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English"/>
        <w:spacing w:before="80" w:after="24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862830</wp:posOffset>
            </wp:positionH>
            <wp:positionV relativeFrom="page">
              <wp:posOffset>615950</wp:posOffset>
            </wp:positionV>
            <wp:extent cx="1005840" cy="1437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Char"/>
          <w:b w:val="false"/>
          <w:color w:val="00B050"/>
          <w:sz w:val="48"/>
        </w:rPr>
        <w:t>How do you travel to schoo</w:t>
      </w:r>
      <w:r>
        <w:rPr>
          <w:rStyle w:val="GSH1Char"/>
          <w:rFonts w:cs="Times New Roman"/>
          <w:b w:val="false"/>
          <w:bCs w:val="false"/>
          <w:color w:val="00B050"/>
          <w:sz w:val="48"/>
          <w:szCs w:val="24"/>
        </w:rPr>
        <w:t>l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97890</wp:posOffset>
                </wp:positionH>
                <wp:positionV relativeFrom="paragraph">
                  <wp:posOffset>-241935</wp:posOffset>
                </wp:positionV>
                <wp:extent cx="1261110" cy="173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Heading2Char"/>
                                <w:b w:val="false"/>
                                <w:color w:val="000000"/>
                                <w:sz w:val="20"/>
                                <w:szCs w:val="20"/>
                                <w:lang w:val="en-IE" w:eastAsia="en-US"/>
                              </w:rPr>
                              <w:t>Green-Schools Tra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.65pt;mso-wrap-distance-left:9pt;mso-wrap-distance-right:9pt;mso-wrap-distance-top:0pt;mso-wrap-distance-bottom:0pt;margin-top:-19.05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Heading2Char"/>
                          <w:b w:val="false"/>
                          <w:color w:val="000000"/>
                          <w:sz w:val="20"/>
                          <w:szCs w:val="20"/>
                          <w:lang w:val="en-IE" w:eastAsia="en-US"/>
                        </w:rPr>
                        <w:t>Green-Schools Tra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8"/>
        <w:gridCol w:w="698"/>
        <w:gridCol w:w="121"/>
        <w:gridCol w:w="577"/>
        <w:gridCol w:w="471"/>
        <w:gridCol w:w="227"/>
        <w:gridCol w:w="701"/>
        <w:gridCol w:w="698"/>
        <w:gridCol w:w="66"/>
        <w:gridCol w:w="632"/>
        <w:gridCol w:w="698"/>
        <w:gridCol w:w="298"/>
        <w:gridCol w:w="400"/>
        <w:gridCol w:w="699"/>
      </w:tblGrid>
      <w:tr>
        <w:trPr>
          <w:trHeight w:val="279" w:hRule="atLeast"/>
        </w:trPr>
        <w:tc>
          <w:tcPr>
            <w:tcW w:w="8924" w:type="dxa"/>
            <w:gridSpan w:val="15"/>
            <w:tcBorders/>
            <w:shd w:fill="FFFFFF" w:val="clear"/>
          </w:tcPr>
          <w:p>
            <w:pPr>
              <w:pStyle w:val="Normal2noformat"/>
              <w:spacing w:before="0" w:after="120"/>
              <w:ind w:left="-142" w:hanging="0"/>
              <w:rPr/>
            </w:pPr>
            <w:r>
              <w:rPr/>
              <w:t xml:space="preserve">Tally Chart </w:t>
            </w:r>
          </w:p>
        </w:tc>
      </w:tr>
      <w:tr>
        <w:trPr>
          <w:trHeight w:val="300" w:hRule="atLeast"/>
        </w:trPr>
        <w:tc>
          <w:tcPr>
            <w:tcW w:w="892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ind w:left="-142" w:hanging="0"/>
              <w:rPr>
                <w:sz w:val="24"/>
                <w:szCs w:val="24"/>
              </w:rPr>
            </w:pPr>
            <w:r>
              <w:rPr>
                <w:rFonts w:eastAsia="Tahoma" w:cs="Tahoma"/>
              </w:rPr>
              <w:t xml:space="preserve"> </w:t>
            </w:r>
            <w:r>
              <w:rPr>
                <w:sz w:val="24"/>
                <w:szCs w:val="24"/>
              </w:rPr>
              <w:t>Complete a travel tally (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en-GB"/>
              </w:rPr>
              <w:t>(</w:t>
            </w:r>
            <w:r>
              <w:rPr>
                <w:rFonts w:cs="Tahoma"/>
                <w:strike/>
                <w:color w:val="000000"/>
                <w:kern w:val="2"/>
                <w:sz w:val="24"/>
                <w:szCs w:val="24"/>
                <w:lang w:val="en-GB"/>
              </w:rPr>
              <w:t>IIII</w:t>
            </w:r>
            <w:r>
              <w:rPr>
                <w:rFonts w:cs="Tahoma"/>
                <w:color w:val="000000"/>
                <w:kern w:val="2"/>
                <w:sz w:val="24"/>
                <w:szCs w:val="24"/>
                <w:lang w:val="en-GB"/>
              </w:rPr>
              <w:t xml:space="preserve">) </w:t>
            </w:r>
            <w:r>
              <w:rPr>
                <w:sz w:val="24"/>
                <w:szCs w:val="24"/>
              </w:rPr>
              <w:t xml:space="preserve">with your class </w:t>
            </w:r>
          </w:p>
        </w:tc>
      </w:tr>
      <w:tr>
        <w:trPr>
          <w:trHeight w:val="4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Tally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Tally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Walk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ark &amp; Stride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H1"/>
              <w:snapToGrid w:val="false"/>
              <w:spacing w:before="360" w:after="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Bike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Carpool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cooter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chool Bus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ublic Bus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Car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892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2noformat"/>
              <w:spacing w:before="0" w:after="120"/>
              <w:ind w:left="-142" w:hanging="0"/>
              <w:rPr/>
            </w:pPr>
            <w:r>
              <w:rPr/>
              <w:t>Bar Chart</w:t>
            </w:r>
          </w:p>
        </w:tc>
      </w:tr>
      <w:tr>
        <w:trPr>
          <w:trHeight w:val="456" w:hRule="atLeast"/>
        </w:trPr>
        <w:tc>
          <w:tcPr>
            <w:tcW w:w="8924" w:type="dxa"/>
            <w:gridSpan w:val="15"/>
            <w:tcBorders>
              <w:bottom w:val="single" w:sz="4" w:space="0" w:color="000000"/>
            </w:tcBorders>
          </w:tcPr>
          <w:p>
            <w:pPr>
              <w:pStyle w:val="GSNormal"/>
              <w:ind w:left="-142" w:hanging="0"/>
              <w:rPr/>
            </w:pPr>
            <w:r>
              <w:rPr>
                <w:rFonts w:eastAsia="Tahoma" w:cs="Tahoma"/>
              </w:rPr>
              <w:t xml:space="preserve"> </w:t>
            </w:r>
            <w:r>
              <w:rPr>
                <w:sz w:val="24"/>
                <w:szCs w:val="24"/>
              </w:rPr>
              <w:t>Using the results from your tally, construct a bar graph</w:t>
            </w:r>
          </w:p>
        </w:tc>
      </w:tr>
      <w:tr>
        <w:trPr>
          <w:trHeight w:val="4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Each box represents ____ students</w:t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Walk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Bik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coot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ublic B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ark &amp; Strid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Carpoo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School Bu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C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Oth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24" w:type="dxa"/>
            <w:gridSpan w:val="15"/>
            <w:tcBorders>
              <w:top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3" w:type="dxa"/>
            <w:gridSpan w:val="8"/>
            <w:tcBorders/>
            <w:vAlign w:val="bottom"/>
          </w:tcPr>
          <w:p>
            <w:pPr>
              <w:pStyle w:val="G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many students took part in the survey?</w:t>
            </w:r>
          </w:p>
        </w:tc>
        <w:tc>
          <w:tcPr>
            <w:tcW w:w="698" w:type="dxa"/>
            <w:tcBorders/>
          </w:tcPr>
          <w:p>
            <w:pPr>
              <w:pStyle w:val="G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>
              <w:bottom w:val="single" w:sz="12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433" w:type="dxa"/>
            <w:gridSpan w:val="8"/>
            <w:tcBorders/>
            <w:vAlign w:val="bottom"/>
          </w:tcPr>
          <w:p>
            <w:pPr>
              <w:pStyle w:val="G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was the most popular mode of transport?</w:t>
            </w:r>
          </w:p>
        </w:tc>
        <w:tc>
          <w:tcPr>
            <w:tcW w:w="698" w:type="dxa"/>
            <w:tcBorders/>
          </w:tcPr>
          <w:p>
            <w:pPr>
              <w:pStyle w:val="G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vanish/>
          <w:color w:val="00B050"/>
          <w:sz w:val="48"/>
          <w:szCs w:val="56"/>
          <w:lang w:val="en-US" w:eastAsia="en-US"/>
        </w:rPr>
      </w:pPr>
      <w:r>
        <w:rPr>
          <w:b/>
          <w:vanish/>
          <w:color w:val="00B050"/>
          <w:sz w:val="48"/>
          <w:szCs w:val="56"/>
          <w:lang w:val="en-US" w:eastAsia="en-US"/>
        </w:rPr>
      </w:r>
    </w:p>
    <w:p>
      <w:pPr>
        <w:pStyle w:val="Normal"/>
        <w:rPr>
          <w:b/>
          <w:b/>
          <w:bCs/>
          <w:color w:val="747474"/>
          <w:sz w:val="32"/>
          <w:szCs w:val="32"/>
        </w:rPr>
      </w:pPr>
      <w:r>
        <w:rPr>
          <w:b/>
          <w:bCs/>
          <w:color w:val="747474"/>
          <w:sz w:val="32"/>
          <w:szCs w:val="32"/>
        </w:rPr>
        <w:t>Class Survey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3625850" cy="709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30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5.8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30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47474"/>
          <w:sz w:val="32"/>
          <w:szCs w:val="32"/>
        </w:rPr>
      </w:pPr>
      <w:r>
        <w:rPr>
          <w:b/>
          <w:bCs/>
          <w:color w:val="74747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1Iris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669155</wp:posOffset>
            </wp:positionH>
            <wp:positionV relativeFrom="paragraph">
              <wp:posOffset>-96520</wp:posOffset>
            </wp:positionV>
            <wp:extent cx="1168400" cy="137350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a-IE" w:eastAsia="en-US"/>
        </w:rPr>
        <w:t>Conas a thaistil tú ar scoil</w:t>
      </w:r>
      <w:r>
        <w:rPr>
          <w:lang w:val="en-GB" w:eastAsia="en-US"/>
        </w:rPr>
        <w:t>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12495</wp:posOffset>
                </wp:positionH>
                <wp:positionV relativeFrom="paragraph">
                  <wp:posOffset>-241300</wp:posOffset>
                </wp:positionV>
                <wp:extent cx="1564005" cy="17335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Heading2Char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Scoileanna Glasa: Taiste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.65pt;mso-wrap-distance-left:9pt;mso-wrap-distance-right:9pt;mso-wrap-distance-top:0pt;mso-wrap-distance-bottom:0pt;margin-top:-19pt;mso-position-vertical-relative:text;margin-left:71.8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Style w:val="Heading2Char"/>
                          <w:b w:val="false"/>
                          <w:color w:val="000000"/>
                          <w:sz w:val="20"/>
                          <w:szCs w:val="20"/>
                        </w:rPr>
                        <w:t xml:space="preserve">Scoileanna Glasa: Taiste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98"/>
        <w:gridCol w:w="698"/>
        <w:gridCol w:w="121"/>
        <w:gridCol w:w="577"/>
        <w:gridCol w:w="471"/>
        <w:gridCol w:w="227"/>
        <w:gridCol w:w="701"/>
        <w:gridCol w:w="698"/>
        <w:gridCol w:w="66"/>
        <w:gridCol w:w="632"/>
        <w:gridCol w:w="698"/>
        <w:gridCol w:w="298"/>
        <w:gridCol w:w="400"/>
        <w:gridCol w:w="699"/>
      </w:tblGrid>
      <w:tr>
        <w:trPr>
          <w:trHeight w:val="433" w:hRule="atLeast"/>
        </w:trPr>
        <w:tc>
          <w:tcPr>
            <w:tcW w:w="8924" w:type="dxa"/>
            <w:gridSpan w:val="15"/>
            <w:tcBorders/>
            <w:shd w:fill="FFFFFF" w:val="clear"/>
          </w:tcPr>
          <w:p>
            <w:pPr>
              <w:pStyle w:val="Normal2noformat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2noformat"/>
              <w:spacing w:before="0" w:after="120"/>
              <w:ind w:left="-142" w:hanging="0"/>
              <w:rPr/>
            </w:pPr>
            <w:r>
              <w:rPr/>
              <w:t>Cairt taifid</w:t>
            </w:r>
          </w:p>
        </w:tc>
      </w:tr>
      <w:tr>
        <w:trPr>
          <w:trHeight w:val="395" w:hRule="atLeast"/>
        </w:trPr>
        <w:tc>
          <w:tcPr>
            <w:tcW w:w="8924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ind w:left="-142" w:hanging="0"/>
              <w:rPr>
                <w:sz w:val="24"/>
                <w:szCs w:val="24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sz w:val="24"/>
                <w:szCs w:val="24"/>
              </w:rPr>
              <w:t>Comhlánaigh scóir taistil (IIII) le do rang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GB" w:eastAsia="en-US"/>
              </w:rPr>
              <w:t>Modhanna taisti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aifid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GB"/>
              </w:rPr>
              <w:t>Iomlán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  <w:lang w:val="en-GB" w:eastAsia="en-US"/>
              </w:rPr>
              <w:t>Modhanna taistil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/>
            </w:pPr>
            <w:r>
              <w:rPr>
                <w:b/>
                <w:bCs/>
                <w:szCs w:val="20"/>
              </w:rPr>
              <w:t>Taifid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GB"/>
              </w:rPr>
              <w:t>Iomlán</w:t>
            </w:r>
          </w:p>
          <w:p>
            <w:pPr>
              <w:pStyle w:val="Style1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iú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áirceáil &amp; Siúl</w:t>
            </w:r>
          </w:p>
          <w:p>
            <w:pPr>
              <w:pStyle w:val="GSNormal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H1"/>
              <w:snapToGrid w:val="false"/>
              <w:spacing w:before="36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lang w:val="en-GB"/>
              </w:rPr>
            </w:pPr>
            <w:r>
              <w:rPr>
                <w:lang w:val="en-GB"/>
              </w:rPr>
              <w:t>Rothar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Carr-Roinnt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cút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Bus Scoile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lang w:val="en-GB"/>
              </w:rPr>
            </w:pPr>
            <w:r>
              <w:rPr>
                <w:lang w:val="en-GB"/>
              </w:rPr>
              <w:t>Iompar Poiblí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Carr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H1"/>
              <w:snapToGrid w:val="false"/>
              <w:spacing w:before="360" w:after="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892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2noformat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2noformat"/>
              <w:spacing w:before="0" w:after="120"/>
              <w:ind w:left="-142" w:hanging="0"/>
              <w:rPr/>
            </w:pPr>
            <w:r>
              <w:rPr/>
              <w:t>Barrachairt</w:t>
            </w:r>
          </w:p>
        </w:tc>
      </w:tr>
      <w:tr>
        <w:trPr>
          <w:trHeight w:val="456" w:hRule="atLeast"/>
        </w:trPr>
        <w:tc>
          <w:tcPr>
            <w:tcW w:w="8924" w:type="dxa"/>
            <w:gridSpan w:val="15"/>
            <w:tcBorders>
              <w:bottom w:val="single" w:sz="4" w:space="0" w:color="000000"/>
            </w:tcBorders>
          </w:tcPr>
          <w:p>
            <w:pPr>
              <w:pStyle w:val="GSNormal"/>
              <w:ind w:left="-142" w:hanging="0"/>
              <w:rPr>
                <w:sz w:val="24"/>
                <w:szCs w:val="24"/>
              </w:rPr>
            </w:pPr>
            <w:r>
              <w:rPr>
                <w:rFonts w:eastAsia="Tahoma" w:cs="Tahoma"/>
              </w:rPr>
              <w:t xml:space="preserve">  </w:t>
            </w:r>
            <w:r>
              <w:rPr>
                <w:sz w:val="24"/>
                <w:szCs w:val="24"/>
              </w:rPr>
              <w:t>Bain úsáid as na torthaí agus tóg barraghraf</w:t>
            </w:r>
          </w:p>
        </w:tc>
      </w:tr>
      <w:tr>
        <w:trPr>
          <w:trHeight w:val="3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>
                <w:b/>
                <w:b/>
                <w:bCs/>
                <w:color w:val="000000"/>
                <w:szCs w:val="20"/>
                <w:lang w:val="en-GB" w:eastAsia="en-US"/>
              </w:rPr>
            </w:pPr>
            <w:r>
              <w:rPr>
                <w:b/>
                <w:bCs/>
                <w:color w:val="000000"/>
                <w:szCs w:val="20"/>
                <w:lang w:val="en-GB" w:eastAsia="en-US"/>
              </w:rPr>
              <w:t>Modhanna taistil</w:t>
            </w:r>
          </w:p>
        </w:tc>
        <w:tc>
          <w:tcPr>
            <w:tcW w:w="6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4"/>
                <w:szCs w:val="24"/>
              </w:rPr>
            </w:pPr>
            <w:r>
              <w:rPr>
                <w:rFonts w:eastAsia="Tahoma" w:cs="Tahoma"/>
              </w:rPr>
              <w:t xml:space="preserve">          </w:t>
            </w:r>
            <w:r>
              <w:rPr>
                <w:sz w:val="24"/>
                <w:szCs w:val="24"/>
              </w:rPr>
              <w:t>Seasann gach bosca do ____ dalta</w:t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iú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lang w:val="en-GB"/>
              </w:rPr>
            </w:pPr>
            <w:r>
              <w:rPr>
                <w:lang w:val="en-GB"/>
              </w:rPr>
              <w:t>Roth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Scú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lang w:val="en-GB"/>
              </w:rPr>
            </w:pPr>
            <w:r>
              <w:rPr>
                <w:lang w:val="en-GB"/>
              </w:rPr>
              <w:t>Iompar Poibl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/>
            </w:pPr>
            <w:r>
              <w:rPr/>
              <w:t>Páirceáil &amp; Siú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Carr-Roinn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Bus Scoi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Car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rPr/>
            </w:pPr>
            <w:r>
              <w:rPr/>
              <w:t>Eil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924" w:type="dxa"/>
            <w:gridSpan w:val="15"/>
            <w:tcBorders>
              <w:top w:val="single" w:sz="4" w:space="0" w:color="000000"/>
            </w:tcBorders>
          </w:tcPr>
          <w:p>
            <w:pPr>
              <w:pStyle w:val="GS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33" w:type="dxa"/>
            <w:gridSpan w:val="8"/>
            <w:tcBorders/>
          </w:tcPr>
          <w:p>
            <w:pPr>
              <w:pStyle w:val="GS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é mhéad mac léinn a ghlac páirt sa suirbhé?</w:t>
            </w:r>
          </w:p>
        </w:tc>
        <w:tc>
          <w:tcPr>
            <w:tcW w:w="698" w:type="dxa"/>
            <w:tcBorders/>
          </w:tcPr>
          <w:p>
            <w:pPr>
              <w:pStyle w:val="GS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793" w:type="dxa"/>
            <w:gridSpan w:val="6"/>
            <w:tcBorders>
              <w:bottom w:val="single" w:sz="12" w:space="0" w:color="000000"/>
            </w:tcBorders>
          </w:tcPr>
          <w:p>
            <w:pPr>
              <w:pStyle w:val="GS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433" w:type="dxa"/>
            <w:gridSpan w:val="8"/>
            <w:tcBorders/>
          </w:tcPr>
          <w:p>
            <w:pPr>
              <w:pStyle w:val="GS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G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 é an modh iompair ba mhó éileamh?</w:t>
            </w:r>
          </w:p>
        </w:tc>
        <w:tc>
          <w:tcPr>
            <w:tcW w:w="698" w:type="dxa"/>
            <w:tcBorders/>
          </w:tcPr>
          <w:p>
            <w:pPr>
              <w:pStyle w:val="G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G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GSNormal"/>
        <w:rPr>
          <w:b/>
          <w:b/>
          <w:bCs/>
          <w:color w:val="747474"/>
          <w:sz w:val="32"/>
          <w:szCs w:val="32"/>
        </w:rPr>
      </w:pPr>
      <w:r>
        <w:rPr>
          <w:b/>
          <w:bCs/>
          <w:color w:val="747474"/>
          <w:sz w:val="32"/>
          <w:szCs w:val="32"/>
        </w:rPr>
        <w:t>Suirbhé Rang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3625850" cy="7092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30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Rang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5.8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30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Rang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747474"/>
          <w:sz w:val="24"/>
          <w:szCs w:val="24"/>
        </w:rPr>
      </w:pPr>
      <w:r>
        <w:rPr>
          <w:b/>
          <w:bCs/>
          <w:color w:val="74747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1English"/>
        <w:rPr/>
      </w:pPr>
      <w:r>
        <w:rPr/>
        <w:t>How do you travel to school?</w:t>
      </w:r>
    </w:p>
    <w:p>
      <w:pPr>
        <w:pStyle w:val="Normal"/>
        <w:rPr>
          <w:b/>
          <w:b/>
          <w:bCs/>
          <w:color w:val="747474"/>
          <w:sz w:val="32"/>
          <w:szCs w:val="32"/>
        </w:rPr>
      </w:pPr>
      <w:r>
        <w:rPr>
          <w:b/>
          <w:bCs/>
          <w:color w:val="747474"/>
          <w:sz w:val="32"/>
          <w:szCs w:val="32"/>
        </w:rPr>
        <w:t>School Survey</w:t>
      </w:r>
    </w:p>
    <w:p>
      <w:pPr>
        <w:pStyle w:val="GS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635500</wp:posOffset>
            </wp:positionH>
            <wp:positionV relativeFrom="page">
              <wp:posOffset>624840</wp:posOffset>
            </wp:positionV>
            <wp:extent cx="1304925" cy="18643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542290</wp:posOffset>
                </wp:positionV>
                <wp:extent cx="3625850" cy="7239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3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7pt;mso-wrap-distance-left:0pt;mso-wrap-distance-right:9pt;mso-wrap-distance-top:0pt;mso-wrap-distance-bottom:0pt;margin-top:4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3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SNormal"/>
        <w:rPr/>
      </w:pPr>
      <w:r>
        <w:rPr/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</w:r>
    </w:p>
    <w:p>
      <w:pPr>
        <w:pStyle w:val="GSNormal"/>
        <w:rPr>
          <w:lang w:val="en-GB"/>
        </w:rPr>
      </w:pPr>
      <w:r>
        <w:rPr>
          <w:lang w:val="en-GB"/>
        </w:rPr>
        <w:t>This ‘hands-up’ survey aims to determine how students travel to school as part of your work on the travel theme. Repeat this survey in year 2 to determine if anything has changed.</w:t>
      </w:r>
    </w:p>
    <w:p>
      <w:pPr>
        <w:pStyle w:val="GS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4"/>
        <w:gridCol w:w="964"/>
        <w:gridCol w:w="964"/>
        <w:gridCol w:w="964"/>
        <w:gridCol w:w="963"/>
        <w:gridCol w:w="1134"/>
        <w:gridCol w:w="1134"/>
      </w:tblGrid>
      <w:tr>
        <w:trPr>
          <w:trHeight w:val="422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las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Walk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yc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ark &amp; Strid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ublic Transpor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oot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hool B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poo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 xml:space="preserve">Tota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GS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</w:p>
    <w:p>
      <w:pPr>
        <w:pStyle w:val="GS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hich areas need work?</w:t>
      </w:r>
    </w:p>
    <w:p>
      <w:pPr>
        <w:pStyle w:val="GS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GS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GS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GS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GS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What actions could we take to improve? </w:t>
      </w:r>
    </w:p>
    <w:p>
      <w:pPr>
        <w:pStyle w:val="GSNormal"/>
        <w:rPr>
          <w:rFonts w:cs="Tahoma"/>
          <w:b/>
          <w:b/>
          <w:bCs/>
          <w:color w:val="0070C0"/>
          <w:sz w:val="24"/>
          <w:szCs w:val="24"/>
        </w:rPr>
      </w:pPr>
      <w:r>
        <w:rPr>
          <w:rFonts w:cs="Tahoma"/>
          <w:b/>
          <w:bCs/>
          <w:color w:val="0070C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GS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</w:p>
    <w:p>
      <w:pPr>
        <w:pStyle w:val="H1Irish"/>
        <w:rPr/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69155</wp:posOffset>
            </wp:positionH>
            <wp:positionV relativeFrom="paragraph">
              <wp:posOffset>-96520</wp:posOffset>
            </wp:positionV>
            <wp:extent cx="1168400" cy="137350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2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a-IE" w:eastAsia="en-US"/>
        </w:rPr>
        <w:t>Conas a thaistil tú ar scoil</w:t>
      </w:r>
      <w:r>
        <w:rPr>
          <w:lang w:val="en-GB" w:eastAsia="en-US"/>
        </w:rPr>
        <w:t>?</w:t>
      </w:r>
    </w:p>
    <w:p>
      <w:pPr>
        <w:pStyle w:val="GSNormal"/>
        <w:rPr>
          <w:b/>
          <w:b/>
          <w:bCs/>
          <w:color w:val="747474"/>
          <w:sz w:val="32"/>
          <w:szCs w:val="32"/>
        </w:rPr>
      </w:pPr>
      <w:r>
        <w:rPr>
          <w:b/>
          <w:bCs/>
          <w:color w:val="747474"/>
          <w:sz w:val="32"/>
          <w:szCs w:val="32"/>
        </w:rPr>
        <w:t>Suirbhé Scoile</w:t>
      </w:r>
    </w:p>
    <w:p>
      <w:pPr>
        <w:pStyle w:val="GS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3625850" cy="70929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30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Scoil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5.8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30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Scoil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 w:eastAsia="en-US"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64"/>
        <w:gridCol w:w="964"/>
        <w:gridCol w:w="964"/>
        <w:gridCol w:w="964"/>
        <w:gridCol w:w="963"/>
        <w:gridCol w:w="1134"/>
        <w:gridCol w:w="1134"/>
      </w:tblGrid>
      <w:tr>
        <w:trPr>
          <w:trHeight w:val="422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anga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iú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th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cú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ompar Poibl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áirceáil &amp; Siú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rr-Roin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Bus Scoi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r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  <w:t>Ioml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GS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SNormal"/>
        <w:rPr>
          <w:sz w:val="24"/>
          <w:szCs w:val="24"/>
        </w:rPr>
      </w:pPr>
      <w:r>
        <w:rPr>
          <w:b/>
          <w:bCs/>
          <w:sz w:val="24"/>
          <w:szCs w:val="24"/>
        </w:rPr>
        <w:t>Cé na réimsí oibre ar gá díriú orthu?</w:t>
      </w:r>
    </w:p>
    <w:p>
      <w:pPr>
        <w:pStyle w:val="G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é na nithe is féidir a dhéanamh chun feabhas a chur ar an scéal?</w:t>
      </w:r>
    </w:p>
    <w:p>
      <w:pPr>
        <w:pStyle w:val="G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1Englis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787900</wp:posOffset>
            </wp:positionH>
            <wp:positionV relativeFrom="page">
              <wp:posOffset>417195</wp:posOffset>
            </wp:positionV>
            <wp:extent cx="1304925" cy="18643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ow do you travel to school? </w:t>
      </w:r>
    </w:p>
    <w:p>
      <w:pPr>
        <w:pStyle w:val="GSNormal"/>
        <w:rPr/>
      </w:pPr>
      <w:r>
        <w:rPr>
          <w:rStyle w:val="Heading3Char"/>
          <w:color w:val="747474"/>
          <w:sz w:val="32"/>
          <w:szCs w:val="32"/>
        </w:rPr>
        <w:t>Comparing results</w:t>
      </w:r>
    </w:p>
    <w:p>
      <w:pPr>
        <w:pStyle w:val="GS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625850" cy="72390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30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7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30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S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</w:p>
    <w:p>
      <w:pPr>
        <w:pStyle w:val="GS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</w:p>
    <w:p>
      <w:pPr>
        <w:pStyle w:val="Normal"/>
        <w:rPr>
          <w:rFonts w:cs="Tahoma"/>
          <w:color w:val="0070C0"/>
          <w:sz w:val="24"/>
          <w:szCs w:val="24"/>
        </w:rPr>
      </w:pPr>
      <w:r>
        <w:rPr>
          <w:rFonts w:cs="Tahoma"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GB"/>
        </w:rPr>
        <w:t xml:space="preserve">Convert your survey results to percentiles and enter them into this table to compare the outcome. Analyse your results and enter your conclusions in the notes section. </w:t>
      </w:r>
    </w:p>
    <w:p>
      <w:pPr>
        <w:pStyle w:val="Normal"/>
        <w:rPr>
          <w:rFonts w:cs="Tahoma"/>
          <w:sz w:val="24"/>
          <w:szCs w:val="24"/>
          <w:lang w:val="en-GB"/>
        </w:rPr>
      </w:pPr>
      <w:r>
        <w:rPr>
          <w:rFonts w:cs="Tahoma"/>
          <w:sz w:val="24"/>
          <w:szCs w:val="24"/>
          <w:lang w:val="en-GB"/>
        </w:rPr>
        <w:t>For comparable results survey 1</w:t>
      </w:r>
      <w:r>
        <w:rPr>
          <w:rFonts w:cs="Tahoma"/>
          <w:sz w:val="24"/>
          <w:szCs w:val="24"/>
          <w:vertAlign w:val="superscript"/>
          <w:lang w:val="en-GB"/>
        </w:rPr>
        <w:t>st</w:t>
      </w:r>
      <w:r>
        <w:rPr>
          <w:rFonts w:cs="Tahoma"/>
          <w:sz w:val="24"/>
          <w:szCs w:val="24"/>
          <w:lang w:val="en-GB"/>
        </w:rPr>
        <w:t xml:space="preserve"> – 5</w:t>
      </w:r>
      <w:r>
        <w:rPr>
          <w:rFonts w:cs="Tahoma"/>
          <w:sz w:val="24"/>
          <w:szCs w:val="24"/>
          <w:vertAlign w:val="superscript"/>
          <w:lang w:val="en-GB"/>
        </w:rPr>
        <w:t>th</w:t>
      </w:r>
      <w:r>
        <w:rPr>
          <w:rFonts w:cs="Tahoma"/>
          <w:sz w:val="24"/>
          <w:szCs w:val="24"/>
          <w:lang w:val="en-GB"/>
        </w:rPr>
        <w:t xml:space="preserve"> in year 1 and 2</w:t>
      </w:r>
      <w:r>
        <w:rPr>
          <w:rFonts w:cs="Tahoma"/>
          <w:sz w:val="24"/>
          <w:szCs w:val="24"/>
          <w:vertAlign w:val="superscript"/>
          <w:lang w:val="en-GB"/>
        </w:rPr>
        <w:t>nd</w:t>
      </w:r>
      <w:r>
        <w:rPr>
          <w:rFonts w:cs="Tahoma"/>
          <w:sz w:val="24"/>
          <w:szCs w:val="24"/>
          <w:lang w:val="en-GB"/>
        </w:rPr>
        <w:t xml:space="preserve"> -6</w:t>
      </w:r>
      <w:r>
        <w:rPr>
          <w:rFonts w:cs="Tahoma"/>
          <w:sz w:val="24"/>
          <w:szCs w:val="24"/>
          <w:vertAlign w:val="superscript"/>
          <w:lang w:val="en-GB"/>
        </w:rPr>
        <w:t>th</w:t>
      </w:r>
      <w:r>
        <w:rPr>
          <w:rFonts w:cs="Tahoma"/>
          <w:sz w:val="24"/>
          <w:szCs w:val="24"/>
          <w:lang w:val="en-GB"/>
        </w:rPr>
        <w:t xml:space="preserve"> in year 2</w:t>
      </w:r>
    </w:p>
    <w:p>
      <w:pPr>
        <w:pStyle w:val="Normal"/>
        <w:rPr>
          <w:rFonts w:cs="Tahoma"/>
          <w:sz w:val="24"/>
          <w:szCs w:val="24"/>
          <w:lang w:val="en-GB"/>
        </w:rPr>
      </w:pPr>
      <w:r>
        <w:rPr>
          <w:rFonts w:cs="Tahoma"/>
          <w:sz w:val="24"/>
          <w:szCs w:val="24"/>
          <w:lang w:val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410"/>
        <w:gridCol w:w="2410"/>
      </w:tblGrid>
      <w:tr>
        <w:trPr>
          <w:trHeight w:val="422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la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Year 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Year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eastAsia="en-US"/>
              </w:rPr>
              <w:t>Difference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Survey Dat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Total Surve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Wa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yc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ark &amp; Str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ublic Tran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oo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hool B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p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Notes :</w:t>
      </w:r>
    </w:p>
    <w:p>
      <w:pPr>
        <w:pStyle w:val="H1Iris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669155</wp:posOffset>
            </wp:positionH>
            <wp:positionV relativeFrom="paragraph">
              <wp:posOffset>-96520</wp:posOffset>
            </wp:positionV>
            <wp:extent cx="1168400" cy="137350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4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a-IE" w:eastAsia="en-US"/>
        </w:rPr>
        <w:t>Conas a thaistil tú ar scoil</w:t>
      </w:r>
      <w:r>
        <w:rPr>
          <w:lang w:val="en-GB" w:eastAsia="en-US"/>
        </w:rPr>
        <w:t>?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410"/>
        <w:gridCol w:w="2410"/>
      </w:tblGrid>
      <w:tr>
        <w:trPr>
          <w:trHeight w:val="422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las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  <w:t>Bliain 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GB" w:eastAsia="en-US"/>
              </w:rPr>
              <w:t>Bliain 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GS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ga-IE" w:eastAsia="en-US"/>
              </w:rPr>
              <w:t>Difríocht</w:t>
            </w:r>
          </w:p>
        </w:tc>
      </w:tr>
      <w:tr>
        <w:trPr>
          <w:trHeight w:val="638" w:hRule="atLeast"/>
        </w:trPr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Survey Dat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Total Survey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iú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t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cú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ompar Poibl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áirceáil &amp; Siú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rr-Roin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Bus Sco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S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  <w:t>Iomlá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S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GSNormal"/>
        <w:spacing w:before="0" w:after="120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  <w:lang w:val="ga-IE"/>
        </w:rPr>
        <w:t>Comparáid a dhéanamh ar thorthaí</w:t>
      </w:r>
    </w:p>
    <w:p>
      <w:pPr>
        <w:pStyle w:val="GSNormal"/>
        <w:spacing w:before="0" w:after="120"/>
        <w:rPr>
          <w:b/>
          <w:b/>
          <w:bCs/>
          <w:color w:val="808080"/>
          <w:sz w:val="32"/>
          <w:szCs w:val="32"/>
          <w:lang w:val="ga-IE"/>
        </w:rPr>
      </w:pPr>
      <w:r>
        <w:rPr>
          <w:b/>
          <w:bCs/>
          <w:color w:val="808080"/>
          <w:sz w:val="32"/>
          <w:szCs w:val="32"/>
          <w:lang w:val="ga-IE"/>
        </w:rPr>
      </w:r>
    </w:p>
    <w:p>
      <w:pPr>
        <w:pStyle w:val="GSNormal"/>
        <w:spacing w:before="0" w:after="12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769235" cy="541020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306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Scoil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6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306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oil: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9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 w:eastAsia="en-US"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SNormal"/>
        <w:spacing w:before="0" w:after="12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GSNormal"/>
        <w:spacing w:before="0" w:after="12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GSNormal"/>
        <w:numPr>
          <w:ilvl w:val="0"/>
          <w:numId w:val="3"/>
        </w:numPr>
        <w:spacing w:before="0" w:after="12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Athraigh na torthaí ón suirbhé go peircintílí agus déan comparáid idir na torthaí ó bhliain 1 agus bliain 2</w:t>
      </w:r>
    </w:p>
    <w:p>
      <w:pPr>
        <w:pStyle w:val="GSNormal"/>
        <w:numPr>
          <w:ilvl w:val="0"/>
          <w:numId w:val="2"/>
        </w:numPr>
        <w:spacing w:before="0" w:after="12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Chun torthaí inchomparáide a fháil, déan suirbhé le do thoil ar an 1ú – 5ú háit i mbliain 1 agus 2 – 6 i mbliain 2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  <w:lang w:val="ga-IE"/>
        </w:rPr>
        <w:t>Nótaí: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ga-IE"/>
        </w:rPr>
      </w:pPr>
      <w:r>
        <w:rPr>
          <w:b/>
          <w:bCs/>
          <w:color w:val="0070C0"/>
          <w:sz w:val="28"/>
          <w:szCs w:val="28"/>
          <w:lang w:val="ga-IE"/>
        </w:rPr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ga-IE"/>
        </w:rPr>
      </w:pPr>
      <w:r>
        <w:rPr>
          <w:sz w:val="28"/>
          <w:szCs w:val="28"/>
          <w:lang w:val="ga-IE"/>
        </w:rPr>
      </w:r>
    </w:p>
    <w:p>
      <w:pPr>
        <w:pStyle w:val="H1English"/>
        <w:rPr/>
      </w:pPr>
      <w:r>
        <w:rPr/>
        <w:t>Travel Survey (Week)</w:t>
      </w:r>
    </w:p>
    <w:p>
      <w:pPr>
        <w:pStyle w:val="Style11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4732020</wp:posOffset>
            </wp:positionH>
            <wp:positionV relativeFrom="page">
              <wp:posOffset>472440</wp:posOffset>
            </wp:positionV>
            <wp:extent cx="1056005" cy="1508760"/>
            <wp:effectExtent l="0" t="0" r="0" b="0"/>
            <wp:wrapNone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een-Schools Travel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542290</wp:posOffset>
                </wp:positionV>
                <wp:extent cx="5725160" cy="787781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87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1101"/>
                              <w:gridCol w:w="1102"/>
                              <w:gridCol w:w="1102"/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School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Class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Walk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Park &amp; Strid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Public Transport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Scoote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School Bu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Carpoo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Green Total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Ca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Total in class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620.3pt;mso-wrap-distance-left:0pt;mso-wrap-distance-right:9pt;mso-wrap-distance-top:0pt;mso-wrap-distance-bottom:0pt;margin-top:4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1101"/>
                        <w:gridCol w:w="1102"/>
                        <w:gridCol w:w="1102"/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School: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Class: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99" w:firstLine="99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05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Mod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Walk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Park &amp; Strid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Public Transport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Scoote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School Bu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Carpoo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Green Total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Ca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Total in class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993" w:footer="318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599940</wp:posOffset>
            </wp:positionH>
            <wp:positionV relativeFrom="paragraph">
              <wp:posOffset>65405</wp:posOffset>
            </wp:positionV>
            <wp:extent cx="1085215" cy="127571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5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Irish"/>
        <w:rPr/>
      </w:pPr>
      <w:r>
        <w:rPr>
          <w:lang w:val="en-GB" w:eastAsia="en-US"/>
        </w:rPr>
        <w:t xml:space="preserve">Taisteal ar Scoil </w:t>
      </w:r>
      <w:r>
        <w:rPr>
          <w:sz w:val="44"/>
          <w:szCs w:val="52"/>
          <w:lang w:val="en-GB" w:eastAsia="en-US"/>
        </w:rPr>
        <w:t>(Seachtain)</w:t>
      </w:r>
    </w:p>
    <w:p>
      <w:pPr>
        <w:pStyle w:val="GSNormal"/>
        <w:rPr/>
      </w:pPr>
      <w:r>
        <w:rPr>
          <w:lang w:val="en-GB"/>
        </w:rPr>
        <w:t>Scoileanna Glasa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GS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451485</wp:posOffset>
                </wp:positionV>
                <wp:extent cx="5757545" cy="7849235"/>
                <wp:effectExtent l="0" t="0" r="0" b="0"/>
                <wp:wrapSquare wrapText="bothSides"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84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175"/>
                              <w:gridCol w:w="1372"/>
                              <w:gridCol w:w="748"/>
                              <w:gridCol w:w="624"/>
                              <w:gridCol w:w="1468"/>
                              <w:gridCol w:w="1276"/>
                              <w:gridCol w:w="28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9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en-US"/>
                                    </w:rPr>
                                    <w:t>Rang: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firstLine="99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áta tosnu: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7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Modhanna taisti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é</w:t>
                                  </w:r>
                                </w:p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Luai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é</w:t>
                                  </w:r>
                                </w:p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áir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é</w:t>
                                  </w:r>
                                </w:p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Céadaoin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éardao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Dé</w:t>
                                  </w:r>
                                </w:p>
                                <w:p>
                                  <w:pPr>
                                    <w:pStyle w:val="GS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hAoine</w:t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iú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Rothar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Páirceáil &amp; Siú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 w:eastAsia="en-US"/>
                                    </w:rPr>
                                    <w:t>Iompar Poibl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Scú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Bus Scoile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Carr-Roinnt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ga-IE" w:eastAsia="en-US"/>
                                    </w:rPr>
                                    <w:t>Ioml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Taisteal Glas)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Ca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8E8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Méad sa rang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inniú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GS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18.05pt;mso-wrap-distance-left:9pt;mso-wrap-distance-right:9pt;mso-wrap-distance-top:0pt;mso-wrap-distance-bottom:0pt;margin-top:35.55pt;mso-position-vertical-relative:text;margin-left:63.85pt;mso-position-horizontal-relative:page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175"/>
                        <w:gridCol w:w="1372"/>
                        <w:gridCol w:w="748"/>
                        <w:gridCol w:w="624"/>
                        <w:gridCol w:w="1468"/>
                        <w:gridCol w:w="1276"/>
                        <w:gridCol w:w="28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99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  <w:t>Rang: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3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99" w:firstLine="99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en-GB" w:eastAsia="en-US"/>
                              </w:rPr>
                              <w:t>Dáta tosnu: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3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7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GB" w:eastAsia="en-US"/>
                              </w:rPr>
                              <w:t>Modhanna taisti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é</w:t>
                            </w:r>
                          </w:p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Luai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é</w:t>
                            </w:r>
                          </w:p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áirt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é</w:t>
                            </w:r>
                          </w:p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Céadaoin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éardao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Dé</w:t>
                            </w:r>
                          </w:p>
                          <w:p>
                            <w:pPr>
                              <w:pStyle w:val="GS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hAoine</w:t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iú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Rothar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Páirceáil &amp; Siúl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Iompar Poibl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Scú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Bus Scoile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Carr-Roinnt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ga-IE" w:eastAsia="en-US"/>
                              </w:rPr>
                              <w:t>Iomlá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Taisteal Glas)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DCDC" w:val="clear"/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Ca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8E8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Méad sa rang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inniú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GS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1English"/>
        <w:rPr/>
      </w:pPr>
      <w:r>
        <w:rPr/>
        <w:t>Travel Action Day</w:t>
      </w:r>
    </w:p>
    <w:p>
      <w:pPr>
        <w:pStyle w:val="Normal"/>
        <w:rPr/>
      </w:pPr>
      <w:r>
        <w:rPr/>
        <w:t>Green-Schools Travel : Whole School Surv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4625975</wp:posOffset>
            </wp:positionH>
            <wp:positionV relativeFrom="page">
              <wp:posOffset>467360</wp:posOffset>
            </wp:positionV>
            <wp:extent cx="1056005" cy="1508760"/>
            <wp:effectExtent l="0" t="0" r="0" b="0"/>
            <wp:wrapNone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984"/>
        <w:gridCol w:w="976"/>
        <w:gridCol w:w="975"/>
        <w:gridCol w:w="975"/>
        <w:gridCol w:w="907"/>
        <w:gridCol w:w="1043"/>
      </w:tblGrid>
      <w:tr>
        <w:trPr>
          <w:trHeight w:val="422" w:hRule="atLeast"/>
        </w:trPr>
        <w:tc>
          <w:tcPr>
            <w:tcW w:w="209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School:</w:t>
            </w:r>
          </w:p>
        </w:tc>
        <w:tc>
          <w:tcPr>
            <w:tcW w:w="38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Date:</w:t>
            </w:r>
          </w:p>
        </w:tc>
        <w:tc>
          <w:tcPr>
            <w:tcW w:w="382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4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88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left="-404" w:firstLine="426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Class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1</w:t>
            </w:r>
            <w:r>
              <w:rPr>
                <w:color w:val="FFFFFF"/>
                <w:sz w:val="24"/>
                <w:szCs w:val="24"/>
                <w:vertAlign w:val="superscript"/>
                <w:lang w:eastAsia="en-US"/>
              </w:rPr>
              <w:t>st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2</w:t>
            </w:r>
            <w:r>
              <w:rPr>
                <w:color w:val="FFFFFF"/>
                <w:sz w:val="24"/>
                <w:szCs w:val="24"/>
                <w:vertAlign w:val="superscript"/>
                <w:lang w:eastAsia="en-US"/>
              </w:rPr>
              <w:t>nd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3</w:t>
            </w:r>
            <w:r>
              <w:rPr>
                <w:color w:val="FFFFFF"/>
                <w:sz w:val="24"/>
                <w:szCs w:val="24"/>
                <w:vertAlign w:val="superscript"/>
                <w:lang w:eastAsia="en-US"/>
              </w:rPr>
              <w:t>rd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4</w:t>
            </w:r>
            <w:r>
              <w:rPr>
                <w:color w:val="FFFFFF"/>
                <w:sz w:val="24"/>
                <w:szCs w:val="24"/>
                <w:vertAlign w:val="superscript"/>
                <w:lang w:eastAsia="en-US"/>
              </w:rPr>
              <w:t>th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  <w:szCs w:val="24"/>
                <w:lang w:eastAsia="en-US"/>
              </w:rPr>
              <w:t>5</w:t>
            </w:r>
            <w:r>
              <w:rPr>
                <w:color w:val="FFFFFF"/>
                <w:sz w:val="24"/>
                <w:szCs w:val="24"/>
                <w:vertAlign w:val="superscript"/>
                <w:lang w:eastAsia="en-US"/>
              </w:rPr>
              <w:t>th</w:t>
            </w:r>
            <w:r>
              <w:rPr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6th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Total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Wal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yc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ark &amp; Stri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Public Transpor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oo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School Bu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en-US"/>
              </w:rPr>
              <w:t>Carpoo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  <w:t>Green Tot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Total in clas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B05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B050"/>
                <w:sz w:val="24"/>
                <w:szCs w:val="24"/>
                <w:lang w:eastAsia="en-US"/>
              </w:rPr>
              <w:t>Green Travel %</w:t>
            </w:r>
          </w:p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 xml:space="preserve">Green Travel Total x100/Total in class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84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</w:tbl>
    <w:p>
      <w:pPr>
        <w:pStyle w:val="GSNormal"/>
        <w:rPr/>
      </w:pPr>
      <w:r>
        <w:rPr/>
      </w:r>
    </w:p>
    <w:p>
      <w:pPr>
        <w:pStyle w:val="GSNormal"/>
        <w:jc w:val="center"/>
        <w:rPr>
          <w:sz w:val="40"/>
          <w:szCs w:val="40"/>
        </w:rPr>
      </w:pPr>
      <w:r>
        <w:rPr>
          <w:sz w:val="40"/>
          <w:szCs w:val="40"/>
        </w:rPr>
        <w:t>Which class had the highest % of students travelling green?</w:t>
      </w:r>
    </w:p>
    <w:p>
      <w:pPr>
        <w:pStyle w:val="GS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GSNormal"/>
        <w:jc w:val="center"/>
        <w:rPr/>
      </w:pPr>
      <w:r>
        <w:rPr/>
        <w:t>____________________________</w:t>
      </w:r>
    </w:p>
    <w:p>
      <w:pPr>
        <w:pStyle w:val="GS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GSNormal"/>
        <w:rPr/>
      </w:pPr>
      <w:r>
        <w:rPr/>
      </w:r>
    </w:p>
    <w:p>
      <w:pPr>
        <w:pStyle w:val="H1Irish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821555</wp:posOffset>
            </wp:positionH>
            <wp:positionV relativeFrom="paragraph">
              <wp:posOffset>55880</wp:posOffset>
            </wp:positionV>
            <wp:extent cx="1168400" cy="154241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6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á Gníomhaíochta </w:t>
      </w:r>
    </w:p>
    <w:p>
      <w:pPr>
        <w:pStyle w:val="Normal"/>
        <w:rPr/>
      </w:pPr>
      <w:r>
        <w:rPr/>
        <w:t>Scoileanna-Glas – Taisteal  : Suirbhé-Scoil Iomlá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91440</wp:posOffset>
                </wp:positionH>
                <wp:positionV relativeFrom="paragraph">
                  <wp:posOffset>252095</wp:posOffset>
                </wp:positionV>
                <wp:extent cx="4572000" cy="86360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5" w:type="dxa"/>
                                <w:left w:w="144" w:type="dxa"/>
                                <w:bottom w:w="65" w:type="dxa"/>
                                <w:right w:w="144" w:type="dxa"/>
                              </w:tblCellMar>
                            </w:tblPr>
                            <w:tblGrid>
                              <w:gridCol w:w="1900"/>
                              <w:gridCol w:w="53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Scoil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8pt;mso-wrap-distance-left:0pt;mso-wrap-distance-right:9pt;mso-wrap-distance-top:0pt;mso-wrap-distance-bottom:0pt;margin-top:19.8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65" w:type="dxa"/>
                          <w:left w:w="144" w:type="dxa"/>
                          <w:bottom w:w="65" w:type="dxa"/>
                          <w:right w:w="144" w:type="dxa"/>
                        </w:tblCellMar>
                      </w:tblPr>
                      <w:tblGrid>
                        <w:gridCol w:w="1900"/>
                        <w:gridCol w:w="53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Scoil: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5300" w:type="dxa"/>
                            <w:tcBorders>
                              <w:top w:val="single" w:sz="12" w:space="0" w:color="000000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984"/>
        <w:gridCol w:w="976"/>
        <w:gridCol w:w="975"/>
        <w:gridCol w:w="975"/>
        <w:gridCol w:w="907"/>
        <w:gridCol w:w="1241"/>
      </w:tblGrid>
      <w:tr>
        <w:trPr>
          <w:trHeight w:val="42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ind w:left="993" w:hanging="0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Rang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1ú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2ú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3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4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5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6ú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Iomlán</w:t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Siú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Roth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Scú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Iompar Poibl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Páirceáil &amp; Siú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Carr-Roinn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/>
              <w:t>Bus Scoi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ind w:left="142" w:hanging="0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  <w:t>Iomlán (Glas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  <w:t>Car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 xml:space="preserve">Méad sa rang </w:t>
            </w:r>
          </w:p>
          <w:p>
            <w:pPr>
              <w:pStyle w:val="Normal"/>
              <w:ind w:left="142" w:hanging="0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  <w:t>inni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cs="Tahoma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70C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/>
                <w:b/>
                <w:bCs/>
                <w:color w:val="0070C0"/>
                <w:sz w:val="24"/>
                <w:szCs w:val="24"/>
                <w:lang w:eastAsia="en-US"/>
              </w:rPr>
              <w:t xml:space="preserve">Taisteal </w:t>
            </w:r>
            <w:r>
              <w:rPr>
                <w:rFonts w:cs="Tahoma"/>
                <w:b/>
                <w:bCs/>
                <w:color w:val="00B050"/>
                <w:sz w:val="24"/>
                <w:szCs w:val="24"/>
                <w:lang w:eastAsia="en-US"/>
              </w:rPr>
              <w:t xml:space="preserve">Glas </w:t>
            </w:r>
            <w:r>
              <w:rPr>
                <w:rFonts w:cs="Tahoma"/>
                <w:b/>
                <w:bCs/>
                <w:color w:val="0070C0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ind w:left="142" w:hanging="0"/>
              <w:rPr>
                <w:rFonts w:cs="Tahoma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bCs/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cs="Tahoma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GSNormal"/>
              <w:snapToGrid w:val="false"/>
              <w:jc w:val="center"/>
              <w:rPr>
                <w:rFonts w:cs="Tahoma"/>
                <w:sz w:val="30"/>
                <w:szCs w:val="30"/>
                <w:lang w:eastAsia="en-US"/>
              </w:rPr>
            </w:pPr>
            <w:r>
              <w:rPr>
                <w:rFonts w:cs="Tahoma"/>
                <w:sz w:val="30"/>
                <w:szCs w:val="30"/>
                <w:lang w:eastAsia="en-US"/>
              </w:rPr>
            </w:r>
          </w:p>
          <w:p>
            <w:pPr>
              <w:pStyle w:val="GS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 xml:space="preserve">Rang leis an líon is mó daltaí ag baint úsáid as taisteal glas? </w:t>
            </w:r>
          </w:p>
          <w:p>
            <w:pPr>
              <w:pStyle w:val="GSNormal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_____</w:t>
            </w:r>
          </w:p>
          <w:p>
            <w:pPr>
              <w:pStyle w:val="GSNormal"/>
              <w:jc w:val="center"/>
              <w:rPr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1English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692650</wp:posOffset>
            </wp:positionH>
            <wp:positionV relativeFrom="page">
              <wp:posOffset>619760</wp:posOffset>
            </wp:positionV>
            <wp:extent cx="1056005" cy="1508760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ravel Action Day (Results) </w:t>
      </w:r>
    </w:p>
    <w:p>
      <w:pPr>
        <w:pStyle w:val="Normal"/>
        <w:rPr/>
      </w:pPr>
      <w:r>
        <w:rPr/>
        <w:t>Green-Schools Travel : Whole School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54" w:type="dxa"/>
        <w:tblLayout w:type="fixed"/>
        <w:tblCellMar>
          <w:top w:w="65" w:type="dxa"/>
          <w:left w:w="144" w:type="dxa"/>
          <w:bottom w:w="65" w:type="dxa"/>
          <w:right w:w="144" w:type="dxa"/>
        </w:tblCellMar>
      </w:tblPr>
      <w:tblGrid>
        <w:gridCol w:w="2554"/>
        <w:gridCol w:w="4646"/>
      </w:tblGrid>
      <w:tr>
        <w:trPr>
          <w:trHeight w:val="531" w:hRule="atLeast"/>
        </w:trPr>
        <w:tc>
          <w:tcPr>
            <w:tcW w:w="255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School:</w:t>
            </w:r>
          </w:p>
        </w:tc>
        <w:tc>
          <w:tcPr>
            <w:tcW w:w="46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________________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  <w:t>Date:</w:t>
            </w:r>
          </w:p>
        </w:tc>
        <w:tc>
          <w:tcPr>
            <w:tcW w:w="46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________________</w:t>
            </w:r>
          </w:p>
        </w:tc>
      </w:tr>
      <w:tr>
        <w:trPr>
          <w:trHeight w:val="531" w:hRule="atLeast"/>
        </w:trPr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No. Students:</w:t>
            </w:r>
          </w:p>
        </w:tc>
        <w:tc>
          <w:tcPr>
            <w:tcW w:w="4646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2"/>
        <w:gridCol w:w="2966"/>
        <w:gridCol w:w="2395"/>
        <w:gridCol w:w="2395"/>
      </w:tblGrid>
      <w:tr>
        <w:trPr>
          <w:trHeight w:val="741" w:hRule="atLeast"/>
        </w:trPr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e of Transpor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firstLine="14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firstLine="141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990" cy="614045"/>
                  <wp:effectExtent l="0" t="0" r="0" b="0"/>
                  <wp:docPr id="6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Walk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636270"/>
                  <wp:effectExtent l="0" t="0" r="0" b="0"/>
                  <wp:docPr id="6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ycl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55625"/>
                  <wp:effectExtent l="0" t="0" r="0" b="0"/>
                  <wp:docPr id="6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957" t="-5" r="-4" b="1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Scoot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43255"/>
                  <wp:effectExtent l="0" t="0" r="0" b="0"/>
                  <wp:docPr id="70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34527" b="25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Park &amp; Stride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470535"/>
                  <wp:effectExtent l="0" t="0" r="0" b="0"/>
                  <wp:docPr id="7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1158" t="31150" r="20587" b="3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Carpool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511810"/>
                  <wp:effectExtent l="0" t="0" r="0" b="0"/>
                  <wp:docPr id="7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School Bu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80390"/>
                  <wp:effectExtent l="0" t="0" r="0" b="0"/>
                  <wp:docPr id="73" name="Graphic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Graphic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81" t="-38397" r="-1997" b="-36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>Public Bus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29590"/>
                  <wp:effectExtent l="0" t="0" r="0" b="0"/>
                  <wp:docPr id="74" name="Graphic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Graphic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36" t="-46850" r="-2954" b="-46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Car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  <w:szCs w:val="38"/>
        </w:rPr>
      </w:pPr>
      <w:r>
        <w:rPr>
          <w:b/>
          <w:bCs/>
          <w:sz w:val="38"/>
          <w:szCs w:val="38"/>
          <w:lang w:val="en-GB"/>
        </w:rPr>
        <w:t>____ students travelled in a ‘green’ way today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  <w:lang w:val="en-GB"/>
        </w:rPr>
        <w:t>Thank you from the Green-Committee</w:t>
      </w:r>
    </w:p>
    <w:p>
      <w:pPr>
        <w:pStyle w:val="H1Irish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726305</wp:posOffset>
            </wp:positionH>
            <wp:positionV relativeFrom="paragraph">
              <wp:posOffset>-135255</wp:posOffset>
            </wp:positionV>
            <wp:extent cx="1168400" cy="1542415"/>
            <wp:effectExtent l="0" t="0" r="0" b="0"/>
            <wp:wrapTight wrapText="bothSides">
              <wp:wrapPolygon edited="0">
                <wp:start x="-1171" y="-1697"/>
                <wp:lineTo x="-1171" y="23717"/>
                <wp:lineTo x="23209" y="23717"/>
                <wp:lineTo x="23209" y="-1697"/>
                <wp:lineTo x="-1171" y="-1697"/>
              </wp:wrapPolygon>
            </wp:wrapTight>
            <wp:docPr id="7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189" t="6662" r="6595" b="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á Gníomhaíochta (</w:t>
      </w:r>
      <w:r>
        <w:rPr>
          <w:szCs w:val="56"/>
          <w:lang w:val="ga-IE" w:eastAsia="en-US"/>
        </w:rPr>
        <w:t>Torthaí</w:t>
      </w:r>
      <w:r>
        <w:rPr/>
        <w:t>)</w:t>
      </w:r>
    </w:p>
    <w:p>
      <w:pPr>
        <w:pStyle w:val="GSNormal"/>
        <w:rPr/>
      </w:pPr>
      <w:r>
        <w:rPr/>
        <w:t>Scoileanna-Glas – Taisteal  : Suirbhé-Scoil Iomlá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91440</wp:posOffset>
                </wp:positionH>
                <wp:positionV relativeFrom="paragraph">
                  <wp:posOffset>252095</wp:posOffset>
                </wp:positionV>
                <wp:extent cx="4572000" cy="1276350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5" w:type="dxa"/>
                                <w:left w:w="144" w:type="dxa"/>
                                <w:bottom w:w="65" w:type="dxa"/>
                                <w:right w:w="144" w:type="dxa"/>
                              </w:tblCellMar>
                            </w:tblPr>
                            <w:tblGrid>
                              <w:gridCol w:w="2554"/>
                              <w:gridCol w:w="464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Scoil: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 w:eastAsia="en-US"/>
                                    </w:rPr>
                                    <w:t>Dáta: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ga-IE" w:eastAsia="en-US"/>
                                    </w:rPr>
                                    <w:t xml:space="preserve">Iomlán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Dalta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i)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12" w:space="0" w:color="000000"/>
                                    <w:left w:val="single" w:sz="8" w:space="0" w:color="FFFFFF"/>
                                    <w:bottom w:val="single" w:sz="12" w:space="0" w:color="000000"/>
                                    <w:right w:val="single" w:sz="8" w:space="0" w:color="FFFFFF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0.5pt;mso-wrap-distance-left:0pt;mso-wrap-distance-right:9pt;mso-wrap-distance-top:0pt;mso-wrap-distance-bottom:0pt;margin-top:19.85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0" w:type="dxa"/>
                        <w:tblLayout w:type="fixed"/>
                        <w:tblCellMar>
                          <w:top w:w="65" w:type="dxa"/>
                          <w:left w:w="144" w:type="dxa"/>
                          <w:bottom w:w="65" w:type="dxa"/>
                          <w:right w:w="144" w:type="dxa"/>
                        </w:tblCellMar>
                      </w:tblPr>
                      <w:tblGrid>
                        <w:gridCol w:w="2554"/>
                        <w:gridCol w:w="464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Scoil: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Dáta: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12" w:space="0" w:color="000000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ga-IE" w:eastAsia="en-US"/>
                              </w:rPr>
                              <w:t xml:space="preserve">Iomlán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Dalta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i)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12" w:space="0" w:color="000000"/>
                              <w:left w:val="single" w:sz="8" w:space="0" w:color="FFFFFF"/>
                              <w:bottom w:val="single" w:sz="12" w:space="0" w:color="000000"/>
                              <w:right w:val="single" w:sz="8" w:space="0" w:color="FFFFFF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1"/>
        <w:gridCol w:w="2976"/>
        <w:gridCol w:w="4917"/>
      </w:tblGrid>
      <w:tr>
        <w:trPr>
          <w:trHeight w:val="741" w:hRule="atLeast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b/>
                <w:bCs/>
                <w:color w:val="0070C0"/>
                <w:sz w:val="40"/>
                <w:szCs w:val="40"/>
                <w:lang w:val="en-GB" w:eastAsia="en-US"/>
              </w:rPr>
              <w:t>Modhanna taistil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1"/>
              <w:jc w:val="center"/>
              <w:rPr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Tahoma" w:cs="Tahoma"/>
                <w:b/>
                <w:bCs/>
                <w:color w:val="0070C0"/>
                <w:sz w:val="36"/>
                <w:szCs w:val="36"/>
                <w:lang w:val="en-GB"/>
              </w:rPr>
              <w:t xml:space="preserve"> </w:t>
            </w:r>
            <w:r>
              <w:rPr>
                <w:b/>
                <w:bCs/>
                <w:color w:val="0070C0"/>
                <w:sz w:val="36"/>
                <w:szCs w:val="36"/>
                <w:lang w:val="en-GB"/>
              </w:rPr>
              <w:t>%</w:t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8990" cy="614045"/>
                  <wp:effectExtent l="0" t="0" r="0" b="0"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úl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045" cy="628650"/>
                  <wp:effectExtent l="0" t="0" r="0" b="0"/>
                  <wp:docPr id="7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thar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555625"/>
                  <wp:effectExtent l="0" t="0" r="0" b="0"/>
                  <wp:docPr id="8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11957" t="-5" r="-4" b="11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út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643255"/>
                  <wp:effectExtent l="0" t="0" r="0" b="0"/>
                  <wp:docPr id="8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4" t="-5" r="34527" b="25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irceáil &amp; Siúl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660" cy="470535"/>
                  <wp:effectExtent l="0" t="0" r="0" b="0"/>
                  <wp:docPr id="8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21158" t="31150" r="20587" b="38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r-Roinnt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511810"/>
                  <wp:effectExtent l="0" t="0" r="0" b="0"/>
                  <wp:docPr id="8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s Scoil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58293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581" t="-38397" r="-1997" b="-36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  <w:t>Iompar Poiblí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741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305" cy="524510"/>
                  <wp:effectExtent l="0" t="0" r="0" b="0"/>
                  <wp:docPr id="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336" t="-46850" r="-2954" b="-46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Carr 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  <w:lang w:eastAsia="en-US"/>
        </w:rPr>
        <w:t>% Daltaí ag baint úsáid as taisteal glas ______</w:t>
      </w:r>
    </w:p>
    <w:p>
      <w:pPr>
        <w:pStyle w:val="Normal"/>
        <w:rPr>
          <w:b/>
          <w:b/>
          <w:bCs/>
          <w:color w:val="0070C0"/>
          <w:sz w:val="44"/>
          <w:szCs w:val="44"/>
          <w:lang w:val="en-GB" w:eastAsia="en-US"/>
        </w:rPr>
      </w:pPr>
      <w:r>
        <w:rPr>
          <w:b/>
          <w:bCs/>
          <w:color w:val="0070C0"/>
          <w:sz w:val="44"/>
          <w:szCs w:val="44"/>
          <w:lang w:val="en-GB" w:eastAsia="en-US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440" w:right="1440" w:gutter="0" w:header="708" w:top="993" w:footer="31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70C0"/>
          <w:sz w:val="44"/>
          <w:szCs w:val="44"/>
          <w:lang w:val="en-GB"/>
        </w:rPr>
      </w:pPr>
      <w:r>
        <w:rPr>
          <w:b/>
          <w:bCs/>
          <w:color w:val="0070C0"/>
          <w:sz w:val="44"/>
          <w:szCs w:val="44"/>
          <w:lang w:val="en-GB"/>
        </w:rPr>
        <w:t>Go raibh maith agat ón gCoiste Glas</w:t>
      </w:r>
    </w:p>
    <w:p>
      <w:pPr>
        <w:pStyle w:val="Normal"/>
        <w:rPr>
          <w:b/>
          <w:b/>
          <w:bCs/>
          <w:color w:val="0070C0"/>
          <w:sz w:val="44"/>
          <w:szCs w:val="44"/>
          <w:lang w:val="en-GB"/>
        </w:rPr>
      </w:pPr>
      <w:r>
        <w:rPr>
          <w:b/>
          <w:bCs/>
          <w:color w:val="0070C0"/>
          <w:sz w:val="44"/>
          <w:szCs w:val="44"/>
          <w:lang w:val="en-GB"/>
        </w:rPr>
      </w:r>
    </w:p>
    <w:sectPr>
      <w:headerReference w:type="default" r:id="rId53"/>
      <w:footerReference w:type="default" r:id="rId54"/>
      <w:type w:val="nextPage"/>
      <w:pgSz w:w="11906" w:h="16838"/>
      <w:pgMar w:left="1440" w:right="1440" w:gutter="0" w:header="708" w:top="993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 xml:space="preserve">Survey Type – </w: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column">
                <wp:posOffset>176530</wp:posOffset>
              </wp:positionH>
              <wp:positionV relativeFrom="paragraph">
                <wp:posOffset>7808595</wp:posOffset>
              </wp:positionV>
              <wp:extent cx="454660" cy="1289685"/>
              <wp:effectExtent l="0" t="635" r="635" b="0"/>
              <wp:wrapNone/>
              <wp:docPr id="5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8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1" h="2401">
                            <a:moveTo>
                              <a:pt x="454" y="2401"/>
                            </a:moveTo>
                            <a:lnTo>
                              <a:pt x="454" y="2401"/>
                            </a:lnTo>
                            <a:lnTo>
                              <a:pt x="397" y="462"/>
                            </a:lnTo>
                            <a:lnTo>
                              <a:pt x="397" y="462"/>
                            </a:lnTo>
                            <a:lnTo>
                              <a:pt x="397" y="449"/>
                            </a:lnTo>
                            <a:lnTo>
                              <a:pt x="397" y="449"/>
                            </a:lnTo>
                            <a:lnTo>
                              <a:pt x="392" y="436"/>
                            </a:lnTo>
                            <a:lnTo>
                              <a:pt x="392" y="436"/>
                            </a:lnTo>
                            <a:lnTo>
                              <a:pt x="392" y="427"/>
                            </a:lnTo>
                            <a:lnTo>
                              <a:pt x="392" y="414"/>
                            </a:lnTo>
                            <a:lnTo>
                              <a:pt x="392" y="414"/>
                            </a:lnTo>
                            <a:lnTo>
                              <a:pt x="392" y="405"/>
                            </a:lnTo>
                            <a:lnTo>
                              <a:pt x="392" y="405"/>
                            </a:lnTo>
                            <a:lnTo>
                              <a:pt x="388" y="401"/>
                            </a:lnTo>
                            <a:lnTo>
                              <a:pt x="388" y="401"/>
                            </a:lnTo>
                            <a:lnTo>
                              <a:pt x="388" y="379"/>
                            </a:lnTo>
                            <a:lnTo>
                              <a:pt x="384" y="352"/>
                            </a:lnTo>
                            <a:lnTo>
                              <a:pt x="384" y="352"/>
                            </a:lnTo>
                            <a:lnTo>
                              <a:pt x="384" y="339"/>
                            </a:lnTo>
                            <a:lnTo>
                              <a:pt x="384" y="339"/>
                            </a:lnTo>
                            <a:lnTo>
                              <a:pt x="384" y="321"/>
                            </a:lnTo>
                            <a:lnTo>
                              <a:pt x="384" y="321"/>
                            </a:lnTo>
                            <a:lnTo>
                              <a:pt x="384" y="313"/>
                            </a:lnTo>
                            <a:lnTo>
                              <a:pt x="384" y="313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97" y="304"/>
                            </a:lnTo>
                            <a:lnTo>
                              <a:pt x="397" y="304"/>
                            </a:lnTo>
                            <a:lnTo>
                              <a:pt x="401" y="304"/>
                            </a:lnTo>
                            <a:lnTo>
                              <a:pt x="406" y="308"/>
                            </a:lnTo>
                            <a:lnTo>
                              <a:pt x="406" y="308"/>
                            </a:lnTo>
                            <a:lnTo>
                              <a:pt x="441" y="321"/>
                            </a:lnTo>
                            <a:lnTo>
                              <a:pt x="441" y="321"/>
                            </a:lnTo>
                            <a:lnTo>
                              <a:pt x="459" y="330"/>
                            </a:lnTo>
                            <a:lnTo>
                              <a:pt x="459" y="330"/>
                            </a:lnTo>
                            <a:lnTo>
                              <a:pt x="485" y="339"/>
                            </a:lnTo>
                            <a:lnTo>
                              <a:pt x="485" y="339"/>
                            </a:lnTo>
                            <a:lnTo>
                              <a:pt x="529" y="352"/>
                            </a:lnTo>
                            <a:lnTo>
                              <a:pt x="529" y="352"/>
                            </a:lnTo>
                            <a:lnTo>
                              <a:pt x="551" y="357"/>
                            </a:lnTo>
                            <a:lnTo>
                              <a:pt x="551" y="357"/>
                            </a:lnTo>
                            <a:lnTo>
                              <a:pt x="569" y="361"/>
                            </a:lnTo>
                            <a:lnTo>
                              <a:pt x="569" y="361"/>
                            </a:lnTo>
                            <a:lnTo>
                              <a:pt x="591" y="365"/>
                            </a:lnTo>
                            <a:lnTo>
                              <a:pt x="613" y="370"/>
                            </a:lnTo>
                            <a:lnTo>
                              <a:pt x="613" y="370"/>
                            </a:lnTo>
                            <a:lnTo>
                              <a:pt x="630" y="379"/>
                            </a:lnTo>
                            <a:lnTo>
                              <a:pt x="630" y="379"/>
                            </a:lnTo>
                            <a:lnTo>
                              <a:pt x="644" y="387"/>
                            </a:lnTo>
                            <a:lnTo>
                              <a:pt x="644" y="387"/>
                            </a:lnTo>
                            <a:lnTo>
                              <a:pt x="648" y="387"/>
                            </a:lnTo>
                            <a:lnTo>
                              <a:pt x="648" y="387"/>
                            </a:lnTo>
                            <a:lnTo>
                              <a:pt x="644" y="383"/>
                            </a:lnTo>
                            <a:lnTo>
                              <a:pt x="644" y="383"/>
                            </a:lnTo>
                            <a:lnTo>
                              <a:pt x="635" y="379"/>
                            </a:lnTo>
                            <a:lnTo>
                              <a:pt x="635" y="379"/>
                            </a:lnTo>
                            <a:lnTo>
                              <a:pt x="626" y="370"/>
                            </a:lnTo>
                            <a:lnTo>
                              <a:pt x="626" y="370"/>
                            </a:lnTo>
                            <a:lnTo>
                              <a:pt x="600" y="352"/>
                            </a:lnTo>
                            <a:lnTo>
                              <a:pt x="600" y="352"/>
                            </a:lnTo>
                            <a:lnTo>
                              <a:pt x="586" y="343"/>
                            </a:lnTo>
                            <a:lnTo>
                              <a:pt x="586" y="343"/>
                            </a:lnTo>
                            <a:lnTo>
                              <a:pt x="547" y="321"/>
                            </a:lnTo>
                            <a:lnTo>
                              <a:pt x="547" y="321"/>
                            </a:lnTo>
                            <a:lnTo>
                              <a:pt x="516" y="308"/>
                            </a:lnTo>
                            <a:lnTo>
                              <a:pt x="481" y="299"/>
                            </a:lnTo>
                            <a:lnTo>
                              <a:pt x="481" y="299"/>
                            </a:lnTo>
                            <a:lnTo>
                              <a:pt x="445" y="290"/>
                            </a:lnTo>
                            <a:lnTo>
                              <a:pt x="410" y="286"/>
                            </a:lnTo>
                            <a:lnTo>
                              <a:pt x="410" y="286"/>
                            </a:lnTo>
                            <a:lnTo>
                              <a:pt x="437" y="286"/>
                            </a:lnTo>
                            <a:lnTo>
                              <a:pt x="437" y="286"/>
                            </a:lnTo>
                            <a:lnTo>
                              <a:pt x="441" y="290"/>
                            </a:lnTo>
                            <a:lnTo>
                              <a:pt x="441" y="290"/>
                            </a:lnTo>
                            <a:lnTo>
                              <a:pt x="472" y="295"/>
                            </a:lnTo>
                            <a:lnTo>
                              <a:pt x="472" y="295"/>
                            </a:lnTo>
                            <a:lnTo>
                              <a:pt x="494" y="299"/>
                            </a:lnTo>
                            <a:lnTo>
                              <a:pt x="494" y="299"/>
                            </a:lnTo>
                            <a:lnTo>
                              <a:pt x="529" y="299"/>
                            </a:lnTo>
                            <a:lnTo>
                              <a:pt x="529" y="299"/>
                            </a:lnTo>
                            <a:lnTo>
                              <a:pt x="578" y="295"/>
                            </a:lnTo>
                            <a:lnTo>
                              <a:pt x="578" y="295"/>
                            </a:lnTo>
                            <a:lnTo>
                              <a:pt x="626" y="295"/>
                            </a:lnTo>
                            <a:lnTo>
                              <a:pt x="626" y="295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61" y="299"/>
                            </a:lnTo>
                            <a:lnTo>
                              <a:pt x="661" y="299"/>
                            </a:lnTo>
                            <a:lnTo>
                              <a:pt x="648" y="290"/>
                            </a:lnTo>
                            <a:lnTo>
                              <a:pt x="648" y="290"/>
                            </a:lnTo>
                            <a:lnTo>
                              <a:pt x="635" y="282"/>
                            </a:lnTo>
                            <a:lnTo>
                              <a:pt x="635" y="282"/>
                            </a:lnTo>
                            <a:lnTo>
                              <a:pt x="600" y="268"/>
                            </a:lnTo>
                            <a:lnTo>
                              <a:pt x="600" y="268"/>
                            </a:lnTo>
                            <a:lnTo>
                              <a:pt x="591" y="264"/>
                            </a:lnTo>
                            <a:lnTo>
                              <a:pt x="591" y="264"/>
                            </a:lnTo>
                            <a:lnTo>
                              <a:pt x="556" y="255"/>
                            </a:lnTo>
                            <a:lnTo>
                              <a:pt x="516" y="255"/>
                            </a:lnTo>
                            <a:lnTo>
                              <a:pt x="516" y="255"/>
                            </a:lnTo>
                            <a:lnTo>
                              <a:pt x="547" y="246"/>
                            </a:lnTo>
                            <a:lnTo>
                              <a:pt x="547" y="246"/>
                            </a:lnTo>
                            <a:lnTo>
                              <a:pt x="564" y="238"/>
                            </a:lnTo>
                            <a:lnTo>
                              <a:pt x="564" y="238"/>
                            </a:lnTo>
                            <a:lnTo>
                              <a:pt x="600" y="229"/>
                            </a:lnTo>
                            <a:lnTo>
                              <a:pt x="600" y="229"/>
                            </a:lnTo>
                            <a:lnTo>
                              <a:pt x="608" y="224"/>
                            </a:lnTo>
                            <a:lnTo>
                              <a:pt x="608" y="224"/>
                            </a:lnTo>
                            <a:lnTo>
                              <a:pt x="630" y="216"/>
                            </a:lnTo>
                            <a:lnTo>
                              <a:pt x="630" y="216"/>
                            </a:lnTo>
                            <a:lnTo>
                              <a:pt x="639" y="216"/>
                            </a:lnTo>
                            <a:lnTo>
                              <a:pt x="639" y="216"/>
                            </a:lnTo>
                            <a:lnTo>
                              <a:pt x="644" y="211"/>
                            </a:lnTo>
                            <a:lnTo>
                              <a:pt x="644" y="211"/>
                            </a:lnTo>
                            <a:lnTo>
                              <a:pt x="622" y="207"/>
                            </a:lnTo>
                            <a:lnTo>
                              <a:pt x="622" y="207"/>
                            </a:lnTo>
                            <a:lnTo>
                              <a:pt x="600" y="207"/>
                            </a:lnTo>
                            <a:lnTo>
                              <a:pt x="600" y="207"/>
                            </a:lnTo>
                            <a:lnTo>
                              <a:pt x="573" y="207"/>
                            </a:lnTo>
                            <a:lnTo>
                              <a:pt x="573" y="207"/>
                            </a:lnTo>
                            <a:lnTo>
                              <a:pt x="551" y="211"/>
                            </a:lnTo>
                            <a:lnTo>
                              <a:pt x="551" y="211"/>
                            </a:lnTo>
                            <a:lnTo>
                              <a:pt x="472" y="233"/>
                            </a:lnTo>
                            <a:lnTo>
                              <a:pt x="472" y="233"/>
                            </a:lnTo>
                            <a:lnTo>
                              <a:pt x="511" y="180"/>
                            </a:lnTo>
                            <a:lnTo>
                              <a:pt x="511" y="180"/>
                            </a:lnTo>
                            <a:lnTo>
                              <a:pt x="520" y="172"/>
                            </a:lnTo>
                            <a:lnTo>
                              <a:pt x="520" y="172"/>
                            </a:lnTo>
                            <a:lnTo>
                              <a:pt x="525" y="167"/>
                            </a:lnTo>
                            <a:lnTo>
                              <a:pt x="525" y="167"/>
                            </a:lnTo>
                            <a:lnTo>
                              <a:pt x="529" y="158"/>
                            </a:lnTo>
                            <a:lnTo>
                              <a:pt x="529" y="158"/>
                            </a:lnTo>
                            <a:lnTo>
                              <a:pt x="538" y="145"/>
                            </a:lnTo>
                            <a:lnTo>
                              <a:pt x="538" y="145"/>
                            </a:lnTo>
                            <a:lnTo>
                              <a:pt x="542" y="136"/>
                            </a:lnTo>
                            <a:lnTo>
                              <a:pt x="542" y="136"/>
                            </a:lnTo>
                            <a:lnTo>
                              <a:pt x="551" y="119"/>
                            </a:lnTo>
                            <a:lnTo>
                              <a:pt x="551" y="119"/>
                            </a:lnTo>
                            <a:lnTo>
                              <a:pt x="556" y="114"/>
                            </a:lnTo>
                            <a:lnTo>
                              <a:pt x="560" y="105"/>
                            </a:lnTo>
                            <a:lnTo>
                              <a:pt x="560" y="105"/>
                            </a:lnTo>
                            <a:lnTo>
                              <a:pt x="551" y="105"/>
                            </a:lnTo>
                            <a:lnTo>
                              <a:pt x="551" y="105"/>
                            </a:lnTo>
                            <a:lnTo>
                              <a:pt x="547" y="110"/>
                            </a:lnTo>
                            <a:lnTo>
                              <a:pt x="547" y="110"/>
                            </a:lnTo>
                            <a:lnTo>
                              <a:pt x="542" y="110"/>
                            </a:lnTo>
                            <a:lnTo>
                              <a:pt x="542" y="110"/>
                            </a:lnTo>
                            <a:lnTo>
                              <a:pt x="538" y="114"/>
                            </a:lnTo>
                            <a:lnTo>
                              <a:pt x="538" y="114"/>
                            </a:lnTo>
                            <a:lnTo>
                              <a:pt x="525" y="119"/>
                            </a:lnTo>
                            <a:lnTo>
                              <a:pt x="525" y="119"/>
                            </a:lnTo>
                            <a:lnTo>
                              <a:pt x="516" y="127"/>
                            </a:lnTo>
                            <a:lnTo>
                              <a:pt x="516" y="127"/>
                            </a:lnTo>
                            <a:lnTo>
                              <a:pt x="498" y="136"/>
                            </a:lnTo>
                            <a:lnTo>
                              <a:pt x="498" y="136"/>
                            </a:lnTo>
                            <a:lnTo>
                              <a:pt x="481" y="145"/>
                            </a:lnTo>
                            <a:lnTo>
                              <a:pt x="481" y="145"/>
                            </a:lnTo>
                            <a:lnTo>
                              <a:pt x="459" y="163"/>
                            </a:lnTo>
                            <a:lnTo>
                              <a:pt x="459" y="163"/>
                            </a:lnTo>
                            <a:lnTo>
                              <a:pt x="441" y="180"/>
                            </a:lnTo>
                            <a:lnTo>
                              <a:pt x="441" y="180"/>
                            </a:lnTo>
                            <a:lnTo>
                              <a:pt x="423" y="198"/>
                            </a:lnTo>
                            <a:lnTo>
                              <a:pt x="423" y="198"/>
                            </a:lnTo>
                            <a:lnTo>
                              <a:pt x="406" y="220"/>
                            </a:lnTo>
                            <a:lnTo>
                              <a:pt x="406" y="220"/>
                            </a:lnTo>
                            <a:lnTo>
                              <a:pt x="414" y="198"/>
                            </a:lnTo>
                            <a:lnTo>
                              <a:pt x="414" y="198"/>
                            </a:lnTo>
                            <a:lnTo>
                              <a:pt x="423" y="180"/>
                            </a:lnTo>
                            <a:lnTo>
                              <a:pt x="423" y="180"/>
                            </a:lnTo>
                            <a:lnTo>
                              <a:pt x="432" y="158"/>
                            </a:lnTo>
                            <a:lnTo>
                              <a:pt x="432" y="158"/>
                            </a:lnTo>
                            <a:lnTo>
                              <a:pt x="437" y="132"/>
                            </a:lnTo>
                            <a:lnTo>
                              <a:pt x="437" y="132"/>
                            </a:lnTo>
                            <a:lnTo>
                              <a:pt x="437" y="105"/>
                            </a:lnTo>
                            <a:lnTo>
                              <a:pt x="437" y="105"/>
                            </a:lnTo>
                            <a:lnTo>
                              <a:pt x="441" y="53"/>
                            </a:lnTo>
                            <a:lnTo>
                              <a:pt x="441" y="5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37" y="17"/>
                            </a:lnTo>
                            <a:lnTo>
                              <a:pt x="437" y="17"/>
                            </a:lnTo>
                            <a:lnTo>
                              <a:pt x="428" y="26"/>
                            </a:lnTo>
                            <a:lnTo>
                              <a:pt x="419" y="35"/>
                            </a:lnTo>
                            <a:lnTo>
                              <a:pt x="419" y="35"/>
                            </a:lnTo>
                            <a:lnTo>
                              <a:pt x="406" y="53"/>
                            </a:lnTo>
                            <a:lnTo>
                              <a:pt x="406" y="53"/>
                            </a:lnTo>
                            <a:lnTo>
                              <a:pt x="401" y="66"/>
                            </a:lnTo>
                            <a:lnTo>
                              <a:pt x="401" y="66"/>
                            </a:lnTo>
                            <a:lnTo>
                              <a:pt x="397" y="79"/>
                            </a:lnTo>
                            <a:lnTo>
                              <a:pt x="397" y="79"/>
                            </a:lnTo>
                            <a:lnTo>
                              <a:pt x="392" y="101"/>
                            </a:lnTo>
                            <a:lnTo>
                              <a:pt x="392" y="101"/>
                            </a:lnTo>
                            <a:lnTo>
                              <a:pt x="384" y="132"/>
                            </a:lnTo>
                            <a:lnTo>
                              <a:pt x="384" y="132"/>
                            </a:lnTo>
                            <a:lnTo>
                              <a:pt x="384" y="145"/>
                            </a:lnTo>
                            <a:lnTo>
                              <a:pt x="384" y="145"/>
                            </a:lnTo>
                            <a:lnTo>
                              <a:pt x="379" y="167"/>
                            </a:lnTo>
                            <a:lnTo>
                              <a:pt x="379" y="167"/>
                            </a:lnTo>
                            <a:lnTo>
                              <a:pt x="379" y="176"/>
                            </a:lnTo>
                            <a:lnTo>
                              <a:pt x="379" y="176"/>
                            </a:lnTo>
                            <a:lnTo>
                              <a:pt x="379" y="198"/>
                            </a:lnTo>
                            <a:lnTo>
                              <a:pt x="379" y="198"/>
                            </a:lnTo>
                            <a:lnTo>
                              <a:pt x="379" y="202"/>
                            </a:lnTo>
                            <a:lnTo>
                              <a:pt x="379" y="202"/>
                            </a:lnTo>
                            <a:lnTo>
                              <a:pt x="375" y="220"/>
                            </a:lnTo>
                            <a:lnTo>
                              <a:pt x="375" y="220"/>
                            </a:lnTo>
                            <a:lnTo>
                              <a:pt x="375" y="233"/>
                            </a:lnTo>
                            <a:lnTo>
                              <a:pt x="375" y="233"/>
                            </a:lnTo>
                            <a:lnTo>
                              <a:pt x="370" y="246"/>
                            </a:lnTo>
                            <a:lnTo>
                              <a:pt x="370" y="246"/>
                            </a:lnTo>
                            <a:lnTo>
                              <a:pt x="370" y="251"/>
                            </a:lnTo>
                            <a:lnTo>
                              <a:pt x="370" y="251"/>
                            </a:lnTo>
                            <a:lnTo>
                              <a:pt x="366" y="260"/>
                            </a:lnTo>
                            <a:lnTo>
                              <a:pt x="366" y="260"/>
                            </a:lnTo>
                            <a:lnTo>
                              <a:pt x="362" y="224"/>
                            </a:lnTo>
                            <a:lnTo>
                              <a:pt x="362" y="224"/>
                            </a:lnTo>
                            <a:lnTo>
                              <a:pt x="357" y="189"/>
                            </a:lnTo>
                            <a:lnTo>
                              <a:pt x="357" y="189"/>
                            </a:lnTo>
                            <a:lnTo>
                              <a:pt x="362" y="154"/>
                            </a:lnTo>
                            <a:lnTo>
                              <a:pt x="362" y="154"/>
                            </a:lnTo>
                            <a:lnTo>
                              <a:pt x="362" y="119"/>
                            </a:lnTo>
                            <a:lnTo>
                              <a:pt x="362" y="119"/>
                            </a:lnTo>
                            <a:lnTo>
                              <a:pt x="357" y="83"/>
                            </a:lnTo>
                            <a:lnTo>
                              <a:pt x="357" y="83"/>
                            </a:lnTo>
                            <a:lnTo>
                              <a:pt x="353" y="57"/>
                            </a:lnTo>
                            <a:lnTo>
                              <a:pt x="353" y="57"/>
                            </a:lnTo>
                            <a:lnTo>
                              <a:pt x="344" y="26"/>
                            </a:lnTo>
                            <a:lnTo>
                              <a:pt x="344" y="26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26" y="0"/>
                            </a:lnTo>
                            <a:lnTo>
                              <a:pt x="326" y="0"/>
                            </a:lnTo>
                            <a:lnTo>
                              <a:pt x="322" y="4"/>
                            </a:lnTo>
                            <a:lnTo>
                              <a:pt x="322" y="4"/>
                            </a:lnTo>
                            <a:lnTo>
                              <a:pt x="322" y="13"/>
                            </a:lnTo>
                            <a:lnTo>
                              <a:pt x="322" y="13"/>
                            </a:lnTo>
                            <a:lnTo>
                              <a:pt x="318" y="30"/>
                            </a:lnTo>
                            <a:lnTo>
                              <a:pt x="318" y="30"/>
                            </a:lnTo>
                            <a:lnTo>
                              <a:pt x="313" y="53"/>
                            </a:lnTo>
                            <a:lnTo>
                              <a:pt x="313" y="53"/>
                            </a:lnTo>
                            <a:lnTo>
                              <a:pt x="313" y="70"/>
                            </a:lnTo>
                            <a:lnTo>
                              <a:pt x="313" y="70"/>
                            </a:lnTo>
                            <a:lnTo>
                              <a:pt x="313" y="75"/>
                            </a:lnTo>
                            <a:lnTo>
                              <a:pt x="313" y="75"/>
                            </a:lnTo>
                            <a:lnTo>
                              <a:pt x="313" y="92"/>
                            </a:lnTo>
                            <a:lnTo>
                              <a:pt x="313" y="92"/>
                            </a:lnTo>
                            <a:lnTo>
                              <a:pt x="318" y="114"/>
                            </a:lnTo>
                            <a:lnTo>
                              <a:pt x="318" y="114"/>
                            </a:lnTo>
                            <a:lnTo>
                              <a:pt x="322" y="145"/>
                            </a:lnTo>
                            <a:lnTo>
                              <a:pt x="322" y="145"/>
                            </a:lnTo>
                            <a:lnTo>
                              <a:pt x="326" y="154"/>
                            </a:lnTo>
                            <a:lnTo>
                              <a:pt x="326" y="154"/>
                            </a:lnTo>
                            <a:lnTo>
                              <a:pt x="331" y="172"/>
                            </a:lnTo>
                            <a:lnTo>
                              <a:pt x="331" y="172"/>
                            </a:lnTo>
                            <a:lnTo>
                              <a:pt x="331" y="176"/>
                            </a:lnTo>
                            <a:lnTo>
                              <a:pt x="331" y="176"/>
                            </a:lnTo>
                            <a:lnTo>
                              <a:pt x="340" y="211"/>
                            </a:lnTo>
                            <a:lnTo>
                              <a:pt x="340" y="211"/>
                            </a:lnTo>
                            <a:lnTo>
                              <a:pt x="313" y="158"/>
                            </a:lnTo>
                            <a:lnTo>
                              <a:pt x="313" y="158"/>
                            </a:lnTo>
                            <a:lnTo>
                              <a:pt x="287" y="105"/>
                            </a:lnTo>
                            <a:lnTo>
                              <a:pt x="287" y="105"/>
                            </a:lnTo>
                            <a:lnTo>
                              <a:pt x="269" y="83"/>
                            </a:lnTo>
                            <a:lnTo>
                              <a:pt x="247" y="66"/>
                            </a:lnTo>
                            <a:lnTo>
                              <a:pt x="247" y="66"/>
                            </a:lnTo>
                            <a:lnTo>
                              <a:pt x="229" y="44"/>
                            </a:lnTo>
                            <a:lnTo>
                              <a:pt x="229" y="44"/>
                            </a:lnTo>
                            <a:lnTo>
                              <a:pt x="212" y="35"/>
                            </a:lnTo>
                            <a:lnTo>
                              <a:pt x="212" y="35"/>
                            </a:lnTo>
                            <a:lnTo>
                              <a:pt x="203" y="30"/>
                            </a:lnTo>
                            <a:lnTo>
                              <a:pt x="203" y="30"/>
                            </a:lnTo>
                            <a:lnTo>
                              <a:pt x="203" y="35"/>
                            </a:lnTo>
                            <a:lnTo>
                              <a:pt x="203" y="35"/>
                            </a:lnTo>
                            <a:lnTo>
                              <a:pt x="207" y="35"/>
                            </a:lnTo>
                            <a:lnTo>
                              <a:pt x="207" y="35"/>
                            </a:lnTo>
                            <a:lnTo>
                              <a:pt x="207" y="39"/>
                            </a:lnTo>
                            <a:lnTo>
                              <a:pt x="207" y="39"/>
                            </a:lnTo>
                            <a:lnTo>
                              <a:pt x="212" y="57"/>
                            </a:lnTo>
                            <a:lnTo>
                              <a:pt x="212" y="57"/>
                            </a:lnTo>
                            <a:lnTo>
                              <a:pt x="221" y="66"/>
                            </a:lnTo>
                            <a:lnTo>
                              <a:pt x="221" y="66"/>
                            </a:lnTo>
                            <a:lnTo>
                              <a:pt x="225" y="79"/>
                            </a:lnTo>
                            <a:lnTo>
                              <a:pt x="225" y="79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65" y="145"/>
                            </a:lnTo>
                            <a:lnTo>
                              <a:pt x="265" y="145"/>
                            </a:lnTo>
                            <a:lnTo>
                              <a:pt x="282" y="167"/>
                            </a:lnTo>
                            <a:lnTo>
                              <a:pt x="282" y="167"/>
                            </a:lnTo>
                            <a:lnTo>
                              <a:pt x="287" y="180"/>
                            </a:lnTo>
                            <a:lnTo>
                              <a:pt x="287" y="180"/>
                            </a:lnTo>
                            <a:lnTo>
                              <a:pt x="300" y="194"/>
                            </a:lnTo>
                            <a:lnTo>
                              <a:pt x="313" y="211"/>
                            </a:lnTo>
                            <a:lnTo>
                              <a:pt x="313" y="211"/>
                            </a:lnTo>
                            <a:lnTo>
                              <a:pt x="340" y="251"/>
                            </a:lnTo>
                            <a:lnTo>
                              <a:pt x="340" y="251"/>
                            </a:lnTo>
                            <a:lnTo>
                              <a:pt x="304" y="220"/>
                            </a:lnTo>
                            <a:lnTo>
                              <a:pt x="269" y="185"/>
                            </a:lnTo>
                            <a:lnTo>
                              <a:pt x="269" y="185"/>
                            </a:lnTo>
                            <a:lnTo>
                              <a:pt x="265" y="180"/>
                            </a:lnTo>
                            <a:lnTo>
                              <a:pt x="265" y="180"/>
                            </a:lnTo>
                            <a:lnTo>
                              <a:pt x="238" y="154"/>
                            </a:lnTo>
                            <a:lnTo>
                              <a:pt x="212" y="132"/>
                            </a:lnTo>
                            <a:lnTo>
                              <a:pt x="212" y="132"/>
                            </a:lnTo>
                            <a:lnTo>
                              <a:pt x="181" y="110"/>
                            </a:lnTo>
                            <a:lnTo>
                              <a:pt x="181" y="110"/>
                            </a:lnTo>
                            <a:lnTo>
                              <a:pt x="154" y="97"/>
                            </a:lnTo>
                            <a:lnTo>
                              <a:pt x="124" y="79"/>
                            </a:lnTo>
                            <a:lnTo>
                              <a:pt x="124" y="79"/>
                            </a:lnTo>
                            <a:lnTo>
                              <a:pt x="115" y="79"/>
                            </a:lnTo>
                            <a:lnTo>
                              <a:pt x="115" y="79"/>
                            </a:lnTo>
                            <a:lnTo>
                              <a:pt x="115" y="83"/>
                            </a:lnTo>
                            <a:lnTo>
                              <a:pt x="115" y="83"/>
                            </a:lnTo>
                            <a:lnTo>
                              <a:pt x="119" y="92"/>
                            </a:lnTo>
                            <a:lnTo>
                              <a:pt x="119" y="92"/>
                            </a:lnTo>
                            <a:lnTo>
                              <a:pt x="124" y="101"/>
                            </a:lnTo>
                            <a:lnTo>
                              <a:pt x="124" y="101"/>
                            </a:lnTo>
                            <a:lnTo>
                              <a:pt x="132" y="110"/>
                            </a:lnTo>
                            <a:lnTo>
                              <a:pt x="132" y="110"/>
                            </a:lnTo>
                            <a:lnTo>
                              <a:pt x="137" y="114"/>
                            </a:lnTo>
                            <a:lnTo>
                              <a:pt x="137" y="114"/>
                            </a:lnTo>
                            <a:lnTo>
                              <a:pt x="150" y="132"/>
                            </a:lnTo>
                            <a:lnTo>
                              <a:pt x="150" y="132"/>
                            </a:lnTo>
                            <a:lnTo>
                              <a:pt x="159" y="141"/>
                            </a:lnTo>
                            <a:lnTo>
                              <a:pt x="159" y="141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7" y="158"/>
                            </a:lnTo>
                            <a:lnTo>
                              <a:pt x="177" y="158"/>
                            </a:lnTo>
                            <a:lnTo>
                              <a:pt x="194" y="176"/>
                            </a:lnTo>
                            <a:lnTo>
                              <a:pt x="194" y="176"/>
                            </a:lnTo>
                            <a:lnTo>
                              <a:pt x="207" y="185"/>
                            </a:lnTo>
                            <a:lnTo>
                              <a:pt x="207" y="185"/>
                            </a:lnTo>
                            <a:lnTo>
                              <a:pt x="221" y="198"/>
                            </a:lnTo>
                            <a:lnTo>
                              <a:pt x="221" y="198"/>
                            </a:lnTo>
                            <a:lnTo>
                              <a:pt x="238" y="207"/>
                            </a:lnTo>
                            <a:lnTo>
                              <a:pt x="238" y="207"/>
                            </a:lnTo>
                            <a:lnTo>
                              <a:pt x="256" y="220"/>
                            </a:lnTo>
                            <a:lnTo>
                              <a:pt x="256" y="220"/>
                            </a:lnTo>
                            <a:lnTo>
                              <a:pt x="287" y="242"/>
                            </a:lnTo>
                            <a:lnTo>
                              <a:pt x="287" y="242"/>
                            </a:lnTo>
                            <a:lnTo>
                              <a:pt x="212" y="198"/>
                            </a:lnTo>
                            <a:lnTo>
                              <a:pt x="212" y="198"/>
                            </a:lnTo>
                            <a:lnTo>
                              <a:pt x="181" y="185"/>
                            </a:lnTo>
                            <a:lnTo>
                              <a:pt x="181" y="185"/>
                            </a:lnTo>
                            <a:lnTo>
                              <a:pt x="150" y="172"/>
                            </a:lnTo>
                            <a:lnTo>
                              <a:pt x="150" y="172"/>
                            </a:lnTo>
                            <a:lnTo>
                              <a:pt x="115" y="158"/>
                            </a:lnTo>
                            <a:lnTo>
                              <a:pt x="93" y="154"/>
                            </a:lnTo>
                            <a:lnTo>
                              <a:pt x="66" y="154"/>
                            </a:lnTo>
                            <a:lnTo>
                              <a:pt x="66" y="154"/>
                            </a:lnTo>
                            <a:lnTo>
                              <a:pt x="53" y="154"/>
                            </a:lnTo>
                            <a:lnTo>
                              <a:pt x="53" y="154"/>
                            </a:lnTo>
                            <a:lnTo>
                              <a:pt x="49" y="154"/>
                            </a:lnTo>
                            <a:lnTo>
                              <a:pt x="49" y="154"/>
                            </a:lnTo>
                            <a:lnTo>
                              <a:pt x="53" y="163"/>
                            </a:lnTo>
                            <a:lnTo>
                              <a:pt x="58" y="167"/>
                            </a:lnTo>
                            <a:lnTo>
                              <a:pt x="58" y="167"/>
                            </a:lnTo>
                            <a:lnTo>
                              <a:pt x="71" y="172"/>
                            </a:lnTo>
                            <a:lnTo>
                              <a:pt x="71" y="172"/>
                            </a:lnTo>
                            <a:lnTo>
                              <a:pt x="75" y="176"/>
                            </a:lnTo>
                            <a:lnTo>
                              <a:pt x="75" y="176"/>
                            </a:lnTo>
                            <a:lnTo>
                              <a:pt x="80" y="180"/>
                            </a:lnTo>
                            <a:lnTo>
                              <a:pt x="80" y="180"/>
                            </a:lnTo>
                            <a:lnTo>
                              <a:pt x="88" y="180"/>
                            </a:lnTo>
                            <a:lnTo>
                              <a:pt x="88" y="180"/>
                            </a:lnTo>
                            <a:lnTo>
                              <a:pt x="93" y="185"/>
                            </a:lnTo>
                            <a:lnTo>
                              <a:pt x="93" y="185"/>
                            </a:lnTo>
                            <a:lnTo>
                              <a:pt x="106" y="189"/>
                            </a:lnTo>
                            <a:lnTo>
                              <a:pt x="106" y="189"/>
                            </a:lnTo>
                            <a:lnTo>
                              <a:pt x="119" y="198"/>
                            </a:lnTo>
                            <a:lnTo>
                              <a:pt x="119" y="198"/>
                            </a:lnTo>
                            <a:lnTo>
                              <a:pt x="128" y="202"/>
                            </a:lnTo>
                            <a:lnTo>
                              <a:pt x="128" y="202"/>
                            </a:lnTo>
                            <a:lnTo>
                              <a:pt x="150" y="211"/>
                            </a:lnTo>
                            <a:lnTo>
                              <a:pt x="150" y="211"/>
                            </a:lnTo>
                            <a:lnTo>
                              <a:pt x="172" y="224"/>
                            </a:lnTo>
                            <a:lnTo>
                              <a:pt x="172" y="224"/>
                            </a:lnTo>
                            <a:lnTo>
                              <a:pt x="177" y="224"/>
                            </a:lnTo>
                            <a:lnTo>
                              <a:pt x="177" y="224"/>
                            </a:lnTo>
                            <a:lnTo>
                              <a:pt x="181" y="229"/>
                            </a:lnTo>
                            <a:lnTo>
                              <a:pt x="181" y="229"/>
                            </a:lnTo>
                            <a:lnTo>
                              <a:pt x="207" y="238"/>
                            </a:lnTo>
                            <a:lnTo>
                              <a:pt x="207" y="238"/>
                            </a:lnTo>
                            <a:lnTo>
                              <a:pt x="216" y="246"/>
                            </a:lnTo>
                            <a:lnTo>
                              <a:pt x="216" y="246"/>
                            </a:lnTo>
                            <a:lnTo>
                              <a:pt x="265" y="264"/>
                            </a:lnTo>
                            <a:lnTo>
                              <a:pt x="265" y="264"/>
                            </a:lnTo>
                            <a:lnTo>
                              <a:pt x="247" y="260"/>
                            </a:lnTo>
                            <a:lnTo>
                              <a:pt x="247" y="260"/>
                            </a:lnTo>
                            <a:lnTo>
                              <a:pt x="225" y="260"/>
                            </a:lnTo>
                            <a:lnTo>
                              <a:pt x="225" y="260"/>
                            </a:lnTo>
                            <a:lnTo>
                              <a:pt x="185" y="264"/>
                            </a:lnTo>
                            <a:lnTo>
                              <a:pt x="185" y="264"/>
                            </a:lnTo>
                            <a:lnTo>
                              <a:pt x="168" y="264"/>
                            </a:lnTo>
                            <a:lnTo>
                              <a:pt x="168" y="264"/>
                            </a:lnTo>
                            <a:lnTo>
                              <a:pt x="150" y="268"/>
                            </a:lnTo>
                            <a:lnTo>
                              <a:pt x="150" y="268"/>
                            </a:lnTo>
                            <a:lnTo>
                              <a:pt x="115" y="277"/>
                            </a:lnTo>
                            <a:lnTo>
                              <a:pt x="115" y="277"/>
                            </a:lnTo>
                            <a:lnTo>
                              <a:pt x="84" y="286"/>
                            </a:lnTo>
                            <a:lnTo>
                              <a:pt x="84" y="286"/>
                            </a:lnTo>
                            <a:lnTo>
                              <a:pt x="53" y="304"/>
                            </a:lnTo>
                            <a:lnTo>
                              <a:pt x="53" y="304"/>
                            </a:lnTo>
                            <a:lnTo>
                              <a:pt x="27" y="317"/>
                            </a:lnTo>
                            <a:lnTo>
                              <a:pt x="27" y="317"/>
                            </a:lnTo>
                            <a:lnTo>
                              <a:pt x="5" y="330"/>
                            </a:lnTo>
                            <a:lnTo>
                              <a:pt x="5" y="330"/>
                            </a:lnTo>
                            <a:lnTo>
                              <a:pt x="5" y="335"/>
                            </a:lnTo>
                            <a:lnTo>
                              <a:pt x="0" y="335"/>
                            </a:lnTo>
                            <a:lnTo>
                              <a:pt x="0" y="335"/>
                            </a:lnTo>
                            <a:lnTo>
                              <a:pt x="9" y="335"/>
                            </a:lnTo>
                            <a:lnTo>
                              <a:pt x="9" y="335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27" y="326"/>
                            </a:lnTo>
                            <a:lnTo>
                              <a:pt x="27" y="326"/>
                            </a:lnTo>
                            <a:lnTo>
                              <a:pt x="31" y="321"/>
                            </a:lnTo>
                            <a:lnTo>
                              <a:pt x="31" y="321"/>
                            </a:lnTo>
                            <a:lnTo>
                              <a:pt x="49" y="313"/>
                            </a:lnTo>
                            <a:lnTo>
                              <a:pt x="49" y="313"/>
                            </a:lnTo>
                            <a:lnTo>
                              <a:pt x="62" y="313"/>
                            </a:lnTo>
                            <a:lnTo>
                              <a:pt x="62" y="313"/>
                            </a:lnTo>
                            <a:lnTo>
                              <a:pt x="66" y="313"/>
                            </a:lnTo>
                            <a:lnTo>
                              <a:pt x="66" y="313"/>
                            </a:lnTo>
                            <a:lnTo>
                              <a:pt x="75" y="313"/>
                            </a:lnTo>
                            <a:lnTo>
                              <a:pt x="75" y="313"/>
                            </a:lnTo>
                            <a:lnTo>
                              <a:pt x="88" y="313"/>
                            </a:lnTo>
                            <a:lnTo>
                              <a:pt x="88" y="313"/>
                            </a:lnTo>
                            <a:lnTo>
                              <a:pt x="115" y="313"/>
                            </a:lnTo>
                            <a:lnTo>
                              <a:pt x="115" y="313"/>
                            </a:lnTo>
                            <a:lnTo>
                              <a:pt x="141" y="313"/>
                            </a:lnTo>
                            <a:lnTo>
                              <a:pt x="141" y="313"/>
                            </a:lnTo>
                            <a:lnTo>
                              <a:pt x="190" y="304"/>
                            </a:lnTo>
                            <a:lnTo>
                              <a:pt x="190" y="304"/>
                            </a:lnTo>
                            <a:lnTo>
                              <a:pt x="203" y="304"/>
                            </a:lnTo>
                            <a:lnTo>
                              <a:pt x="203" y="304"/>
                            </a:lnTo>
                            <a:lnTo>
                              <a:pt x="212" y="299"/>
                            </a:lnTo>
                            <a:lnTo>
                              <a:pt x="212" y="299"/>
                            </a:lnTo>
                            <a:lnTo>
                              <a:pt x="260" y="290"/>
                            </a:lnTo>
                            <a:lnTo>
                              <a:pt x="260" y="290"/>
                            </a:lnTo>
                            <a:lnTo>
                              <a:pt x="287" y="290"/>
                            </a:lnTo>
                            <a:lnTo>
                              <a:pt x="287" y="290"/>
                            </a:lnTo>
                            <a:lnTo>
                              <a:pt x="296" y="290"/>
                            </a:lnTo>
                            <a:lnTo>
                              <a:pt x="296" y="290"/>
                            </a:lnTo>
                            <a:lnTo>
                              <a:pt x="318" y="290"/>
                            </a:lnTo>
                            <a:lnTo>
                              <a:pt x="318" y="290"/>
                            </a:lnTo>
                            <a:lnTo>
                              <a:pt x="335" y="295"/>
                            </a:lnTo>
                            <a:lnTo>
                              <a:pt x="335" y="295"/>
                            </a:lnTo>
                            <a:lnTo>
                              <a:pt x="353" y="313"/>
                            </a:lnTo>
                            <a:lnTo>
                              <a:pt x="353" y="313"/>
                            </a:lnTo>
                            <a:lnTo>
                              <a:pt x="357" y="317"/>
                            </a:lnTo>
                            <a:lnTo>
                              <a:pt x="357" y="317"/>
                            </a:lnTo>
                            <a:lnTo>
                              <a:pt x="357" y="326"/>
                            </a:lnTo>
                            <a:lnTo>
                              <a:pt x="357" y="326"/>
                            </a:lnTo>
                            <a:lnTo>
                              <a:pt x="370" y="374"/>
                            </a:lnTo>
                            <a:lnTo>
                              <a:pt x="370" y="374"/>
                            </a:lnTo>
                            <a:lnTo>
                              <a:pt x="370" y="392"/>
                            </a:lnTo>
                            <a:lnTo>
                              <a:pt x="370" y="392"/>
                            </a:lnTo>
                            <a:lnTo>
                              <a:pt x="375" y="409"/>
                            </a:lnTo>
                            <a:lnTo>
                              <a:pt x="375" y="409"/>
                            </a:lnTo>
                            <a:lnTo>
                              <a:pt x="375" y="418"/>
                            </a:lnTo>
                            <a:lnTo>
                              <a:pt x="375" y="432"/>
                            </a:lnTo>
                            <a:lnTo>
                              <a:pt x="375" y="432"/>
                            </a:lnTo>
                            <a:lnTo>
                              <a:pt x="375" y="449"/>
                            </a:lnTo>
                            <a:lnTo>
                              <a:pt x="375" y="449"/>
                            </a:lnTo>
                            <a:lnTo>
                              <a:pt x="379" y="471"/>
                            </a:lnTo>
                            <a:lnTo>
                              <a:pt x="379" y="471"/>
                            </a:lnTo>
                            <a:lnTo>
                              <a:pt x="428" y="2401"/>
                            </a:lnTo>
                            <a:lnTo>
                              <a:pt x="428" y="2401"/>
                            </a:lnTo>
                            <a:lnTo>
                              <a:pt x="454" y="2401"/>
                            </a:lnTo>
                            <a:lnTo>
                              <a:pt x="454" y="2401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661,2401" path="m454,2401l454,2401l397,462l397,462l397,449l397,449l392,436l392,436l392,427l392,414l392,414l392,405l392,405l388,401l388,401l388,379l384,352l384,352l384,339l384,339l384,321l384,321l384,313l384,313l388,308l388,308l397,304l397,304l401,304l406,308l406,308l441,321l441,321l459,330l459,330l485,339l485,339l529,352l529,352l551,357l551,357l569,361l569,361l591,365l613,370l613,370l630,379l630,379l644,387l644,387l648,387l648,387l644,383l644,383l635,379l635,379l626,370l626,370l600,352l600,352l586,343l586,343l547,321l547,321l516,308l481,299l481,299l445,290l410,286l410,286l437,286l437,286l441,290l441,290l472,295l472,295l494,299l494,299l529,299l529,299l578,295l578,295l626,295l626,295l657,299l657,299l657,299l657,299l661,299l661,299l648,290l648,290l635,282l635,282l600,268l600,268l591,264l591,264l556,255l516,255l516,255l547,246l547,246l564,238l564,238l600,229l600,229l608,224l608,224l630,216l630,216l639,216l639,216l644,211l644,211l622,207l622,207l600,207l600,207l573,207l573,207l551,211l551,211l472,233l472,233l511,180l511,180l520,172l520,172l525,167l525,167l529,158l529,158l538,145l538,145l542,136l542,136l551,119l551,119l556,114l560,105l560,105l551,105l551,105l547,110l547,110l542,110l542,110l538,114l538,114l525,119l525,119l516,127l516,127l498,136l498,136l481,145l481,145l459,163l459,163l441,180l441,180l423,198l423,198l406,220l406,220l414,198l414,198l423,180l423,180l432,158l432,158l437,132l437,132l437,105l437,105l441,53l441,53l441,13l441,13l441,13l441,13l437,17l437,17l428,26l419,35l419,35l406,53l406,53l401,66l401,66l397,79l397,79l392,101l392,101l384,132l384,132l384,145l384,145l379,167l379,167l379,176l379,176l379,198l379,198l379,202l379,202l375,220l375,220l375,233l375,233l370,246l370,246l370,251l370,251l366,260l366,260l362,224l362,224l357,189l357,189l362,154l362,154l362,119l362,119l357,83l357,83l353,57l353,57l344,26l344,26l331,4l331,4l331,4l331,4l326,0l326,0l322,4l322,4l322,13l322,13l318,30l318,30l313,53l313,53l313,70l313,70l313,75l313,75l313,92l313,92l318,114l318,114l322,145l322,145l326,154l326,154l331,172l331,172l331,176l331,176l340,211l340,211l313,158l313,158l287,105l287,105l269,83l247,66l247,66l229,44l229,44l212,35l212,35l203,30l203,30l203,35l203,35l207,35l207,35l207,39l207,39l212,57l212,57l221,66l221,66l225,79l225,79l251,123l251,123l265,145l265,145l282,167l282,167l287,180l287,180l300,194l313,211l313,211l340,251l340,251l304,220l269,185l269,185l265,180l265,180l238,154l212,132l212,132l181,110l181,110l154,97l124,79l124,79l115,79l115,79l115,83l115,83l119,92l119,92l124,101l124,101l132,110l132,110l137,114l137,114l150,132l150,132l159,141l159,141l168,149l168,149l177,158l177,158l194,176l194,176l207,185l207,185l221,198l221,198l238,207l238,207l256,220l256,220l287,242l287,242l212,198l212,198l181,185l181,185l150,172l150,172l115,158l93,154l66,154l66,154l53,154l53,154l49,154l49,154l53,163l58,167l58,167l71,172l71,172l75,176l75,176l80,180l80,180l88,180l88,180l93,185l93,185l106,189l106,189l119,198l119,198l128,202l128,202l150,211l150,211l172,224l172,224l177,224l177,224l181,229l181,229l207,238l207,238l216,246l216,246l265,264l265,264l247,260l247,260l225,260l225,260l185,264l185,264l168,264l168,264l150,268l150,268l115,277l115,277l84,286l84,286l53,304l53,304l27,317l27,317l5,330l5,330l5,335l0,335l0,335l9,335l9,335l13,330l13,330l13,330l13,330l27,326l27,326l31,321l31,321l49,313l49,313l62,313l62,313l66,313l66,313l75,313l75,313l88,313l88,313l115,313l115,313l141,313l141,313l190,304l190,304l203,304l203,304l212,299l212,299l260,290l260,290l287,290l287,290l296,290l296,290l318,290l318,290l335,295l335,295l353,313l353,313l357,317l357,317l357,326l357,326l370,374l370,374l370,392l370,392l375,409l375,409l375,418l375,432l375,432l375,449l375,449l379,471l379,471l428,2401l428,2401l454,2401l454,2401xe" fillcolor="#00a857" stroked="f" o:allowincell="f" style="position:absolute;margin-left:13.9pt;margin-top:614.85pt;width:35.75pt;height:101.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column">
                <wp:posOffset>314325</wp:posOffset>
              </wp:positionH>
              <wp:positionV relativeFrom="paragraph">
                <wp:posOffset>8262620</wp:posOffset>
              </wp:positionV>
              <wp:extent cx="501650" cy="828040"/>
              <wp:effectExtent l="0" t="0" r="635" b="1270"/>
              <wp:wrapNone/>
              <wp:docPr id="6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82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" h="1388">
                            <a:moveTo>
                              <a:pt x="542" y="1388"/>
                            </a:moveTo>
                            <a:lnTo>
                              <a:pt x="542" y="1388"/>
                            </a:lnTo>
                            <a:lnTo>
                              <a:pt x="507" y="595"/>
                            </a:lnTo>
                            <a:lnTo>
                              <a:pt x="507" y="595"/>
                            </a:lnTo>
                            <a:lnTo>
                              <a:pt x="503" y="577"/>
                            </a:lnTo>
                            <a:lnTo>
                              <a:pt x="503" y="577"/>
                            </a:lnTo>
                            <a:lnTo>
                              <a:pt x="498" y="560"/>
                            </a:lnTo>
                            <a:lnTo>
                              <a:pt x="498" y="560"/>
                            </a:lnTo>
                            <a:lnTo>
                              <a:pt x="498" y="542"/>
                            </a:lnTo>
                            <a:lnTo>
                              <a:pt x="498" y="529"/>
                            </a:lnTo>
                            <a:lnTo>
                              <a:pt x="498" y="529"/>
                            </a:lnTo>
                            <a:lnTo>
                              <a:pt x="498" y="520"/>
                            </a:lnTo>
                            <a:lnTo>
                              <a:pt x="498" y="520"/>
                            </a:lnTo>
                            <a:lnTo>
                              <a:pt x="494" y="511"/>
                            </a:lnTo>
                            <a:lnTo>
                              <a:pt x="494" y="511"/>
                            </a:lnTo>
                            <a:lnTo>
                              <a:pt x="494" y="498"/>
                            </a:lnTo>
                            <a:lnTo>
                              <a:pt x="494" y="481"/>
                            </a:lnTo>
                            <a:lnTo>
                              <a:pt x="494" y="467"/>
                            </a:lnTo>
                            <a:lnTo>
                              <a:pt x="490" y="454"/>
                            </a:lnTo>
                            <a:lnTo>
                              <a:pt x="490" y="454"/>
                            </a:lnTo>
                            <a:lnTo>
                              <a:pt x="485" y="436"/>
                            </a:lnTo>
                            <a:lnTo>
                              <a:pt x="485" y="436"/>
                            </a:lnTo>
                            <a:lnTo>
                              <a:pt x="485" y="410"/>
                            </a:lnTo>
                            <a:lnTo>
                              <a:pt x="485" y="410"/>
                            </a:lnTo>
                            <a:lnTo>
                              <a:pt x="485" y="401"/>
                            </a:lnTo>
                            <a:lnTo>
                              <a:pt x="485" y="401"/>
                            </a:lnTo>
                            <a:lnTo>
                              <a:pt x="494" y="392"/>
                            </a:lnTo>
                            <a:lnTo>
                              <a:pt x="494" y="392"/>
                            </a:lnTo>
                            <a:lnTo>
                              <a:pt x="503" y="392"/>
                            </a:lnTo>
                            <a:lnTo>
                              <a:pt x="503" y="392"/>
                            </a:lnTo>
                            <a:lnTo>
                              <a:pt x="512" y="392"/>
                            </a:lnTo>
                            <a:lnTo>
                              <a:pt x="520" y="397"/>
                            </a:lnTo>
                            <a:lnTo>
                              <a:pt x="520" y="397"/>
                            </a:lnTo>
                            <a:lnTo>
                              <a:pt x="560" y="414"/>
                            </a:lnTo>
                            <a:lnTo>
                              <a:pt x="560" y="414"/>
                            </a:lnTo>
                            <a:lnTo>
                              <a:pt x="582" y="423"/>
                            </a:lnTo>
                            <a:lnTo>
                              <a:pt x="582" y="423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70" y="450"/>
                            </a:lnTo>
                            <a:lnTo>
                              <a:pt x="670" y="450"/>
                            </a:lnTo>
                            <a:lnTo>
                              <a:pt x="701" y="454"/>
                            </a:lnTo>
                            <a:lnTo>
                              <a:pt x="701" y="454"/>
                            </a:lnTo>
                            <a:lnTo>
                              <a:pt x="727" y="463"/>
                            </a:lnTo>
                            <a:lnTo>
                              <a:pt x="727" y="463"/>
                            </a:lnTo>
                            <a:lnTo>
                              <a:pt x="754" y="467"/>
                            </a:lnTo>
                            <a:lnTo>
                              <a:pt x="776" y="476"/>
                            </a:lnTo>
                            <a:lnTo>
                              <a:pt x="776" y="476"/>
                            </a:lnTo>
                            <a:lnTo>
                              <a:pt x="798" y="485"/>
                            </a:lnTo>
                            <a:lnTo>
                              <a:pt x="798" y="485"/>
                            </a:lnTo>
                            <a:lnTo>
                              <a:pt x="816" y="494"/>
                            </a:lnTo>
                            <a:lnTo>
                              <a:pt x="816" y="494"/>
                            </a:lnTo>
                            <a:lnTo>
                              <a:pt x="824" y="498"/>
                            </a:lnTo>
                            <a:lnTo>
                              <a:pt x="824" y="498"/>
                            </a:lnTo>
                            <a:lnTo>
                              <a:pt x="816" y="489"/>
                            </a:lnTo>
                            <a:lnTo>
                              <a:pt x="816" y="489"/>
                            </a:lnTo>
                            <a:lnTo>
                              <a:pt x="811" y="485"/>
                            </a:lnTo>
                            <a:lnTo>
                              <a:pt x="811" y="485"/>
                            </a:lnTo>
                            <a:lnTo>
                              <a:pt x="794" y="472"/>
                            </a:lnTo>
                            <a:lnTo>
                              <a:pt x="794" y="472"/>
                            </a:lnTo>
                            <a:lnTo>
                              <a:pt x="763" y="450"/>
                            </a:lnTo>
                            <a:lnTo>
                              <a:pt x="763" y="450"/>
                            </a:lnTo>
                            <a:lnTo>
                              <a:pt x="745" y="441"/>
                            </a:lnTo>
                            <a:lnTo>
                              <a:pt x="745" y="441"/>
                            </a:lnTo>
                            <a:lnTo>
                              <a:pt x="692" y="410"/>
                            </a:lnTo>
                            <a:lnTo>
                              <a:pt x="692" y="410"/>
                            </a:lnTo>
                            <a:lnTo>
                              <a:pt x="653" y="397"/>
                            </a:lnTo>
                            <a:lnTo>
                              <a:pt x="613" y="384"/>
                            </a:lnTo>
                            <a:lnTo>
                              <a:pt x="613" y="384"/>
                            </a:lnTo>
                            <a:lnTo>
                              <a:pt x="569" y="375"/>
                            </a:lnTo>
                            <a:lnTo>
                              <a:pt x="520" y="366"/>
                            </a:lnTo>
                            <a:lnTo>
                              <a:pt x="520" y="366"/>
                            </a:lnTo>
                            <a:lnTo>
                              <a:pt x="538" y="366"/>
                            </a:lnTo>
                            <a:lnTo>
                              <a:pt x="556" y="370"/>
                            </a:lnTo>
                            <a:lnTo>
                              <a:pt x="556" y="370"/>
                            </a:lnTo>
                            <a:lnTo>
                              <a:pt x="560" y="370"/>
                            </a:lnTo>
                            <a:lnTo>
                              <a:pt x="560" y="370"/>
                            </a:lnTo>
                            <a:lnTo>
                              <a:pt x="600" y="375"/>
                            </a:lnTo>
                            <a:lnTo>
                              <a:pt x="600" y="375"/>
                            </a:lnTo>
                            <a:lnTo>
                              <a:pt x="626" y="379"/>
                            </a:lnTo>
                            <a:lnTo>
                              <a:pt x="626" y="379"/>
                            </a:lnTo>
                            <a:lnTo>
                              <a:pt x="675" y="384"/>
                            </a:lnTo>
                            <a:lnTo>
                              <a:pt x="675" y="384"/>
                            </a:lnTo>
                            <a:lnTo>
                              <a:pt x="736" y="379"/>
                            </a:lnTo>
                            <a:lnTo>
                              <a:pt x="736" y="379"/>
                            </a:lnTo>
                            <a:lnTo>
                              <a:pt x="798" y="379"/>
                            </a:lnTo>
                            <a:lnTo>
                              <a:pt x="798" y="379"/>
                            </a:lnTo>
                            <a:lnTo>
                              <a:pt x="816" y="379"/>
                            </a:lnTo>
                            <a:lnTo>
                              <a:pt x="833" y="384"/>
                            </a:lnTo>
                            <a:lnTo>
                              <a:pt x="833" y="384"/>
                            </a:lnTo>
                            <a:lnTo>
                              <a:pt x="838" y="384"/>
                            </a:lnTo>
                            <a:lnTo>
                              <a:pt x="838" y="384"/>
                            </a:lnTo>
                            <a:lnTo>
                              <a:pt x="842" y="384"/>
                            </a:lnTo>
                            <a:lnTo>
                              <a:pt x="842" y="384"/>
                            </a:lnTo>
                            <a:lnTo>
                              <a:pt x="824" y="370"/>
                            </a:lnTo>
                            <a:lnTo>
                              <a:pt x="824" y="370"/>
                            </a:lnTo>
                            <a:lnTo>
                              <a:pt x="807" y="357"/>
                            </a:lnTo>
                            <a:lnTo>
                              <a:pt x="807" y="357"/>
                            </a:lnTo>
                            <a:lnTo>
                              <a:pt x="785" y="348"/>
                            </a:lnTo>
                            <a:lnTo>
                              <a:pt x="763" y="344"/>
                            </a:lnTo>
                            <a:lnTo>
                              <a:pt x="763" y="344"/>
                            </a:lnTo>
                            <a:lnTo>
                              <a:pt x="750" y="340"/>
                            </a:lnTo>
                            <a:lnTo>
                              <a:pt x="750" y="340"/>
                            </a:lnTo>
                            <a:lnTo>
                              <a:pt x="705" y="331"/>
                            </a:lnTo>
                            <a:lnTo>
                              <a:pt x="679" y="326"/>
                            </a:lnTo>
                            <a:lnTo>
                              <a:pt x="653" y="326"/>
                            </a:lnTo>
                            <a:lnTo>
                              <a:pt x="653" y="326"/>
                            </a:lnTo>
                            <a:lnTo>
                              <a:pt x="675" y="322"/>
                            </a:lnTo>
                            <a:lnTo>
                              <a:pt x="697" y="313"/>
                            </a:lnTo>
                            <a:lnTo>
                              <a:pt x="697" y="313"/>
                            </a:lnTo>
                            <a:lnTo>
                              <a:pt x="719" y="309"/>
                            </a:lnTo>
                            <a:lnTo>
                              <a:pt x="719" y="309"/>
                            </a:lnTo>
                            <a:lnTo>
                              <a:pt x="758" y="295"/>
                            </a:lnTo>
                            <a:lnTo>
                              <a:pt x="758" y="295"/>
                            </a:lnTo>
                            <a:lnTo>
                              <a:pt x="772" y="291"/>
                            </a:lnTo>
                            <a:lnTo>
                              <a:pt x="772" y="291"/>
                            </a:lnTo>
                            <a:lnTo>
                              <a:pt x="802" y="278"/>
                            </a:lnTo>
                            <a:lnTo>
                              <a:pt x="802" y="278"/>
                            </a:lnTo>
                            <a:lnTo>
                              <a:pt x="811" y="273"/>
                            </a:lnTo>
                            <a:lnTo>
                              <a:pt x="811" y="273"/>
                            </a:lnTo>
                            <a:lnTo>
                              <a:pt x="820" y="269"/>
                            </a:lnTo>
                            <a:lnTo>
                              <a:pt x="820" y="269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58" y="265"/>
                            </a:lnTo>
                            <a:lnTo>
                              <a:pt x="758" y="265"/>
                            </a:lnTo>
                            <a:lnTo>
                              <a:pt x="732" y="269"/>
                            </a:lnTo>
                            <a:lnTo>
                              <a:pt x="732" y="269"/>
                            </a:lnTo>
                            <a:lnTo>
                              <a:pt x="701" y="273"/>
                            </a:lnTo>
                            <a:lnTo>
                              <a:pt x="701" y="273"/>
                            </a:lnTo>
                            <a:lnTo>
                              <a:pt x="600" y="300"/>
                            </a:lnTo>
                            <a:lnTo>
                              <a:pt x="600" y="300"/>
                            </a:lnTo>
                            <a:lnTo>
                              <a:pt x="653" y="229"/>
                            </a:lnTo>
                            <a:lnTo>
                              <a:pt x="653" y="229"/>
                            </a:lnTo>
                            <a:lnTo>
                              <a:pt x="661" y="221"/>
                            </a:lnTo>
                            <a:lnTo>
                              <a:pt x="661" y="221"/>
                            </a:lnTo>
                            <a:lnTo>
                              <a:pt x="666" y="212"/>
                            </a:lnTo>
                            <a:lnTo>
                              <a:pt x="666" y="212"/>
                            </a:lnTo>
                            <a:lnTo>
                              <a:pt x="675" y="203"/>
                            </a:lnTo>
                            <a:lnTo>
                              <a:pt x="675" y="203"/>
                            </a:lnTo>
                            <a:lnTo>
                              <a:pt x="688" y="185"/>
                            </a:lnTo>
                            <a:lnTo>
                              <a:pt x="688" y="185"/>
                            </a:lnTo>
                            <a:lnTo>
                              <a:pt x="692" y="176"/>
                            </a:lnTo>
                            <a:lnTo>
                              <a:pt x="692" y="176"/>
                            </a:lnTo>
                            <a:lnTo>
                              <a:pt x="701" y="154"/>
                            </a:lnTo>
                            <a:lnTo>
                              <a:pt x="701" y="154"/>
                            </a:lnTo>
                            <a:lnTo>
                              <a:pt x="710" y="146"/>
                            </a:lnTo>
                            <a:lnTo>
                              <a:pt x="710" y="137"/>
                            </a:lnTo>
                            <a:lnTo>
                              <a:pt x="710" y="137"/>
                            </a:lnTo>
                            <a:lnTo>
                              <a:pt x="701" y="137"/>
                            </a:lnTo>
                            <a:lnTo>
                              <a:pt x="701" y="137"/>
                            </a:lnTo>
                            <a:lnTo>
                              <a:pt x="697" y="141"/>
                            </a:lnTo>
                            <a:lnTo>
                              <a:pt x="697" y="141"/>
                            </a:lnTo>
                            <a:lnTo>
                              <a:pt x="692" y="146"/>
                            </a:lnTo>
                            <a:lnTo>
                              <a:pt x="692" y="146"/>
                            </a:lnTo>
                            <a:lnTo>
                              <a:pt x="683" y="150"/>
                            </a:lnTo>
                            <a:lnTo>
                              <a:pt x="683" y="150"/>
                            </a:lnTo>
                            <a:lnTo>
                              <a:pt x="670" y="154"/>
                            </a:lnTo>
                            <a:lnTo>
                              <a:pt x="670" y="154"/>
                            </a:lnTo>
                            <a:lnTo>
                              <a:pt x="653" y="168"/>
                            </a:lnTo>
                            <a:lnTo>
                              <a:pt x="653" y="168"/>
                            </a:lnTo>
                            <a:lnTo>
                              <a:pt x="635" y="176"/>
                            </a:lnTo>
                            <a:lnTo>
                              <a:pt x="635" y="176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586" y="207"/>
                            </a:lnTo>
                            <a:lnTo>
                              <a:pt x="586" y="207"/>
                            </a:lnTo>
                            <a:lnTo>
                              <a:pt x="560" y="229"/>
                            </a:lnTo>
                            <a:lnTo>
                              <a:pt x="560" y="229"/>
                            </a:lnTo>
                            <a:lnTo>
                              <a:pt x="538" y="256"/>
                            </a:lnTo>
                            <a:lnTo>
                              <a:pt x="538" y="256"/>
                            </a:lnTo>
                            <a:lnTo>
                              <a:pt x="516" y="282"/>
                            </a:lnTo>
                            <a:lnTo>
                              <a:pt x="516" y="282"/>
                            </a:lnTo>
                            <a:lnTo>
                              <a:pt x="529" y="256"/>
                            </a:lnTo>
                            <a:lnTo>
                              <a:pt x="529" y="256"/>
                            </a:lnTo>
                            <a:lnTo>
                              <a:pt x="538" y="229"/>
                            </a:lnTo>
                            <a:lnTo>
                              <a:pt x="538" y="229"/>
                            </a:lnTo>
                            <a:lnTo>
                              <a:pt x="547" y="203"/>
                            </a:lnTo>
                            <a:lnTo>
                              <a:pt x="547" y="203"/>
                            </a:lnTo>
                            <a:lnTo>
                              <a:pt x="556" y="172"/>
                            </a:lnTo>
                            <a:lnTo>
                              <a:pt x="556" y="172"/>
                            </a:lnTo>
                            <a:lnTo>
                              <a:pt x="556" y="137"/>
                            </a:lnTo>
                            <a:lnTo>
                              <a:pt x="556" y="137"/>
                            </a:lnTo>
                            <a:lnTo>
                              <a:pt x="560" y="66"/>
                            </a:lnTo>
                            <a:lnTo>
                              <a:pt x="560" y="66"/>
                            </a:lnTo>
                            <a:lnTo>
                              <a:pt x="560" y="44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56" y="22"/>
                            </a:lnTo>
                            <a:lnTo>
                              <a:pt x="556" y="22"/>
                            </a:lnTo>
                            <a:lnTo>
                              <a:pt x="542" y="35"/>
                            </a:lnTo>
                            <a:lnTo>
                              <a:pt x="534" y="44"/>
                            </a:lnTo>
                            <a:lnTo>
                              <a:pt x="534" y="44"/>
                            </a:lnTo>
                            <a:lnTo>
                              <a:pt x="520" y="71"/>
                            </a:lnTo>
                            <a:lnTo>
                              <a:pt x="520" y="71"/>
                            </a:lnTo>
                            <a:lnTo>
                              <a:pt x="512" y="84"/>
                            </a:lnTo>
                            <a:lnTo>
                              <a:pt x="512" y="84"/>
                            </a:lnTo>
                            <a:lnTo>
                              <a:pt x="507" y="102"/>
                            </a:lnTo>
                            <a:lnTo>
                              <a:pt x="507" y="102"/>
                            </a:lnTo>
                            <a:lnTo>
                              <a:pt x="498" y="132"/>
                            </a:lnTo>
                            <a:lnTo>
                              <a:pt x="498" y="132"/>
                            </a:lnTo>
                            <a:lnTo>
                              <a:pt x="490" y="168"/>
                            </a:lnTo>
                            <a:lnTo>
                              <a:pt x="490" y="168"/>
                            </a:lnTo>
                            <a:lnTo>
                              <a:pt x="485" y="185"/>
                            </a:lnTo>
                            <a:lnTo>
                              <a:pt x="485" y="185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5"/>
                            </a:lnTo>
                            <a:lnTo>
                              <a:pt x="481" y="251"/>
                            </a:lnTo>
                            <a:lnTo>
                              <a:pt x="481" y="251"/>
                            </a:lnTo>
                            <a:lnTo>
                              <a:pt x="481" y="260"/>
                            </a:lnTo>
                            <a:lnTo>
                              <a:pt x="481" y="260"/>
                            </a:lnTo>
                            <a:lnTo>
                              <a:pt x="481" y="282"/>
                            </a:lnTo>
                            <a:lnTo>
                              <a:pt x="481" y="282"/>
                            </a:lnTo>
                            <a:lnTo>
                              <a:pt x="476" y="300"/>
                            </a:lnTo>
                            <a:lnTo>
                              <a:pt x="476" y="300"/>
                            </a:lnTo>
                            <a:lnTo>
                              <a:pt x="472" y="317"/>
                            </a:lnTo>
                            <a:lnTo>
                              <a:pt x="472" y="317"/>
                            </a:lnTo>
                            <a:lnTo>
                              <a:pt x="467" y="322"/>
                            </a:lnTo>
                            <a:lnTo>
                              <a:pt x="467" y="322"/>
                            </a:lnTo>
                            <a:lnTo>
                              <a:pt x="463" y="331"/>
                            </a:lnTo>
                            <a:lnTo>
                              <a:pt x="463" y="331"/>
                            </a:lnTo>
                            <a:lnTo>
                              <a:pt x="459" y="291"/>
                            </a:lnTo>
                            <a:lnTo>
                              <a:pt x="459" y="291"/>
                            </a:lnTo>
                            <a:lnTo>
                              <a:pt x="459" y="243"/>
                            </a:lnTo>
                            <a:lnTo>
                              <a:pt x="459" y="243"/>
                            </a:lnTo>
                            <a:lnTo>
                              <a:pt x="459" y="199"/>
                            </a:lnTo>
                            <a:lnTo>
                              <a:pt x="459" y="199"/>
                            </a:lnTo>
                            <a:lnTo>
                              <a:pt x="459" y="154"/>
                            </a:lnTo>
                            <a:lnTo>
                              <a:pt x="459" y="154"/>
                            </a:lnTo>
                            <a:lnTo>
                              <a:pt x="459" y="110"/>
                            </a:lnTo>
                            <a:lnTo>
                              <a:pt x="459" y="110"/>
                            </a:lnTo>
                            <a:lnTo>
                              <a:pt x="445" y="75"/>
                            </a:lnTo>
                            <a:lnTo>
                              <a:pt x="445" y="75"/>
                            </a:lnTo>
                            <a:lnTo>
                              <a:pt x="437" y="40"/>
                            </a:lnTo>
                            <a:lnTo>
                              <a:pt x="437" y="40"/>
                            </a:lnTo>
                            <a:lnTo>
                              <a:pt x="419" y="9"/>
                            </a:lnTo>
                            <a:lnTo>
                              <a:pt x="419" y="9"/>
                            </a:lnTo>
                            <a:lnTo>
                              <a:pt x="419" y="5"/>
                            </a:lnTo>
                            <a:lnTo>
                              <a:pt x="419" y="5"/>
                            </a:lnTo>
                            <a:lnTo>
                              <a:pt x="419" y="0"/>
                            </a:lnTo>
                            <a:lnTo>
                              <a:pt x="419" y="0"/>
                            </a:lnTo>
                            <a:lnTo>
                              <a:pt x="410" y="9"/>
                            </a:lnTo>
                            <a:lnTo>
                              <a:pt x="410" y="9"/>
                            </a:lnTo>
                            <a:lnTo>
                              <a:pt x="410" y="22"/>
                            </a:lnTo>
                            <a:lnTo>
                              <a:pt x="410" y="22"/>
                            </a:lnTo>
                            <a:lnTo>
                              <a:pt x="406" y="44"/>
                            </a:lnTo>
                            <a:lnTo>
                              <a:pt x="406" y="44"/>
                            </a:lnTo>
                            <a:lnTo>
                              <a:pt x="401" y="71"/>
                            </a:lnTo>
                            <a:lnTo>
                              <a:pt x="401" y="71"/>
                            </a:lnTo>
                            <a:lnTo>
                              <a:pt x="401" y="93"/>
                            </a:lnTo>
                            <a:lnTo>
                              <a:pt x="401" y="93"/>
                            </a:lnTo>
                            <a:lnTo>
                              <a:pt x="401" y="97"/>
                            </a:lnTo>
                            <a:lnTo>
                              <a:pt x="401" y="97"/>
                            </a:lnTo>
                            <a:lnTo>
                              <a:pt x="401" y="124"/>
                            </a:lnTo>
                            <a:lnTo>
                              <a:pt x="401" y="124"/>
                            </a:lnTo>
                            <a:lnTo>
                              <a:pt x="401" y="146"/>
                            </a:lnTo>
                            <a:lnTo>
                              <a:pt x="401" y="146"/>
                            </a:lnTo>
                            <a:lnTo>
                              <a:pt x="410" y="190"/>
                            </a:lnTo>
                            <a:lnTo>
                              <a:pt x="410" y="190"/>
                            </a:lnTo>
                            <a:lnTo>
                              <a:pt x="415" y="199"/>
                            </a:lnTo>
                            <a:lnTo>
                              <a:pt x="415" y="199"/>
                            </a:lnTo>
                            <a:lnTo>
                              <a:pt x="419" y="221"/>
                            </a:lnTo>
                            <a:lnTo>
                              <a:pt x="419" y="221"/>
                            </a:lnTo>
                            <a:lnTo>
                              <a:pt x="423" y="229"/>
                            </a:lnTo>
                            <a:lnTo>
                              <a:pt x="423" y="229"/>
                            </a:lnTo>
                            <a:lnTo>
                              <a:pt x="432" y="269"/>
                            </a:lnTo>
                            <a:lnTo>
                              <a:pt x="432" y="269"/>
                            </a:lnTo>
                            <a:lnTo>
                              <a:pt x="401" y="203"/>
                            </a:lnTo>
                            <a:lnTo>
                              <a:pt x="401" y="203"/>
                            </a:lnTo>
                            <a:lnTo>
                              <a:pt x="362" y="141"/>
                            </a:lnTo>
                            <a:lnTo>
                              <a:pt x="362" y="141"/>
                            </a:lnTo>
                            <a:lnTo>
                              <a:pt x="340" y="110"/>
                            </a:lnTo>
                            <a:lnTo>
                              <a:pt x="318" y="84"/>
                            </a:lnTo>
                            <a:lnTo>
                              <a:pt x="318" y="84"/>
                            </a:lnTo>
                            <a:lnTo>
                              <a:pt x="291" y="62"/>
                            </a:lnTo>
                            <a:lnTo>
                              <a:pt x="291" y="62"/>
                            </a:lnTo>
                            <a:lnTo>
                              <a:pt x="269" y="44"/>
                            </a:lnTo>
                            <a:lnTo>
                              <a:pt x="269" y="44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60" y="44"/>
                            </a:lnTo>
                            <a:lnTo>
                              <a:pt x="260" y="44"/>
                            </a:lnTo>
                            <a:lnTo>
                              <a:pt x="260" y="49"/>
                            </a:lnTo>
                            <a:lnTo>
                              <a:pt x="260" y="49"/>
                            </a:lnTo>
                            <a:lnTo>
                              <a:pt x="265" y="53"/>
                            </a:lnTo>
                            <a:lnTo>
                              <a:pt x="265" y="53"/>
                            </a:lnTo>
                            <a:lnTo>
                              <a:pt x="274" y="75"/>
                            </a:lnTo>
                            <a:lnTo>
                              <a:pt x="274" y="75"/>
                            </a:lnTo>
                            <a:lnTo>
                              <a:pt x="282" y="88"/>
                            </a:lnTo>
                            <a:lnTo>
                              <a:pt x="282" y="88"/>
                            </a:lnTo>
                            <a:lnTo>
                              <a:pt x="287" y="102"/>
                            </a:lnTo>
                            <a:lnTo>
                              <a:pt x="287" y="102"/>
                            </a:lnTo>
                            <a:lnTo>
                              <a:pt x="322" y="163"/>
                            </a:lnTo>
                            <a:lnTo>
                              <a:pt x="322" y="163"/>
                            </a:lnTo>
                            <a:lnTo>
                              <a:pt x="340" y="190"/>
                            </a:lnTo>
                            <a:lnTo>
                              <a:pt x="340" y="190"/>
                            </a:lnTo>
                            <a:lnTo>
                              <a:pt x="357" y="216"/>
                            </a:lnTo>
                            <a:lnTo>
                              <a:pt x="357" y="216"/>
                            </a:lnTo>
                            <a:lnTo>
                              <a:pt x="366" y="234"/>
                            </a:lnTo>
                            <a:lnTo>
                              <a:pt x="366" y="234"/>
                            </a:lnTo>
                            <a:lnTo>
                              <a:pt x="379" y="251"/>
                            </a:lnTo>
                            <a:lnTo>
                              <a:pt x="397" y="269"/>
                            </a:lnTo>
                            <a:lnTo>
                              <a:pt x="397" y="269"/>
                            </a:lnTo>
                            <a:lnTo>
                              <a:pt x="432" y="322"/>
                            </a:lnTo>
                            <a:lnTo>
                              <a:pt x="432" y="322"/>
                            </a:lnTo>
                            <a:lnTo>
                              <a:pt x="388" y="282"/>
                            </a:lnTo>
                            <a:lnTo>
                              <a:pt x="344" y="238"/>
                            </a:lnTo>
                            <a:lnTo>
                              <a:pt x="344" y="238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04" y="199"/>
                            </a:lnTo>
                            <a:lnTo>
                              <a:pt x="269" y="168"/>
                            </a:lnTo>
                            <a:lnTo>
                              <a:pt x="269" y="168"/>
                            </a:lnTo>
                            <a:lnTo>
                              <a:pt x="230" y="146"/>
                            </a:lnTo>
                            <a:lnTo>
                              <a:pt x="230" y="146"/>
                            </a:lnTo>
                            <a:lnTo>
                              <a:pt x="194" y="124"/>
                            </a:lnTo>
                            <a:lnTo>
                              <a:pt x="159" y="106"/>
                            </a:lnTo>
                            <a:lnTo>
                              <a:pt x="159" y="106"/>
                            </a:lnTo>
                            <a:lnTo>
                              <a:pt x="155" y="102"/>
                            </a:lnTo>
                            <a:lnTo>
                              <a:pt x="146" y="102"/>
                            </a:lnTo>
                            <a:lnTo>
                              <a:pt x="146" y="102"/>
                            </a:lnTo>
                            <a:lnTo>
                              <a:pt x="146" y="110"/>
                            </a:lnTo>
                            <a:lnTo>
                              <a:pt x="146" y="110"/>
                            </a:lnTo>
                            <a:lnTo>
                              <a:pt x="155" y="119"/>
                            </a:lnTo>
                            <a:lnTo>
                              <a:pt x="155" y="119"/>
                            </a:lnTo>
                            <a:lnTo>
                              <a:pt x="159" y="132"/>
                            </a:lnTo>
                            <a:lnTo>
                              <a:pt x="159" y="132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72" y="150"/>
                            </a:lnTo>
                            <a:lnTo>
                              <a:pt x="172" y="150"/>
                            </a:lnTo>
                            <a:lnTo>
                              <a:pt x="194" y="172"/>
                            </a:lnTo>
                            <a:lnTo>
                              <a:pt x="194" y="172"/>
                            </a:lnTo>
                            <a:lnTo>
                              <a:pt x="203" y="185"/>
                            </a:lnTo>
                            <a:lnTo>
                              <a:pt x="203" y="185"/>
                            </a:lnTo>
                            <a:lnTo>
                              <a:pt x="216" y="194"/>
                            </a:lnTo>
                            <a:lnTo>
                              <a:pt x="216" y="194"/>
                            </a:lnTo>
                            <a:lnTo>
                              <a:pt x="225" y="203"/>
                            </a:lnTo>
                            <a:lnTo>
                              <a:pt x="225" y="203"/>
                            </a:lnTo>
                            <a:lnTo>
                              <a:pt x="247" y="225"/>
                            </a:lnTo>
                            <a:lnTo>
                              <a:pt x="247" y="225"/>
                            </a:lnTo>
                            <a:lnTo>
                              <a:pt x="260" y="238"/>
                            </a:lnTo>
                            <a:lnTo>
                              <a:pt x="260" y="238"/>
                            </a:lnTo>
                            <a:lnTo>
                              <a:pt x="282" y="251"/>
                            </a:lnTo>
                            <a:lnTo>
                              <a:pt x="282" y="251"/>
                            </a:lnTo>
                            <a:lnTo>
                              <a:pt x="304" y="265"/>
                            </a:lnTo>
                            <a:lnTo>
                              <a:pt x="304" y="265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66" y="313"/>
                            </a:lnTo>
                            <a:lnTo>
                              <a:pt x="366" y="313"/>
                            </a:lnTo>
                            <a:lnTo>
                              <a:pt x="318" y="282"/>
                            </a:lnTo>
                            <a:lnTo>
                              <a:pt x="269" y="256"/>
                            </a:lnTo>
                            <a:lnTo>
                              <a:pt x="269" y="256"/>
                            </a:lnTo>
                            <a:lnTo>
                              <a:pt x="230" y="238"/>
                            </a:lnTo>
                            <a:lnTo>
                              <a:pt x="230" y="238"/>
                            </a:lnTo>
                            <a:lnTo>
                              <a:pt x="194" y="221"/>
                            </a:lnTo>
                            <a:lnTo>
                              <a:pt x="194" y="221"/>
                            </a:lnTo>
                            <a:lnTo>
                              <a:pt x="146" y="207"/>
                            </a:lnTo>
                            <a:lnTo>
                              <a:pt x="115" y="199"/>
                            </a:lnTo>
                            <a:lnTo>
                              <a:pt x="88" y="199"/>
                            </a:lnTo>
                            <a:lnTo>
                              <a:pt x="88" y="199"/>
                            </a:lnTo>
                            <a:lnTo>
                              <a:pt x="71" y="199"/>
                            </a:lnTo>
                            <a:lnTo>
                              <a:pt x="71" y="199"/>
                            </a:lnTo>
                            <a:lnTo>
                              <a:pt x="62" y="199"/>
                            </a:lnTo>
                            <a:lnTo>
                              <a:pt x="62" y="199"/>
                            </a:lnTo>
                            <a:lnTo>
                              <a:pt x="66" y="207"/>
                            </a:lnTo>
                            <a:lnTo>
                              <a:pt x="75" y="212"/>
                            </a:lnTo>
                            <a:lnTo>
                              <a:pt x="75" y="212"/>
                            </a:lnTo>
                            <a:lnTo>
                              <a:pt x="88" y="221"/>
                            </a:lnTo>
                            <a:lnTo>
                              <a:pt x="88" y="221"/>
                            </a:lnTo>
                            <a:lnTo>
                              <a:pt x="97" y="225"/>
                            </a:lnTo>
                            <a:lnTo>
                              <a:pt x="97" y="225"/>
                            </a:lnTo>
                            <a:lnTo>
                              <a:pt x="102" y="229"/>
                            </a:lnTo>
                            <a:lnTo>
                              <a:pt x="102" y="229"/>
                            </a:lnTo>
                            <a:lnTo>
                              <a:pt x="111" y="234"/>
                            </a:lnTo>
                            <a:lnTo>
                              <a:pt x="111" y="234"/>
                            </a:lnTo>
                            <a:lnTo>
                              <a:pt x="119" y="238"/>
                            </a:lnTo>
                            <a:lnTo>
                              <a:pt x="119" y="238"/>
                            </a:lnTo>
                            <a:lnTo>
                              <a:pt x="133" y="243"/>
                            </a:lnTo>
                            <a:lnTo>
                              <a:pt x="133" y="243"/>
                            </a:lnTo>
                            <a:lnTo>
                              <a:pt x="155" y="256"/>
                            </a:lnTo>
                            <a:lnTo>
                              <a:pt x="155" y="256"/>
                            </a:lnTo>
                            <a:lnTo>
                              <a:pt x="159" y="260"/>
                            </a:lnTo>
                            <a:lnTo>
                              <a:pt x="159" y="260"/>
                            </a:lnTo>
                            <a:lnTo>
                              <a:pt x="190" y="273"/>
                            </a:lnTo>
                            <a:lnTo>
                              <a:pt x="190" y="273"/>
                            </a:lnTo>
                            <a:lnTo>
                              <a:pt x="216" y="287"/>
                            </a:lnTo>
                            <a:lnTo>
                              <a:pt x="216" y="287"/>
                            </a:lnTo>
                            <a:lnTo>
                              <a:pt x="225" y="291"/>
                            </a:lnTo>
                            <a:lnTo>
                              <a:pt x="225" y="291"/>
                            </a:lnTo>
                            <a:lnTo>
                              <a:pt x="230" y="295"/>
                            </a:lnTo>
                            <a:lnTo>
                              <a:pt x="230" y="295"/>
                            </a:lnTo>
                            <a:lnTo>
                              <a:pt x="260" y="309"/>
                            </a:lnTo>
                            <a:lnTo>
                              <a:pt x="260" y="309"/>
                            </a:lnTo>
                            <a:lnTo>
                              <a:pt x="278" y="313"/>
                            </a:lnTo>
                            <a:lnTo>
                              <a:pt x="278" y="313"/>
                            </a:lnTo>
                            <a:lnTo>
                              <a:pt x="340" y="340"/>
                            </a:lnTo>
                            <a:lnTo>
                              <a:pt x="340" y="340"/>
                            </a:lnTo>
                            <a:lnTo>
                              <a:pt x="313" y="335"/>
                            </a:lnTo>
                            <a:lnTo>
                              <a:pt x="313" y="335"/>
                            </a:lnTo>
                            <a:lnTo>
                              <a:pt x="291" y="335"/>
                            </a:lnTo>
                            <a:lnTo>
                              <a:pt x="291" y="335"/>
                            </a:lnTo>
                            <a:lnTo>
                              <a:pt x="238" y="335"/>
                            </a:lnTo>
                            <a:lnTo>
                              <a:pt x="238" y="335"/>
                            </a:lnTo>
                            <a:lnTo>
                              <a:pt x="212" y="340"/>
                            </a:lnTo>
                            <a:lnTo>
                              <a:pt x="212" y="340"/>
                            </a:lnTo>
                            <a:lnTo>
                              <a:pt x="190" y="344"/>
                            </a:lnTo>
                            <a:lnTo>
                              <a:pt x="190" y="344"/>
                            </a:lnTo>
                            <a:lnTo>
                              <a:pt x="146" y="353"/>
                            </a:lnTo>
                            <a:lnTo>
                              <a:pt x="146" y="353"/>
                            </a:lnTo>
                            <a:lnTo>
                              <a:pt x="106" y="370"/>
                            </a:lnTo>
                            <a:lnTo>
                              <a:pt x="106" y="370"/>
                            </a:lnTo>
                            <a:lnTo>
                              <a:pt x="66" y="388"/>
                            </a:lnTo>
                            <a:lnTo>
                              <a:pt x="66" y="388"/>
                            </a:lnTo>
                            <a:lnTo>
                              <a:pt x="31" y="406"/>
                            </a:lnTo>
                            <a:lnTo>
                              <a:pt x="31" y="406"/>
                            </a:lnTo>
                            <a:lnTo>
                              <a:pt x="9" y="423"/>
                            </a:lnTo>
                            <a:lnTo>
                              <a:pt x="9" y="423"/>
                            </a:lnTo>
                            <a:lnTo>
                              <a:pt x="5" y="428"/>
                            </a:lnTo>
                            <a:lnTo>
                              <a:pt x="0" y="432"/>
                            </a:lnTo>
                            <a:lnTo>
                              <a:pt x="0" y="432"/>
                            </a:lnTo>
                            <a:lnTo>
                              <a:pt x="9" y="428"/>
                            </a:lnTo>
                            <a:lnTo>
                              <a:pt x="9" y="428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31" y="414"/>
                            </a:lnTo>
                            <a:lnTo>
                              <a:pt x="31" y="414"/>
                            </a:lnTo>
                            <a:lnTo>
                              <a:pt x="40" y="410"/>
                            </a:lnTo>
                            <a:lnTo>
                              <a:pt x="40" y="410"/>
                            </a:lnTo>
                            <a:lnTo>
                              <a:pt x="62" y="401"/>
                            </a:lnTo>
                            <a:lnTo>
                              <a:pt x="62" y="401"/>
                            </a:lnTo>
                            <a:lnTo>
                              <a:pt x="80" y="397"/>
                            </a:lnTo>
                            <a:lnTo>
                              <a:pt x="80" y="397"/>
                            </a:lnTo>
                            <a:lnTo>
                              <a:pt x="84" y="401"/>
                            </a:lnTo>
                            <a:lnTo>
                              <a:pt x="84" y="401"/>
                            </a:lnTo>
                            <a:lnTo>
                              <a:pt x="93" y="397"/>
                            </a:lnTo>
                            <a:lnTo>
                              <a:pt x="93" y="397"/>
                            </a:lnTo>
                            <a:lnTo>
                              <a:pt x="111" y="397"/>
                            </a:lnTo>
                            <a:lnTo>
                              <a:pt x="111" y="397"/>
                            </a:lnTo>
                            <a:lnTo>
                              <a:pt x="146" y="401"/>
                            </a:lnTo>
                            <a:lnTo>
                              <a:pt x="146" y="401"/>
                            </a:lnTo>
                            <a:lnTo>
                              <a:pt x="181" y="397"/>
                            </a:lnTo>
                            <a:lnTo>
                              <a:pt x="181" y="397"/>
                            </a:lnTo>
                            <a:lnTo>
                              <a:pt x="243" y="392"/>
                            </a:lnTo>
                            <a:lnTo>
                              <a:pt x="243" y="392"/>
                            </a:lnTo>
                            <a:lnTo>
                              <a:pt x="256" y="388"/>
                            </a:lnTo>
                            <a:lnTo>
                              <a:pt x="256" y="388"/>
                            </a:lnTo>
                            <a:lnTo>
                              <a:pt x="274" y="384"/>
                            </a:lnTo>
                            <a:lnTo>
                              <a:pt x="274" y="384"/>
                            </a:lnTo>
                            <a:lnTo>
                              <a:pt x="331" y="370"/>
                            </a:lnTo>
                            <a:lnTo>
                              <a:pt x="331" y="370"/>
                            </a:lnTo>
                            <a:lnTo>
                              <a:pt x="366" y="370"/>
                            </a:lnTo>
                            <a:lnTo>
                              <a:pt x="366" y="370"/>
                            </a:lnTo>
                            <a:lnTo>
                              <a:pt x="379" y="370"/>
                            </a:lnTo>
                            <a:lnTo>
                              <a:pt x="379" y="370"/>
                            </a:lnTo>
                            <a:lnTo>
                              <a:pt x="401" y="375"/>
                            </a:lnTo>
                            <a:lnTo>
                              <a:pt x="401" y="375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37" y="388"/>
                            </a:lnTo>
                            <a:lnTo>
                              <a:pt x="445" y="397"/>
                            </a:lnTo>
                            <a:lnTo>
                              <a:pt x="445" y="397"/>
                            </a:lnTo>
                            <a:lnTo>
                              <a:pt x="454" y="406"/>
                            </a:lnTo>
                            <a:lnTo>
                              <a:pt x="454" y="406"/>
                            </a:lnTo>
                            <a:lnTo>
                              <a:pt x="454" y="419"/>
                            </a:lnTo>
                            <a:lnTo>
                              <a:pt x="454" y="419"/>
                            </a:lnTo>
                            <a:lnTo>
                              <a:pt x="467" y="481"/>
                            </a:lnTo>
                            <a:lnTo>
                              <a:pt x="467" y="481"/>
                            </a:lnTo>
                            <a:lnTo>
                              <a:pt x="467" y="489"/>
                            </a:lnTo>
                            <a:lnTo>
                              <a:pt x="467" y="503"/>
                            </a:lnTo>
                            <a:lnTo>
                              <a:pt x="467" y="503"/>
                            </a:lnTo>
                            <a:lnTo>
                              <a:pt x="476" y="525"/>
                            </a:lnTo>
                            <a:lnTo>
                              <a:pt x="476" y="525"/>
                            </a:lnTo>
                            <a:lnTo>
                              <a:pt x="476" y="538"/>
                            </a:lnTo>
                            <a:lnTo>
                              <a:pt x="476" y="547"/>
                            </a:lnTo>
                            <a:lnTo>
                              <a:pt x="476" y="547"/>
                            </a:lnTo>
                            <a:lnTo>
                              <a:pt x="481" y="573"/>
                            </a:lnTo>
                            <a:lnTo>
                              <a:pt x="481" y="573"/>
                            </a:lnTo>
                            <a:lnTo>
                              <a:pt x="481" y="604"/>
                            </a:lnTo>
                            <a:lnTo>
                              <a:pt x="481" y="604"/>
                            </a:lnTo>
                            <a:lnTo>
                              <a:pt x="512" y="1388"/>
                            </a:lnTo>
                            <a:lnTo>
                              <a:pt x="512" y="1388"/>
                            </a:lnTo>
                            <a:lnTo>
                              <a:pt x="542" y="1388"/>
                            </a:lnTo>
                            <a:lnTo>
                              <a:pt x="542" y="138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842,1388" path="m542,1388l542,1388l507,595l507,595l503,577l503,577l498,560l498,560l498,542l498,529l498,529l498,520l498,520l494,511l494,511l494,498l494,481l494,467l490,454l490,454l485,436l485,436l485,410l485,410l485,401l485,401l494,392l494,392l503,392l503,392l512,392l520,397l520,397l560,414l560,414l582,423l582,423l617,436l617,436l670,450l670,450l701,454l701,454l727,463l727,463l754,467l776,476l776,476l798,485l798,485l816,494l816,494l824,498l824,498l816,489l816,489l811,485l811,485l794,472l794,472l763,450l763,450l745,441l745,441l692,410l692,410l653,397l613,384l613,384l569,375l520,366l520,366l538,366l556,370l556,370l560,370l560,370l600,375l600,375l626,379l626,379l675,384l675,384l736,379l736,379l798,379l798,379l816,379l833,384l833,384l838,384l838,384l842,384l842,384l824,370l824,370l807,357l807,357l785,348l763,344l763,344l750,340l750,340l705,331l679,326l653,326l653,326l675,322l697,313l697,313l719,309l719,309l758,295l758,295l772,291l772,291l802,278l802,278l811,273l811,273l820,269l820,269l789,269l789,269l758,265l758,265l732,269l732,269l701,273l701,273l600,300l600,300l653,229l653,229l661,221l661,221l666,212l666,212l675,203l675,203l688,185l688,185l692,176l692,176l701,154l701,154l710,146l710,137l710,137l701,137l701,137l697,141l697,141l692,146l692,146l683,150l683,150l670,154l670,154l653,168l653,168l635,176l635,176l613,190l613,190l586,207l586,207l560,229l560,229l538,256l538,256l516,282l516,282l529,256l529,256l538,229l538,229l547,203l547,203l556,172l556,172l556,137l556,137l560,66l560,66l560,44l560,22l560,22l560,22l560,22l560,22l556,22l556,22l542,35l534,44l534,44l520,71l520,71l512,84l512,84l507,102l507,102l498,132l498,132l490,168l490,168l485,185l485,185l485,216l485,216l485,225l485,225l481,251l481,251l481,260l481,260l481,282l481,282l476,300l476,300l472,317l472,317l467,322l467,322l463,331l463,331l459,291l459,291l459,243l459,243l459,199l459,199l459,154l459,154l459,110l459,110l445,75l445,75l437,40l437,40l419,9l419,9l419,5l419,5l419,0l419,0l410,9l410,9l410,22l410,22l406,44l406,44l401,71l401,71l401,93l401,93l401,97l401,97l401,124l401,124l401,146l401,146l410,190l410,190l415,199l415,199l419,221l419,221l423,229l423,229l432,269l432,269l401,203l401,203l362,141l362,141l340,110l318,84l318,84l291,62l291,62l269,44l269,44l260,40l260,40l260,44l260,44l260,49l260,49l265,53l265,53l274,75l274,75l282,88l282,88l287,102l287,102l322,163l322,163l340,190l340,190l357,216l357,216l366,234l366,234l379,251l397,269l397,269l432,322l432,322l388,282l344,238l344,238l335,229l335,229l304,199l269,168l269,168l230,146l230,146l194,124l159,106l159,106l155,102l146,102l146,102l146,110l146,110l155,119l155,119l159,132l159,132l168,141l168,141l172,150l172,150l194,172l194,172l203,185l203,185l216,194l216,194l225,203l225,203l247,225l247,225l260,238l260,238l282,251l282,251l304,265l304,265l326,282l326,282l366,313l366,313l318,282l269,256l269,256l230,238l230,238l194,221l194,221l146,207l115,199l88,199l88,199l71,199l71,199l62,199l62,199l66,207l75,212l75,212l88,221l88,221l97,225l97,225l102,229l102,229l111,234l111,234l119,238l119,238l133,243l133,243l155,256l155,256l159,260l159,260l190,273l190,273l216,287l216,287l225,291l225,291l230,295l230,295l260,309l260,309l278,313l278,313l340,340l340,340l313,335l313,335l291,335l291,335l238,335l238,335l212,340l212,340l190,344l190,344l146,353l146,353l106,370l106,370l66,388l66,388l31,406l31,406l9,423l9,423l5,428l0,432l0,432l9,428l9,428l18,423l18,423l18,423l18,423l31,414l31,414l40,410l40,410l62,401l62,401l80,397l80,397l84,401l84,401l93,397l93,397l111,397l111,397l146,401l146,401l181,397l181,397l243,392l243,392l256,388l256,388l274,384l274,384l331,370l331,370l366,370l366,370l379,370l379,370l401,375l401,375l423,379l423,379l437,388l445,397l445,397l454,406l454,406l454,419l454,419l467,481l467,481l467,489l467,503l467,503l476,525l476,525l476,538l476,547l476,547l481,573l481,573l481,604l481,604l512,1388l512,1388l542,1388l542,1388xe" fillcolor="#00a857" stroked="f" o:allowincell="f" style="position:absolute;margin-left:24.75pt;margin-top:650.6pt;width:39.45pt;height:65.1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8453755</wp:posOffset>
              </wp:positionV>
              <wp:extent cx="730885" cy="643890"/>
              <wp:effectExtent l="1270" t="635" r="0" b="635"/>
              <wp:wrapNone/>
              <wp:docPr id="7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64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2" h="1198">
                            <a:moveTo>
                              <a:pt x="837" y="1198"/>
                            </a:moveTo>
                            <a:lnTo>
                              <a:pt x="837" y="1198"/>
                            </a:lnTo>
                            <a:lnTo>
                              <a:pt x="828" y="1075"/>
                            </a:lnTo>
                            <a:lnTo>
                              <a:pt x="820" y="956"/>
                            </a:lnTo>
                            <a:lnTo>
                              <a:pt x="820" y="956"/>
                            </a:lnTo>
                            <a:lnTo>
                              <a:pt x="815" y="930"/>
                            </a:lnTo>
                            <a:lnTo>
                              <a:pt x="815" y="930"/>
                            </a:lnTo>
                            <a:lnTo>
                              <a:pt x="811" y="903"/>
                            </a:lnTo>
                            <a:lnTo>
                              <a:pt x="811" y="903"/>
                            </a:lnTo>
                            <a:lnTo>
                              <a:pt x="806" y="877"/>
                            </a:lnTo>
                            <a:lnTo>
                              <a:pt x="811" y="863"/>
                            </a:lnTo>
                            <a:lnTo>
                              <a:pt x="806" y="850"/>
                            </a:lnTo>
                            <a:lnTo>
                              <a:pt x="806" y="850"/>
                            </a:lnTo>
                            <a:lnTo>
                              <a:pt x="802" y="837"/>
                            </a:lnTo>
                            <a:lnTo>
                              <a:pt x="802" y="837"/>
                            </a:lnTo>
                            <a:lnTo>
                              <a:pt x="802" y="824"/>
                            </a:lnTo>
                            <a:lnTo>
                              <a:pt x="802" y="824"/>
                            </a:lnTo>
                            <a:lnTo>
                              <a:pt x="798" y="802"/>
                            </a:lnTo>
                            <a:lnTo>
                              <a:pt x="798" y="775"/>
                            </a:lnTo>
                            <a:lnTo>
                              <a:pt x="798" y="753"/>
                            </a:lnTo>
                            <a:lnTo>
                              <a:pt x="793" y="727"/>
                            </a:lnTo>
                            <a:lnTo>
                              <a:pt x="793" y="727"/>
                            </a:lnTo>
                            <a:lnTo>
                              <a:pt x="789" y="700"/>
                            </a:lnTo>
                            <a:lnTo>
                              <a:pt x="789" y="700"/>
                            </a:lnTo>
                            <a:lnTo>
                              <a:pt x="784" y="683"/>
                            </a:lnTo>
                            <a:lnTo>
                              <a:pt x="784" y="656"/>
                            </a:lnTo>
                            <a:lnTo>
                              <a:pt x="784" y="656"/>
                            </a:lnTo>
                            <a:lnTo>
                              <a:pt x="789" y="643"/>
                            </a:lnTo>
                            <a:lnTo>
                              <a:pt x="789" y="643"/>
                            </a:lnTo>
                            <a:lnTo>
                              <a:pt x="798" y="634"/>
                            </a:lnTo>
                            <a:lnTo>
                              <a:pt x="798" y="634"/>
                            </a:lnTo>
                            <a:lnTo>
                              <a:pt x="811" y="630"/>
                            </a:lnTo>
                            <a:lnTo>
                              <a:pt x="811" y="630"/>
                            </a:lnTo>
                            <a:lnTo>
                              <a:pt x="824" y="630"/>
                            </a:lnTo>
                            <a:lnTo>
                              <a:pt x="837" y="634"/>
                            </a:lnTo>
                            <a:lnTo>
                              <a:pt x="837" y="634"/>
                            </a:lnTo>
                            <a:lnTo>
                              <a:pt x="908" y="665"/>
                            </a:lnTo>
                            <a:lnTo>
                              <a:pt x="908" y="665"/>
                            </a:lnTo>
                            <a:lnTo>
                              <a:pt x="943" y="678"/>
                            </a:lnTo>
                            <a:lnTo>
                              <a:pt x="943" y="678"/>
                            </a:lnTo>
                            <a:lnTo>
                              <a:pt x="1000" y="700"/>
                            </a:lnTo>
                            <a:lnTo>
                              <a:pt x="1000" y="700"/>
                            </a:lnTo>
                            <a:lnTo>
                              <a:pt x="1044" y="714"/>
                            </a:lnTo>
                            <a:lnTo>
                              <a:pt x="1088" y="722"/>
                            </a:lnTo>
                            <a:lnTo>
                              <a:pt x="1088" y="722"/>
                            </a:lnTo>
                            <a:lnTo>
                              <a:pt x="1133" y="731"/>
                            </a:lnTo>
                            <a:lnTo>
                              <a:pt x="1133" y="731"/>
                            </a:lnTo>
                            <a:lnTo>
                              <a:pt x="1172" y="744"/>
                            </a:lnTo>
                            <a:lnTo>
                              <a:pt x="1172" y="744"/>
                            </a:lnTo>
                            <a:lnTo>
                              <a:pt x="1216" y="753"/>
                            </a:lnTo>
                            <a:lnTo>
                              <a:pt x="1260" y="766"/>
                            </a:lnTo>
                            <a:lnTo>
                              <a:pt x="1260" y="766"/>
                            </a:lnTo>
                            <a:lnTo>
                              <a:pt x="1296" y="784"/>
                            </a:lnTo>
                            <a:lnTo>
                              <a:pt x="1296" y="784"/>
                            </a:lnTo>
                            <a:lnTo>
                              <a:pt x="1322" y="797"/>
                            </a:lnTo>
                            <a:lnTo>
                              <a:pt x="1322" y="797"/>
                            </a:lnTo>
                            <a:lnTo>
                              <a:pt x="1331" y="802"/>
                            </a:lnTo>
                            <a:lnTo>
                              <a:pt x="1331" y="802"/>
                            </a:lnTo>
                            <a:lnTo>
                              <a:pt x="1326" y="793"/>
                            </a:lnTo>
                            <a:lnTo>
                              <a:pt x="1322" y="789"/>
                            </a:lnTo>
                            <a:lnTo>
                              <a:pt x="1322" y="789"/>
                            </a:lnTo>
                            <a:lnTo>
                              <a:pt x="1309" y="780"/>
                            </a:lnTo>
                            <a:lnTo>
                              <a:pt x="1309" y="780"/>
                            </a:lnTo>
                            <a:lnTo>
                              <a:pt x="1282" y="762"/>
                            </a:lnTo>
                            <a:lnTo>
                              <a:pt x="1282" y="762"/>
                            </a:lnTo>
                            <a:lnTo>
                              <a:pt x="1234" y="722"/>
                            </a:lnTo>
                            <a:lnTo>
                              <a:pt x="1234" y="722"/>
                            </a:lnTo>
                            <a:lnTo>
                              <a:pt x="1207" y="709"/>
                            </a:lnTo>
                            <a:lnTo>
                              <a:pt x="1207" y="709"/>
                            </a:lnTo>
                            <a:lnTo>
                              <a:pt x="1163" y="683"/>
                            </a:lnTo>
                            <a:lnTo>
                              <a:pt x="1119" y="661"/>
                            </a:lnTo>
                            <a:lnTo>
                              <a:pt x="1119" y="661"/>
                            </a:lnTo>
                            <a:lnTo>
                              <a:pt x="1058" y="639"/>
                            </a:lnTo>
                            <a:lnTo>
                              <a:pt x="992" y="617"/>
                            </a:lnTo>
                            <a:lnTo>
                              <a:pt x="992" y="617"/>
                            </a:lnTo>
                            <a:lnTo>
                              <a:pt x="921" y="603"/>
                            </a:lnTo>
                            <a:lnTo>
                              <a:pt x="842" y="590"/>
                            </a:lnTo>
                            <a:lnTo>
                              <a:pt x="842" y="590"/>
                            </a:lnTo>
                            <a:lnTo>
                              <a:pt x="868" y="590"/>
                            </a:lnTo>
                            <a:lnTo>
                              <a:pt x="899" y="595"/>
                            </a:lnTo>
                            <a:lnTo>
                              <a:pt x="899" y="595"/>
                            </a:lnTo>
                            <a:lnTo>
                              <a:pt x="908" y="595"/>
                            </a:lnTo>
                            <a:lnTo>
                              <a:pt x="908" y="595"/>
                            </a:lnTo>
                            <a:lnTo>
                              <a:pt x="965" y="608"/>
                            </a:lnTo>
                            <a:lnTo>
                              <a:pt x="965" y="608"/>
                            </a:lnTo>
                            <a:lnTo>
                              <a:pt x="1014" y="612"/>
                            </a:lnTo>
                            <a:lnTo>
                              <a:pt x="1014" y="612"/>
                            </a:lnTo>
                            <a:lnTo>
                              <a:pt x="1088" y="617"/>
                            </a:lnTo>
                            <a:lnTo>
                              <a:pt x="1088" y="617"/>
                            </a:lnTo>
                            <a:lnTo>
                              <a:pt x="1141" y="617"/>
                            </a:lnTo>
                            <a:lnTo>
                              <a:pt x="1190" y="612"/>
                            </a:lnTo>
                            <a:lnTo>
                              <a:pt x="1190" y="612"/>
                            </a:lnTo>
                            <a:lnTo>
                              <a:pt x="1291" y="608"/>
                            </a:lnTo>
                            <a:lnTo>
                              <a:pt x="1291" y="608"/>
                            </a:lnTo>
                            <a:lnTo>
                              <a:pt x="1322" y="612"/>
                            </a:lnTo>
                            <a:lnTo>
                              <a:pt x="1348" y="617"/>
                            </a:lnTo>
                            <a:lnTo>
                              <a:pt x="1348" y="617"/>
                            </a:lnTo>
                            <a:lnTo>
                              <a:pt x="1357" y="621"/>
                            </a:lnTo>
                            <a:lnTo>
                              <a:pt x="1357" y="621"/>
                            </a:lnTo>
                            <a:lnTo>
                              <a:pt x="1362" y="621"/>
                            </a:lnTo>
                            <a:lnTo>
                              <a:pt x="1362" y="621"/>
                            </a:lnTo>
                            <a:lnTo>
                              <a:pt x="1335" y="599"/>
                            </a:lnTo>
                            <a:lnTo>
                              <a:pt x="1335" y="599"/>
                            </a:lnTo>
                            <a:lnTo>
                              <a:pt x="1304" y="577"/>
                            </a:lnTo>
                            <a:lnTo>
                              <a:pt x="1304" y="577"/>
                            </a:lnTo>
                            <a:lnTo>
                              <a:pt x="1269" y="564"/>
                            </a:lnTo>
                            <a:lnTo>
                              <a:pt x="1234" y="551"/>
                            </a:lnTo>
                            <a:lnTo>
                              <a:pt x="1234" y="551"/>
                            </a:lnTo>
                            <a:lnTo>
                              <a:pt x="1212" y="542"/>
                            </a:lnTo>
                            <a:lnTo>
                              <a:pt x="1212" y="542"/>
                            </a:lnTo>
                            <a:lnTo>
                              <a:pt x="1181" y="533"/>
                            </a:lnTo>
                            <a:lnTo>
                              <a:pt x="1141" y="529"/>
                            </a:lnTo>
                            <a:lnTo>
                              <a:pt x="1102" y="524"/>
                            </a:lnTo>
                            <a:lnTo>
                              <a:pt x="1058" y="529"/>
                            </a:lnTo>
                            <a:lnTo>
                              <a:pt x="1058" y="529"/>
                            </a:lnTo>
                            <a:lnTo>
                              <a:pt x="1093" y="515"/>
                            </a:lnTo>
                            <a:lnTo>
                              <a:pt x="1128" y="506"/>
                            </a:lnTo>
                            <a:lnTo>
                              <a:pt x="1128" y="506"/>
                            </a:lnTo>
                            <a:lnTo>
                              <a:pt x="1163" y="493"/>
                            </a:lnTo>
                            <a:lnTo>
                              <a:pt x="1163" y="493"/>
                            </a:lnTo>
                            <a:lnTo>
                              <a:pt x="1229" y="471"/>
                            </a:lnTo>
                            <a:lnTo>
                              <a:pt x="1229" y="471"/>
                            </a:lnTo>
                            <a:lnTo>
                              <a:pt x="1247" y="467"/>
                            </a:lnTo>
                            <a:lnTo>
                              <a:pt x="1247" y="467"/>
                            </a:lnTo>
                            <a:lnTo>
                              <a:pt x="1274" y="458"/>
                            </a:lnTo>
                            <a:lnTo>
                              <a:pt x="1300" y="449"/>
                            </a:lnTo>
                            <a:lnTo>
                              <a:pt x="1300" y="449"/>
                            </a:lnTo>
                            <a:lnTo>
                              <a:pt x="1313" y="440"/>
                            </a:lnTo>
                            <a:lnTo>
                              <a:pt x="1313" y="440"/>
                            </a:lnTo>
                            <a:lnTo>
                              <a:pt x="1322" y="436"/>
                            </a:lnTo>
                            <a:lnTo>
                              <a:pt x="1326" y="432"/>
                            </a:lnTo>
                            <a:lnTo>
                              <a:pt x="1326" y="432"/>
                            </a:lnTo>
                            <a:lnTo>
                              <a:pt x="1278" y="427"/>
                            </a:lnTo>
                            <a:lnTo>
                              <a:pt x="1278" y="427"/>
                            </a:lnTo>
                            <a:lnTo>
                              <a:pt x="1252" y="427"/>
                            </a:lnTo>
                            <a:lnTo>
                              <a:pt x="1229" y="427"/>
                            </a:lnTo>
                            <a:lnTo>
                              <a:pt x="1229" y="427"/>
                            </a:lnTo>
                            <a:lnTo>
                              <a:pt x="1181" y="432"/>
                            </a:lnTo>
                            <a:lnTo>
                              <a:pt x="1181" y="432"/>
                            </a:lnTo>
                            <a:lnTo>
                              <a:pt x="1137" y="436"/>
                            </a:lnTo>
                            <a:lnTo>
                              <a:pt x="1137" y="436"/>
                            </a:lnTo>
                            <a:lnTo>
                              <a:pt x="1049" y="458"/>
                            </a:lnTo>
                            <a:lnTo>
                              <a:pt x="969" y="480"/>
                            </a:lnTo>
                            <a:lnTo>
                              <a:pt x="969" y="480"/>
                            </a:lnTo>
                            <a:lnTo>
                              <a:pt x="1014" y="423"/>
                            </a:lnTo>
                            <a:lnTo>
                              <a:pt x="1058" y="370"/>
                            </a:lnTo>
                            <a:lnTo>
                              <a:pt x="1058" y="370"/>
                            </a:lnTo>
                            <a:lnTo>
                              <a:pt x="1066" y="357"/>
                            </a:lnTo>
                            <a:lnTo>
                              <a:pt x="1066" y="357"/>
                            </a:lnTo>
                            <a:lnTo>
                              <a:pt x="1080" y="339"/>
                            </a:lnTo>
                            <a:lnTo>
                              <a:pt x="1080" y="339"/>
                            </a:lnTo>
                            <a:lnTo>
                              <a:pt x="1088" y="326"/>
                            </a:lnTo>
                            <a:lnTo>
                              <a:pt x="1088" y="326"/>
                            </a:lnTo>
                            <a:lnTo>
                              <a:pt x="1111" y="295"/>
                            </a:lnTo>
                            <a:lnTo>
                              <a:pt x="1111" y="295"/>
                            </a:lnTo>
                            <a:lnTo>
                              <a:pt x="1119" y="282"/>
                            </a:lnTo>
                            <a:lnTo>
                              <a:pt x="1119" y="282"/>
                            </a:lnTo>
                            <a:lnTo>
                              <a:pt x="1137" y="246"/>
                            </a:lnTo>
                            <a:lnTo>
                              <a:pt x="1137" y="246"/>
                            </a:lnTo>
                            <a:lnTo>
                              <a:pt x="1146" y="233"/>
                            </a:lnTo>
                            <a:lnTo>
                              <a:pt x="1150" y="216"/>
                            </a:lnTo>
                            <a:lnTo>
                              <a:pt x="1150" y="216"/>
                            </a:lnTo>
                            <a:lnTo>
                              <a:pt x="1141" y="216"/>
                            </a:lnTo>
                            <a:lnTo>
                              <a:pt x="1133" y="220"/>
                            </a:lnTo>
                            <a:lnTo>
                              <a:pt x="1133" y="220"/>
                            </a:lnTo>
                            <a:lnTo>
                              <a:pt x="1124" y="224"/>
                            </a:lnTo>
                            <a:lnTo>
                              <a:pt x="1124" y="224"/>
                            </a:lnTo>
                            <a:lnTo>
                              <a:pt x="1119" y="229"/>
                            </a:lnTo>
                            <a:lnTo>
                              <a:pt x="1119" y="229"/>
                            </a:lnTo>
                            <a:lnTo>
                              <a:pt x="1102" y="233"/>
                            </a:lnTo>
                            <a:lnTo>
                              <a:pt x="1102" y="233"/>
                            </a:lnTo>
                            <a:lnTo>
                              <a:pt x="1084" y="246"/>
                            </a:lnTo>
                            <a:lnTo>
                              <a:pt x="1084" y="246"/>
                            </a:lnTo>
                            <a:lnTo>
                              <a:pt x="1071" y="255"/>
                            </a:lnTo>
                            <a:lnTo>
                              <a:pt x="1058" y="264"/>
                            </a:lnTo>
                            <a:lnTo>
                              <a:pt x="1058" y="264"/>
                            </a:lnTo>
                            <a:lnTo>
                              <a:pt x="1022" y="282"/>
                            </a:lnTo>
                            <a:lnTo>
                              <a:pt x="1022" y="282"/>
                            </a:lnTo>
                            <a:lnTo>
                              <a:pt x="992" y="299"/>
                            </a:lnTo>
                            <a:lnTo>
                              <a:pt x="992" y="299"/>
                            </a:lnTo>
                            <a:lnTo>
                              <a:pt x="969" y="317"/>
                            </a:lnTo>
                            <a:lnTo>
                              <a:pt x="947" y="335"/>
                            </a:lnTo>
                            <a:lnTo>
                              <a:pt x="947" y="335"/>
                            </a:lnTo>
                            <a:lnTo>
                              <a:pt x="908" y="370"/>
                            </a:lnTo>
                            <a:lnTo>
                              <a:pt x="908" y="370"/>
                            </a:lnTo>
                            <a:lnTo>
                              <a:pt x="886" y="387"/>
                            </a:lnTo>
                            <a:lnTo>
                              <a:pt x="868" y="410"/>
                            </a:lnTo>
                            <a:lnTo>
                              <a:pt x="868" y="410"/>
                            </a:lnTo>
                            <a:lnTo>
                              <a:pt x="851" y="432"/>
                            </a:lnTo>
                            <a:lnTo>
                              <a:pt x="833" y="454"/>
                            </a:lnTo>
                            <a:lnTo>
                              <a:pt x="833" y="454"/>
                            </a:lnTo>
                            <a:lnTo>
                              <a:pt x="851" y="410"/>
                            </a:lnTo>
                            <a:lnTo>
                              <a:pt x="851" y="410"/>
                            </a:lnTo>
                            <a:lnTo>
                              <a:pt x="868" y="370"/>
                            </a:lnTo>
                            <a:lnTo>
                              <a:pt x="868" y="370"/>
                            </a:lnTo>
                            <a:lnTo>
                              <a:pt x="886" y="321"/>
                            </a:lnTo>
                            <a:lnTo>
                              <a:pt x="886" y="321"/>
                            </a:lnTo>
                            <a:lnTo>
                              <a:pt x="895" y="273"/>
                            </a:lnTo>
                            <a:lnTo>
                              <a:pt x="895" y="273"/>
                            </a:lnTo>
                            <a:lnTo>
                              <a:pt x="899" y="220"/>
                            </a:lnTo>
                            <a:lnTo>
                              <a:pt x="899" y="220"/>
                            </a:lnTo>
                            <a:lnTo>
                              <a:pt x="903" y="163"/>
                            </a:lnTo>
                            <a:lnTo>
                              <a:pt x="903" y="105"/>
                            </a:lnTo>
                            <a:lnTo>
                              <a:pt x="903" y="105"/>
                            </a:lnTo>
                            <a:lnTo>
                              <a:pt x="903" y="66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899" y="31"/>
                            </a:lnTo>
                            <a:lnTo>
                              <a:pt x="899" y="31"/>
                            </a:lnTo>
                            <a:lnTo>
                              <a:pt x="881" y="48"/>
                            </a:lnTo>
                            <a:lnTo>
                              <a:pt x="868" y="70"/>
                            </a:lnTo>
                            <a:lnTo>
                              <a:pt x="868" y="70"/>
                            </a:lnTo>
                            <a:lnTo>
                              <a:pt x="837" y="110"/>
                            </a:lnTo>
                            <a:lnTo>
                              <a:pt x="837" y="110"/>
                            </a:lnTo>
                            <a:lnTo>
                              <a:pt x="828" y="136"/>
                            </a:lnTo>
                            <a:lnTo>
                              <a:pt x="828" y="136"/>
                            </a:lnTo>
                            <a:lnTo>
                              <a:pt x="820" y="158"/>
                            </a:lnTo>
                            <a:lnTo>
                              <a:pt x="820" y="158"/>
                            </a:lnTo>
                            <a:lnTo>
                              <a:pt x="811" y="185"/>
                            </a:lnTo>
                            <a:lnTo>
                              <a:pt x="802" y="211"/>
                            </a:lnTo>
                            <a:lnTo>
                              <a:pt x="802" y="211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84" y="299"/>
                            </a:lnTo>
                            <a:lnTo>
                              <a:pt x="784" y="299"/>
                            </a:lnTo>
                            <a:lnTo>
                              <a:pt x="784" y="343"/>
                            </a:lnTo>
                            <a:lnTo>
                              <a:pt x="784" y="343"/>
                            </a:lnTo>
                            <a:lnTo>
                              <a:pt x="784" y="361"/>
                            </a:lnTo>
                            <a:lnTo>
                              <a:pt x="784" y="361"/>
                            </a:lnTo>
                            <a:lnTo>
                              <a:pt x="780" y="405"/>
                            </a:lnTo>
                            <a:lnTo>
                              <a:pt x="780" y="405"/>
                            </a:lnTo>
                            <a:lnTo>
                              <a:pt x="780" y="423"/>
                            </a:lnTo>
                            <a:lnTo>
                              <a:pt x="780" y="423"/>
                            </a:lnTo>
                            <a:lnTo>
                              <a:pt x="776" y="454"/>
                            </a:lnTo>
                            <a:lnTo>
                              <a:pt x="776" y="454"/>
                            </a:lnTo>
                            <a:lnTo>
                              <a:pt x="771" y="480"/>
                            </a:lnTo>
                            <a:lnTo>
                              <a:pt x="771" y="480"/>
                            </a:lnTo>
                            <a:lnTo>
                              <a:pt x="767" y="511"/>
                            </a:lnTo>
                            <a:lnTo>
                              <a:pt x="767" y="511"/>
                            </a:lnTo>
                            <a:lnTo>
                              <a:pt x="758" y="520"/>
                            </a:lnTo>
                            <a:lnTo>
                              <a:pt x="758" y="520"/>
                            </a:lnTo>
                            <a:lnTo>
                              <a:pt x="754" y="533"/>
                            </a:lnTo>
                            <a:lnTo>
                              <a:pt x="754" y="533"/>
                            </a:lnTo>
                            <a:lnTo>
                              <a:pt x="745" y="498"/>
                            </a:lnTo>
                            <a:lnTo>
                              <a:pt x="740" y="462"/>
                            </a:lnTo>
                            <a:lnTo>
                              <a:pt x="740" y="462"/>
                            </a:lnTo>
                            <a:lnTo>
                              <a:pt x="740" y="392"/>
                            </a:lnTo>
                            <a:lnTo>
                              <a:pt x="740" y="392"/>
                            </a:lnTo>
                            <a:lnTo>
                              <a:pt x="745" y="321"/>
                            </a:lnTo>
                            <a:lnTo>
                              <a:pt x="745" y="321"/>
                            </a:lnTo>
                            <a:lnTo>
                              <a:pt x="745" y="282"/>
                            </a:lnTo>
                            <a:lnTo>
                              <a:pt x="745" y="246"/>
                            </a:lnTo>
                            <a:lnTo>
                              <a:pt x="745" y="246"/>
                            </a:lnTo>
                            <a:lnTo>
                              <a:pt x="740" y="211"/>
                            </a:lnTo>
                            <a:lnTo>
                              <a:pt x="740" y="176"/>
                            </a:lnTo>
                            <a:lnTo>
                              <a:pt x="740" y="176"/>
                            </a:lnTo>
                            <a:lnTo>
                              <a:pt x="732" y="145"/>
                            </a:lnTo>
                            <a:lnTo>
                              <a:pt x="723" y="114"/>
                            </a:lnTo>
                            <a:lnTo>
                              <a:pt x="723" y="114"/>
                            </a:lnTo>
                            <a:lnTo>
                              <a:pt x="705" y="57"/>
                            </a:lnTo>
                            <a:lnTo>
                              <a:pt x="705" y="57"/>
                            </a:lnTo>
                            <a:lnTo>
                              <a:pt x="683" y="13"/>
                            </a:lnTo>
                            <a:lnTo>
                              <a:pt x="683" y="13"/>
                            </a:lnTo>
                            <a:lnTo>
                              <a:pt x="679" y="9"/>
                            </a:lnTo>
                            <a:lnTo>
                              <a:pt x="679" y="9"/>
                            </a:lnTo>
                            <a:lnTo>
                              <a:pt x="674" y="0"/>
                            </a:lnTo>
                            <a:lnTo>
                              <a:pt x="674" y="0"/>
                            </a:lnTo>
                            <a:lnTo>
                              <a:pt x="670" y="4"/>
                            </a:lnTo>
                            <a:lnTo>
                              <a:pt x="665" y="13"/>
                            </a:lnTo>
                            <a:lnTo>
                              <a:pt x="665" y="13"/>
                            </a:lnTo>
                            <a:lnTo>
                              <a:pt x="661" y="31"/>
                            </a:lnTo>
                            <a:lnTo>
                              <a:pt x="661" y="31"/>
                            </a:lnTo>
                            <a:lnTo>
                              <a:pt x="652" y="66"/>
                            </a:lnTo>
                            <a:lnTo>
                              <a:pt x="652" y="66"/>
                            </a:lnTo>
                            <a:lnTo>
                              <a:pt x="648" y="105"/>
                            </a:lnTo>
                            <a:lnTo>
                              <a:pt x="648" y="105"/>
                            </a:lnTo>
                            <a:lnTo>
                              <a:pt x="648" y="150"/>
                            </a:lnTo>
                            <a:lnTo>
                              <a:pt x="648" y="150"/>
                            </a:lnTo>
                            <a:lnTo>
                              <a:pt x="648" y="154"/>
                            </a:lnTo>
                            <a:lnTo>
                              <a:pt x="648" y="154"/>
                            </a:lnTo>
                            <a:lnTo>
                              <a:pt x="648" y="194"/>
                            </a:lnTo>
                            <a:lnTo>
                              <a:pt x="648" y="194"/>
                            </a:lnTo>
                            <a:lnTo>
                              <a:pt x="648" y="233"/>
                            </a:lnTo>
                            <a:lnTo>
                              <a:pt x="648" y="233"/>
                            </a:lnTo>
                            <a:lnTo>
                              <a:pt x="665" y="299"/>
                            </a:lnTo>
                            <a:lnTo>
                              <a:pt x="665" y="299"/>
                            </a:lnTo>
                            <a:lnTo>
                              <a:pt x="670" y="317"/>
                            </a:lnTo>
                            <a:lnTo>
                              <a:pt x="670" y="317"/>
                            </a:lnTo>
                            <a:lnTo>
                              <a:pt x="679" y="352"/>
                            </a:lnTo>
                            <a:lnTo>
                              <a:pt x="679" y="352"/>
                            </a:lnTo>
                            <a:lnTo>
                              <a:pt x="683" y="365"/>
                            </a:lnTo>
                            <a:lnTo>
                              <a:pt x="683" y="365"/>
                            </a:lnTo>
                            <a:lnTo>
                              <a:pt x="692" y="401"/>
                            </a:lnTo>
                            <a:lnTo>
                              <a:pt x="701" y="432"/>
                            </a:lnTo>
                            <a:lnTo>
                              <a:pt x="701" y="432"/>
                            </a:lnTo>
                            <a:lnTo>
                              <a:pt x="674" y="379"/>
                            </a:lnTo>
                            <a:lnTo>
                              <a:pt x="648" y="326"/>
                            </a:lnTo>
                            <a:lnTo>
                              <a:pt x="648" y="326"/>
                            </a:lnTo>
                            <a:lnTo>
                              <a:pt x="586" y="220"/>
                            </a:lnTo>
                            <a:lnTo>
                              <a:pt x="586" y="220"/>
                            </a:lnTo>
                            <a:lnTo>
                              <a:pt x="551" y="176"/>
                            </a:lnTo>
                            <a:lnTo>
                              <a:pt x="511" y="132"/>
                            </a:lnTo>
                            <a:lnTo>
                              <a:pt x="511" y="132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49" y="83"/>
                            </a:lnTo>
                            <a:lnTo>
                              <a:pt x="432" y="70"/>
                            </a:lnTo>
                            <a:lnTo>
                              <a:pt x="432" y="70"/>
                            </a:lnTo>
                            <a:lnTo>
                              <a:pt x="427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70"/>
                            </a:lnTo>
                            <a:lnTo>
                              <a:pt x="419" y="70"/>
                            </a:lnTo>
                            <a:lnTo>
                              <a:pt x="423" y="75"/>
                            </a:lnTo>
                            <a:lnTo>
                              <a:pt x="423" y="75"/>
                            </a:lnTo>
                            <a:lnTo>
                              <a:pt x="427" y="83"/>
                            </a:lnTo>
                            <a:lnTo>
                              <a:pt x="427" y="83"/>
                            </a:lnTo>
                            <a:lnTo>
                              <a:pt x="441" y="114"/>
                            </a:lnTo>
                            <a:lnTo>
                              <a:pt x="441" y="114"/>
                            </a:lnTo>
                            <a:lnTo>
                              <a:pt x="454" y="141"/>
                            </a:lnTo>
                            <a:lnTo>
                              <a:pt x="454" y="141"/>
                            </a:lnTo>
                            <a:lnTo>
                              <a:pt x="467" y="163"/>
                            </a:lnTo>
                            <a:lnTo>
                              <a:pt x="467" y="163"/>
                            </a:lnTo>
                            <a:lnTo>
                              <a:pt x="494" y="211"/>
                            </a:lnTo>
                            <a:lnTo>
                              <a:pt x="520" y="260"/>
                            </a:lnTo>
                            <a:lnTo>
                              <a:pt x="520" y="260"/>
                            </a:lnTo>
                            <a:lnTo>
                              <a:pt x="546" y="304"/>
                            </a:lnTo>
                            <a:lnTo>
                              <a:pt x="546" y="304"/>
                            </a:lnTo>
                            <a:lnTo>
                              <a:pt x="564" y="326"/>
                            </a:lnTo>
                            <a:lnTo>
                              <a:pt x="577" y="348"/>
                            </a:lnTo>
                            <a:lnTo>
                              <a:pt x="577" y="348"/>
                            </a:lnTo>
                            <a:lnTo>
                              <a:pt x="591" y="370"/>
                            </a:lnTo>
                            <a:lnTo>
                              <a:pt x="591" y="370"/>
                            </a:lnTo>
                            <a:lnTo>
                              <a:pt x="604" y="387"/>
                            </a:lnTo>
                            <a:lnTo>
                              <a:pt x="617" y="405"/>
                            </a:lnTo>
                            <a:lnTo>
                              <a:pt x="643" y="432"/>
                            </a:lnTo>
                            <a:lnTo>
                              <a:pt x="643" y="432"/>
                            </a:lnTo>
                            <a:lnTo>
                              <a:pt x="670" y="476"/>
                            </a:lnTo>
                            <a:lnTo>
                              <a:pt x="701" y="520"/>
                            </a:lnTo>
                            <a:lnTo>
                              <a:pt x="701" y="520"/>
                            </a:lnTo>
                            <a:lnTo>
                              <a:pt x="626" y="454"/>
                            </a:lnTo>
                            <a:lnTo>
                              <a:pt x="591" y="418"/>
                            </a:lnTo>
                            <a:lnTo>
                              <a:pt x="555" y="383"/>
                            </a:lnTo>
                            <a:lnTo>
                              <a:pt x="555" y="383"/>
                            </a:lnTo>
                            <a:lnTo>
                              <a:pt x="542" y="370"/>
                            </a:lnTo>
                            <a:lnTo>
                              <a:pt x="542" y="370"/>
                            </a:lnTo>
                            <a:lnTo>
                              <a:pt x="489" y="317"/>
                            </a:lnTo>
                            <a:lnTo>
                              <a:pt x="463" y="295"/>
                            </a:lnTo>
                            <a:lnTo>
                              <a:pt x="436" y="273"/>
                            </a:lnTo>
                            <a:lnTo>
                              <a:pt x="436" y="273"/>
                            </a:lnTo>
                            <a:lnTo>
                              <a:pt x="370" y="229"/>
                            </a:lnTo>
                            <a:lnTo>
                              <a:pt x="370" y="229"/>
                            </a:lnTo>
                            <a:lnTo>
                              <a:pt x="313" y="198"/>
                            </a:lnTo>
                            <a:lnTo>
                              <a:pt x="256" y="167"/>
                            </a:lnTo>
                            <a:lnTo>
                              <a:pt x="256" y="167"/>
                            </a:lnTo>
                            <a:lnTo>
                              <a:pt x="247" y="163"/>
                            </a:lnTo>
                            <a:lnTo>
                              <a:pt x="234" y="163"/>
                            </a:lnTo>
                            <a:lnTo>
                              <a:pt x="234" y="163"/>
                            </a:lnTo>
                            <a:lnTo>
                              <a:pt x="234" y="176"/>
                            </a:lnTo>
                            <a:lnTo>
                              <a:pt x="234" y="176"/>
                            </a:lnTo>
                            <a:lnTo>
                              <a:pt x="247" y="189"/>
                            </a:lnTo>
                            <a:lnTo>
                              <a:pt x="247" y="189"/>
                            </a:lnTo>
                            <a:lnTo>
                              <a:pt x="256" y="207"/>
                            </a:lnTo>
                            <a:lnTo>
                              <a:pt x="256" y="207"/>
                            </a:lnTo>
                            <a:lnTo>
                              <a:pt x="269" y="224"/>
                            </a:lnTo>
                            <a:lnTo>
                              <a:pt x="269" y="224"/>
                            </a:lnTo>
                            <a:lnTo>
                              <a:pt x="282" y="238"/>
                            </a:lnTo>
                            <a:lnTo>
                              <a:pt x="282" y="238"/>
                            </a:lnTo>
                            <a:lnTo>
                              <a:pt x="313" y="277"/>
                            </a:lnTo>
                            <a:lnTo>
                              <a:pt x="313" y="277"/>
                            </a:lnTo>
                            <a:lnTo>
                              <a:pt x="331" y="291"/>
                            </a:lnTo>
                            <a:lnTo>
                              <a:pt x="331" y="291"/>
                            </a:lnTo>
                            <a:lnTo>
                              <a:pt x="348" y="313"/>
                            </a:lnTo>
                            <a:lnTo>
                              <a:pt x="348" y="313"/>
                            </a:lnTo>
                            <a:lnTo>
                              <a:pt x="361" y="326"/>
                            </a:lnTo>
                            <a:lnTo>
                              <a:pt x="361" y="326"/>
                            </a:lnTo>
                            <a:lnTo>
                              <a:pt x="401" y="361"/>
                            </a:lnTo>
                            <a:lnTo>
                              <a:pt x="401" y="361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58" y="405"/>
                            </a:lnTo>
                            <a:lnTo>
                              <a:pt x="458" y="405"/>
                            </a:lnTo>
                            <a:lnTo>
                              <a:pt x="494" y="427"/>
                            </a:lnTo>
                            <a:lnTo>
                              <a:pt x="494" y="427"/>
                            </a:lnTo>
                            <a:lnTo>
                              <a:pt x="529" y="449"/>
                            </a:lnTo>
                            <a:lnTo>
                              <a:pt x="529" y="449"/>
                            </a:lnTo>
                            <a:lnTo>
                              <a:pt x="595" y="502"/>
                            </a:lnTo>
                            <a:lnTo>
                              <a:pt x="595" y="502"/>
                            </a:lnTo>
                            <a:lnTo>
                              <a:pt x="516" y="454"/>
                            </a:lnTo>
                            <a:lnTo>
                              <a:pt x="432" y="410"/>
                            </a:lnTo>
                            <a:lnTo>
                              <a:pt x="432" y="410"/>
                            </a:lnTo>
                            <a:lnTo>
                              <a:pt x="375" y="379"/>
                            </a:lnTo>
                            <a:lnTo>
                              <a:pt x="375" y="379"/>
                            </a:lnTo>
                            <a:lnTo>
                              <a:pt x="313" y="357"/>
                            </a:lnTo>
                            <a:lnTo>
                              <a:pt x="313" y="357"/>
                            </a:lnTo>
                            <a:lnTo>
                              <a:pt x="273" y="343"/>
                            </a:lnTo>
                            <a:lnTo>
                              <a:pt x="234" y="330"/>
                            </a:lnTo>
                            <a:lnTo>
                              <a:pt x="189" y="321"/>
                            </a:lnTo>
                            <a:lnTo>
                              <a:pt x="141" y="317"/>
                            </a:lnTo>
                            <a:lnTo>
                              <a:pt x="141" y="317"/>
                            </a:lnTo>
                            <a:lnTo>
                              <a:pt x="110" y="317"/>
                            </a:lnTo>
                            <a:lnTo>
                              <a:pt x="110" y="317"/>
                            </a:lnTo>
                            <a:lnTo>
                              <a:pt x="106" y="317"/>
                            </a:lnTo>
                            <a:lnTo>
                              <a:pt x="101" y="321"/>
                            </a:lnTo>
                            <a:lnTo>
                              <a:pt x="101" y="321"/>
                            </a:lnTo>
                            <a:lnTo>
                              <a:pt x="106" y="326"/>
                            </a:lnTo>
                            <a:lnTo>
                              <a:pt x="110" y="330"/>
                            </a:lnTo>
                            <a:lnTo>
                              <a:pt x="123" y="339"/>
                            </a:lnTo>
                            <a:lnTo>
                              <a:pt x="123" y="339"/>
                            </a:lnTo>
                            <a:lnTo>
                              <a:pt x="145" y="357"/>
                            </a:lnTo>
                            <a:lnTo>
                              <a:pt x="145" y="357"/>
                            </a:lnTo>
                            <a:lnTo>
                              <a:pt x="159" y="365"/>
                            </a:lnTo>
                            <a:lnTo>
                              <a:pt x="159" y="365"/>
                            </a:lnTo>
                            <a:lnTo>
                              <a:pt x="167" y="370"/>
                            </a:lnTo>
                            <a:lnTo>
                              <a:pt x="167" y="370"/>
                            </a:lnTo>
                            <a:lnTo>
                              <a:pt x="176" y="374"/>
                            </a:lnTo>
                            <a:lnTo>
                              <a:pt x="176" y="374"/>
                            </a:lnTo>
                            <a:lnTo>
                              <a:pt x="189" y="379"/>
                            </a:lnTo>
                            <a:lnTo>
                              <a:pt x="189" y="379"/>
                            </a:lnTo>
                            <a:lnTo>
                              <a:pt x="216" y="392"/>
                            </a:lnTo>
                            <a:lnTo>
                              <a:pt x="216" y="392"/>
                            </a:lnTo>
                            <a:lnTo>
                              <a:pt x="247" y="410"/>
                            </a:lnTo>
                            <a:lnTo>
                              <a:pt x="247" y="410"/>
                            </a:lnTo>
                            <a:lnTo>
                              <a:pt x="260" y="414"/>
                            </a:lnTo>
                            <a:lnTo>
                              <a:pt x="260" y="414"/>
                            </a:lnTo>
                            <a:lnTo>
                              <a:pt x="304" y="440"/>
                            </a:lnTo>
                            <a:lnTo>
                              <a:pt x="304" y="440"/>
                            </a:lnTo>
                            <a:lnTo>
                              <a:pt x="353" y="462"/>
                            </a:lnTo>
                            <a:lnTo>
                              <a:pt x="353" y="462"/>
                            </a:lnTo>
                            <a:lnTo>
                              <a:pt x="361" y="467"/>
                            </a:lnTo>
                            <a:lnTo>
                              <a:pt x="361" y="467"/>
                            </a:lnTo>
                            <a:lnTo>
                              <a:pt x="375" y="471"/>
                            </a:lnTo>
                            <a:lnTo>
                              <a:pt x="375" y="471"/>
                            </a:lnTo>
                            <a:lnTo>
                              <a:pt x="423" y="493"/>
                            </a:lnTo>
                            <a:lnTo>
                              <a:pt x="423" y="493"/>
                            </a:lnTo>
                            <a:lnTo>
                              <a:pt x="445" y="502"/>
                            </a:lnTo>
                            <a:lnTo>
                              <a:pt x="445" y="502"/>
                            </a:lnTo>
                            <a:lnTo>
                              <a:pt x="498" y="524"/>
                            </a:lnTo>
                            <a:lnTo>
                              <a:pt x="546" y="542"/>
                            </a:lnTo>
                            <a:lnTo>
                              <a:pt x="546" y="542"/>
                            </a:lnTo>
                            <a:lnTo>
                              <a:pt x="507" y="537"/>
                            </a:lnTo>
                            <a:lnTo>
                              <a:pt x="507" y="537"/>
                            </a:lnTo>
                            <a:lnTo>
                              <a:pt x="467" y="537"/>
                            </a:lnTo>
                            <a:lnTo>
                              <a:pt x="467" y="537"/>
                            </a:lnTo>
                            <a:lnTo>
                              <a:pt x="423" y="537"/>
                            </a:lnTo>
                            <a:lnTo>
                              <a:pt x="383" y="542"/>
                            </a:lnTo>
                            <a:lnTo>
                              <a:pt x="383" y="542"/>
                            </a:lnTo>
                            <a:lnTo>
                              <a:pt x="344" y="546"/>
                            </a:lnTo>
                            <a:lnTo>
                              <a:pt x="344" y="546"/>
                            </a:lnTo>
                            <a:lnTo>
                              <a:pt x="304" y="551"/>
                            </a:lnTo>
                            <a:lnTo>
                              <a:pt x="304" y="551"/>
                            </a:lnTo>
                            <a:lnTo>
                              <a:pt x="269" y="559"/>
                            </a:lnTo>
                            <a:lnTo>
                              <a:pt x="234" y="568"/>
                            </a:lnTo>
                            <a:lnTo>
                              <a:pt x="234" y="568"/>
                            </a:lnTo>
                            <a:lnTo>
                              <a:pt x="167" y="595"/>
                            </a:lnTo>
                            <a:lnTo>
                              <a:pt x="167" y="595"/>
                            </a:lnTo>
                            <a:lnTo>
                              <a:pt x="110" y="621"/>
                            </a:lnTo>
                            <a:lnTo>
                              <a:pt x="110" y="621"/>
                            </a:lnTo>
                            <a:lnTo>
                              <a:pt x="79" y="639"/>
                            </a:lnTo>
                            <a:lnTo>
                              <a:pt x="53" y="652"/>
                            </a:lnTo>
                            <a:lnTo>
                              <a:pt x="53" y="652"/>
                            </a:lnTo>
                            <a:lnTo>
                              <a:pt x="13" y="683"/>
                            </a:lnTo>
                            <a:lnTo>
                              <a:pt x="13" y="683"/>
                            </a:lnTo>
                            <a:lnTo>
                              <a:pt x="4" y="687"/>
                            </a:lnTo>
                            <a:lnTo>
                              <a:pt x="0" y="692"/>
                            </a:lnTo>
                            <a:lnTo>
                              <a:pt x="0" y="692"/>
                            </a:lnTo>
                            <a:lnTo>
                              <a:pt x="18" y="687"/>
                            </a:lnTo>
                            <a:lnTo>
                              <a:pt x="18" y="687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44" y="674"/>
                            </a:lnTo>
                            <a:lnTo>
                              <a:pt x="53" y="670"/>
                            </a:lnTo>
                            <a:lnTo>
                              <a:pt x="53" y="670"/>
                            </a:lnTo>
                            <a:lnTo>
                              <a:pt x="62" y="661"/>
                            </a:lnTo>
                            <a:lnTo>
                              <a:pt x="62" y="661"/>
                            </a:lnTo>
                            <a:lnTo>
                              <a:pt x="79" y="652"/>
                            </a:lnTo>
                            <a:lnTo>
                              <a:pt x="97" y="647"/>
                            </a:lnTo>
                            <a:lnTo>
                              <a:pt x="97" y="647"/>
                            </a:lnTo>
                            <a:lnTo>
                              <a:pt x="123" y="643"/>
                            </a:lnTo>
                            <a:lnTo>
                              <a:pt x="123" y="643"/>
                            </a:lnTo>
                            <a:lnTo>
                              <a:pt x="137" y="643"/>
                            </a:lnTo>
                            <a:lnTo>
                              <a:pt x="137" y="643"/>
                            </a:lnTo>
                            <a:lnTo>
                              <a:pt x="150" y="643"/>
                            </a:lnTo>
                            <a:lnTo>
                              <a:pt x="150" y="643"/>
                            </a:lnTo>
                            <a:lnTo>
                              <a:pt x="181" y="643"/>
                            </a:lnTo>
                            <a:lnTo>
                              <a:pt x="181" y="643"/>
                            </a:lnTo>
                            <a:lnTo>
                              <a:pt x="234" y="643"/>
                            </a:lnTo>
                            <a:lnTo>
                              <a:pt x="234" y="643"/>
                            </a:lnTo>
                            <a:lnTo>
                              <a:pt x="291" y="643"/>
                            </a:lnTo>
                            <a:lnTo>
                              <a:pt x="291" y="643"/>
                            </a:lnTo>
                            <a:lnTo>
                              <a:pt x="339" y="634"/>
                            </a:lnTo>
                            <a:lnTo>
                              <a:pt x="392" y="630"/>
                            </a:lnTo>
                            <a:lnTo>
                              <a:pt x="392" y="630"/>
                            </a:lnTo>
                            <a:lnTo>
                              <a:pt x="414" y="621"/>
                            </a:lnTo>
                            <a:lnTo>
                              <a:pt x="414" y="621"/>
                            </a:lnTo>
                            <a:lnTo>
                              <a:pt x="441" y="617"/>
                            </a:lnTo>
                            <a:lnTo>
                              <a:pt x="441" y="617"/>
                            </a:lnTo>
                            <a:lnTo>
                              <a:pt x="485" y="603"/>
                            </a:lnTo>
                            <a:lnTo>
                              <a:pt x="533" y="595"/>
                            </a:lnTo>
                            <a:lnTo>
                              <a:pt x="533" y="595"/>
                            </a:lnTo>
                            <a:lnTo>
                              <a:pt x="591" y="595"/>
                            </a:lnTo>
                            <a:lnTo>
                              <a:pt x="591" y="595"/>
                            </a:lnTo>
                            <a:lnTo>
                              <a:pt x="613" y="595"/>
                            </a:lnTo>
                            <a:lnTo>
                              <a:pt x="613" y="595"/>
                            </a:lnTo>
                            <a:lnTo>
                              <a:pt x="652" y="599"/>
                            </a:lnTo>
                            <a:lnTo>
                              <a:pt x="652" y="599"/>
                            </a:lnTo>
                            <a:lnTo>
                              <a:pt x="670" y="603"/>
                            </a:lnTo>
                            <a:lnTo>
                              <a:pt x="687" y="612"/>
                            </a:lnTo>
                            <a:lnTo>
                              <a:pt x="687" y="612"/>
                            </a:lnTo>
                            <a:lnTo>
                              <a:pt x="705" y="625"/>
                            </a:lnTo>
                            <a:lnTo>
                              <a:pt x="723" y="643"/>
                            </a:lnTo>
                            <a:lnTo>
                              <a:pt x="723" y="643"/>
                            </a:lnTo>
                            <a:lnTo>
                              <a:pt x="732" y="652"/>
                            </a:lnTo>
                            <a:lnTo>
                              <a:pt x="732" y="652"/>
                            </a:lnTo>
                            <a:lnTo>
                              <a:pt x="736" y="674"/>
                            </a:lnTo>
                            <a:lnTo>
                              <a:pt x="736" y="674"/>
                            </a:lnTo>
                            <a:lnTo>
                              <a:pt x="749" y="722"/>
                            </a:lnTo>
                            <a:lnTo>
                              <a:pt x="758" y="771"/>
                            </a:lnTo>
                            <a:lnTo>
                              <a:pt x="758" y="771"/>
                            </a:lnTo>
                            <a:lnTo>
                              <a:pt x="758" y="793"/>
                            </a:lnTo>
                            <a:lnTo>
                              <a:pt x="758" y="811"/>
                            </a:lnTo>
                            <a:lnTo>
                              <a:pt x="758" y="811"/>
                            </a:lnTo>
                            <a:lnTo>
                              <a:pt x="771" y="846"/>
                            </a:lnTo>
                            <a:lnTo>
                              <a:pt x="771" y="846"/>
                            </a:lnTo>
                            <a:lnTo>
                              <a:pt x="771" y="855"/>
                            </a:lnTo>
                            <a:lnTo>
                              <a:pt x="771" y="868"/>
                            </a:lnTo>
                            <a:lnTo>
                              <a:pt x="771" y="885"/>
                            </a:lnTo>
                            <a:lnTo>
                              <a:pt x="771" y="885"/>
                            </a:lnTo>
                            <a:lnTo>
                              <a:pt x="776" y="925"/>
                            </a:lnTo>
                            <a:lnTo>
                              <a:pt x="776" y="925"/>
                            </a:lnTo>
                            <a:lnTo>
                              <a:pt x="776" y="969"/>
                            </a:lnTo>
                            <a:lnTo>
                              <a:pt x="776" y="969"/>
                            </a:lnTo>
                            <a:lnTo>
                              <a:pt x="780" y="1084"/>
                            </a:lnTo>
                            <a:lnTo>
                              <a:pt x="780" y="1198"/>
                            </a:lnTo>
                            <a:lnTo>
                              <a:pt x="780" y="1198"/>
                            </a:lnTo>
                            <a:lnTo>
                              <a:pt x="837" y="1198"/>
                            </a:lnTo>
                            <a:lnTo>
                              <a:pt x="837" y="119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362,1198" path="m837,1198l837,1198l828,1075l820,956l820,956l815,930l815,930l811,903l811,903l806,877l811,863l806,850l806,850l802,837l802,837l802,824l802,824l798,802l798,775l798,753l793,727l793,727l789,700l789,700l784,683l784,656l784,656l789,643l789,643l798,634l798,634l811,630l811,630l824,630l837,634l837,634l908,665l908,665l943,678l943,678l1000,700l1000,700l1044,714l1088,722l1088,722l1133,731l1133,731l1172,744l1172,744l1216,753l1260,766l1260,766l1296,784l1296,784l1322,797l1322,797l1331,802l1331,802l1326,793l1322,789l1322,789l1309,780l1309,780l1282,762l1282,762l1234,722l1234,722l1207,709l1207,709l1163,683l1119,661l1119,661l1058,639l992,617l992,617l921,603l842,590l842,590l868,590l899,595l899,595l908,595l908,595l965,608l965,608l1014,612l1014,612l1088,617l1088,617l1141,617l1190,612l1190,612l1291,608l1291,608l1322,612l1348,617l1348,617l1357,621l1357,621l1362,621l1362,621l1335,599l1335,599l1304,577l1304,577l1269,564l1234,551l1234,551l1212,542l1212,542l1181,533l1141,529l1102,524l1058,529l1058,529l1093,515l1128,506l1128,506l1163,493l1163,493l1229,471l1229,471l1247,467l1247,467l1274,458l1300,449l1300,449l1313,440l1313,440l1322,436l1326,432l1326,432l1278,427l1278,427l1252,427l1229,427l1229,427l1181,432l1181,432l1137,436l1137,436l1049,458l969,480l969,480l1014,423l1058,370l1058,370l1066,357l1066,357l1080,339l1080,339l1088,326l1088,326l1111,295l1111,295l1119,282l1119,282l1137,246l1137,246l1146,233l1150,216l1150,216l1141,216l1133,220l1133,220l1124,224l1124,224l1119,229l1119,229l1102,233l1102,233l1084,246l1084,246l1071,255l1058,264l1058,264l1022,282l1022,282l992,299l992,299l969,317l947,335l947,335l908,370l908,370l886,387l868,410l868,410l851,432l833,454l833,454l851,410l851,410l868,370l868,370l886,321l886,321l895,273l895,273l899,220l899,220l903,163l903,105l903,105l903,66l903,31l903,31l903,31l903,31l903,31l899,31l899,31l881,48l868,70l868,70l837,110l837,110l828,136l828,136l820,158l820,158l811,185l802,211l802,211l789,269l789,269l784,299l784,299l784,343l784,343l784,361l784,361l780,405l780,405l780,423l780,423l776,454l776,454l771,480l771,480l767,511l767,511l758,520l758,520l754,533l754,533l745,498l740,462l740,462l740,392l740,392l745,321l745,321l745,282l745,246l745,246l740,211l740,176l740,176l732,145l723,114l723,114l705,57l705,57l683,13l683,13l679,9l679,9l674,0l674,0l670,4l665,13l665,13l661,31l661,31l652,66l652,66l648,105l648,105l648,150l648,150l648,154l648,154l648,194l648,194l648,233l648,233l665,299l665,299l670,317l670,317l679,352l679,352l683,365l683,365l692,401l701,432l701,432l674,379l648,326l648,326l586,220l586,220l551,176l511,132l511,132l467,97l467,97l449,83l432,70l432,70l427,66l419,66l419,66l419,66l419,70l419,70l423,75l423,75l427,83l427,83l441,114l441,114l454,141l454,141l467,163l467,163l494,211l520,260l520,260l546,304l546,304l564,326l577,348l577,348l591,370l591,370l604,387l617,405l643,432l643,432l670,476l701,520l701,520l626,454l591,418l555,383l555,383l542,370l542,370l489,317l463,295l436,273l436,273l370,229l370,229l313,198l256,167l256,167l247,163l234,163l234,163l234,176l234,176l247,189l247,189l256,207l256,207l269,224l269,224l282,238l282,238l313,277l313,277l331,291l331,291l348,313l348,313l361,326l361,326l401,361l401,361l423,379l423,379l458,405l458,405l494,427l494,427l529,449l529,449l595,502l595,502l516,454l432,410l432,410l375,379l375,379l313,357l313,357l273,343l234,330l189,321l141,317l141,317l110,317l110,317l106,317l101,321l101,321l106,326l110,330l123,339l123,339l145,357l145,357l159,365l159,365l167,370l167,370l176,374l176,374l189,379l189,379l216,392l216,392l247,410l247,410l260,414l260,414l304,440l304,440l353,462l353,462l361,467l361,467l375,471l375,471l423,493l423,493l445,502l445,502l498,524l546,542l546,542l507,537l507,537l467,537l467,537l423,537l383,542l383,542l344,546l344,546l304,551l304,551l269,559l234,568l234,568l167,595l167,595l110,621l110,621l79,639l53,652l53,652l13,683l13,683l4,687l0,692l0,692l18,687l18,687l31,678l31,678l31,678l31,678l44,674l53,670l53,670l62,661l62,661l79,652l97,647l97,647l123,643l123,643l137,643l137,643l150,643l150,643l181,643l181,643l234,643l234,643l291,643l291,643l339,634l392,630l392,630l414,621l414,621l441,617l441,617l485,603l533,595l533,595l591,595l591,595l613,595l613,595l652,599l652,599l670,603l687,612l687,612l705,625l723,643l723,643l732,652l732,652l736,674l736,674l749,722l758,771l758,771l758,793l758,811l758,811l771,846l771,846l771,855l771,868l771,885l771,885l776,925l776,925l776,969l776,969l780,1084l780,1198l780,1198l837,1198l837,1198xe" fillcolor="#00a857" stroked="f" o:allowincell="f" style="position:absolute;margin-left:0pt;margin-top:665.65pt;width:57.5pt;height:50.6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column">
                <wp:posOffset>5046980</wp:posOffset>
              </wp:positionH>
              <wp:positionV relativeFrom="paragraph">
                <wp:posOffset>8282940</wp:posOffset>
              </wp:positionV>
              <wp:extent cx="286385" cy="826770"/>
              <wp:effectExtent l="635" t="0" r="0" b="635"/>
              <wp:wrapNone/>
              <wp:docPr id="8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82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1080">
                            <a:moveTo>
                              <a:pt x="155" y="353"/>
                            </a:moveTo>
                            <a:lnTo>
                              <a:pt x="155" y="353"/>
                            </a:lnTo>
                            <a:lnTo>
                              <a:pt x="168" y="344"/>
                            </a:lnTo>
                            <a:lnTo>
                              <a:pt x="168" y="344"/>
                            </a:lnTo>
                            <a:lnTo>
                              <a:pt x="181" y="331"/>
                            </a:lnTo>
                            <a:lnTo>
                              <a:pt x="181" y="331"/>
                            </a:lnTo>
                            <a:lnTo>
                              <a:pt x="207" y="309"/>
                            </a:lnTo>
                            <a:lnTo>
                              <a:pt x="207" y="309"/>
                            </a:lnTo>
                            <a:lnTo>
                              <a:pt x="221" y="296"/>
                            </a:lnTo>
                            <a:lnTo>
                              <a:pt x="221" y="296"/>
                            </a:lnTo>
                            <a:lnTo>
                              <a:pt x="234" y="282"/>
                            </a:lnTo>
                            <a:lnTo>
                              <a:pt x="234" y="282"/>
                            </a:lnTo>
                            <a:lnTo>
                              <a:pt x="260" y="260"/>
                            </a:lnTo>
                            <a:lnTo>
                              <a:pt x="260" y="260"/>
                            </a:lnTo>
                            <a:lnTo>
                              <a:pt x="278" y="243"/>
                            </a:lnTo>
                            <a:lnTo>
                              <a:pt x="296" y="221"/>
                            </a:lnTo>
                            <a:lnTo>
                              <a:pt x="322" y="172"/>
                            </a:lnTo>
                            <a:lnTo>
                              <a:pt x="322" y="172"/>
                            </a:lnTo>
                            <a:lnTo>
                              <a:pt x="326" y="168"/>
                            </a:lnTo>
                            <a:lnTo>
                              <a:pt x="326" y="168"/>
                            </a:lnTo>
                            <a:lnTo>
                              <a:pt x="326" y="163"/>
                            </a:lnTo>
                            <a:lnTo>
                              <a:pt x="326" y="163"/>
                            </a:lnTo>
                            <a:lnTo>
                              <a:pt x="331" y="159"/>
                            </a:lnTo>
                            <a:lnTo>
                              <a:pt x="331" y="159"/>
                            </a:lnTo>
                            <a:lnTo>
                              <a:pt x="335" y="150"/>
                            </a:lnTo>
                            <a:lnTo>
                              <a:pt x="335" y="150"/>
                            </a:lnTo>
                            <a:lnTo>
                              <a:pt x="340" y="141"/>
                            </a:lnTo>
                            <a:lnTo>
                              <a:pt x="340" y="141"/>
                            </a:lnTo>
                            <a:lnTo>
                              <a:pt x="344" y="132"/>
                            </a:lnTo>
                            <a:lnTo>
                              <a:pt x="344" y="132"/>
                            </a:lnTo>
                            <a:lnTo>
                              <a:pt x="344" y="124"/>
                            </a:lnTo>
                            <a:lnTo>
                              <a:pt x="344" y="124"/>
                            </a:lnTo>
                            <a:lnTo>
                              <a:pt x="353" y="106"/>
                            </a:lnTo>
                            <a:lnTo>
                              <a:pt x="353" y="106"/>
                            </a:lnTo>
                            <a:lnTo>
                              <a:pt x="357" y="97"/>
                            </a:lnTo>
                            <a:lnTo>
                              <a:pt x="357" y="97"/>
                            </a:lnTo>
                            <a:lnTo>
                              <a:pt x="357" y="93"/>
                            </a:lnTo>
                            <a:lnTo>
                              <a:pt x="357" y="93"/>
                            </a:lnTo>
                            <a:lnTo>
                              <a:pt x="366" y="58"/>
                            </a:lnTo>
                            <a:lnTo>
                              <a:pt x="375" y="13"/>
                            </a:lnTo>
                            <a:lnTo>
                              <a:pt x="375" y="13"/>
                            </a:lnTo>
                            <a:lnTo>
                              <a:pt x="375" y="36"/>
                            </a:lnTo>
                            <a:lnTo>
                              <a:pt x="370" y="53"/>
                            </a:lnTo>
                            <a:lnTo>
                              <a:pt x="370" y="53"/>
                            </a:lnTo>
                            <a:lnTo>
                              <a:pt x="357" y="115"/>
                            </a:lnTo>
                            <a:lnTo>
                              <a:pt x="357" y="115"/>
                            </a:lnTo>
                            <a:lnTo>
                              <a:pt x="335" y="168"/>
                            </a:lnTo>
                            <a:lnTo>
                              <a:pt x="335" y="168"/>
                            </a:lnTo>
                            <a:lnTo>
                              <a:pt x="326" y="190"/>
                            </a:lnTo>
                            <a:lnTo>
                              <a:pt x="318" y="212"/>
                            </a:lnTo>
                            <a:lnTo>
                              <a:pt x="318" y="212"/>
                            </a:lnTo>
                            <a:lnTo>
                              <a:pt x="309" y="225"/>
                            </a:lnTo>
                            <a:lnTo>
                              <a:pt x="309" y="225"/>
                            </a:lnTo>
                            <a:lnTo>
                              <a:pt x="300" y="238"/>
                            </a:lnTo>
                            <a:lnTo>
                              <a:pt x="300" y="238"/>
                            </a:lnTo>
                            <a:lnTo>
                              <a:pt x="287" y="247"/>
                            </a:lnTo>
                            <a:lnTo>
                              <a:pt x="287" y="247"/>
                            </a:lnTo>
                            <a:lnTo>
                              <a:pt x="269" y="273"/>
                            </a:lnTo>
                            <a:lnTo>
                              <a:pt x="269" y="273"/>
                            </a:lnTo>
                            <a:lnTo>
                              <a:pt x="203" y="335"/>
                            </a:lnTo>
                            <a:lnTo>
                              <a:pt x="203" y="335"/>
                            </a:lnTo>
                            <a:lnTo>
                              <a:pt x="185" y="348"/>
                            </a:lnTo>
                            <a:lnTo>
                              <a:pt x="168" y="366"/>
                            </a:lnTo>
                            <a:lnTo>
                              <a:pt x="168" y="366"/>
                            </a:lnTo>
                            <a:lnTo>
                              <a:pt x="155" y="384"/>
                            </a:lnTo>
                            <a:lnTo>
                              <a:pt x="155" y="384"/>
                            </a:lnTo>
                            <a:lnTo>
                              <a:pt x="128" y="423"/>
                            </a:lnTo>
                            <a:lnTo>
                              <a:pt x="128" y="423"/>
                            </a:lnTo>
                            <a:lnTo>
                              <a:pt x="115" y="441"/>
                            </a:lnTo>
                            <a:lnTo>
                              <a:pt x="115" y="441"/>
                            </a:lnTo>
                            <a:lnTo>
                              <a:pt x="93" y="485"/>
                            </a:lnTo>
                            <a:lnTo>
                              <a:pt x="93" y="485"/>
                            </a:lnTo>
                            <a:lnTo>
                              <a:pt x="84" y="507"/>
                            </a:lnTo>
                            <a:lnTo>
                              <a:pt x="84" y="507"/>
                            </a:lnTo>
                            <a:lnTo>
                              <a:pt x="75" y="529"/>
                            </a:lnTo>
                            <a:lnTo>
                              <a:pt x="75" y="529"/>
                            </a:lnTo>
                            <a:lnTo>
                              <a:pt x="66" y="556"/>
                            </a:lnTo>
                            <a:lnTo>
                              <a:pt x="66" y="556"/>
                            </a:lnTo>
                            <a:lnTo>
                              <a:pt x="58" y="578"/>
                            </a:lnTo>
                            <a:lnTo>
                              <a:pt x="58" y="578"/>
                            </a:lnTo>
                            <a:lnTo>
                              <a:pt x="66" y="573"/>
                            </a:lnTo>
                            <a:lnTo>
                              <a:pt x="66" y="573"/>
                            </a:lnTo>
                            <a:lnTo>
                              <a:pt x="84" y="551"/>
                            </a:lnTo>
                            <a:lnTo>
                              <a:pt x="84" y="551"/>
                            </a:lnTo>
                            <a:lnTo>
                              <a:pt x="115" y="529"/>
                            </a:lnTo>
                            <a:lnTo>
                              <a:pt x="115" y="529"/>
                            </a:lnTo>
                            <a:lnTo>
                              <a:pt x="146" y="507"/>
                            </a:lnTo>
                            <a:lnTo>
                              <a:pt x="146" y="507"/>
                            </a:lnTo>
                            <a:lnTo>
                              <a:pt x="181" y="489"/>
                            </a:lnTo>
                            <a:lnTo>
                              <a:pt x="216" y="472"/>
                            </a:lnTo>
                            <a:lnTo>
                              <a:pt x="216" y="472"/>
                            </a:lnTo>
                            <a:lnTo>
                              <a:pt x="291" y="445"/>
                            </a:lnTo>
                            <a:lnTo>
                              <a:pt x="291" y="445"/>
                            </a:lnTo>
                            <a:lnTo>
                              <a:pt x="313" y="441"/>
                            </a:lnTo>
                            <a:lnTo>
                              <a:pt x="313" y="441"/>
                            </a:lnTo>
                            <a:lnTo>
                              <a:pt x="335" y="432"/>
                            </a:lnTo>
                            <a:lnTo>
                              <a:pt x="335" y="432"/>
                            </a:lnTo>
                            <a:lnTo>
                              <a:pt x="348" y="428"/>
                            </a:lnTo>
                            <a:lnTo>
                              <a:pt x="348" y="428"/>
                            </a:lnTo>
                            <a:lnTo>
                              <a:pt x="344" y="432"/>
                            </a:lnTo>
                            <a:lnTo>
                              <a:pt x="344" y="432"/>
                            </a:lnTo>
                            <a:lnTo>
                              <a:pt x="335" y="441"/>
                            </a:lnTo>
                            <a:lnTo>
                              <a:pt x="335" y="441"/>
                            </a:lnTo>
                            <a:lnTo>
                              <a:pt x="326" y="445"/>
                            </a:lnTo>
                            <a:lnTo>
                              <a:pt x="326" y="445"/>
                            </a:lnTo>
                            <a:lnTo>
                              <a:pt x="309" y="459"/>
                            </a:lnTo>
                            <a:lnTo>
                              <a:pt x="309" y="459"/>
                            </a:lnTo>
                            <a:lnTo>
                              <a:pt x="247" y="498"/>
                            </a:lnTo>
                            <a:lnTo>
                              <a:pt x="221" y="520"/>
                            </a:lnTo>
                            <a:lnTo>
                              <a:pt x="185" y="538"/>
                            </a:lnTo>
                            <a:lnTo>
                              <a:pt x="185" y="538"/>
                            </a:lnTo>
                            <a:lnTo>
                              <a:pt x="119" y="573"/>
                            </a:lnTo>
                            <a:lnTo>
                              <a:pt x="119" y="573"/>
                            </a:lnTo>
                            <a:lnTo>
                              <a:pt x="84" y="586"/>
                            </a:lnTo>
                            <a:lnTo>
                              <a:pt x="84" y="586"/>
                            </a:lnTo>
                            <a:lnTo>
                              <a:pt x="49" y="608"/>
                            </a:lnTo>
                            <a:lnTo>
                              <a:pt x="49" y="608"/>
                            </a:lnTo>
                            <a:lnTo>
                              <a:pt x="40" y="648"/>
                            </a:lnTo>
                            <a:lnTo>
                              <a:pt x="40" y="648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36" y="670"/>
                            </a:lnTo>
                            <a:lnTo>
                              <a:pt x="36" y="670"/>
                            </a:lnTo>
                            <a:lnTo>
                              <a:pt x="31" y="736"/>
                            </a:lnTo>
                            <a:lnTo>
                              <a:pt x="31" y="736"/>
                            </a:lnTo>
                            <a:lnTo>
                              <a:pt x="31" y="754"/>
                            </a:lnTo>
                            <a:lnTo>
                              <a:pt x="31" y="754"/>
                            </a:lnTo>
                            <a:lnTo>
                              <a:pt x="31" y="763"/>
                            </a:lnTo>
                            <a:lnTo>
                              <a:pt x="31" y="763"/>
                            </a:lnTo>
                            <a:lnTo>
                              <a:pt x="31" y="793"/>
                            </a:lnTo>
                            <a:lnTo>
                              <a:pt x="31" y="793"/>
                            </a:lnTo>
                            <a:lnTo>
                              <a:pt x="31" y="816"/>
                            </a:lnTo>
                            <a:lnTo>
                              <a:pt x="31" y="816"/>
                            </a:lnTo>
                            <a:lnTo>
                              <a:pt x="36" y="833"/>
                            </a:lnTo>
                            <a:lnTo>
                              <a:pt x="36" y="833"/>
                            </a:lnTo>
                            <a:lnTo>
                              <a:pt x="36" y="882"/>
                            </a:lnTo>
                            <a:lnTo>
                              <a:pt x="36" y="882"/>
                            </a:lnTo>
                            <a:lnTo>
                              <a:pt x="36" y="930"/>
                            </a:lnTo>
                            <a:lnTo>
                              <a:pt x="36" y="930"/>
                            </a:lnTo>
                            <a:lnTo>
                              <a:pt x="40" y="1005"/>
                            </a:lnTo>
                            <a:lnTo>
                              <a:pt x="40" y="1005"/>
                            </a:lnTo>
                            <a:lnTo>
                              <a:pt x="49" y="1067"/>
                            </a:lnTo>
                            <a:lnTo>
                              <a:pt x="49" y="1067"/>
                            </a:lnTo>
                            <a:lnTo>
                              <a:pt x="49" y="1071"/>
                            </a:lnTo>
                            <a:lnTo>
                              <a:pt x="44" y="1080"/>
                            </a:lnTo>
                            <a:lnTo>
                              <a:pt x="44" y="1080"/>
                            </a:lnTo>
                            <a:lnTo>
                              <a:pt x="44" y="1076"/>
                            </a:lnTo>
                            <a:lnTo>
                              <a:pt x="40" y="1067"/>
                            </a:lnTo>
                            <a:lnTo>
                              <a:pt x="40" y="1067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1" y="1080"/>
                            </a:lnTo>
                            <a:lnTo>
                              <a:pt x="31" y="1080"/>
                            </a:lnTo>
                            <a:lnTo>
                              <a:pt x="31" y="1076"/>
                            </a:lnTo>
                            <a:lnTo>
                              <a:pt x="31" y="1076"/>
                            </a:lnTo>
                            <a:lnTo>
                              <a:pt x="27" y="1040"/>
                            </a:lnTo>
                            <a:lnTo>
                              <a:pt x="27" y="1040"/>
                            </a:lnTo>
                            <a:lnTo>
                              <a:pt x="22" y="1009"/>
                            </a:lnTo>
                            <a:lnTo>
                              <a:pt x="22" y="1009"/>
                            </a:lnTo>
                            <a:lnTo>
                              <a:pt x="14" y="943"/>
                            </a:lnTo>
                            <a:lnTo>
                              <a:pt x="14" y="943"/>
                            </a:lnTo>
                            <a:lnTo>
                              <a:pt x="9" y="873"/>
                            </a:lnTo>
                            <a:lnTo>
                              <a:pt x="9" y="802"/>
                            </a:lnTo>
                            <a:lnTo>
                              <a:pt x="9" y="802"/>
                            </a:lnTo>
                            <a:lnTo>
                              <a:pt x="9" y="749"/>
                            </a:lnTo>
                            <a:lnTo>
                              <a:pt x="14" y="701"/>
                            </a:lnTo>
                            <a:lnTo>
                              <a:pt x="22" y="657"/>
                            </a:lnTo>
                            <a:lnTo>
                              <a:pt x="31" y="608"/>
                            </a:lnTo>
                            <a:lnTo>
                              <a:pt x="31" y="608"/>
                            </a:lnTo>
                            <a:lnTo>
                              <a:pt x="49" y="551"/>
                            </a:lnTo>
                            <a:lnTo>
                              <a:pt x="49" y="551"/>
                            </a:lnTo>
                            <a:lnTo>
                              <a:pt x="66" y="498"/>
                            </a:lnTo>
                            <a:lnTo>
                              <a:pt x="88" y="450"/>
                            </a:lnTo>
                            <a:lnTo>
                              <a:pt x="88" y="450"/>
                            </a:lnTo>
                            <a:lnTo>
                              <a:pt x="115" y="401"/>
                            </a:lnTo>
                            <a:lnTo>
                              <a:pt x="146" y="362"/>
                            </a:lnTo>
                            <a:lnTo>
                              <a:pt x="146" y="362"/>
                            </a:lnTo>
                            <a:lnTo>
                              <a:pt x="137" y="335"/>
                            </a:lnTo>
                            <a:lnTo>
                              <a:pt x="137" y="335"/>
                            </a:lnTo>
                            <a:lnTo>
                              <a:pt x="133" y="326"/>
                            </a:lnTo>
                            <a:lnTo>
                              <a:pt x="133" y="326"/>
                            </a:lnTo>
                            <a:lnTo>
                              <a:pt x="124" y="322"/>
                            </a:lnTo>
                            <a:lnTo>
                              <a:pt x="124" y="322"/>
                            </a:lnTo>
                            <a:lnTo>
                              <a:pt x="106" y="304"/>
                            </a:lnTo>
                            <a:lnTo>
                              <a:pt x="106" y="304"/>
                            </a:lnTo>
                            <a:lnTo>
                              <a:pt x="80" y="278"/>
                            </a:lnTo>
                            <a:lnTo>
                              <a:pt x="80" y="278"/>
                            </a:lnTo>
                            <a:lnTo>
                              <a:pt x="58" y="251"/>
                            </a:lnTo>
                            <a:lnTo>
                              <a:pt x="58" y="251"/>
                            </a:lnTo>
                            <a:lnTo>
                              <a:pt x="36" y="207"/>
                            </a:lnTo>
                            <a:lnTo>
                              <a:pt x="27" y="185"/>
                            </a:lnTo>
                            <a:lnTo>
                              <a:pt x="22" y="159"/>
                            </a:lnTo>
                            <a:lnTo>
                              <a:pt x="22" y="159"/>
                            </a:lnTo>
                            <a:lnTo>
                              <a:pt x="18" y="110"/>
                            </a:lnTo>
                            <a:lnTo>
                              <a:pt x="18" y="110"/>
                            </a:lnTo>
                            <a:lnTo>
                              <a:pt x="14" y="88"/>
                            </a:lnTo>
                            <a:lnTo>
                              <a:pt x="14" y="88"/>
                            </a:lnTo>
                            <a:lnTo>
                              <a:pt x="9" y="71"/>
                            </a:lnTo>
                            <a:lnTo>
                              <a:pt x="9" y="71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9" y="58"/>
                            </a:lnTo>
                            <a:lnTo>
                              <a:pt x="9" y="58"/>
                            </a:lnTo>
                            <a:lnTo>
                              <a:pt x="27" y="75"/>
                            </a:lnTo>
                            <a:lnTo>
                              <a:pt x="27" y="75"/>
                            </a:lnTo>
                            <a:lnTo>
                              <a:pt x="40" y="88"/>
                            </a:lnTo>
                            <a:lnTo>
                              <a:pt x="40" y="88"/>
                            </a:lnTo>
                            <a:lnTo>
                              <a:pt x="53" y="102"/>
                            </a:lnTo>
                            <a:lnTo>
                              <a:pt x="53" y="102"/>
                            </a:lnTo>
                            <a:lnTo>
                              <a:pt x="71" y="128"/>
                            </a:lnTo>
                            <a:lnTo>
                              <a:pt x="71" y="128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8" y="150"/>
                            </a:lnTo>
                            <a:lnTo>
                              <a:pt x="88" y="150"/>
                            </a:lnTo>
                            <a:lnTo>
                              <a:pt x="84" y="110"/>
                            </a:lnTo>
                            <a:lnTo>
                              <a:pt x="75" y="75"/>
                            </a:lnTo>
                            <a:lnTo>
                              <a:pt x="75" y="75"/>
                            </a:lnTo>
                            <a:lnTo>
                              <a:pt x="71" y="44"/>
                            </a:lnTo>
                            <a:lnTo>
                              <a:pt x="62" y="18"/>
                            </a:lnTo>
                            <a:lnTo>
                              <a:pt x="62" y="18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71" y="9"/>
                            </a:lnTo>
                            <a:lnTo>
                              <a:pt x="71" y="9"/>
                            </a:lnTo>
                            <a:lnTo>
                              <a:pt x="80" y="18"/>
                            </a:lnTo>
                            <a:lnTo>
                              <a:pt x="80" y="18"/>
                            </a:lnTo>
                            <a:lnTo>
                              <a:pt x="84" y="27"/>
                            </a:lnTo>
                            <a:lnTo>
                              <a:pt x="84" y="27"/>
                            </a:lnTo>
                            <a:lnTo>
                              <a:pt x="93" y="36"/>
                            </a:lnTo>
                            <a:lnTo>
                              <a:pt x="93" y="36"/>
                            </a:lnTo>
                            <a:lnTo>
                              <a:pt x="102" y="49"/>
                            </a:lnTo>
                            <a:lnTo>
                              <a:pt x="106" y="62"/>
                            </a:lnTo>
                            <a:lnTo>
                              <a:pt x="106" y="62"/>
                            </a:lnTo>
                            <a:lnTo>
                              <a:pt x="115" y="84"/>
                            </a:lnTo>
                            <a:lnTo>
                              <a:pt x="115" y="84"/>
                            </a:lnTo>
                            <a:lnTo>
                              <a:pt x="124" y="110"/>
                            </a:lnTo>
                            <a:lnTo>
                              <a:pt x="124" y="110"/>
                            </a:lnTo>
                            <a:lnTo>
                              <a:pt x="128" y="119"/>
                            </a:lnTo>
                            <a:lnTo>
                              <a:pt x="128" y="119"/>
                            </a:lnTo>
                            <a:lnTo>
                              <a:pt x="128" y="128"/>
                            </a:lnTo>
                            <a:lnTo>
                              <a:pt x="128" y="128"/>
                            </a:lnTo>
                            <a:lnTo>
                              <a:pt x="137" y="172"/>
                            </a:lnTo>
                            <a:lnTo>
                              <a:pt x="137" y="172"/>
                            </a:lnTo>
                            <a:lnTo>
                              <a:pt x="141" y="185"/>
                            </a:lnTo>
                            <a:lnTo>
                              <a:pt x="141" y="185"/>
                            </a:lnTo>
                            <a:lnTo>
                              <a:pt x="141" y="207"/>
                            </a:lnTo>
                            <a:lnTo>
                              <a:pt x="141" y="207"/>
                            </a:lnTo>
                            <a:lnTo>
                              <a:pt x="146" y="247"/>
                            </a:lnTo>
                            <a:lnTo>
                              <a:pt x="146" y="247"/>
                            </a:lnTo>
                            <a:lnTo>
                              <a:pt x="146" y="273"/>
                            </a:lnTo>
                            <a:lnTo>
                              <a:pt x="146" y="273"/>
                            </a:lnTo>
                            <a:lnTo>
                              <a:pt x="146" y="282"/>
                            </a:lnTo>
                            <a:lnTo>
                              <a:pt x="146" y="282"/>
                            </a:lnTo>
                            <a:lnTo>
                              <a:pt x="150" y="300"/>
                            </a:lnTo>
                            <a:lnTo>
                              <a:pt x="150" y="300"/>
                            </a:lnTo>
                            <a:lnTo>
                              <a:pt x="150" y="304"/>
                            </a:lnTo>
                            <a:lnTo>
                              <a:pt x="150" y="304"/>
                            </a:lnTo>
                            <a:lnTo>
                              <a:pt x="150" y="331"/>
                            </a:lnTo>
                            <a:lnTo>
                              <a:pt x="150" y="331"/>
                            </a:lnTo>
                            <a:lnTo>
                              <a:pt x="150" y="344"/>
                            </a:lnTo>
                            <a:lnTo>
                              <a:pt x="155" y="353"/>
                            </a:lnTo>
                            <a:lnTo>
                              <a:pt x="155" y="35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75,1080" path="m155,353l155,353l168,344l168,344l181,331l181,331l207,309l207,309l221,296l221,296l234,282l234,282l260,260l260,260l278,243l296,221l322,172l322,172l326,168l326,168l326,163l326,163l331,159l331,159l335,150l335,150l340,141l340,141l344,132l344,132l344,124l344,124l353,106l353,106l357,97l357,97l357,93l357,93l366,58l375,13l375,13l375,36l370,53l370,53l357,115l357,115l335,168l335,168l326,190l318,212l318,212l309,225l309,225l300,238l300,238l287,247l287,247l269,273l269,273l203,335l203,335l185,348l168,366l168,366l155,384l155,384l128,423l128,423l115,441l115,441l93,485l93,485l84,507l84,507l75,529l75,529l66,556l66,556l58,578l58,578l66,573l66,573l84,551l84,551l115,529l115,529l146,507l146,507l181,489l216,472l216,472l291,445l291,445l313,441l313,441l335,432l335,432l348,428l348,428l344,432l344,432l335,441l335,441l326,445l326,445l309,459l309,459l247,498l221,520l185,538l185,538l119,573l119,573l84,586l84,586l49,608l49,608l40,648l40,648l40,661l40,661l40,661l40,661l36,670l36,670l31,736l31,736l31,754l31,754l31,763l31,763l31,793l31,793l31,816l31,816l36,833l36,833l36,882l36,882l36,930l36,930l40,1005l40,1005l49,1067l49,1067l49,1071l44,1080l44,1080l44,1076l40,1067l40,1067l36,1080l36,1080l36,1080l36,1080l36,1080l31,1080l31,1080l31,1076l31,1076l27,1040l27,1040l22,1009l22,1009l14,943l14,943l9,873l9,802l9,802l9,749l14,701l22,657l31,608l31,608l49,551l49,551l66,498l88,450l88,450l115,401l146,362l146,362l137,335l137,335l133,326l133,326l124,322l124,322l106,304l106,304l80,278l80,278l58,251l58,251l36,207l27,185l22,159l22,159l18,110l18,110l14,88l14,88l9,71l9,71l0,53l0,53l9,58l9,58l27,75l27,75l40,88l40,88l53,102l53,102l71,128l71,128l80,141l80,141l88,150l88,150l84,110l75,75l75,75l71,44l62,18l62,18l58,0l58,0l58,0l58,0l71,9l71,9l80,18l80,18l84,27l84,27l93,36l93,36l102,49l106,62l106,62l115,84l115,84l124,110l124,110l128,119l128,119l128,128l128,128l137,172l137,172l141,185l141,185l141,207l141,207l146,247l146,247l146,273l146,273l146,282l146,282l150,300l150,300l150,304l150,304l150,331l150,331l150,344l155,353l155,353xe" fillcolor="#00a857" stroked="f" o:allowincell="f" style="position:absolute;margin-left:397.4pt;margin-top:652.2pt;width:22.5pt;height:65.0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column">
                <wp:posOffset>4613275</wp:posOffset>
              </wp:positionH>
              <wp:positionV relativeFrom="paragraph">
                <wp:posOffset>7522845</wp:posOffset>
              </wp:positionV>
              <wp:extent cx="720090" cy="401320"/>
              <wp:effectExtent l="0" t="0" r="635" b="635"/>
              <wp:wrapNone/>
              <wp:docPr id="9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40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7" h="740">
                            <a:moveTo>
                              <a:pt x="5" y="40"/>
                            </a:moveTo>
                            <a:lnTo>
                              <a:pt x="5" y="40"/>
                            </a:lnTo>
                            <a:lnTo>
                              <a:pt x="0" y="31"/>
                            </a:lnTo>
                            <a:lnTo>
                              <a:pt x="5" y="27"/>
                            </a:lnTo>
                            <a:lnTo>
                              <a:pt x="14" y="22"/>
                            </a:lnTo>
                            <a:lnTo>
                              <a:pt x="22" y="18"/>
                            </a:lnTo>
                            <a:lnTo>
                              <a:pt x="49" y="18"/>
                            </a:lnTo>
                            <a:lnTo>
                              <a:pt x="49" y="18"/>
                            </a:lnTo>
                            <a:lnTo>
                              <a:pt x="44" y="9"/>
                            </a:lnTo>
                            <a:lnTo>
                              <a:pt x="44" y="5"/>
                            </a:lnTo>
                            <a:lnTo>
                              <a:pt x="49" y="5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93" y="9"/>
                            </a:lnTo>
                            <a:lnTo>
                              <a:pt x="132" y="22"/>
                            </a:lnTo>
                            <a:lnTo>
                              <a:pt x="229" y="57"/>
                            </a:lnTo>
                            <a:lnTo>
                              <a:pt x="357" y="110"/>
                            </a:lnTo>
                            <a:lnTo>
                              <a:pt x="357" y="110"/>
                            </a:lnTo>
                            <a:lnTo>
                              <a:pt x="384" y="119"/>
                            </a:lnTo>
                            <a:lnTo>
                              <a:pt x="401" y="128"/>
                            </a:lnTo>
                            <a:lnTo>
                              <a:pt x="401" y="128"/>
                            </a:lnTo>
                            <a:lnTo>
                              <a:pt x="432" y="141"/>
                            </a:lnTo>
                            <a:lnTo>
                              <a:pt x="459" y="150"/>
                            </a:lnTo>
                            <a:lnTo>
                              <a:pt x="459" y="150"/>
                            </a:lnTo>
                            <a:lnTo>
                              <a:pt x="485" y="159"/>
                            </a:lnTo>
                            <a:lnTo>
                              <a:pt x="511" y="168"/>
                            </a:lnTo>
                            <a:lnTo>
                              <a:pt x="534" y="176"/>
                            </a:lnTo>
                            <a:lnTo>
                              <a:pt x="534" y="176"/>
                            </a:lnTo>
                            <a:lnTo>
                              <a:pt x="560" y="185"/>
                            </a:lnTo>
                            <a:lnTo>
                              <a:pt x="586" y="190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626" y="190"/>
                            </a:lnTo>
                            <a:lnTo>
                              <a:pt x="639" y="181"/>
                            </a:lnTo>
                            <a:lnTo>
                              <a:pt x="666" y="159"/>
                            </a:lnTo>
                            <a:lnTo>
                              <a:pt x="683" y="132"/>
                            </a:lnTo>
                            <a:lnTo>
                              <a:pt x="692" y="124"/>
                            </a:lnTo>
                            <a:lnTo>
                              <a:pt x="692" y="124"/>
                            </a:lnTo>
                            <a:lnTo>
                              <a:pt x="701" y="115"/>
                            </a:lnTo>
                            <a:lnTo>
                              <a:pt x="714" y="106"/>
                            </a:lnTo>
                            <a:lnTo>
                              <a:pt x="741" y="93"/>
                            </a:lnTo>
                            <a:lnTo>
                              <a:pt x="767" y="88"/>
                            </a:lnTo>
                            <a:lnTo>
                              <a:pt x="767" y="88"/>
                            </a:lnTo>
                            <a:lnTo>
                              <a:pt x="794" y="88"/>
                            </a:lnTo>
                            <a:lnTo>
                              <a:pt x="811" y="97"/>
                            </a:lnTo>
                            <a:lnTo>
                              <a:pt x="833" y="106"/>
                            </a:lnTo>
                            <a:lnTo>
                              <a:pt x="833" y="106"/>
                            </a:lnTo>
                            <a:lnTo>
                              <a:pt x="864" y="119"/>
                            </a:lnTo>
                            <a:lnTo>
                              <a:pt x="886" y="128"/>
                            </a:lnTo>
                            <a:lnTo>
                              <a:pt x="886" y="128"/>
                            </a:lnTo>
                            <a:lnTo>
                              <a:pt x="1327" y="159"/>
                            </a:lnTo>
                            <a:lnTo>
                              <a:pt x="873" y="172"/>
                            </a:lnTo>
                            <a:lnTo>
                              <a:pt x="873" y="172"/>
                            </a:lnTo>
                            <a:lnTo>
                              <a:pt x="851" y="190"/>
                            </a:lnTo>
                            <a:lnTo>
                              <a:pt x="838" y="203"/>
                            </a:lnTo>
                            <a:lnTo>
                              <a:pt x="838" y="203"/>
                            </a:lnTo>
                            <a:lnTo>
                              <a:pt x="807" y="238"/>
                            </a:lnTo>
                            <a:lnTo>
                              <a:pt x="789" y="251"/>
                            </a:lnTo>
                            <a:lnTo>
                              <a:pt x="789" y="251"/>
                            </a:lnTo>
                            <a:lnTo>
                              <a:pt x="745" y="291"/>
                            </a:lnTo>
                            <a:lnTo>
                              <a:pt x="723" y="304"/>
                            </a:lnTo>
                            <a:lnTo>
                              <a:pt x="723" y="304"/>
                            </a:lnTo>
                            <a:lnTo>
                              <a:pt x="705" y="322"/>
                            </a:lnTo>
                            <a:lnTo>
                              <a:pt x="692" y="339"/>
                            </a:lnTo>
                            <a:lnTo>
                              <a:pt x="679" y="361"/>
                            </a:lnTo>
                            <a:lnTo>
                              <a:pt x="679" y="361"/>
                            </a:lnTo>
                            <a:lnTo>
                              <a:pt x="652" y="401"/>
                            </a:lnTo>
                            <a:lnTo>
                              <a:pt x="626" y="432"/>
                            </a:lnTo>
                            <a:lnTo>
                              <a:pt x="600" y="454"/>
                            </a:lnTo>
                            <a:lnTo>
                              <a:pt x="578" y="472"/>
                            </a:lnTo>
                            <a:lnTo>
                              <a:pt x="542" y="494"/>
                            </a:lnTo>
                            <a:lnTo>
                              <a:pt x="529" y="498"/>
                            </a:lnTo>
                            <a:lnTo>
                              <a:pt x="529" y="498"/>
                            </a:lnTo>
                            <a:lnTo>
                              <a:pt x="534" y="538"/>
                            </a:lnTo>
                            <a:lnTo>
                              <a:pt x="538" y="577"/>
                            </a:lnTo>
                            <a:lnTo>
                              <a:pt x="542" y="626"/>
                            </a:lnTo>
                            <a:lnTo>
                              <a:pt x="542" y="626"/>
                            </a:lnTo>
                            <a:lnTo>
                              <a:pt x="538" y="657"/>
                            </a:lnTo>
                            <a:lnTo>
                              <a:pt x="534" y="670"/>
                            </a:lnTo>
                            <a:lnTo>
                              <a:pt x="525" y="679"/>
                            </a:lnTo>
                            <a:lnTo>
                              <a:pt x="520" y="679"/>
                            </a:lnTo>
                            <a:lnTo>
                              <a:pt x="520" y="679"/>
                            </a:lnTo>
                            <a:lnTo>
                              <a:pt x="511" y="701"/>
                            </a:lnTo>
                            <a:lnTo>
                              <a:pt x="507" y="714"/>
                            </a:lnTo>
                            <a:lnTo>
                              <a:pt x="498" y="718"/>
                            </a:lnTo>
                            <a:lnTo>
                              <a:pt x="489" y="723"/>
                            </a:lnTo>
                            <a:lnTo>
                              <a:pt x="481" y="718"/>
                            </a:lnTo>
                            <a:lnTo>
                              <a:pt x="476" y="718"/>
                            </a:lnTo>
                            <a:lnTo>
                              <a:pt x="476" y="718"/>
                            </a:lnTo>
                            <a:lnTo>
                              <a:pt x="467" y="732"/>
                            </a:lnTo>
                            <a:lnTo>
                              <a:pt x="459" y="736"/>
                            </a:lnTo>
                            <a:lnTo>
                              <a:pt x="454" y="740"/>
                            </a:lnTo>
                            <a:lnTo>
                              <a:pt x="450" y="736"/>
                            </a:lnTo>
                            <a:lnTo>
                              <a:pt x="445" y="732"/>
                            </a:lnTo>
                            <a:lnTo>
                              <a:pt x="441" y="727"/>
                            </a:lnTo>
                            <a:lnTo>
                              <a:pt x="441" y="727"/>
                            </a:lnTo>
                            <a:lnTo>
                              <a:pt x="437" y="732"/>
                            </a:lnTo>
                            <a:lnTo>
                              <a:pt x="428" y="736"/>
                            </a:lnTo>
                            <a:lnTo>
                              <a:pt x="419" y="736"/>
                            </a:lnTo>
                            <a:lnTo>
                              <a:pt x="419" y="736"/>
                            </a:lnTo>
                            <a:lnTo>
                              <a:pt x="397" y="723"/>
                            </a:lnTo>
                            <a:lnTo>
                              <a:pt x="388" y="710"/>
                            </a:lnTo>
                            <a:lnTo>
                              <a:pt x="384" y="696"/>
                            </a:lnTo>
                            <a:lnTo>
                              <a:pt x="384" y="692"/>
                            </a:lnTo>
                            <a:lnTo>
                              <a:pt x="384" y="692"/>
                            </a:lnTo>
                            <a:lnTo>
                              <a:pt x="370" y="710"/>
                            </a:lnTo>
                            <a:lnTo>
                              <a:pt x="357" y="714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0" y="710"/>
                            </a:lnTo>
                            <a:lnTo>
                              <a:pt x="331" y="710"/>
                            </a:lnTo>
                            <a:lnTo>
                              <a:pt x="326" y="705"/>
                            </a:lnTo>
                            <a:lnTo>
                              <a:pt x="322" y="701"/>
                            </a:lnTo>
                            <a:lnTo>
                              <a:pt x="322" y="688"/>
                            </a:lnTo>
                            <a:lnTo>
                              <a:pt x="322" y="683"/>
                            </a:lnTo>
                            <a:lnTo>
                              <a:pt x="322" y="683"/>
                            </a:lnTo>
                            <a:lnTo>
                              <a:pt x="309" y="688"/>
                            </a:lnTo>
                            <a:lnTo>
                              <a:pt x="296" y="688"/>
                            </a:lnTo>
                            <a:lnTo>
                              <a:pt x="291" y="683"/>
                            </a:lnTo>
                            <a:lnTo>
                              <a:pt x="287" y="679"/>
                            </a:lnTo>
                            <a:lnTo>
                              <a:pt x="287" y="670"/>
                            </a:lnTo>
                            <a:lnTo>
                              <a:pt x="287" y="666"/>
                            </a:lnTo>
                            <a:lnTo>
                              <a:pt x="287" y="666"/>
                            </a:lnTo>
                            <a:lnTo>
                              <a:pt x="274" y="666"/>
                            </a:lnTo>
                            <a:lnTo>
                              <a:pt x="269" y="661"/>
                            </a:lnTo>
                            <a:lnTo>
                              <a:pt x="260" y="652"/>
                            </a:lnTo>
                            <a:lnTo>
                              <a:pt x="260" y="644"/>
                            </a:lnTo>
                            <a:lnTo>
                              <a:pt x="260" y="639"/>
                            </a:lnTo>
                            <a:lnTo>
                              <a:pt x="260" y="639"/>
                            </a:lnTo>
                            <a:lnTo>
                              <a:pt x="251" y="639"/>
                            </a:lnTo>
                            <a:lnTo>
                              <a:pt x="247" y="635"/>
                            </a:lnTo>
                            <a:lnTo>
                              <a:pt x="247" y="630"/>
                            </a:lnTo>
                            <a:lnTo>
                              <a:pt x="247" y="621"/>
                            </a:lnTo>
                            <a:lnTo>
                              <a:pt x="251" y="604"/>
                            </a:lnTo>
                            <a:lnTo>
                              <a:pt x="251" y="604"/>
                            </a:lnTo>
                            <a:lnTo>
                              <a:pt x="251" y="591"/>
                            </a:lnTo>
                            <a:lnTo>
                              <a:pt x="251" y="577"/>
                            </a:lnTo>
                            <a:lnTo>
                              <a:pt x="265" y="555"/>
                            </a:lnTo>
                            <a:lnTo>
                              <a:pt x="282" y="529"/>
                            </a:lnTo>
                            <a:lnTo>
                              <a:pt x="304" y="503"/>
                            </a:lnTo>
                            <a:lnTo>
                              <a:pt x="344" y="463"/>
                            </a:lnTo>
                            <a:lnTo>
                              <a:pt x="366" y="445"/>
                            </a:lnTo>
                            <a:lnTo>
                              <a:pt x="366" y="445"/>
                            </a:lnTo>
                            <a:lnTo>
                              <a:pt x="379" y="432"/>
                            </a:lnTo>
                            <a:lnTo>
                              <a:pt x="392" y="414"/>
                            </a:lnTo>
                            <a:lnTo>
                              <a:pt x="410" y="379"/>
                            </a:lnTo>
                            <a:lnTo>
                              <a:pt x="423" y="339"/>
                            </a:lnTo>
                            <a:lnTo>
                              <a:pt x="423" y="339"/>
                            </a:lnTo>
                            <a:lnTo>
                              <a:pt x="415" y="335"/>
                            </a:lnTo>
                            <a:lnTo>
                              <a:pt x="410" y="326"/>
                            </a:lnTo>
                            <a:lnTo>
                              <a:pt x="410" y="317"/>
                            </a:lnTo>
                            <a:lnTo>
                              <a:pt x="410" y="317"/>
                            </a:lnTo>
                            <a:lnTo>
                              <a:pt x="384" y="317"/>
                            </a:lnTo>
                            <a:lnTo>
                              <a:pt x="370" y="309"/>
                            </a:lnTo>
                            <a:lnTo>
                              <a:pt x="370" y="304"/>
                            </a:lnTo>
                            <a:lnTo>
                              <a:pt x="370" y="300"/>
                            </a:lnTo>
                            <a:lnTo>
                              <a:pt x="370" y="300"/>
                            </a:lnTo>
                            <a:lnTo>
                              <a:pt x="340" y="295"/>
                            </a:lnTo>
                            <a:lnTo>
                              <a:pt x="331" y="291"/>
                            </a:lnTo>
                            <a:lnTo>
                              <a:pt x="326" y="287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04" y="282"/>
                            </a:lnTo>
                            <a:lnTo>
                              <a:pt x="296" y="273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74" y="260"/>
                            </a:lnTo>
                            <a:lnTo>
                              <a:pt x="260" y="256"/>
                            </a:lnTo>
                            <a:lnTo>
                              <a:pt x="247" y="247"/>
                            </a:lnTo>
                            <a:lnTo>
                              <a:pt x="243" y="238"/>
                            </a:lnTo>
                            <a:lnTo>
                              <a:pt x="243" y="234"/>
                            </a:lnTo>
                            <a:lnTo>
                              <a:pt x="243" y="234"/>
                            </a:lnTo>
                            <a:lnTo>
                              <a:pt x="212" y="229"/>
                            </a:lnTo>
                            <a:lnTo>
                              <a:pt x="194" y="216"/>
                            </a:lnTo>
                            <a:lnTo>
                              <a:pt x="190" y="207"/>
                            </a:lnTo>
                            <a:lnTo>
                              <a:pt x="190" y="203"/>
                            </a:lnTo>
                            <a:lnTo>
                              <a:pt x="190" y="203"/>
                            </a:lnTo>
                            <a:lnTo>
                              <a:pt x="159" y="198"/>
                            </a:lnTo>
                            <a:lnTo>
                              <a:pt x="146" y="190"/>
                            </a:lnTo>
                            <a:lnTo>
                              <a:pt x="141" y="181"/>
                            </a:lnTo>
                            <a:lnTo>
                              <a:pt x="137" y="176"/>
                            </a:lnTo>
                            <a:lnTo>
                              <a:pt x="137" y="176"/>
                            </a:lnTo>
                            <a:lnTo>
                              <a:pt x="115" y="172"/>
                            </a:lnTo>
                            <a:lnTo>
                              <a:pt x="97" y="168"/>
                            </a:lnTo>
                            <a:lnTo>
                              <a:pt x="84" y="163"/>
                            </a:lnTo>
                            <a:lnTo>
                              <a:pt x="75" y="154"/>
                            </a:lnTo>
                            <a:lnTo>
                              <a:pt x="71" y="141"/>
                            </a:lnTo>
                            <a:lnTo>
                              <a:pt x="66" y="137"/>
                            </a:lnTo>
                            <a:lnTo>
                              <a:pt x="66" y="137"/>
                            </a:lnTo>
                            <a:lnTo>
                              <a:pt x="44" y="128"/>
                            </a:lnTo>
                            <a:lnTo>
                              <a:pt x="31" y="119"/>
                            </a:lnTo>
                            <a:lnTo>
                              <a:pt x="22" y="110"/>
                            </a:lnTo>
                            <a:lnTo>
                              <a:pt x="22" y="106"/>
                            </a:lnTo>
                            <a:lnTo>
                              <a:pt x="27" y="93"/>
                            </a:lnTo>
                            <a:lnTo>
                              <a:pt x="31" y="88"/>
                            </a:lnTo>
                            <a:lnTo>
                              <a:pt x="31" y="88"/>
                            </a:lnTo>
                            <a:lnTo>
                              <a:pt x="18" y="79"/>
                            </a:lnTo>
                            <a:lnTo>
                              <a:pt x="14" y="75"/>
                            </a:lnTo>
                            <a:lnTo>
                              <a:pt x="14" y="71"/>
                            </a:lnTo>
                            <a:lnTo>
                              <a:pt x="14" y="66"/>
                            </a:lnTo>
                            <a:lnTo>
                              <a:pt x="22" y="62"/>
                            </a:lnTo>
                            <a:lnTo>
                              <a:pt x="31" y="62"/>
                            </a:lnTo>
                            <a:lnTo>
                              <a:pt x="31" y="62"/>
                            </a:lnTo>
                            <a:lnTo>
                              <a:pt x="18" y="53"/>
                            </a:lnTo>
                            <a:lnTo>
                              <a:pt x="9" y="49"/>
                            </a:lnTo>
                            <a:lnTo>
                              <a:pt x="5" y="40"/>
                            </a:lnTo>
                            <a:lnTo>
                              <a:pt x="5" y="40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327,740" path="m5,40l5,40l0,31l5,27l14,22l22,18l49,18l49,18l44,9l44,5l49,5l62,0l62,0l93,9l132,22l229,57l357,110l357,110l384,119l401,128l401,128l432,141l459,150l459,150l485,159l511,168l534,176l534,176l560,185l586,190l613,190l613,190l626,190l639,181l666,159l683,132l692,124l692,124l701,115l714,106l741,93l767,88l767,88l794,88l811,97l833,106l833,106l864,119l886,128l886,128l1327,159l873,172l873,172l851,190l838,203l838,203l807,238l789,251l789,251l745,291l723,304l723,304l705,322l692,339l679,361l679,361l652,401l626,432l600,454l578,472l542,494l529,498l529,498l534,538l538,577l542,626l542,626l538,657l534,670l525,679l520,679l520,679l511,701l507,714l498,718l489,723l481,718l476,718l476,718l467,732l459,736l454,740l450,736l445,732l441,727l441,727l437,732l428,736l419,736l419,736l397,723l388,710l384,696l384,692l384,692l370,710l357,714l348,710l348,710l348,710l340,710l331,710l326,705l322,701l322,688l322,683l322,683l309,688l296,688l291,683l287,679l287,670l287,666l287,666l274,666l269,661l260,652l260,644l260,639l260,639l251,639l247,635l247,630l247,621l251,604l251,604l251,591l251,577l265,555l282,529l304,503l344,463l366,445l366,445l379,432l392,414l410,379l423,339l423,339l415,335l410,326l410,317l410,317l384,317l370,309l370,304l370,300l370,300l340,295l331,291l326,287l326,282l326,282l304,282l296,273l287,265l287,265l287,265l274,260l260,256l247,247l243,238l243,234l243,234l212,229l194,216l190,207l190,203l190,203l159,198l146,190l141,181l137,176l137,176l115,172l97,168l84,163l75,154l71,141l66,137l66,137l44,128l31,119l22,110l22,106l27,93l31,88l31,88l18,79l14,75l14,71l14,66l22,62l31,62l31,62l18,53l9,49l5,40l5,40xe" fillcolor="#00a857" stroked="f" o:allowincell="f" style="position:absolute;margin-left:363.25pt;margin-top:592.35pt;width:56.65pt;height:31.5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column">
                <wp:posOffset>5261610</wp:posOffset>
              </wp:positionH>
              <wp:positionV relativeFrom="paragraph">
                <wp:posOffset>7543800</wp:posOffset>
              </wp:positionV>
              <wp:extent cx="532130" cy="1562100"/>
              <wp:effectExtent l="1270" t="0" r="0" b="635"/>
              <wp:wrapNone/>
              <wp:docPr id="10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080" cy="156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6" h="2040">
                            <a:moveTo>
                              <a:pt x="388" y="432"/>
                            </a:moveTo>
                            <a:lnTo>
                              <a:pt x="388" y="432"/>
                            </a:lnTo>
                            <a:lnTo>
                              <a:pt x="405" y="419"/>
                            </a:lnTo>
                            <a:lnTo>
                              <a:pt x="423" y="410"/>
                            </a:lnTo>
                            <a:lnTo>
                              <a:pt x="423" y="410"/>
                            </a:lnTo>
                            <a:lnTo>
                              <a:pt x="445" y="401"/>
                            </a:lnTo>
                            <a:lnTo>
                              <a:pt x="445" y="401"/>
                            </a:lnTo>
                            <a:lnTo>
                              <a:pt x="515" y="388"/>
                            </a:lnTo>
                            <a:lnTo>
                              <a:pt x="551" y="383"/>
                            </a:lnTo>
                            <a:lnTo>
                              <a:pt x="590" y="383"/>
                            </a:lnTo>
                            <a:lnTo>
                              <a:pt x="590" y="383"/>
                            </a:lnTo>
                            <a:lnTo>
                              <a:pt x="595" y="392"/>
                            </a:lnTo>
                            <a:lnTo>
                              <a:pt x="595" y="397"/>
                            </a:lnTo>
                            <a:lnTo>
                              <a:pt x="595" y="401"/>
                            </a:lnTo>
                            <a:lnTo>
                              <a:pt x="595" y="401"/>
                            </a:lnTo>
                            <a:lnTo>
                              <a:pt x="599" y="410"/>
                            </a:lnTo>
                            <a:lnTo>
                              <a:pt x="599" y="410"/>
                            </a:lnTo>
                            <a:lnTo>
                              <a:pt x="604" y="414"/>
                            </a:lnTo>
                            <a:lnTo>
                              <a:pt x="604" y="414"/>
                            </a:lnTo>
                            <a:lnTo>
                              <a:pt x="604" y="419"/>
                            </a:lnTo>
                            <a:lnTo>
                              <a:pt x="612" y="419"/>
                            </a:lnTo>
                            <a:lnTo>
                              <a:pt x="612" y="419"/>
                            </a:lnTo>
                            <a:lnTo>
                              <a:pt x="612" y="423"/>
                            </a:lnTo>
                            <a:lnTo>
                              <a:pt x="617" y="423"/>
                            </a:lnTo>
                            <a:lnTo>
                              <a:pt x="626" y="419"/>
                            </a:lnTo>
                            <a:lnTo>
                              <a:pt x="626" y="419"/>
                            </a:lnTo>
                            <a:lnTo>
                              <a:pt x="626" y="427"/>
                            </a:lnTo>
                            <a:lnTo>
                              <a:pt x="626" y="427"/>
                            </a:lnTo>
                            <a:lnTo>
                              <a:pt x="634" y="427"/>
                            </a:lnTo>
                            <a:lnTo>
                              <a:pt x="639" y="423"/>
                            </a:lnTo>
                            <a:lnTo>
                              <a:pt x="639" y="423"/>
                            </a:lnTo>
                            <a:lnTo>
                              <a:pt x="639" y="427"/>
                            </a:lnTo>
                            <a:lnTo>
                              <a:pt x="643" y="427"/>
                            </a:lnTo>
                            <a:lnTo>
                              <a:pt x="652" y="427"/>
                            </a:lnTo>
                            <a:lnTo>
                              <a:pt x="652" y="427"/>
                            </a:lnTo>
                            <a:lnTo>
                              <a:pt x="661" y="427"/>
                            </a:lnTo>
                            <a:lnTo>
                              <a:pt x="661" y="427"/>
                            </a:lnTo>
                            <a:lnTo>
                              <a:pt x="670" y="423"/>
                            </a:lnTo>
                            <a:lnTo>
                              <a:pt x="674" y="423"/>
                            </a:lnTo>
                            <a:lnTo>
                              <a:pt x="674" y="414"/>
                            </a:lnTo>
                            <a:lnTo>
                              <a:pt x="674" y="414"/>
                            </a:lnTo>
                            <a:lnTo>
                              <a:pt x="679" y="410"/>
                            </a:lnTo>
                            <a:lnTo>
                              <a:pt x="679" y="410"/>
                            </a:lnTo>
                            <a:lnTo>
                              <a:pt x="683" y="410"/>
                            </a:lnTo>
                            <a:lnTo>
                              <a:pt x="687" y="401"/>
                            </a:lnTo>
                            <a:lnTo>
                              <a:pt x="687" y="401"/>
                            </a:lnTo>
                            <a:lnTo>
                              <a:pt x="692" y="397"/>
                            </a:lnTo>
                            <a:lnTo>
                              <a:pt x="692" y="397"/>
                            </a:lnTo>
                            <a:lnTo>
                              <a:pt x="696" y="388"/>
                            </a:lnTo>
                            <a:lnTo>
                              <a:pt x="696" y="383"/>
                            </a:lnTo>
                            <a:lnTo>
                              <a:pt x="696" y="383"/>
                            </a:lnTo>
                            <a:lnTo>
                              <a:pt x="692" y="379"/>
                            </a:lnTo>
                            <a:lnTo>
                              <a:pt x="692" y="379"/>
                            </a:lnTo>
                            <a:lnTo>
                              <a:pt x="696" y="370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57"/>
                            </a:lnTo>
                            <a:lnTo>
                              <a:pt x="692" y="353"/>
                            </a:lnTo>
                            <a:lnTo>
                              <a:pt x="692" y="353"/>
                            </a:lnTo>
                            <a:lnTo>
                              <a:pt x="692" y="344"/>
                            </a:lnTo>
                            <a:lnTo>
                              <a:pt x="692" y="344"/>
                            </a:lnTo>
                            <a:lnTo>
                              <a:pt x="687" y="344"/>
                            </a:lnTo>
                            <a:lnTo>
                              <a:pt x="683" y="339"/>
                            </a:lnTo>
                            <a:lnTo>
                              <a:pt x="683" y="339"/>
                            </a:lnTo>
                            <a:lnTo>
                              <a:pt x="683" y="335"/>
                            </a:lnTo>
                            <a:lnTo>
                              <a:pt x="683" y="335"/>
                            </a:lnTo>
                            <a:lnTo>
                              <a:pt x="679" y="331"/>
                            </a:lnTo>
                            <a:lnTo>
                              <a:pt x="670" y="331"/>
                            </a:lnTo>
                            <a:lnTo>
                              <a:pt x="670" y="331"/>
                            </a:lnTo>
                            <a:lnTo>
                              <a:pt x="665" y="326"/>
                            </a:lnTo>
                            <a:lnTo>
                              <a:pt x="661" y="326"/>
                            </a:lnTo>
                            <a:lnTo>
                              <a:pt x="656" y="331"/>
                            </a:lnTo>
                            <a:lnTo>
                              <a:pt x="656" y="331"/>
                            </a:lnTo>
                            <a:lnTo>
                              <a:pt x="652" y="326"/>
                            </a:lnTo>
                            <a:lnTo>
                              <a:pt x="652" y="326"/>
                            </a:lnTo>
                            <a:lnTo>
                              <a:pt x="639" y="322"/>
                            </a:lnTo>
                            <a:lnTo>
                              <a:pt x="639" y="322"/>
                            </a:lnTo>
                            <a:lnTo>
                              <a:pt x="639" y="326"/>
                            </a:lnTo>
                            <a:lnTo>
                              <a:pt x="639" y="326"/>
                            </a:lnTo>
                            <a:lnTo>
                              <a:pt x="630" y="322"/>
                            </a:lnTo>
                            <a:lnTo>
                              <a:pt x="626" y="326"/>
                            </a:lnTo>
                            <a:lnTo>
                              <a:pt x="626" y="331"/>
                            </a:lnTo>
                            <a:lnTo>
                              <a:pt x="626" y="331"/>
                            </a:lnTo>
                            <a:lnTo>
                              <a:pt x="621" y="331"/>
                            </a:lnTo>
                            <a:lnTo>
                              <a:pt x="617" y="331"/>
                            </a:lnTo>
                            <a:lnTo>
                              <a:pt x="608" y="339"/>
                            </a:lnTo>
                            <a:lnTo>
                              <a:pt x="608" y="339"/>
                            </a:lnTo>
                            <a:lnTo>
                              <a:pt x="604" y="339"/>
                            </a:lnTo>
                            <a:lnTo>
                              <a:pt x="604" y="339"/>
                            </a:lnTo>
                            <a:lnTo>
                              <a:pt x="599" y="339"/>
                            </a:lnTo>
                            <a:lnTo>
                              <a:pt x="599" y="344"/>
                            </a:lnTo>
                            <a:lnTo>
                              <a:pt x="599" y="353"/>
                            </a:lnTo>
                            <a:lnTo>
                              <a:pt x="599" y="353"/>
                            </a:lnTo>
                            <a:lnTo>
                              <a:pt x="595" y="357"/>
                            </a:lnTo>
                            <a:lnTo>
                              <a:pt x="595" y="366"/>
                            </a:lnTo>
                            <a:lnTo>
                              <a:pt x="595" y="366"/>
                            </a:lnTo>
                            <a:lnTo>
                              <a:pt x="551" y="366"/>
                            </a:lnTo>
                            <a:lnTo>
                              <a:pt x="551" y="366"/>
                            </a:lnTo>
                            <a:lnTo>
                              <a:pt x="507" y="370"/>
                            </a:lnTo>
                            <a:lnTo>
                              <a:pt x="507" y="370"/>
                            </a:lnTo>
                            <a:lnTo>
                              <a:pt x="467" y="375"/>
                            </a:lnTo>
                            <a:lnTo>
                              <a:pt x="432" y="383"/>
                            </a:lnTo>
                            <a:lnTo>
                              <a:pt x="432" y="383"/>
                            </a:lnTo>
                            <a:lnTo>
                              <a:pt x="476" y="331"/>
                            </a:lnTo>
                            <a:lnTo>
                              <a:pt x="533" y="269"/>
                            </a:lnTo>
                            <a:lnTo>
                              <a:pt x="533" y="269"/>
                            </a:lnTo>
                            <a:lnTo>
                              <a:pt x="537" y="269"/>
                            </a:lnTo>
                            <a:lnTo>
                              <a:pt x="546" y="269"/>
                            </a:lnTo>
                            <a:lnTo>
                              <a:pt x="546" y="269"/>
                            </a:lnTo>
                            <a:lnTo>
                              <a:pt x="546" y="264"/>
                            </a:lnTo>
                            <a:lnTo>
                              <a:pt x="546" y="260"/>
                            </a:lnTo>
                            <a:lnTo>
                              <a:pt x="546" y="260"/>
                            </a:lnTo>
                            <a:lnTo>
                              <a:pt x="551" y="264"/>
                            </a:lnTo>
                            <a:lnTo>
                              <a:pt x="555" y="269"/>
                            </a:lnTo>
                            <a:lnTo>
                              <a:pt x="564" y="269"/>
                            </a:lnTo>
                            <a:lnTo>
                              <a:pt x="564" y="264"/>
                            </a:lnTo>
                            <a:lnTo>
                              <a:pt x="564" y="264"/>
                            </a:lnTo>
                            <a:lnTo>
                              <a:pt x="564" y="256"/>
                            </a:lnTo>
                            <a:lnTo>
                              <a:pt x="564" y="256"/>
                            </a:lnTo>
                            <a:lnTo>
                              <a:pt x="568" y="256"/>
                            </a:lnTo>
                            <a:lnTo>
                              <a:pt x="568" y="256"/>
                            </a:lnTo>
                            <a:lnTo>
                              <a:pt x="573" y="260"/>
                            </a:lnTo>
                            <a:lnTo>
                              <a:pt x="573" y="260"/>
                            </a:lnTo>
                            <a:lnTo>
                              <a:pt x="582" y="260"/>
                            </a:lnTo>
                            <a:lnTo>
                              <a:pt x="586" y="256"/>
                            </a:lnTo>
                            <a:lnTo>
                              <a:pt x="586" y="256"/>
                            </a:lnTo>
                            <a:lnTo>
                              <a:pt x="582" y="247"/>
                            </a:lnTo>
                            <a:lnTo>
                              <a:pt x="582" y="247"/>
                            </a:lnTo>
                            <a:lnTo>
                              <a:pt x="586" y="247"/>
                            </a:lnTo>
                            <a:lnTo>
                              <a:pt x="590" y="251"/>
                            </a:lnTo>
                            <a:lnTo>
                              <a:pt x="590" y="251"/>
                            </a:lnTo>
                            <a:lnTo>
                              <a:pt x="595" y="251"/>
                            </a:lnTo>
                            <a:lnTo>
                              <a:pt x="599" y="242"/>
                            </a:lnTo>
                            <a:lnTo>
                              <a:pt x="599" y="242"/>
                            </a:lnTo>
                            <a:lnTo>
                              <a:pt x="599" y="238"/>
                            </a:lnTo>
                            <a:lnTo>
                              <a:pt x="595" y="234"/>
                            </a:lnTo>
                            <a:lnTo>
                              <a:pt x="595" y="234"/>
                            </a:lnTo>
                            <a:lnTo>
                              <a:pt x="599" y="238"/>
                            </a:lnTo>
                            <a:lnTo>
                              <a:pt x="604" y="238"/>
                            </a:lnTo>
                            <a:lnTo>
                              <a:pt x="604" y="238"/>
                            </a:lnTo>
                            <a:lnTo>
                              <a:pt x="608" y="234"/>
                            </a:lnTo>
                            <a:lnTo>
                              <a:pt x="612" y="229"/>
                            </a:lnTo>
                            <a:lnTo>
                              <a:pt x="612" y="229"/>
                            </a:lnTo>
                            <a:lnTo>
                              <a:pt x="608" y="225"/>
                            </a:lnTo>
                            <a:lnTo>
                              <a:pt x="604" y="220"/>
                            </a:lnTo>
                            <a:lnTo>
                              <a:pt x="604" y="216"/>
                            </a:lnTo>
                            <a:lnTo>
                              <a:pt x="604" y="216"/>
                            </a:lnTo>
                            <a:lnTo>
                              <a:pt x="612" y="216"/>
                            </a:lnTo>
                            <a:lnTo>
                              <a:pt x="617" y="212"/>
                            </a:lnTo>
                            <a:lnTo>
                              <a:pt x="617" y="207"/>
                            </a:lnTo>
                            <a:lnTo>
                              <a:pt x="612" y="203"/>
                            </a:lnTo>
                            <a:lnTo>
                              <a:pt x="612" y="203"/>
                            </a:lnTo>
                            <a:lnTo>
                              <a:pt x="617" y="203"/>
                            </a:lnTo>
                            <a:lnTo>
                              <a:pt x="621" y="203"/>
                            </a:lnTo>
                            <a:lnTo>
                              <a:pt x="621" y="203"/>
                            </a:lnTo>
                            <a:lnTo>
                              <a:pt x="621" y="194"/>
                            </a:lnTo>
                            <a:lnTo>
                              <a:pt x="621" y="189"/>
                            </a:lnTo>
                            <a:lnTo>
                              <a:pt x="621" y="189"/>
                            </a:lnTo>
                            <a:lnTo>
                              <a:pt x="617" y="189"/>
                            </a:lnTo>
                            <a:lnTo>
                              <a:pt x="612" y="185"/>
                            </a:lnTo>
                            <a:lnTo>
                              <a:pt x="612" y="185"/>
                            </a:lnTo>
                            <a:lnTo>
                              <a:pt x="621" y="181"/>
                            </a:lnTo>
                            <a:lnTo>
                              <a:pt x="626" y="176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12" y="172"/>
                            </a:lnTo>
                            <a:lnTo>
                              <a:pt x="612" y="172"/>
                            </a:lnTo>
                            <a:lnTo>
                              <a:pt x="617" y="167"/>
                            </a:lnTo>
                            <a:lnTo>
                              <a:pt x="621" y="163"/>
                            </a:lnTo>
                            <a:lnTo>
                              <a:pt x="621" y="163"/>
                            </a:lnTo>
                            <a:lnTo>
                              <a:pt x="617" y="159"/>
                            </a:lnTo>
                            <a:lnTo>
                              <a:pt x="617" y="159"/>
                            </a:lnTo>
                            <a:lnTo>
                              <a:pt x="617" y="150"/>
                            </a:lnTo>
                            <a:lnTo>
                              <a:pt x="617" y="150"/>
                            </a:lnTo>
                            <a:lnTo>
                              <a:pt x="612" y="145"/>
                            </a:lnTo>
                            <a:lnTo>
                              <a:pt x="604" y="145"/>
                            </a:lnTo>
                            <a:lnTo>
                              <a:pt x="604" y="145"/>
                            </a:lnTo>
                            <a:lnTo>
                              <a:pt x="608" y="141"/>
                            </a:lnTo>
                            <a:lnTo>
                              <a:pt x="612" y="137"/>
                            </a:lnTo>
                            <a:lnTo>
                              <a:pt x="612" y="132"/>
                            </a:lnTo>
                            <a:lnTo>
                              <a:pt x="612" y="132"/>
                            </a:lnTo>
                            <a:lnTo>
                              <a:pt x="599" y="128"/>
                            </a:lnTo>
                            <a:lnTo>
                              <a:pt x="599" y="128"/>
                            </a:lnTo>
                            <a:lnTo>
                              <a:pt x="599" y="123"/>
                            </a:lnTo>
                            <a:lnTo>
                              <a:pt x="599" y="123"/>
                            </a:lnTo>
                            <a:lnTo>
                              <a:pt x="595" y="119"/>
                            </a:lnTo>
                            <a:lnTo>
                              <a:pt x="586" y="119"/>
                            </a:lnTo>
                            <a:lnTo>
                              <a:pt x="586" y="119"/>
                            </a:lnTo>
                            <a:lnTo>
                              <a:pt x="582" y="128"/>
                            </a:lnTo>
                            <a:lnTo>
                              <a:pt x="582" y="128"/>
                            </a:lnTo>
                            <a:lnTo>
                              <a:pt x="582" y="123"/>
                            </a:lnTo>
                            <a:lnTo>
                              <a:pt x="582" y="123"/>
                            </a:lnTo>
                            <a:lnTo>
                              <a:pt x="582" y="115"/>
                            </a:lnTo>
                            <a:lnTo>
                              <a:pt x="577" y="110"/>
                            </a:lnTo>
                            <a:lnTo>
                              <a:pt x="573" y="110"/>
                            </a:lnTo>
                            <a:lnTo>
                              <a:pt x="573" y="110"/>
                            </a:lnTo>
                            <a:lnTo>
                              <a:pt x="568" y="115"/>
                            </a:lnTo>
                            <a:lnTo>
                              <a:pt x="568" y="119"/>
                            </a:lnTo>
                            <a:lnTo>
                              <a:pt x="568" y="119"/>
                            </a:lnTo>
                            <a:lnTo>
                              <a:pt x="564" y="115"/>
                            </a:lnTo>
                            <a:lnTo>
                              <a:pt x="564" y="115"/>
                            </a:lnTo>
                            <a:lnTo>
                              <a:pt x="564" y="110"/>
                            </a:lnTo>
                            <a:lnTo>
                              <a:pt x="564" y="106"/>
                            </a:lnTo>
                            <a:lnTo>
                              <a:pt x="560" y="106"/>
                            </a:lnTo>
                            <a:lnTo>
                              <a:pt x="555" y="106"/>
                            </a:lnTo>
                            <a:lnTo>
                              <a:pt x="555" y="106"/>
                            </a:lnTo>
                            <a:lnTo>
                              <a:pt x="546" y="115"/>
                            </a:lnTo>
                            <a:lnTo>
                              <a:pt x="546" y="115"/>
                            </a:lnTo>
                            <a:lnTo>
                              <a:pt x="546" y="110"/>
                            </a:lnTo>
                            <a:lnTo>
                              <a:pt x="546" y="106"/>
                            </a:lnTo>
                            <a:lnTo>
                              <a:pt x="546" y="106"/>
                            </a:lnTo>
                            <a:lnTo>
                              <a:pt x="537" y="101"/>
                            </a:lnTo>
                            <a:lnTo>
                              <a:pt x="533" y="101"/>
                            </a:lnTo>
                            <a:lnTo>
                              <a:pt x="533" y="101"/>
                            </a:lnTo>
                            <a:lnTo>
                              <a:pt x="533" y="115"/>
                            </a:lnTo>
                            <a:lnTo>
                              <a:pt x="533" y="115"/>
                            </a:lnTo>
                            <a:lnTo>
                              <a:pt x="524" y="115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1" y="115"/>
                            </a:lnTo>
                            <a:lnTo>
                              <a:pt x="511" y="115"/>
                            </a:lnTo>
                            <a:lnTo>
                              <a:pt x="511" y="123"/>
                            </a:lnTo>
                            <a:lnTo>
                              <a:pt x="511" y="123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02" y="123"/>
                            </a:lnTo>
                            <a:lnTo>
                              <a:pt x="498" y="123"/>
                            </a:lnTo>
                            <a:lnTo>
                              <a:pt x="498" y="123"/>
                            </a:lnTo>
                            <a:lnTo>
                              <a:pt x="493" y="132"/>
                            </a:lnTo>
                            <a:lnTo>
                              <a:pt x="493" y="132"/>
                            </a:lnTo>
                            <a:lnTo>
                              <a:pt x="498" y="141"/>
                            </a:lnTo>
                            <a:lnTo>
                              <a:pt x="498" y="141"/>
                            </a:lnTo>
                            <a:lnTo>
                              <a:pt x="493" y="141"/>
                            </a:lnTo>
                            <a:lnTo>
                              <a:pt x="485" y="141"/>
                            </a:lnTo>
                            <a:lnTo>
                              <a:pt x="485" y="141"/>
                            </a:lnTo>
                            <a:lnTo>
                              <a:pt x="485" y="150"/>
                            </a:lnTo>
                            <a:lnTo>
                              <a:pt x="485" y="150"/>
                            </a:lnTo>
                            <a:lnTo>
                              <a:pt x="485" y="159"/>
                            </a:lnTo>
                            <a:lnTo>
                              <a:pt x="485" y="163"/>
                            </a:lnTo>
                            <a:lnTo>
                              <a:pt x="485" y="163"/>
                            </a:lnTo>
                            <a:lnTo>
                              <a:pt x="480" y="163"/>
                            </a:lnTo>
                            <a:lnTo>
                              <a:pt x="476" y="163"/>
                            </a:lnTo>
                            <a:lnTo>
                              <a:pt x="476" y="172"/>
                            </a:lnTo>
                            <a:lnTo>
                              <a:pt x="476" y="172"/>
                            </a:lnTo>
                            <a:lnTo>
                              <a:pt x="480" y="176"/>
                            </a:lnTo>
                            <a:lnTo>
                              <a:pt x="485" y="181"/>
                            </a:lnTo>
                            <a:lnTo>
                              <a:pt x="485" y="181"/>
                            </a:lnTo>
                            <a:lnTo>
                              <a:pt x="476" y="185"/>
                            </a:lnTo>
                            <a:lnTo>
                              <a:pt x="471" y="189"/>
                            </a:lnTo>
                            <a:lnTo>
                              <a:pt x="471" y="189"/>
                            </a:lnTo>
                            <a:lnTo>
                              <a:pt x="476" y="194"/>
                            </a:lnTo>
                            <a:lnTo>
                              <a:pt x="485" y="198"/>
                            </a:lnTo>
                            <a:lnTo>
                              <a:pt x="485" y="198"/>
                            </a:lnTo>
                            <a:lnTo>
                              <a:pt x="476" y="207"/>
                            </a:lnTo>
                            <a:lnTo>
                              <a:pt x="476" y="207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9"/>
                            </a:lnTo>
                            <a:lnTo>
                              <a:pt x="485" y="229"/>
                            </a:lnTo>
                            <a:lnTo>
                              <a:pt x="493" y="229"/>
                            </a:lnTo>
                            <a:lnTo>
                              <a:pt x="493" y="229"/>
                            </a:lnTo>
                            <a:lnTo>
                              <a:pt x="489" y="242"/>
                            </a:lnTo>
                            <a:lnTo>
                              <a:pt x="489" y="247"/>
                            </a:lnTo>
                            <a:lnTo>
                              <a:pt x="493" y="247"/>
                            </a:lnTo>
                            <a:lnTo>
                              <a:pt x="493" y="247"/>
                            </a:lnTo>
                            <a:lnTo>
                              <a:pt x="502" y="247"/>
                            </a:lnTo>
                            <a:lnTo>
                              <a:pt x="502" y="247"/>
                            </a:lnTo>
                            <a:lnTo>
                              <a:pt x="502" y="256"/>
                            </a:lnTo>
                            <a:lnTo>
                              <a:pt x="502" y="256"/>
                            </a:lnTo>
                            <a:lnTo>
                              <a:pt x="507" y="260"/>
                            </a:lnTo>
                            <a:lnTo>
                              <a:pt x="507" y="260"/>
                            </a:lnTo>
                            <a:lnTo>
                              <a:pt x="458" y="317"/>
                            </a:lnTo>
                            <a:lnTo>
                              <a:pt x="405" y="375"/>
                            </a:lnTo>
                            <a:lnTo>
                              <a:pt x="405" y="375"/>
                            </a:lnTo>
                            <a:lnTo>
                              <a:pt x="401" y="383"/>
                            </a:lnTo>
                            <a:lnTo>
                              <a:pt x="392" y="392"/>
                            </a:lnTo>
                            <a:lnTo>
                              <a:pt x="392" y="392"/>
                            </a:lnTo>
                            <a:lnTo>
                              <a:pt x="396" y="348"/>
                            </a:lnTo>
                            <a:lnTo>
                              <a:pt x="396" y="308"/>
                            </a:lnTo>
                            <a:lnTo>
                              <a:pt x="396" y="308"/>
                            </a:lnTo>
                            <a:lnTo>
                              <a:pt x="401" y="308"/>
                            </a:lnTo>
                            <a:lnTo>
                              <a:pt x="405" y="304"/>
                            </a:lnTo>
                            <a:lnTo>
                              <a:pt x="405" y="304"/>
                            </a:lnTo>
                            <a:lnTo>
                              <a:pt x="414" y="300"/>
                            </a:lnTo>
                            <a:lnTo>
                              <a:pt x="414" y="300"/>
                            </a:lnTo>
                            <a:lnTo>
                              <a:pt x="414" y="295"/>
                            </a:lnTo>
                            <a:lnTo>
                              <a:pt x="414" y="295"/>
                            </a:lnTo>
                            <a:lnTo>
                              <a:pt x="419" y="291"/>
                            </a:lnTo>
                            <a:lnTo>
                              <a:pt x="419" y="286"/>
                            </a:lnTo>
                            <a:lnTo>
                              <a:pt x="419" y="286"/>
                            </a:lnTo>
                            <a:lnTo>
                              <a:pt x="423" y="282"/>
                            </a:lnTo>
                            <a:lnTo>
                              <a:pt x="423" y="273"/>
                            </a:lnTo>
                            <a:lnTo>
                              <a:pt x="423" y="273"/>
                            </a:lnTo>
                            <a:lnTo>
                              <a:pt x="427" y="264"/>
                            </a:lnTo>
                            <a:lnTo>
                              <a:pt x="423" y="260"/>
                            </a:lnTo>
                            <a:lnTo>
                              <a:pt x="423" y="260"/>
                            </a:lnTo>
                            <a:lnTo>
                              <a:pt x="423" y="251"/>
                            </a:lnTo>
                            <a:lnTo>
                              <a:pt x="423" y="242"/>
                            </a:lnTo>
                            <a:lnTo>
                              <a:pt x="423" y="242"/>
                            </a:lnTo>
                            <a:lnTo>
                              <a:pt x="419" y="242"/>
                            </a:lnTo>
                            <a:lnTo>
                              <a:pt x="419" y="242"/>
                            </a:lnTo>
                            <a:lnTo>
                              <a:pt x="414" y="238"/>
                            </a:lnTo>
                            <a:lnTo>
                              <a:pt x="414" y="238"/>
                            </a:lnTo>
                            <a:lnTo>
                              <a:pt x="405" y="238"/>
                            </a:lnTo>
                            <a:lnTo>
                              <a:pt x="405" y="238"/>
                            </a:lnTo>
                            <a:lnTo>
                              <a:pt x="405" y="234"/>
                            </a:lnTo>
                            <a:lnTo>
                              <a:pt x="401" y="234"/>
                            </a:lnTo>
                            <a:lnTo>
                              <a:pt x="392" y="234"/>
                            </a:lnTo>
                            <a:lnTo>
                              <a:pt x="392" y="238"/>
                            </a:lnTo>
                            <a:lnTo>
                              <a:pt x="392" y="238"/>
                            </a:lnTo>
                            <a:lnTo>
                              <a:pt x="388" y="234"/>
                            </a:lnTo>
                            <a:lnTo>
                              <a:pt x="379" y="234"/>
                            </a:lnTo>
                            <a:lnTo>
                              <a:pt x="379" y="234"/>
                            </a:lnTo>
                            <a:lnTo>
                              <a:pt x="379" y="242"/>
                            </a:lnTo>
                            <a:lnTo>
                              <a:pt x="379" y="242"/>
                            </a:lnTo>
                            <a:lnTo>
                              <a:pt x="374" y="242"/>
                            </a:lnTo>
                            <a:lnTo>
                              <a:pt x="370" y="242"/>
                            </a:lnTo>
                            <a:lnTo>
                              <a:pt x="366" y="247"/>
                            </a:lnTo>
                            <a:lnTo>
                              <a:pt x="366" y="251"/>
                            </a:lnTo>
                            <a:lnTo>
                              <a:pt x="366" y="251"/>
                            </a:lnTo>
                            <a:lnTo>
                              <a:pt x="361" y="260"/>
                            </a:lnTo>
                            <a:lnTo>
                              <a:pt x="361" y="264"/>
                            </a:lnTo>
                            <a:lnTo>
                              <a:pt x="366" y="269"/>
                            </a:lnTo>
                            <a:lnTo>
                              <a:pt x="366" y="269"/>
                            </a:lnTo>
                            <a:lnTo>
                              <a:pt x="361" y="273"/>
                            </a:lnTo>
                            <a:lnTo>
                              <a:pt x="361" y="282"/>
                            </a:lnTo>
                            <a:lnTo>
                              <a:pt x="361" y="282"/>
                            </a:lnTo>
                            <a:lnTo>
                              <a:pt x="366" y="282"/>
                            </a:lnTo>
                            <a:lnTo>
                              <a:pt x="366" y="282"/>
                            </a:lnTo>
                            <a:lnTo>
                              <a:pt x="361" y="291"/>
                            </a:lnTo>
                            <a:lnTo>
                              <a:pt x="366" y="295"/>
                            </a:lnTo>
                            <a:lnTo>
                              <a:pt x="366" y="295"/>
                            </a:lnTo>
                            <a:lnTo>
                              <a:pt x="370" y="295"/>
                            </a:lnTo>
                            <a:lnTo>
                              <a:pt x="370" y="295"/>
                            </a:lnTo>
                            <a:lnTo>
                              <a:pt x="370" y="300"/>
                            </a:lnTo>
                            <a:lnTo>
                              <a:pt x="374" y="304"/>
                            </a:lnTo>
                            <a:lnTo>
                              <a:pt x="374" y="304"/>
                            </a:lnTo>
                            <a:lnTo>
                              <a:pt x="379" y="304"/>
                            </a:lnTo>
                            <a:lnTo>
                              <a:pt x="379" y="304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83" y="331"/>
                            </a:lnTo>
                            <a:lnTo>
                              <a:pt x="383" y="353"/>
                            </a:lnTo>
                            <a:lnTo>
                              <a:pt x="383" y="353"/>
                            </a:lnTo>
                            <a:lnTo>
                              <a:pt x="374" y="392"/>
                            </a:lnTo>
                            <a:lnTo>
                              <a:pt x="361" y="423"/>
                            </a:lnTo>
                            <a:lnTo>
                              <a:pt x="361" y="423"/>
                            </a:lnTo>
                            <a:lnTo>
                              <a:pt x="330" y="454"/>
                            </a:lnTo>
                            <a:lnTo>
                              <a:pt x="330" y="454"/>
                            </a:lnTo>
                            <a:lnTo>
                              <a:pt x="300" y="485"/>
                            </a:lnTo>
                            <a:lnTo>
                              <a:pt x="300" y="485"/>
                            </a:lnTo>
                            <a:lnTo>
                              <a:pt x="313" y="405"/>
                            </a:lnTo>
                            <a:lnTo>
                              <a:pt x="313" y="405"/>
                            </a:lnTo>
                            <a:lnTo>
                              <a:pt x="322" y="370"/>
                            </a:lnTo>
                            <a:lnTo>
                              <a:pt x="322" y="370"/>
                            </a:lnTo>
                            <a:lnTo>
                              <a:pt x="326" y="344"/>
                            </a:lnTo>
                            <a:lnTo>
                              <a:pt x="326" y="344"/>
                            </a:lnTo>
                            <a:lnTo>
                              <a:pt x="330" y="308"/>
                            </a:lnTo>
                            <a:lnTo>
                              <a:pt x="330" y="308"/>
                            </a:lnTo>
                            <a:lnTo>
                              <a:pt x="330" y="264"/>
                            </a:lnTo>
                            <a:lnTo>
                              <a:pt x="330" y="264"/>
                            </a:lnTo>
                            <a:lnTo>
                              <a:pt x="335" y="242"/>
                            </a:lnTo>
                            <a:lnTo>
                              <a:pt x="335" y="242"/>
                            </a:lnTo>
                            <a:lnTo>
                              <a:pt x="335" y="212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72"/>
                            </a:lnTo>
                            <a:lnTo>
                              <a:pt x="339" y="172"/>
                            </a:lnTo>
                            <a:lnTo>
                              <a:pt x="344" y="172"/>
                            </a:lnTo>
                            <a:lnTo>
                              <a:pt x="348" y="172"/>
                            </a:lnTo>
                            <a:lnTo>
                              <a:pt x="348" y="172"/>
                            </a:lnTo>
                            <a:lnTo>
                              <a:pt x="348" y="167"/>
                            </a:lnTo>
                            <a:lnTo>
                              <a:pt x="348" y="167"/>
                            </a:lnTo>
                            <a:lnTo>
                              <a:pt x="352" y="167"/>
                            </a:lnTo>
                            <a:lnTo>
                              <a:pt x="357" y="163"/>
                            </a:lnTo>
                            <a:lnTo>
                              <a:pt x="357" y="163"/>
                            </a:lnTo>
                            <a:lnTo>
                              <a:pt x="366" y="154"/>
                            </a:lnTo>
                            <a:lnTo>
                              <a:pt x="370" y="154"/>
                            </a:lnTo>
                            <a:lnTo>
                              <a:pt x="374" y="154"/>
                            </a:lnTo>
                            <a:lnTo>
                              <a:pt x="374" y="154"/>
                            </a:lnTo>
                            <a:lnTo>
                              <a:pt x="379" y="154"/>
                            </a:lnTo>
                            <a:lnTo>
                              <a:pt x="383" y="150"/>
                            </a:lnTo>
                            <a:lnTo>
                              <a:pt x="383" y="150"/>
                            </a:lnTo>
                            <a:lnTo>
                              <a:pt x="379" y="145"/>
                            </a:lnTo>
                            <a:lnTo>
                              <a:pt x="379" y="145"/>
                            </a:lnTo>
                            <a:lnTo>
                              <a:pt x="383" y="141"/>
                            </a:lnTo>
                            <a:lnTo>
                              <a:pt x="383" y="141"/>
                            </a:lnTo>
                            <a:lnTo>
                              <a:pt x="388" y="141"/>
                            </a:lnTo>
                            <a:lnTo>
                              <a:pt x="388" y="141"/>
                            </a:lnTo>
                            <a:lnTo>
                              <a:pt x="392" y="137"/>
                            </a:lnTo>
                            <a:lnTo>
                              <a:pt x="392" y="132"/>
                            </a:lnTo>
                            <a:lnTo>
                              <a:pt x="392" y="123"/>
                            </a:lnTo>
                            <a:lnTo>
                              <a:pt x="392" y="123"/>
                            </a:lnTo>
                            <a:lnTo>
                              <a:pt x="401" y="123"/>
                            </a:lnTo>
                            <a:lnTo>
                              <a:pt x="401" y="123"/>
                            </a:lnTo>
                            <a:lnTo>
                              <a:pt x="405" y="115"/>
                            </a:lnTo>
                            <a:lnTo>
                              <a:pt x="405" y="115"/>
                            </a:lnTo>
                            <a:lnTo>
                              <a:pt x="401" y="110"/>
                            </a:lnTo>
                            <a:lnTo>
                              <a:pt x="401" y="110"/>
                            </a:lnTo>
                            <a:lnTo>
                              <a:pt x="401" y="101"/>
                            </a:lnTo>
                            <a:lnTo>
                              <a:pt x="401" y="101"/>
                            </a:lnTo>
                            <a:lnTo>
                              <a:pt x="405" y="97"/>
                            </a:lnTo>
                            <a:lnTo>
                              <a:pt x="410" y="93"/>
                            </a:lnTo>
                            <a:lnTo>
                              <a:pt x="405" y="84"/>
                            </a:lnTo>
                            <a:lnTo>
                              <a:pt x="401" y="84"/>
                            </a:lnTo>
                            <a:lnTo>
                              <a:pt x="401" y="79"/>
                            </a:lnTo>
                            <a:lnTo>
                              <a:pt x="401" y="79"/>
                            </a:lnTo>
                            <a:lnTo>
                              <a:pt x="405" y="71"/>
                            </a:lnTo>
                            <a:lnTo>
                              <a:pt x="405" y="71"/>
                            </a:lnTo>
                            <a:lnTo>
                              <a:pt x="405" y="66"/>
                            </a:lnTo>
                            <a:lnTo>
                              <a:pt x="401" y="66"/>
                            </a:lnTo>
                            <a:lnTo>
                              <a:pt x="396" y="62"/>
                            </a:lnTo>
                            <a:lnTo>
                              <a:pt x="396" y="62"/>
                            </a:lnTo>
                            <a:lnTo>
                              <a:pt x="396" y="57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4"/>
                            </a:lnTo>
                            <a:lnTo>
                              <a:pt x="388" y="40"/>
                            </a:lnTo>
                            <a:lnTo>
                              <a:pt x="388" y="40"/>
                            </a:lnTo>
                            <a:lnTo>
                              <a:pt x="388" y="35"/>
                            </a:lnTo>
                            <a:lnTo>
                              <a:pt x="383" y="35"/>
                            </a:lnTo>
                            <a:lnTo>
                              <a:pt x="383" y="35"/>
                            </a:lnTo>
                            <a:lnTo>
                              <a:pt x="388" y="31"/>
                            </a:lnTo>
                            <a:lnTo>
                              <a:pt x="388" y="31"/>
                            </a:lnTo>
                            <a:lnTo>
                              <a:pt x="383" y="22"/>
                            </a:lnTo>
                            <a:lnTo>
                              <a:pt x="383" y="22"/>
                            </a:lnTo>
                            <a:lnTo>
                              <a:pt x="374" y="22"/>
                            </a:lnTo>
                            <a:lnTo>
                              <a:pt x="370" y="22"/>
                            </a:lnTo>
                            <a:lnTo>
                              <a:pt x="370" y="22"/>
                            </a:lnTo>
                            <a:lnTo>
                              <a:pt x="370" y="13"/>
                            </a:lnTo>
                            <a:lnTo>
                              <a:pt x="366" y="9"/>
                            </a:lnTo>
                            <a:lnTo>
                              <a:pt x="361" y="9"/>
                            </a:lnTo>
                            <a:lnTo>
                              <a:pt x="361" y="9"/>
                            </a:lnTo>
                            <a:lnTo>
                              <a:pt x="352" y="9"/>
                            </a:lnTo>
                            <a:lnTo>
                              <a:pt x="352" y="9"/>
                            </a:lnTo>
                            <a:lnTo>
                              <a:pt x="348" y="9"/>
                            </a:lnTo>
                            <a:lnTo>
                              <a:pt x="344" y="9"/>
                            </a:lnTo>
                            <a:lnTo>
                              <a:pt x="344" y="9"/>
                            </a:lnTo>
                            <a:lnTo>
                              <a:pt x="344" y="4"/>
                            </a:lnTo>
                            <a:lnTo>
                              <a:pt x="344" y="4"/>
                            </a:lnTo>
                            <a:lnTo>
                              <a:pt x="335" y="0"/>
                            </a:lnTo>
                            <a:lnTo>
                              <a:pt x="326" y="4"/>
                            </a:lnTo>
                            <a:lnTo>
                              <a:pt x="326" y="4"/>
                            </a:lnTo>
                            <a:lnTo>
                              <a:pt x="326" y="9"/>
                            </a:lnTo>
                            <a:lnTo>
                              <a:pt x="326" y="9"/>
                            </a:lnTo>
                            <a:lnTo>
                              <a:pt x="317" y="9"/>
                            </a:lnTo>
                            <a:lnTo>
                              <a:pt x="317" y="9"/>
                            </a:lnTo>
                            <a:lnTo>
                              <a:pt x="313" y="4"/>
                            </a:lnTo>
                            <a:lnTo>
                              <a:pt x="308" y="4"/>
                            </a:lnTo>
                            <a:lnTo>
                              <a:pt x="308" y="4"/>
                            </a:lnTo>
                            <a:lnTo>
                              <a:pt x="304" y="4"/>
                            </a:lnTo>
                            <a:lnTo>
                              <a:pt x="300" y="13"/>
                            </a:lnTo>
                            <a:lnTo>
                              <a:pt x="300" y="13"/>
                            </a:lnTo>
                            <a:lnTo>
                              <a:pt x="295" y="9"/>
                            </a:lnTo>
                            <a:lnTo>
                              <a:pt x="295" y="9"/>
                            </a:lnTo>
                            <a:lnTo>
                              <a:pt x="291" y="13"/>
                            </a:lnTo>
                            <a:lnTo>
                              <a:pt x="291" y="13"/>
                            </a:lnTo>
                            <a:lnTo>
                              <a:pt x="286" y="13"/>
                            </a:lnTo>
                            <a:lnTo>
                              <a:pt x="286" y="13"/>
                            </a:lnTo>
                            <a:lnTo>
                              <a:pt x="282" y="13"/>
                            </a:lnTo>
                            <a:lnTo>
                              <a:pt x="277" y="18"/>
                            </a:lnTo>
                            <a:lnTo>
                              <a:pt x="277" y="22"/>
                            </a:lnTo>
                            <a:lnTo>
                              <a:pt x="273" y="26"/>
                            </a:lnTo>
                            <a:lnTo>
                              <a:pt x="273" y="26"/>
                            </a:lnTo>
                            <a:lnTo>
                              <a:pt x="273" y="31"/>
                            </a:lnTo>
                            <a:lnTo>
                              <a:pt x="273" y="31"/>
                            </a:lnTo>
                            <a:lnTo>
                              <a:pt x="269" y="26"/>
                            </a:lnTo>
                            <a:lnTo>
                              <a:pt x="264" y="31"/>
                            </a:lnTo>
                            <a:lnTo>
                              <a:pt x="260" y="31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55" y="44"/>
                            </a:lnTo>
                            <a:lnTo>
                              <a:pt x="247" y="44"/>
                            </a:lnTo>
                            <a:lnTo>
                              <a:pt x="247" y="44"/>
                            </a:lnTo>
                            <a:lnTo>
                              <a:pt x="247" y="53"/>
                            </a:lnTo>
                            <a:lnTo>
                              <a:pt x="251" y="57"/>
                            </a:lnTo>
                            <a:lnTo>
                              <a:pt x="251" y="57"/>
                            </a:lnTo>
                            <a:lnTo>
                              <a:pt x="247" y="57"/>
                            </a:lnTo>
                            <a:lnTo>
                              <a:pt x="242" y="57"/>
                            </a:lnTo>
                            <a:lnTo>
                              <a:pt x="242" y="57"/>
                            </a:lnTo>
                            <a:lnTo>
                              <a:pt x="238" y="66"/>
                            </a:lnTo>
                            <a:lnTo>
                              <a:pt x="242" y="75"/>
                            </a:lnTo>
                            <a:lnTo>
                              <a:pt x="242" y="75"/>
                            </a:lnTo>
                            <a:lnTo>
                              <a:pt x="238" y="79"/>
                            </a:lnTo>
                            <a:lnTo>
                              <a:pt x="238" y="79"/>
                            </a:lnTo>
                            <a:lnTo>
                              <a:pt x="238" y="84"/>
                            </a:lnTo>
                            <a:lnTo>
                              <a:pt x="233" y="88"/>
                            </a:lnTo>
                            <a:lnTo>
                              <a:pt x="233" y="88"/>
                            </a:lnTo>
                            <a:lnTo>
                              <a:pt x="233" y="93"/>
                            </a:lnTo>
                            <a:lnTo>
                              <a:pt x="238" y="97"/>
                            </a:lnTo>
                            <a:lnTo>
                              <a:pt x="247" y="101"/>
                            </a:lnTo>
                            <a:lnTo>
                              <a:pt x="247" y="101"/>
                            </a:lnTo>
                            <a:lnTo>
                              <a:pt x="238" y="110"/>
                            </a:lnTo>
                            <a:lnTo>
                              <a:pt x="238" y="110"/>
                            </a:lnTo>
                            <a:lnTo>
                              <a:pt x="238" y="119"/>
                            </a:lnTo>
                            <a:lnTo>
                              <a:pt x="242" y="123"/>
                            </a:lnTo>
                            <a:lnTo>
                              <a:pt x="242" y="123"/>
                            </a:lnTo>
                            <a:lnTo>
                              <a:pt x="247" y="123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47" y="132"/>
                            </a:lnTo>
                            <a:lnTo>
                              <a:pt x="242" y="137"/>
                            </a:lnTo>
                            <a:lnTo>
                              <a:pt x="242" y="141"/>
                            </a:lnTo>
                            <a:lnTo>
                              <a:pt x="242" y="141"/>
                            </a:lnTo>
                            <a:lnTo>
                              <a:pt x="247" y="145"/>
                            </a:lnTo>
                            <a:lnTo>
                              <a:pt x="247" y="145"/>
                            </a:lnTo>
                            <a:lnTo>
                              <a:pt x="260" y="145"/>
                            </a:lnTo>
                            <a:lnTo>
                              <a:pt x="260" y="145"/>
                            </a:lnTo>
                            <a:lnTo>
                              <a:pt x="255" y="150"/>
                            </a:lnTo>
                            <a:lnTo>
                              <a:pt x="255" y="159"/>
                            </a:lnTo>
                            <a:lnTo>
                              <a:pt x="260" y="163"/>
                            </a:lnTo>
                            <a:lnTo>
                              <a:pt x="264" y="163"/>
                            </a:lnTo>
                            <a:lnTo>
                              <a:pt x="264" y="163"/>
                            </a:lnTo>
                            <a:lnTo>
                              <a:pt x="269" y="163"/>
                            </a:lnTo>
                            <a:lnTo>
                              <a:pt x="273" y="159"/>
                            </a:lnTo>
                            <a:lnTo>
                              <a:pt x="273" y="159"/>
                            </a:lnTo>
                            <a:lnTo>
                              <a:pt x="273" y="172"/>
                            </a:lnTo>
                            <a:lnTo>
                              <a:pt x="277" y="176"/>
                            </a:lnTo>
                            <a:lnTo>
                              <a:pt x="282" y="176"/>
                            </a:lnTo>
                            <a:lnTo>
                              <a:pt x="282" y="176"/>
                            </a:lnTo>
                            <a:lnTo>
                              <a:pt x="286" y="176"/>
                            </a:lnTo>
                            <a:lnTo>
                              <a:pt x="286" y="172"/>
                            </a:lnTo>
                            <a:lnTo>
                              <a:pt x="286" y="172"/>
                            </a:lnTo>
                            <a:lnTo>
                              <a:pt x="291" y="176"/>
                            </a:lnTo>
                            <a:lnTo>
                              <a:pt x="295" y="181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4" y="181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08" y="207"/>
                            </a:lnTo>
                            <a:lnTo>
                              <a:pt x="308" y="207"/>
                            </a:lnTo>
                            <a:lnTo>
                              <a:pt x="308" y="242"/>
                            </a:lnTo>
                            <a:lnTo>
                              <a:pt x="304" y="282"/>
                            </a:lnTo>
                            <a:lnTo>
                              <a:pt x="304" y="282"/>
                            </a:lnTo>
                            <a:lnTo>
                              <a:pt x="300" y="326"/>
                            </a:lnTo>
                            <a:lnTo>
                              <a:pt x="291" y="366"/>
                            </a:lnTo>
                            <a:lnTo>
                              <a:pt x="291" y="366"/>
                            </a:lnTo>
                            <a:lnTo>
                              <a:pt x="269" y="339"/>
                            </a:lnTo>
                            <a:lnTo>
                              <a:pt x="269" y="339"/>
                            </a:lnTo>
                            <a:lnTo>
                              <a:pt x="255" y="326"/>
                            </a:lnTo>
                            <a:lnTo>
                              <a:pt x="255" y="326"/>
                            </a:lnTo>
                            <a:lnTo>
                              <a:pt x="242" y="313"/>
                            </a:lnTo>
                            <a:lnTo>
                              <a:pt x="233" y="295"/>
                            </a:lnTo>
                            <a:lnTo>
                              <a:pt x="233" y="295"/>
                            </a:lnTo>
                            <a:lnTo>
                              <a:pt x="238" y="300"/>
                            </a:lnTo>
                            <a:lnTo>
                              <a:pt x="238" y="300"/>
                            </a:lnTo>
                            <a:lnTo>
                              <a:pt x="238" y="295"/>
                            </a:lnTo>
                            <a:lnTo>
                              <a:pt x="238" y="286"/>
                            </a:lnTo>
                            <a:lnTo>
                              <a:pt x="238" y="286"/>
                            </a:lnTo>
                            <a:lnTo>
                              <a:pt x="242" y="286"/>
                            </a:lnTo>
                            <a:lnTo>
                              <a:pt x="242" y="286"/>
                            </a:lnTo>
                            <a:lnTo>
                              <a:pt x="247" y="278"/>
                            </a:lnTo>
                            <a:lnTo>
                              <a:pt x="242" y="273"/>
                            </a:lnTo>
                            <a:lnTo>
                              <a:pt x="242" y="273"/>
                            </a:lnTo>
                            <a:lnTo>
                              <a:pt x="247" y="273"/>
                            </a:lnTo>
                            <a:lnTo>
                              <a:pt x="247" y="273"/>
                            </a:lnTo>
                            <a:lnTo>
                              <a:pt x="247" y="269"/>
                            </a:lnTo>
                            <a:lnTo>
                              <a:pt x="247" y="264"/>
                            </a:lnTo>
                            <a:lnTo>
                              <a:pt x="247" y="264"/>
                            </a:lnTo>
                            <a:lnTo>
                              <a:pt x="242" y="264"/>
                            </a:lnTo>
                            <a:lnTo>
                              <a:pt x="242" y="264"/>
                            </a:lnTo>
                            <a:lnTo>
                              <a:pt x="247" y="256"/>
                            </a:lnTo>
                            <a:lnTo>
                              <a:pt x="242" y="256"/>
                            </a:lnTo>
                            <a:lnTo>
                              <a:pt x="242" y="251"/>
                            </a:lnTo>
                            <a:lnTo>
                              <a:pt x="242" y="251"/>
                            </a:lnTo>
                            <a:lnTo>
                              <a:pt x="238" y="251"/>
                            </a:lnTo>
                            <a:lnTo>
                              <a:pt x="238" y="251"/>
                            </a:lnTo>
                            <a:lnTo>
                              <a:pt x="233" y="247"/>
                            </a:lnTo>
                            <a:lnTo>
                              <a:pt x="233" y="242"/>
                            </a:lnTo>
                            <a:lnTo>
                              <a:pt x="229" y="242"/>
                            </a:lnTo>
                            <a:lnTo>
                              <a:pt x="229" y="242"/>
                            </a:lnTo>
                            <a:lnTo>
                              <a:pt x="225" y="247"/>
                            </a:lnTo>
                            <a:lnTo>
                              <a:pt x="225" y="247"/>
                            </a:lnTo>
                            <a:lnTo>
                              <a:pt x="225" y="242"/>
                            </a:lnTo>
                            <a:lnTo>
                              <a:pt x="216" y="238"/>
                            </a:lnTo>
                            <a:lnTo>
                              <a:pt x="216" y="238"/>
                            </a:lnTo>
                            <a:lnTo>
                              <a:pt x="216" y="242"/>
                            </a:lnTo>
                            <a:lnTo>
                              <a:pt x="216" y="242"/>
                            </a:lnTo>
                            <a:lnTo>
                              <a:pt x="211" y="238"/>
                            </a:lnTo>
                            <a:lnTo>
                              <a:pt x="203" y="238"/>
                            </a:lnTo>
                            <a:lnTo>
                              <a:pt x="203" y="238"/>
                            </a:lnTo>
                            <a:lnTo>
                              <a:pt x="203" y="247"/>
                            </a:lnTo>
                            <a:lnTo>
                              <a:pt x="203" y="247"/>
                            </a:lnTo>
                            <a:lnTo>
                              <a:pt x="194" y="242"/>
                            </a:lnTo>
                            <a:lnTo>
                              <a:pt x="194" y="242"/>
                            </a:lnTo>
                            <a:lnTo>
                              <a:pt x="189" y="247"/>
                            </a:lnTo>
                            <a:lnTo>
                              <a:pt x="189" y="247"/>
                            </a:lnTo>
                            <a:lnTo>
                              <a:pt x="194" y="256"/>
                            </a:lnTo>
                            <a:lnTo>
                              <a:pt x="194" y="256"/>
                            </a:lnTo>
                            <a:lnTo>
                              <a:pt x="185" y="256"/>
                            </a:lnTo>
                            <a:lnTo>
                              <a:pt x="185" y="256"/>
                            </a:lnTo>
                            <a:lnTo>
                              <a:pt x="185" y="260"/>
                            </a:lnTo>
                            <a:lnTo>
                              <a:pt x="189" y="264"/>
                            </a:lnTo>
                            <a:lnTo>
                              <a:pt x="189" y="264"/>
                            </a:lnTo>
                            <a:lnTo>
                              <a:pt x="185" y="269"/>
                            </a:lnTo>
                            <a:lnTo>
                              <a:pt x="181" y="269"/>
                            </a:lnTo>
                            <a:lnTo>
                              <a:pt x="181" y="269"/>
                            </a:lnTo>
                            <a:lnTo>
                              <a:pt x="181" y="273"/>
                            </a:lnTo>
                            <a:lnTo>
                              <a:pt x="181" y="278"/>
                            </a:lnTo>
                            <a:lnTo>
                              <a:pt x="185" y="282"/>
                            </a:lnTo>
                            <a:lnTo>
                              <a:pt x="185" y="282"/>
                            </a:lnTo>
                            <a:lnTo>
                              <a:pt x="181" y="286"/>
                            </a:lnTo>
                            <a:lnTo>
                              <a:pt x="185" y="295"/>
                            </a:lnTo>
                            <a:lnTo>
                              <a:pt x="185" y="295"/>
                            </a:lnTo>
                            <a:lnTo>
                              <a:pt x="189" y="295"/>
                            </a:lnTo>
                            <a:lnTo>
                              <a:pt x="189" y="295"/>
                            </a:lnTo>
                            <a:lnTo>
                              <a:pt x="189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8" y="300"/>
                            </a:lnTo>
                            <a:lnTo>
                              <a:pt x="198" y="300"/>
                            </a:lnTo>
                            <a:lnTo>
                              <a:pt x="198" y="304"/>
                            </a:lnTo>
                            <a:lnTo>
                              <a:pt x="203" y="308"/>
                            </a:lnTo>
                            <a:lnTo>
                              <a:pt x="203" y="308"/>
                            </a:lnTo>
                            <a:lnTo>
                              <a:pt x="207" y="304"/>
                            </a:lnTo>
                            <a:lnTo>
                              <a:pt x="207" y="304"/>
                            </a:lnTo>
                            <a:lnTo>
                              <a:pt x="211" y="308"/>
                            </a:lnTo>
                            <a:lnTo>
                              <a:pt x="211" y="308"/>
                            </a:lnTo>
                            <a:lnTo>
                              <a:pt x="216" y="304"/>
                            </a:lnTo>
                            <a:lnTo>
                              <a:pt x="216" y="304"/>
                            </a:lnTo>
                            <a:lnTo>
                              <a:pt x="220" y="308"/>
                            </a:lnTo>
                            <a:lnTo>
                              <a:pt x="220" y="308"/>
                            </a:lnTo>
                            <a:lnTo>
                              <a:pt x="225" y="308"/>
                            </a:lnTo>
                            <a:lnTo>
                              <a:pt x="225" y="30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69" y="370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86" y="414"/>
                            </a:lnTo>
                            <a:lnTo>
                              <a:pt x="286" y="414"/>
                            </a:lnTo>
                            <a:lnTo>
                              <a:pt x="282" y="423"/>
                            </a:lnTo>
                            <a:lnTo>
                              <a:pt x="282" y="423"/>
                            </a:lnTo>
                            <a:lnTo>
                              <a:pt x="277" y="441"/>
                            </a:lnTo>
                            <a:lnTo>
                              <a:pt x="277" y="441"/>
                            </a:lnTo>
                            <a:lnTo>
                              <a:pt x="269" y="494"/>
                            </a:lnTo>
                            <a:lnTo>
                              <a:pt x="269" y="494"/>
                            </a:lnTo>
                            <a:lnTo>
                              <a:pt x="260" y="533"/>
                            </a:lnTo>
                            <a:lnTo>
                              <a:pt x="260" y="533"/>
                            </a:lnTo>
                            <a:lnTo>
                              <a:pt x="251" y="573"/>
                            </a:lnTo>
                            <a:lnTo>
                              <a:pt x="238" y="608"/>
                            </a:lnTo>
                            <a:lnTo>
                              <a:pt x="238" y="608"/>
                            </a:lnTo>
                            <a:lnTo>
                              <a:pt x="233" y="582"/>
                            </a:lnTo>
                            <a:lnTo>
                              <a:pt x="233" y="582"/>
                            </a:lnTo>
                            <a:lnTo>
                              <a:pt x="220" y="511"/>
                            </a:lnTo>
                            <a:lnTo>
                              <a:pt x="220" y="511"/>
                            </a:lnTo>
                            <a:lnTo>
                              <a:pt x="216" y="494"/>
                            </a:lnTo>
                            <a:lnTo>
                              <a:pt x="216" y="494"/>
                            </a:lnTo>
                            <a:lnTo>
                              <a:pt x="207" y="458"/>
                            </a:lnTo>
                            <a:lnTo>
                              <a:pt x="207" y="458"/>
                            </a:lnTo>
                            <a:lnTo>
                              <a:pt x="207" y="454"/>
                            </a:lnTo>
                            <a:lnTo>
                              <a:pt x="203" y="445"/>
                            </a:lnTo>
                            <a:lnTo>
                              <a:pt x="203" y="445"/>
                            </a:lnTo>
                            <a:lnTo>
                              <a:pt x="189" y="401"/>
                            </a:lnTo>
                            <a:lnTo>
                              <a:pt x="172" y="361"/>
                            </a:lnTo>
                            <a:lnTo>
                              <a:pt x="172" y="361"/>
                            </a:lnTo>
                            <a:lnTo>
                              <a:pt x="159" y="339"/>
                            </a:lnTo>
                            <a:lnTo>
                              <a:pt x="159" y="339"/>
                            </a:lnTo>
                            <a:lnTo>
                              <a:pt x="123" y="256"/>
                            </a:lnTo>
                            <a:lnTo>
                              <a:pt x="123" y="256"/>
                            </a:lnTo>
                            <a:lnTo>
                              <a:pt x="132" y="256"/>
                            </a:lnTo>
                            <a:lnTo>
                              <a:pt x="136" y="247"/>
                            </a:lnTo>
                            <a:lnTo>
                              <a:pt x="136" y="247"/>
                            </a:lnTo>
                            <a:lnTo>
                              <a:pt x="136" y="242"/>
                            </a:lnTo>
                            <a:lnTo>
                              <a:pt x="136" y="238"/>
                            </a:lnTo>
                            <a:lnTo>
                              <a:pt x="136" y="238"/>
                            </a:lnTo>
                            <a:lnTo>
                              <a:pt x="141" y="238"/>
                            </a:lnTo>
                            <a:lnTo>
                              <a:pt x="150" y="238"/>
                            </a:lnTo>
                            <a:lnTo>
                              <a:pt x="154" y="234"/>
                            </a:lnTo>
                            <a:lnTo>
                              <a:pt x="154" y="229"/>
                            </a:lnTo>
                            <a:lnTo>
                              <a:pt x="154" y="229"/>
                            </a:lnTo>
                            <a:lnTo>
                              <a:pt x="154" y="220"/>
                            </a:lnTo>
                            <a:lnTo>
                              <a:pt x="150" y="216"/>
                            </a:lnTo>
                            <a:lnTo>
                              <a:pt x="154" y="207"/>
                            </a:lnTo>
                            <a:lnTo>
                              <a:pt x="154" y="207"/>
                            </a:lnTo>
                            <a:lnTo>
                              <a:pt x="159" y="207"/>
                            </a:lnTo>
                            <a:lnTo>
                              <a:pt x="163" y="203"/>
                            </a:lnTo>
                            <a:lnTo>
                              <a:pt x="163" y="198"/>
                            </a:lnTo>
                            <a:lnTo>
                              <a:pt x="159" y="194"/>
                            </a:lnTo>
                            <a:lnTo>
                              <a:pt x="159" y="194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63" y="185"/>
                            </a:lnTo>
                            <a:lnTo>
                              <a:pt x="167" y="181"/>
                            </a:lnTo>
                            <a:lnTo>
                              <a:pt x="167" y="172"/>
                            </a:lnTo>
                            <a:lnTo>
                              <a:pt x="167" y="172"/>
                            </a:lnTo>
                            <a:lnTo>
                              <a:pt x="159" y="172"/>
                            </a:lnTo>
                            <a:lnTo>
                              <a:pt x="154" y="167"/>
                            </a:lnTo>
                            <a:lnTo>
                              <a:pt x="154" y="167"/>
                            </a:lnTo>
                            <a:lnTo>
                              <a:pt x="159" y="163"/>
                            </a:lnTo>
                            <a:lnTo>
                              <a:pt x="163" y="154"/>
                            </a:lnTo>
                            <a:lnTo>
                              <a:pt x="163" y="154"/>
                            </a:lnTo>
                            <a:lnTo>
                              <a:pt x="154" y="150"/>
                            </a:lnTo>
                            <a:lnTo>
                              <a:pt x="154" y="150"/>
                            </a:lnTo>
                            <a:lnTo>
                              <a:pt x="145" y="154"/>
                            </a:lnTo>
                            <a:lnTo>
                              <a:pt x="145" y="154"/>
                            </a:lnTo>
                            <a:lnTo>
                              <a:pt x="150" y="145"/>
                            </a:lnTo>
                            <a:lnTo>
                              <a:pt x="150" y="137"/>
                            </a:lnTo>
                            <a:lnTo>
                              <a:pt x="150" y="137"/>
                            </a:lnTo>
                            <a:lnTo>
                              <a:pt x="150" y="132"/>
                            </a:lnTo>
                            <a:lnTo>
                              <a:pt x="145" y="132"/>
                            </a:lnTo>
                            <a:lnTo>
                              <a:pt x="145" y="132"/>
                            </a:lnTo>
                            <a:lnTo>
                              <a:pt x="141" y="132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6" y="132"/>
                            </a:lnTo>
                            <a:lnTo>
                              <a:pt x="136" y="132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6" y="123"/>
                            </a:lnTo>
                            <a:lnTo>
                              <a:pt x="136" y="119"/>
                            </a:lnTo>
                            <a:lnTo>
                              <a:pt x="123" y="115"/>
                            </a:lnTo>
                            <a:lnTo>
                              <a:pt x="123" y="115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23"/>
                            </a:lnTo>
                            <a:lnTo>
                              <a:pt x="119" y="123"/>
                            </a:lnTo>
                            <a:lnTo>
                              <a:pt x="119" y="110"/>
                            </a:lnTo>
                            <a:lnTo>
                              <a:pt x="119" y="106"/>
                            </a:lnTo>
                            <a:lnTo>
                              <a:pt x="114" y="101"/>
                            </a:lnTo>
                            <a:lnTo>
                              <a:pt x="114" y="101"/>
                            </a:lnTo>
                            <a:lnTo>
                              <a:pt x="110" y="101"/>
                            </a:lnTo>
                            <a:lnTo>
                              <a:pt x="110" y="106"/>
                            </a:lnTo>
                            <a:lnTo>
                              <a:pt x="110" y="106"/>
                            </a:lnTo>
                            <a:lnTo>
                              <a:pt x="101" y="110"/>
                            </a:lnTo>
                            <a:lnTo>
                              <a:pt x="101" y="110"/>
                            </a:lnTo>
                            <a:lnTo>
                              <a:pt x="97" y="101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101"/>
                            </a:lnTo>
                            <a:lnTo>
                              <a:pt x="84" y="110"/>
                            </a:lnTo>
                            <a:lnTo>
                              <a:pt x="84" y="110"/>
                            </a:lnTo>
                            <a:lnTo>
                              <a:pt x="79" y="106"/>
                            </a:lnTo>
                            <a:lnTo>
                              <a:pt x="75" y="101"/>
                            </a:lnTo>
                            <a:lnTo>
                              <a:pt x="75" y="101"/>
                            </a:lnTo>
                            <a:lnTo>
                              <a:pt x="70" y="101"/>
                            </a:lnTo>
                            <a:lnTo>
                              <a:pt x="66" y="106"/>
                            </a:lnTo>
                            <a:lnTo>
                              <a:pt x="62" y="110"/>
                            </a:lnTo>
                            <a:lnTo>
                              <a:pt x="62" y="110"/>
                            </a:lnTo>
                            <a:lnTo>
                              <a:pt x="62" y="106"/>
                            </a:lnTo>
                            <a:lnTo>
                              <a:pt x="57" y="106"/>
                            </a:lnTo>
                            <a:lnTo>
                              <a:pt x="57" y="106"/>
                            </a:lnTo>
                            <a:lnTo>
                              <a:pt x="48" y="110"/>
                            </a:lnTo>
                            <a:lnTo>
                              <a:pt x="48" y="110"/>
                            </a:lnTo>
                            <a:lnTo>
                              <a:pt x="48" y="115"/>
                            </a:lnTo>
                            <a:lnTo>
                              <a:pt x="48" y="115"/>
                            </a:lnTo>
                            <a:lnTo>
                              <a:pt x="40" y="115"/>
                            </a:lnTo>
                            <a:lnTo>
                              <a:pt x="35" y="119"/>
                            </a:lnTo>
                            <a:lnTo>
                              <a:pt x="35" y="119"/>
                            </a:lnTo>
                            <a:lnTo>
                              <a:pt x="35" y="128"/>
                            </a:lnTo>
                            <a:lnTo>
                              <a:pt x="35" y="128"/>
                            </a:lnTo>
                            <a:lnTo>
                              <a:pt x="22" y="128"/>
                            </a:lnTo>
                            <a:lnTo>
                              <a:pt x="22" y="128"/>
                            </a:lnTo>
                            <a:lnTo>
                              <a:pt x="17" y="132"/>
                            </a:lnTo>
                            <a:lnTo>
                              <a:pt x="17" y="137"/>
                            </a:lnTo>
                            <a:lnTo>
                              <a:pt x="17" y="150"/>
                            </a:lnTo>
                            <a:lnTo>
                              <a:pt x="17" y="150"/>
                            </a:lnTo>
                            <a:lnTo>
                              <a:pt x="13" y="145"/>
                            </a:lnTo>
                            <a:lnTo>
                              <a:pt x="13" y="145"/>
                            </a:lnTo>
                            <a:lnTo>
                              <a:pt x="9" y="163"/>
                            </a:lnTo>
                            <a:lnTo>
                              <a:pt x="9" y="172"/>
                            </a:lnTo>
                            <a:lnTo>
                              <a:pt x="13" y="176"/>
                            </a:lnTo>
                            <a:lnTo>
                              <a:pt x="13" y="176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8"/>
                            </a:lnTo>
                            <a:lnTo>
                              <a:pt x="4" y="198"/>
                            </a:lnTo>
                            <a:lnTo>
                              <a:pt x="13" y="207"/>
                            </a:lnTo>
                            <a:lnTo>
                              <a:pt x="13" y="207"/>
                            </a:lnTo>
                            <a:lnTo>
                              <a:pt x="9" y="216"/>
                            </a:lnTo>
                            <a:lnTo>
                              <a:pt x="4" y="220"/>
                            </a:lnTo>
                            <a:lnTo>
                              <a:pt x="4" y="229"/>
                            </a:lnTo>
                            <a:lnTo>
                              <a:pt x="4" y="229"/>
                            </a:lnTo>
                            <a:lnTo>
                              <a:pt x="13" y="229"/>
                            </a:lnTo>
                            <a:lnTo>
                              <a:pt x="22" y="229"/>
                            </a:lnTo>
                            <a:lnTo>
                              <a:pt x="22" y="229"/>
                            </a:lnTo>
                            <a:lnTo>
                              <a:pt x="17" y="238"/>
                            </a:lnTo>
                            <a:lnTo>
                              <a:pt x="17" y="251"/>
                            </a:lnTo>
                            <a:lnTo>
                              <a:pt x="17" y="251"/>
                            </a:lnTo>
                            <a:lnTo>
                              <a:pt x="26" y="251"/>
                            </a:lnTo>
                            <a:lnTo>
                              <a:pt x="35" y="251"/>
                            </a:lnTo>
                            <a:lnTo>
                              <a:pt x="35" y="251"/>
                            </a:lnTo>
                            <a:lnTo>
                              <a:pt x="35" y="260"/>
                            </a:lnTo>
                            <a:lnTo>
                              <a:pt x="40" y="269"/>
                            </a:lnTo>
                            <a:lnTo>
                              <a:pt x="40" y="269"/>
                            </a:lnTo>
                            <a:lnTo>
                              <a:pt x="48" y="264"/>
                            </a:lnTo>
                            <a:lnTo>
                              <a:pt x="48" y="264"/>
                            </a:lnTo>
                            <a:lnTo>
                              <a:pt x="53" y="273"/>
                            </a:lnTo>
                            <a:lnTo>
                              <a:pt x="57" y="273"/>
                            </a:lnTo>
                            <a:lnTo>
                              <a:pt x="66" y="273"/>
                            </a:lnTo>
                            <a:lnTo>
                              <a:pt x="70" y="269"/>
                            </a:lnTo>
                            <a:lnTo>
                              <a:pt x="70" y="269"/>
                            </a:lnTo>
                            <a:lnTo>
                              <a:pt x="79" y="278"/>
                            </a:lnTo>
                            <a:lnTo>
                              <a:pt x="79" y="278"/>
                            </a:lnTo>
                            <a:lnTo>
                              <a:pt x="92" y="273"/>
                            </a:lnTo>
                            <a:lnTo>
                              <a:pt x="92" y="273"/>
                            </a:lnTo>
                            <a:lnTo>
                              <a:pt x="97" y="264"/>
                            </a:lnTo>
                            <a:lnTo>
                              <a:pt x="97" y="264"/>
                            </a:lnTo>
                            <a:lnTo>
                              <a:pt x="110" y="291"/>
                            </a:lnTo>
                            <a:lnTo>
                              <a:pt x="123" y="322"/>
                            </a:lnTo>
                            <a:lnTo>
                              <a:pt x="123" y="322"/>
                            </a:lnTo>
                            <a:lnTo>
                              <a:pt x="150" y="379"/>
                            </a:lnTo>
                            <a:lnTo>
                              <a:pt x="150" y="379"/>
                            </a:lnTo>
                            <a:lnTo>
                              <a:pt x="163" y="405"/>
                            </a:lnTo>
                            <a:lnTo>
                              <a:pt x="172" y="436"/>
                            </a:lnTo>
                            <a:lnTo>
                              <a:pt x="172" y="436"/>
                            </a:lnTo>
                            <a:lnTo>
                              <a:pt x="185" y="480"/>
                            </a:lnTo>
                            <a:lnTo>
                              <a:pt x="194" y="520"/>
                            </a:lnTo>
                            <a:lnTo>
                              <a:pt x="194" y="520"/>
                            </a:lnTo>
                            <a:lnTo>
                              <a:pt x="203" y="582"/>
                            </a:lnTo>
                            <a:lnTo>
                              <a:pt x="207" y="639"/>
                            </a:lnTo>
                            <a:lnTo>
                              <a:pt x="207" y="639"/>
                            </a:lnTo>
                            <a:lnTo>
                              <a:pt x="207" y="652"/>
                            </a:lnTo>
                            <a:lnTo>
                              <a:pt x="207" y="652"/>
                            </a:lnTo>
                            <a:lnTo>
                              <a:pt x="207" y="740"/>
                            </a:lnTo>
                            <a:lnTo>
                              <a:pt x="207" y="740"/>
                            </a:lnTo>
                            <a:lnTo>
                              <a:pt x="211" y="925"/>
                            </a:lnTo>
                            <a:lnTo>
                              <a:pt x="211" y="925"/>
                            </a:lnTo>
                            <a:lnTo>
                              <a:pt x="211" y="1415"/>
                            </a:lnTo>
                            <a:lnTo>
                              <a:pt x="216" y="1908"/>
                            </a:lnTo>
                            <a:lnTo>
                              <a:pt x="216" y="1908"/>
                            </a:lnTo>
                            <a:lnTo>
                              <a:pt x="211" y="1970"/>
                            </a:lnTo>
                            <a:lnTo>
                              <a:pt x="211" y="2040"/>
                            </a:lnTo>
                            <a:lnTo>
                              <a:pt x="255" y="2040"/>
                            </a:lnTo>
                            <a:lnTo>
                              <a:pt x="255" y="2040"/>
                            </a:lnTo>
                            <a:lnTo>
                              <a:pt x="251" y="1992"/>
                            </a:lnTo>
                            <a:lnTo>
                              <a:pt x="251" y="1992"/>
                            </a:lnTo>
                            <a:lnTo>
                              <a:pt x="251" y="1948"/>
                            </a:lnTo>
                            <a:lnTo>
                              <a:pt x="251" y="1948"/>
                            </a:lnTo>
                            <a:lnTo>
                              <a:pt x="251" y="1926"/>
                            </a:lnTo>
                            <a:lnTo>
                              <a:pt x="251" y="1904"/>
                            </a:lnTo>
                            <a:lnTo>
                              <a:pt x="251" y="1904"/>
                            </a:lnTo>
                            <a:lnTo>
                              <a:pt x="242" y="934"/>
                            </a:lnTo>
                            <a:lnTo>
                              <a:pt x="242" y="934"/>
                            </a:lnTo>
                            <a:lnTo>
                              <a:pt x="242" y="881"/>
                            </a:lnTo>
                            <a:lnTo>
                              <a:pt x="247" y="815"/>
                            </a:lnTo>
                            <a:lnTo>
                              <a:pt x="247" y="815"/>
                            </a:lnTo>
                            <a:lnTo>
                              <a:pt x="255" y="736"/>
                            </a:lnTo>
                            <a:lnTo>
                              <a:pt x="260" y="696"/>
                            </a:lnTo>
                            <a:lnTo>
                              <a:pt x="269" y="648"/>
                            </a:lnTo>
                            <a:lnTo>
                              <a:pt x="269" y="648"/>
                            </a:lnTo>
                            <a:lnTo>
                              <a:pt x="282" y="595"/>
                            </a:lnTo>
                            <a:lnTo>
                              <a:pt x="300" y="546"/>
                            </a:lnTo>
                            <a:lnTo>
                              <a:pt x="300" y="546"/>
                            </a:lnTo>
                            <a:lnTo>
                              <a:pt x="322" y="507"/>
                            </a:lnTo>
                            <a:lnTo>
                              <a:pt x="339" y="485"/>
                            </a:lnTo>
                            <a:lnTo>
                              <a:pt x="357" y="463"/>
                            </a:lnTo>
                            <a:lnTo>
                              <a:pt x="357" y="463"/>
                            </a:lnTo>
                            <a:lnTo>
                              <a:pt x="388" y="432"/>
                            </a:lnTo>
                            <a:lnTo>
                              <a:pt x="388" y="432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696,2040" path="m388,432l388,432l405,419l423,410l423,410l445,401l445,401l515,388l551,383l590,383l590,383l595,392l595,397l595,401l595,401l599,410l599,410l604,414l604,414l604,419l612,419l612,419l612,423l617,423l626,419l626,419l626,427l626,427l634,427l639,423l639,423l639,427l643,427l652,427l652,427l661,427l661,427l670,423l674,423l674,414l674,414l679,410l679,410l683,410l687,401l687,401l692,397l692,397l696,388l696,383l696,383l692,379l692,379l696,370l696,361l696,361l696,361l696,357l692,353l692,353l692,344l692,344l687,344l683,339l683,339l683,335l683,335l679,331l670,331l670,331l665,326l661,326l656,331l656,331l652,326l652,326l639,322l639,322l639,326l639,326l630,322l626,326l626,331l626,331l621,331l617,331l608,339l608,339l604,339l604,339l599,339l599,344l599,353l599,353l595,357l595,366l595,366l551,366l551,366l507,370l507,370l467,375l432,383l432,383l476,331l533,269l533,269l537,269l546,269l546,269l546,264l546,260l546,260l551,264l555,269l564,269l564,264l564,264l564,256l564,256l568,256l568,256l573,260l573,260l582,260l586,256l586,256l582,247l582,247l586,247l590,251l590,251l595,251l599,242l599,242l599,238l595,234l595,234l599,238l604,238l604,238l608,234l612,229l612,229l608,225l604,220l604,216l604,216l612,216l617,212l617,207l612,203l612,203l617,203l621,203l621,203l621,194l621,189l621,189l617,189l612,185l612,185l621,181l626,176l621,172l621,172l621,172l621,172l612,172l612,172l617,167l621,163l621,163l617,159l617,159l617,150l617,150l612,145l604,145l604,145l608,141l612,137l612,132l612,132l599,128l599,128l599,123l599,123l595,119l586,119l586,119l582,128l582,128l582,123l582,123l582,115l577,110l573,110l573,110l568,115l568,119l568,119l564,115l564,115l564,110l564,106l560,106l555,106l555,106l546,115l546,115l546,110l546,106l546,106l537,101l533,101l533,101l533,115l533,115l524,115l515,110l515,110l515,110l511,115l511,115l511,123l511,123l511,128l511,128l511,128l502,123l498,123l498,123l493,132l493,132l498,141l498,141l493,141l485,141l485,141l485,150l485,150l485,159l485,163l485,163l480,163l476,163l476,172l476,172l480,176l485,181l485,181l476,185l471,189l471,189l476,194l485,198l485,198l476,207l476,207l476,212l476,212l476,212l485,216l485,216l485,225l485,229l485,229l493,229l493,229l489,242l489,247l493,247l493,247l502,247l502,247l502,256l502,256l507,260l507,260l458,317l405,375l405,375l401,383l392,392l392,392l396,348l396,308l396,308l401,308l405,304l405,304l414,300l414,300l414,295l414,295l419,291l419,286l419,286l423,282l423,273l423,273l427,264l423,260l423,260l423,251l423,242l423,242l419,242l419,242l414,238l414,238l405,238l405,238l405,234l401,234l392,234l392,238l392,238l388,234l379,234l379,234l379,242l379,242l374,242l370,242l366,247l366,251l366,251l361,260l361,264l366,269l366,269l361,273l361,282l361,282l366,282l366,282l361,291l366,295l366,295l370,295l370,295l370,300l374,304l374,304l379,304l379,304l388,308l388,308l383,331l383,353l383,353l374,392l361,423l361,423l330,454l330,454l300,485l300,485l313,405l313,405l322,370l322,370l326,344l326,344l330,308l330,308l330,264l330,264l335,242l335,242l335,212l335,181l335,181l339,172l339,172l344,172l348,172l348,172l348,167l348,167l352,167l357,163l357,163l366,154l370,154l374,154l374,154l379,154l383,150l383,150l379,145l379,145l383,141l383,141l388,141l388,141l392,137l392,132l392,123l392,123l401,123l401,123l405,115l405,115l401,110l401,110l401,101l401,101l405,97l410,93l405,84l401,84l401,79l401,79l405,71l405,71l405,66l401,66l396,62l396,62l396,57l396,48l396,48l396,48l396,44l388,40l388,40l388,35l383,35l383,35l388,31l388,31l383,22l383,22l374,22l370,22l370,22l370,13l366,9l361,9l361,9l352,9l352,9l348,9l344,9l344,9l344,4l344,4l335,0l326,4l326,4l326,9l326,9l317,9l317,9l313,4l308,4l308,4l304,4l300,13l300,13l295,9l295,9l291,13l291,13l286,13l286,13l282,13l277,18l277,22l273,26l273,26l273,31l273,31l269,26l264,31l260,31l260,40l260,40l255,44l247,44l247,44l247,53l251,57l251,57l247,57l242,57l242,57l238,66l242,75l242,75l238,79l238,79l238,84l233,88l233,88l233,93l238,97l247,101l247,101l238,110l238,110l238,119l242,123l242,123l247,123l251,123l251,123l247,132l242,137l242,141l242,141l247,145l247,145l260,145l260,145l255,150l255,159l260,163l264,163l264,163l269,163l273,159l273,159l273,172l277,176l282,176l282,176l286,176l286,172l286,172l291,176l295,181l300,176l300,176l300,176l304,181l308,185l308,185l308,207l308,207l308,242l304,282l304,282l300,326l291,366l291,366l269,339l269,339l255,326l255,326l242,313l233,295l233,295l238,300l238,300l238,295l238,286l238,286l242,286l242,286l247,278l242,273l242,273l247,273l247,273l247,269l247,264l247,264l242,264l242,264l247,256l242,256l242,251l242,251l238,251l238,251l233,247l233,242l229,242l229,242l225,247l225,247l225,242l216,238l216,238l216,242l216,242l211,238l203,238l203,238l203,247l203,247l194,242l194,242l189,247l189,247l194,256l194,256l185,256l185,256l185,260l189,264l189,264l185,269l181,269l181,269l181,273l181,278l185,282l185,282l181,286l185,295l185,295l189,295l189,295l189,300l194,300l194,300l194,300l198,300l198,300l198,304l203,308l203,308l207,304l207,304l211,308l211,308l216,304l216,304l220,308l220,308l225,308l225,308l255,353l255,353l269,370l282,392l282,392l286,414l286,414l282,423l282,423l277,441l277,441l269,494l269,494l260,533l260,533l251,573l238,608l238,608l233,582l233,582l220,511l220,511l216,494l216,494l207,458l207,458l207,454l203,445l203,445l189,401l172,361l172,361l159,339l159,339l123,256l123,256l132,256l136,247l136,247l136,242l136,238l136,238l141,238l150,238l154,234l154,229l154,229l154,220l150,216l154,207l154,207l159,207l163,203l163,198l159,194l159,194l154,189l154,189l154,189l163,185l167,181l167,172l167,172l159,172l154,167l154,167l159,163l163,154l163,154l154,150l154,150l145,154l145,154l150,145l150,137l150,137l150,132l145,132l145,132l141,132l136,137l136,137l136,132l136,132l136,128l136,128l136,123l136,119l123,115l123,115l119,119l119,119l119,119l119,123l119,123l119,110l119,106l114,101l114,101l110,101l110,106l110,106l101,110l101,110l97,101l92,97l92,97l88,101l84,110l84,110l79,106l75,101l75,101l70,101l66,106l62,110l62,110l62,106l57,106l57,106l48,110l48,110l48,115l48,115l40,115l35,119l35,119l35,128l35,128l22,128l22,128l17,132l17,137l17,150l17,150l13,145l13,145l9,163l9,172l13,176l13,176l0,189l0,189l0,198l4,198l13,207l13,207l9,216l4,220l4,229l4,229l13,229l22,229l22,229l17,238l17,251l17,251l26,251l35,251l35,251l35,260l40,269l40,269l48,264l48,264l53,273l57,273l66,273l70,269l70,269l79,278l79,278l92,273l92,273l97,264l97,264l110,291l123,322l123,322l150,379l150,379l163,405l172,436l172,436l185,480l194,520l194,520l203,582l207,639l207,639l207,652l207,652l207,740l207,740l211,925l211,925l211,1415l216,1908l216,1908l211,1970l211,2040l255,2040l255,2040l251,1992l251,1992l251,1948l251,1948l251,1926l251,1904l251,1904l242,934l242,934l242,881l247,815l247,815l255,736l260,696l269,648l269,648l282,595l300,546l300,546l322,507l339,485l357,463l357,463l388,432l388,432xe" fillcolor="#00a857" stroked="f" o:allowincell="f" style="position:absolute;margin-left:414.3pt;margin-top:594pt;width:41.85pt;height:122.9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1125" simplePos="0" locked="0" layoutInCell="0" allowOverlap="1" relativeHeight="75">
              <wp:simplePos x="0" y="0"/>
              <wp:positionH relativeFrom="column">
                <wp:posOffset>5655945</wp:posOffset>
              </wp:positionH>
              <wp:positionV relativeFrom="paragraph">
                <wp:posOffset>7727315</wp:posOffset>
              </wp:positionV>
              <wp:extent cx="559435" cy="1435735"/>
              <wp:effectExtent l="0" t="13335" r="0" b="0"/>
              <wp:wrapNone/>
              <wp:docPr id="11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">
                        <a:off x="0" y="0"/>
                        <a:ext cx="559440" cy="143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802">
                            <a:moveTo>
                              <a:pt x="423" y="1313"/>
                            </a:moveTo>
                            <a:lnTo>
                              <a:pt x="423" y="1313"/>
                            </a:lnTo>
                            <a:lnTo>
                              <a:pt x="418" y="1304"/>
                            </a:lnTo>
                            <a:lnTo>
                              <a:pt x="418" y="1304"/>
                            </a:lnTo>
                            <a:lnTo>
                              <a:pt x="396" y="1291"/>
                            </a:lnTo>
                            <a:lnTo>
                              <a:pt x="396" y="1291"/>
                            </a:lnTo>
                            <a:lnTo>
                              <a:pt x="379" y="1274"/>
                            </a:lnTo>
                            <a:lnTo>
                              <a:pt x="379" y="1274"/>
                            </a:lnTo>
                            <a:lnTo>
                              <a:pt x="366" y="1256"/>
                            </a:lnTo>
                            <a:lnTo>
                              <a:pt x="366" y="1256"/>
                            </a:lnTo>
                            <a:lnTo>
                              <a:pt x="361" y="1247"/>
                            </a:lnTo>
                            <a:lnTo>
                              <a:pt x="361" y="1247"/>
                            </a:lnTo>
                            <a:lnTo>
                              <a:pt x="357" y="1243"/>
                            </a:lnTo>
                            <a:lnTo>
                              <a:pt x="357" y="1243"/>
                            </a:lnTo>
                            <a:lnTo>
                              <a:pt x="352" y="1225"/>
                            </a:lnTo>
                            <a:lnTo>
                              <a:pt x="352" y="1225"/>
                            </a:lnTo>
                            <a:lnTo>
                              <a:pt x="343" y="1207"/>
                            </a:lnTo>
                            <a:lnTo>
                              <a:pt x="343" y="1207"/>
                            </a:lnTo>
                            <a:lnTo>
                              <a:pt x="330" y="1190"/>
                            </a:lnTo>
                            <a:lnTo>
                              <a:pt x="321" y="1185"/>
                            </a:lnTo>
                            <a:lnTo>
                              <a:pt x="313" y="1181"/>
                            </a:lnTo>
                            <a:lnTo>
                              <a:pt x="313" y="1181"/>
                            </a:lnTo>
                            <a:lnTo>
                              <a:pt x="295" y="1185"/>
                            </a:lnTo>
                            <a:lnTo>
                              <a:pt x="295" y="1185"/>
                            </a:lnTo>
                            <a:lnTo>
                              <a:pt x="247" y="1190"/>
                            </a:lnTo>
                            <a:lnTo>
                              <a:pt x="247" y="1190"/>
                            </a:lnTo>
                            <a:lnTo>
                              <a:pt x="277" y="1207"/>
                            </a:lnTo>
                            <a:lnTo>
                              <a:pt x="291" y="1221"/>
                            </a:lnTo>
                            <a:lnTo>
                              <a:pt x="304" y="1234"/>
                            </a:lnTo>
                            <a:lnTo>
                              <a:pt x="304" y="1234"/>
                            </a:lnTo>
                            <a:lnTo>
                              <a:pt x="308" y="1238"/>
                            </a:lnTo>
                            <a:lnTo>
                              <a:pt x="308" y="1238"/>
                            </a:lnTo>
                            <a:lnTo>
                              <a:pt x="317" y="1260"/>
                            </a:lnTo>
                            <a:lnTo>
                              <a:pt x="326" y="1287"/>
                            </a:lnTo>
                            <a:lnTo>
                              <a:pt x="326" y="1287"/>
                            </a:lnTo>
                            <a:lnTo>
                              <a:pt x="330" y="1309"/>
                            </a:lnTo>
                            <a:lnTo>
                              <a:pt x="330" y="1309"/>
                            </a:lnTo>
                            <a:lnTo>
                              <a:pt x="330" y="1318"/>
                            </a:lnTo>
                            <a:lnTo>
                              <a:pt x="330" y="1318"/>
                            </a:lnTo>
                            <a:lnTo>
                              <a:pt x="339" y="1340"/>
                            </a:lnTo>
                            <a:lnTo>
                              <a:pt x="339" y="1340"/>
                            </a:lnTo>
                            <a:lnTo>
                              <a:pt x="335" y="1348"/>
                            </a:lnTo>
                            <a:lnTo>
                              <a:pt x="335" y="1348"/>
                            </a:lnTo>
                            <a:lnTo>
                              <a:pt x="335" y="1357"/>
                            </a:lnTo>
                            <a:lnTo>
                              <a:pt x="330" y="1366"/>
                            </a:lnTo>
                            <a:lnTo>
                              <a:pt x="330" y="1366"/>
                            </a:lnTo>
                            <a:lnTo>
                              <a:pt x="326" y="1357"/>
                            </a:lnTo>
                            <a:lnTo>
                              <a:pt x="321" y="1348"/>
                            </a:lnTo>
                            <a:lnTo>
                              <a:pt x="321" y="1348"/>
                            </a:lnTo>
                            <a:lnTo>
                              <a:pt x="313" y="1331"/>
                            </a:lnTo>
                            <a:lnTo>
                              <a:pt x="313" y="1331"/>
                            </a:lnTo>
                            <a:lnTo>
                              <a:pt x="304" y="1322"/>
                            </a:lnTo>
                            <a:lnTo>
                              <a:pt x="299" y="1309"/>
                            </a:lnTo>
                            <a:lnTo>
                              <a:pt x="299" y="1309"/>
                            </a:lnTo>
                            <a:lnTo>
                              <a:pt x="286" y="1300"/>
                            </a:lnTo>
                            <a:lnTo>
                              <a:pt x="286" y="1300"/>
                            </a:lnTo>
                            <a:lnTo>
                              <a:pt x="273" y="1291"/>
                            </a:lnTo>
                            <a:lnTo>
                              <a:pt x="264" y="1274"/>
                            </a:lnTo>
                            <a:lnTo>
                              <a:pt x="264" y="1274"/>
                            </a:lnTo>
                            <a:lnTo>
                              <a:pt x="251" y="1247"/>
                            </a:lnTo>
                            <a:lnTo>
                              <a:pt x="251" y="1247"/>
                            </a:lnTo>
                            <a:lnTo>
                              <a:pt x="247" y="1234"/>
                            </a:lnTo>
                            <a:lnTo>
                              <a:pt x="247" y="1234"/>
                            </a:lnTo>
                            <a:lnTo>
                              <a:pt x="238" y="1203"/>
                            </a:lnTo>
                            <a:lnTo>
                              <a:pt x="238" y="1203"/>
                            </a:lnTo>
                            <a:lnTo>
                              <a:pt x="233" y="1194"/>
                            </a:lnTo>
                            <a:lnTo>
                              <a:pt x="224" y="1190"/>
                            </a:lnTo>
                            <a:lnTo>
                              <a:pt x="224" y="1190"/>
                            </a:lnTo>
                            <a:lnTo>
                              <a:pt x="207" y="1194"/>
                            </a:lnTo>
                            <a:lnTo>
                              <a:pt x="207" y="1194"/>
                            </a:lnTo>
                            <a:lnTo>
                              <a:pt x="163" y="1212"/>
                            </a:lnTo>
                            <a:lnTo>
                              <a:pt x="145" y="1221"/>
                            </a:lnTo>
                            <a:lnTo>
                              <a:pt x="128" y="1234"/>
                            </a:lnTo>
                            <a:lnTo>
                              <a:pt x="128" y="1234"/>
                            </a:lnTo>
                            <a:lnTo>
                              <a:pt x="123" y="1269"/>
                            </a:lnTo>
                            <a:lnTo>
                              <a:pt x="114" y="1304"/>
                            </a:lnTo>
                            <a:lnTo>
                              <a:pt x="114" y="1304"/>
                            </a:lnTo>
                            <a:lnTo>
                              <a:pt x="106" y="1340"/>
                            </a:lnTo>
                            <a:lnTo>
                              <a:pt x="101" y="1375"/>
                            </a:lnTo>
                            <a:lnTo>
                              <a:pt x="101" y="1375"/>
                            </a:lnTo>
                            <a:lnTo>
                              <a:pt x="101" y="1419"/>
                            </a:lnTo>
                            <a:lnTo>
                              <a:pt x="101" y="1419"/>
                            </a:lnTo>
                            <a:lnTo>
                              <a:pt x="101" y="1432"/>
                            </a:lnTo>
                            <a:lnTo>
                              <a:pt x="101" y="1432"/>
                            </a:lnTo>
                            <a:lnTo>
                              <a:pt x="101" y="1450"/>
                            </a:lnTo>
                            <a:lnTo>
                              <a:pt x="106" y="1463"/>
                            </a:lnTo>
                            <a:lnTo>
                              <a:pt x="106" y="1463"/>
                            </a:lnTo>
                            <a:lnTo>
                              <a:pt x="114" y="1485"/>
                            </a:lnTo>
                            <a:lnTo>
                              <a:pt x="123" y="1507"/>
                            </a:lnTo>
                            <a:lnTo>
                              <a:pt x="123" y="1507"/>
                            </a:lnTo>
                            <a:lnTo>
                              <a:pt x="132" y="1525"/>
                            </a:lnTo>
                            <a:lnTo>
                              <a:pt x="132" y="1525"/>
                            </a:lnTo>
                            <a:lnTo>
                              <a:pt x="136" y="1529"/>
                            </a:lnTo>
                            <a:lnTo>
                              <a:pt x="136" y="1529"/>
                            </a:lnTo>
                            <a:lnTo>
                              <a:pt x="141" y="1542"/>
                            </a:lnTo>
                            <a:lnTo>
                              <a:pt x="141" y="1542"/>
                            </a:lnTo>
                            <a:lnTo>
                              <a:pt x="163" y="1573"/>
                            </a:lnTo>
                            <a:lnTo>
                              <a:pt x="163" y="1573"/>
                            </a:lnTo>
                            <a:lnTo>
                              <a:pt x="185" y="1604"/>
                            </a:lnTo>
                            <a:lnTo>
                              <a:pt x="207" y="1635"/>
                            </a:lnTo>
                            <a:lnTo>
                              <a:pt x="207" y="1635"/>
                            </a:lnTo>
                            <a:lnTo>
                              <a:pt x="224" y="1666"/>
                            </a:lnTo>
                            <a:lnTo>
                              <a:pt x="224" y="1666"/>
                            </a:lnTo>
                            <a:lnTo>
                              <a:pt x="233" y="1630"/>
                            </a:lnTo>
                            <a:lnTo>
                              <a:pt x="233" y="1630"/>
                            </a:lnTo>
                            <a:lnTo>
                              <a:pt x="229" y="1622"/>
                            </a:lnTo>
                            <a:lnTo>
                              <a:pt x="229" y="1622"/>
                            </a:lnTo>
                            <a:lnTo>
                              <a:pt x="224" y="1604"/>
                            </a:lnTo>
                            <a:lnTo>
                              <a:pt x="220" y="1586"/>
                            </a:lnTo>
                            <a:lnTo>
                              <a:pt x="220" y="1586"/>
                            </a:lnTo>
                            <a:lnTo>
                              <a:pt x="220" y="1569"/>
                            </a:lnTo>
                            <a:lnTo>
                              <a:pt x="220" y="1569"/>
                            </a:lnTo>
                            <a:lnTo>
                              <a:pt x="229" y="1560"/>
                            </a:lnTo>
                            <a:lnTo>
                              <a:pt x="229" y="1560"/>
                            </a:lnTo>
                            <a:lnTo>
                              <a:pt x="233" y="1569"/>
                            </a:lnTo>
                            <a:lnTo>
                              <a:pt x="238" y="1578"/>
                            </a:lnTo>
                            <a:lnTo>
                              <a:pt x="238" y="1578"/>
                            </a:lnTo>
                            <a:lnTo>
                              <a:pt x="242" y="1617"/>
                            </a:lnTo>
                            <a:lnTo>
                              <a:pt x="242" y="1617"/>
                            </a:lnTo>
                            <a:lnTo>
                              <a:pt x="251" y="1600"/>
                            </a:lnTo>
                            <a:lnTo>
                              <a:pt x="251" y="1600"/>
                            </a:lnTo>
                            <a:lnTo>
                              <a:pt x="260" y="1582"/>
                            </a:lnTo>
                            <a:lnTo>
                              <a:pt x="260" y="1582"/>
                            </a:lnTo>
                            <a:lnTo>
                              <a:pt x="255" y="1578"/>
                            </a:lnTo>
                            <a:lnTo>
                              <a:pt x="255" y="1578"/>
                            </a:lnTo>
                            <a:lnTo>
                              <a:pt x="251" y="1569"/>
                            </a:lnTo>
                            <a:lnTo>
                              <a:pt x="251" y="1560"/>
                            </a:lnTo>
                            <a:lnTo>
                              <a:pt x="251" y="1560"/>
                            </a:lnTo>
                            <a:lnTo>
                              <a:pt x="251" y="1551"/>
                            </a:lnTo>
                            <a:lnTo>
                              <a:pt x="255" y="1538"/>
                            </a:lnTo>
                            <a:lnTo>
                              <a:pt x="255" y="1538"/>
                            </a:lnTo>
                            <a:lnTo>
                              <a:pt x="255" y="1529"/>
                            </a:lnTo>
                            <a:lnTo>
                              <a:pt x="255" y="1529"/>
                            </a:lnTo>
                            <a:lnTo>
                              <a:pt x="260" y="1525"/>
                            </a:lnTo>
                            <a:lnTo>
                              <a:pt x="260" y="1525"/>
                            </a:lnTo>
                            <a:lnTo>
                              <a:pt x="260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5"/>
                            </a:lnTo>
                            <a:lnTo>
                              <a:pt x="264" y="1525"/>
                            </a:lnTo>
                            <a:lnTo>
                              <a:pt x="269" y="1547"/>
                            </a:lnTo>
                            <a:lnTo>
                              <a:pt x="269" y="1569"/>
                            </a:lnTo>
                            <a:lnTo>
                              <a:pt x="269" y="1569"/>
                            </a:lnTo>
                            <a:lnTo>
                              <a:pt x="286" y="1551"/>
                            </a:lnTo>
                            <a:lnTo>
                              <a:pt x="286" y="1551"/>
                            </a:lnTo>
                            <a:lnTo>
                              <a:pt x="282" y="1534"/>
                            </a:lnTo>
                            <a:lnTo>
                              <a:pt x="286" y="1511"/>
                            </a:lnTo>
                            <a:lnTo>
                              <a:pt x="286" y="1511"/>
                            </a:lnTo>
                            <a:lnTo>
                              <a:pt x="286" y="1507"/>
                            </a:lnTo>
                            <a:lnTo>
                              <a:pt x="291" y="1507"/>
                            </a:lnTo>
                            <a:lnTo>
                              <a:pt x="291" y="1507"/>
                            </a:lnTo>
                            <a:lnTo>
                              <a:pt x="295" y="1511"/>
                            </a:lnTo>
                            <a:lnTo>
                              <a:pt x="299" y="1520"/>
                            </a:lnTo>
                            <a:lnTo>
                              <a:pt x="295" y="1534"/>
                            </a:lnTo>
                            <a:lnTo>
                              <a:pt x="295" y="1534"/>
                            </a:lnTo>
                            <a:lnTo>
                              <a:pt x="304" y="1529"/>
                            </a:lnTo>
                            <a:lnTo>
                              <a:pt x="304" y="1529"/>
                            </a:lnTo>
                            <a:lnTo>
                              <a:pt x="313" y="1520"/>
                            </a:lnTo>
                            <a:lnTo>
                              <a:pt x="313" y="1520"/>
                            </a:lnTo>
                            <a:lnTo>
                              <a:pt x="313" y="1516"/>
                            </a:lnTo>
                            <a:lnTo>
                              <a:pt x="313" y="1516"/>
                            </a:lnTo>
                            <a:lnTo>
                              <a:pt x="317" y="1503"/>
                            </a:lnTo>
                            <a:lnTo>
                              <a:pt x="317" y="1494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6" y="1498"/>
                            </a:lnTo>
                            <a:lnTo>
                              <a:pt x="326" y="1507"/>
                            </a:lnTo>
                            <a:lnTo>
                              <a:pt x="326" y="1507"/>
                            </a:lnTo>
                            <a:lnTo>
                              <a:pt x="339" y="1503"/>
                            </a:lnTo>
                            <a:lnTo>
                              <a:pt x="339" y="1503"/>
                            </a:lnTo>
                            <a:lnTo>
                              <a:pt x="335" y="1507"/>
                            </a:lnTo>
                            <a:lnTo>
                              <a:pt x="330" y="1511"/>
                            </a:lnTo>
                            <a:lnTo>
                              <a:pt x="330" y="1511"/>
                            </a:lnTo>
                            <a:lnTo>
                              <a:pt x="317" y="1525"/>
                            </a:lnTo>
                            <a:lnTo>
                              <a:pt x="317" y="1525"/>
                            </a:lnTo>
                            <a:lnTo>
                              <a:pt x="326" y="1525"/>
                            </a:lnTo>
                            <a:lnTo>
                              <a:pt x="330" y="1538"/>
                            </a:lnTo>
                            <a:lnTo>
                              <a:pt x="330" y="1538"/>
                            </a:lnTo>
                            <a:lnTo>
                              <a:pt x="321" y="1538"/>
                            </a:lnTo>
                            <a:lnTo>
                              <a:pt x="317" y="1542"/>
                            </a:lnTo>
                            <a:lnTo>
                              <a:pt x="317" y="1542"/>
                            </a:lnTo>
                            <a:lnTo>
                              <a:pt x="308" y="1534"/>
                            </a:lnTo>
                            <a:lnTo>
                              <a:pt x="308" y="1534"/>
                            </a:lnTo>
                            <a:lnTo>
                              <a:pt x="291" y="1551"/>
                            </a:lnTo>
                            <a:lnTo>
                              <a:pt x="291" y="1551"/>
                            </a:lnTo>
                            <a:lnTo>
                              <a:pt x="299" y="1547"/>
                            </a:lnTo>
                            <a:lnTo>
                              <a:pt x="308" y="1551"/>
                            </a:lnTo>
                            <a:lnTo>
                              <a:pt x="317" y="1556"/>
                            </a:lnTo>
                            <a:lnTo>
                              <a:pt x="317" y="1556"/>
                            </a:lnTo>
                            <a:lnTo>
                              <a:pt x="313" y="1569"/>
                            </a:lnTo>
                            <a:lnTo>
                              <a:pt x="304" y="1573"/>
                            </a:lnTo>
                            <a:lnTo>
                              <a:pt x="291" y="1573"/>
                            </a:lnTo>
                            <a:lnTo>
                              <a:pt x="282" y="1569"/>
                            </a:lnTo>
                            <a:lnTo>
                              <a:pt x="282" y="1569"/>
                            </a:lnTo>
                            <a:lnTo>
                              <a:pt x="264" y="1586"/>
                            </a:lnTo>
                            <a:lnTo>
                              <a:pt x="255" y="1608"/>
                            </a:lnTo>
                            <a:lnTo>
                              <a:pt x="255" y="1608"/>
                            </a:lnTo>
                            <a:lnTo>
                              <a:pt x="264" y="1604"/>
                            </a:lnTo>
                            <a:lnTo>
                              <a:pt x="273" y="1600"/>
                            </a:lnTo>
                            <a:lnTo>
                              <a:pt x="273" y="1600"/>
                            </a:lnTo>
                            <a:lnTo>
                              <a:pt x="282" y="1595"/>
                            </a:lnTo>
                            <a:lnTo>
                              <a:pt x="295" y="1591"/>
                            </a:lnTo>
                            <a:lnTo>
                              <a:pt x="295" y="1591"/>
                            </a:lnTo>
                            <a:lnTo>
                              <a:pt x="304" y="1591"/>
                            </a:lnTo>
                            <a:lnTo>
                              <a:pt x="304" y="1591"/>
                            </a:lnTo>
                            <a:lnTo>
                              <a:pt x="308" y="1595"/>
                            </a:lnTo>
                            <a:lnTo>
                              <a:pt x="308" y="1595"/>
                            </a:lnTo>
                            <a:lnTo>
                              <a:pt x="299" y="1613"/>
                            </a:lnTo>
                            <a:lnTo>
                              <a:pt x="291" y="1617"/>
                            </a:lnTo>
                            <a:lnTo>
                              <a:pt x="282" y="1622"/>
                            </a:lnTo>
                            <a:lnTo>
                              <a:pt x="282" y="1622"/>
                            </a:lnTo>
                            <a:lnTo>
                              <a:pt x="264" y="1622"/>
                            </a:lnTo>
                            <a:lnTo>
                              <a:pt x="255" y="1622"/>
                            </a:lnTo>
                            <a:lnTo>
                              <a:pt x="247" y="1622"/>
                            </a:lnTo>
                            <a:lnTo>
                              <a:pt x="247" y="1622"/>
                            </a:lnTo>
                            <a:lnTo>
                              <a:pt x="242" y="1639"/>
                            </a:lnTo>
                            <a:lnTo>
                              <a:pt x="242" y="1639"/>
                            </a:lnTo>
                            <a:lnTo>
                              <a:pt x="238" y="1661"/>
                            </a:lnTo>
                            <a:lnTo>
                              <a:pt x="238" y="1661"/>
                            </a:lnTo>
                            <a:lnTo>
                              <a:pt x="233" y="1679"/>
                            </a:lnTo>
                            <a:lnTo>
                              <a:pt x="233" y="1679"/>
                            </a:lnTo>
                            <a:lnTo>
                              <a:pt x="238" y="1688"/>
                            </a:lnTo>
                            <a:lnTo>
                              <a:pt x="238" y="1688"/>
                            </a:lnTo>
                            <a:lnTo>
                              <a:pt x="242" y="1697"/>
                            </a:lnTo>
                            <a:lnTo>
                              <a:pt x="242" y="1697"/>
                            </a:lnTo>
                            <a:lnTo>
                              <a:pt x="255" y="1736"/>
                            </a:lnTo>
                            <a:lnTo>
                              <a:pt x="255" y="1736"/>
                            </a:lnTo>
                            <a:lnTo>
                              <a:pt x="264" y="1767"/>
                            </a:lnTo>
                            <a:lnTo>
                              <a:pt x="273" y="1798"/>
                            </a:lnTo>
                            <a:lnTo>
                              <a:pt x="273" y="1798"/>
                            </a:lnTo>
                            <a:lnTo>
                              <a:pt x="273" y="1802"/>
                            </a:lnTo>
                            <a:lnTo>
                              <a:pt x="211" y="1802"/>
                            </a:lnTo>
                            <a:lnTo>
                              <a:pt x="211" y="1802"/>
                            </a:lnTo>
                            <a:lnTo>
                              <a:pt x="211" y="1794"/>
                            </a:lnTo>
                            <a:lnTo>
                              <a:pt x="211" y="1794"/>
                            </a:lnTo>
                            <a:lnTo>
                              <a:pt x="211" y="1767"/>
                            </a:lnTo>
                            <a:lnTo>
                              <a:pt x="211" y="1767"/>
                            </a:lnTo>
                            <a:lnTo>
                              <a:pt x="207" y="1741"/>
                            </a:lnTo>
                            <a:lnTo>
                              <a:pt x="207" y="1741"/>
                            </a:lnTo>
                            <a:lnTo>
                              <a:pt x="198" y="1723"/>
                            </a:lnTo>
                            <a:lnTo>
                              <a:pt x="194" y="1701"/>
                            </a:lnTo>
                            <a:lnTo>
                              <a:pt x="194" y="1701"/>
                            </a:lnTo>
                            <a:lnTo>
                              <a:pt x="176" y="1661"/>
                            </a:lnTo>
                            <a:lnTo>
                              <a:pt x="158" y="1626"/>
                            </a:lnTo>
                            <a:lnTo>
                              <a:pt x="158" y="1626"/>
                            </a:lnTo>
                            <a:lnTo>
                              <a:pt x="136" y="1595"/>
                            </a:lnTo>
                            <a:lnTo>
                              <a:pt x="114" y="1564"/>
                            </a:lnTo>
                            <a:lnTo>
                              <a:pt x="114" y="1564"/>
                            </a:lnTo>
                            <a:lnTo>
                              <a:pt x="92" y="1534"/>
                            </a:lnTo>
                            <a:lnTo>
                              <a:pt x="75" y="1498"/>
                            </a:lnTo>
                            <a:lnTo>
                              <a:pt x="75" y="1498"/>
                            </a:lnTo>
                            <a:lnTo>
                              <a:pt x="61" y="1459"/>
                            </a:lnTo>
                            <a:lnTo>
                              <a:pt x="48" y="1415"/>
                            </a:lnTo>
                            <a:lnTo>
                              <a:pt x="48" y="1415"/>
                            </a:lnTo>
                            <a:lnTo>
                              <a:pt x="44" y="1362"/>
                            </a:lnTo>
                            <a:lnTo>
                              <a:pt x="44" y="1362"/>
                            </a:lnTo>
                            <a:lnTo>
                              <a:pt x="48" y="1322"/>
                            </a:lnTo>
                            <a:lnTo>
                              <a:pt x="57" y="1287"/>
                            </a:lnTo>
                            <a:lnTo>
                              <a:pt x="57" y="1287"/>
                            </a:lnTo>
                            <a:lnTo>
                              <a:pt x="75" y="1225"/>
                            </a:lnTo>
                            <a:lnTo>
                              <a:pt x="75" y="1225"/>
                            </a:lnTo>
                            <a:lnTo>
                              <a:pt x="110" y="1150"/>
                            </a:lnTo>
                            <a:lnTo>
                              <a:pt x="110" y="1150"/>
                            </a:lnTo>
                            <a:lnTo>
                              <a:pt x="141" y="1075"/>
                            </a:lnTo>
                            <a:lnTo>
                              <a:pt x="141" y="1075"/>
                            </a:lnTo>
                            <a:lnTo>
                              <a:pt x="167" y="991"/>
                            </a:lnTo>
                            <a:lnTo>
                              <a:pt x="167" y="991"/>
                            </a:lnTo>
                            <a:lnTo>
                              <a:pt x="180" y="943"/>
                            </a:lnTo>
                            <a:lnTo>
                              <a:pt x="185" y="895"/>
                            </a:lnTo>
                            <a:lnTo>
                              <a:pt x="185" y="895"/>
                            </a:lnTo>
                            <a:lnTo>
                              <a:pt x="180" y="842"/>
                            </a:lnTo>
                            <a:lnTo>
                              <a:pt x="176" y="793"/>
                            </a:lnTo>
                            <a:lnTo>
                              <a:pt x="176" y="793"/>
                            </a:lnTo>
                            <a:lnTo>
                              <a:pt x="172" y="767"/>
                            </a:lnTo>
                            <a:lnTo>
                              <a:pt x="172" y="767"/>
                            </a:lnTo>
                            <a:lnTo>
                              <a:pt x="163" y="749"/>
                            </a:lnTo>
                            <a:lnTo>
                              <a:pt x="163" y="749"/>
                            </a:lnTo>
                            <a:lnTo>
                              <a:pt x="145" y="709"/>
                            </a:lnTo>
                            <a:lnTo>
                              <a:pt x="145" y="709"/>
                            </a:lnTo>
                            <a:lnTo>
                              <a:pt x="132" y="670"/>
                            </a:lnTo>
                            <a:lnTo>
                              <a:pt x="119" y="626"/>
                            </a:lnTo>
                            <a:lnTo>
                              <a:pt x="119" y="626"/>
                            </a:lnTo>
                            <a:lnTo>
                              <a:pt x="110" y="577"/>
                            </a:lnTo>
                            <a:lnTo>
                              <a:pt x="106" y="524"/>
                            </a:lnTo>
                            <a:lnTo>
                              <a:pt x="106" y="524"/>
                            </a:lnTo>
                            <a:lnTo>
                              <a:pt x="110" y="476"/>
                            </a:lnTo>
                            <a:lnTo>
                              <a:pt x="119" y="427"/>
                            </a:lnTo>
                            <a:lnTo>
                              <a:pt x="119" y="427"/>
                            </a:lnTo>
                            <a:lnTo>
                              <a:pt x="88" y="405"/>
                            </a:lnTo>
                            <a:lnTo>
                              <a:pt x="61" y="379"/>
                            </a:lnTo>
                            <a:lnTo>
                              <a:pt x="61" y="379"/>
                            </a:lnTo>
                            <a:lnTo>
                              <a:pt x="44" y="357"/>
                            </a:lnTo>
                            <a:lnTo>
                              <a:pt x="26" y="335"/>
                            </a:lnTo>
                            <a:lnTo>
                              <a:pt x="17" y="308"/>
                            </a:lnTo>
                            <a:lnTo>
                              <a:pt x="4" y="282"/>
                            </a:lnTo>
                            <a:lnTo>
                              <a:pt x="4" y="282"/>
                            </a:lnTo>
                            <a:lnTo>
                              <a:pt x="0" y="242"/>
                            </a:lnTo>
                            <a:lnTo>
                              <a:pt x="0" y="242"/>
                            </a:lnTo>
                            <a:lnTo>
                              <a:pt x="0" y="229"/>
                            </a:lnTo>
                            <a:lnTo>
                              <a:pt x="4" y="220"/>
                            </a:lnTo>
                            <a:lnTo>
                              <a:pt x="9" y="220"/>
                            </a:lnTo>
                            <a:lnTo>
                              <a:pt x="9" y="220"/>
                            </a:lnTo>
                            <a:lnTo>
                              <a:pt x="13" y="220"/>
                            </a:lnTo>
                            <a:lnTo>
                              <a:pt x="22" y="225"/>
                            </a:lnTo>
                            <a:lnTo>
                              <a:pt x="22" y="225"/>
                            </a:lnTo>
                            <a:lnTo>
                              <a:pt x="44" y="247"/>
                            </a:lnTo>
                            <a:lnTo>
                              <a:pt x="44" y="247"/>
                            </a:lnTo>
                            <a:lnTo>
                              <a:pt x="66" y="278"/>
                            </a:lnTo>
                            <a:lnTo>
                              <a:pt x="83" y="313"/>
                            </a:lnTo>
                            <a:lnTo>
                              <a:pt x="83" y="313"/>
                            </a:lnTo>
                            <a:lnTo>
                              <a:pt x="101" y="335"/>
                            </a:lnTo>
                            <a:lnTo>
                              <a:pt x="101" y="335"/>
                            </a:lnTo>
                            <a:lnTo>
                              <a:pt x="110" y="348"/>
                            </a:lnTo>
                            <a:lnTo>
                              <a:pt x="110" y="348"/>
                            </a:lnTo>
                            <a:lnTo>
                              <a:pt x="114" y="366"/>
                            </a:lnTo>
                            <a:lnTo>
                              <a:pt x="114" y="366"/>
                            </a:lnTo>
                            <a:lnTo>
                              <a:pt x="132" y="383"/>
                            </a:lnTo>
                            <a:lnTo>
                              <a:pt x="132" y="383"/>
                            </a:lnTo>
                            <a:lnTo>
                              <a:pt x="136" y="375"/>
                            </a:lnTo>
                            <a:lnTo>
                              <a:pt x="136" y="375"/>
                            </a:lnTo>
                            <a:lnTo>
                              <a:pt x="119" y="357"/>
                            </a:lnTo>
                            <a:lnTo>
                              <a:pt x="106" y="335"/>
                            </a:lnTo>
                            <a:lnTo>
                              <a:pt x="106" y="335"/>
                            </a:lnTo>
                            <a:lnTo>
                              <a:pt x="101" y="322"/>
                            </a:lnTo>
                            <a:lnTo>
                              <a:pt x="101" y="322"/>
                            </a:lnTo>
                            <a:lnTo>
                              <a:pt x="83" y="291"/>
                            </a:lnTo>
                            <a:lnTo>
                              <a:pt x="70" y="260"/>
                            </a:lnTo>
                            <a:lnTo>
                              <a:pt x="70" y="260"/>
                            </a:lnTo>
                            <a:lnTo>
                              <a:pt x="61" y="225"/>
                            </a:lnTo>
                            <a:lnTo>
                              <a:pt x="61" y="225"/>
                            </a:lnTo>
                            <a:lnTo>
                              <a:pt x="57" y="185"/>
                            </a:lnTo>
                            <a:lnTo>
                              <a:pt x="53" y="145"/>
                            </a:lnTo>
                            <a:lnTo>
                              <a:pt x="53" y="145"/>
                            </a:lnTo>
                            <a:lnTo>
                              <a:pt x="48" y="123"/>
                            </a:lnTo>
                            <a:lnTo>
                              <a:pt x="48" y="101"/>
                            </a:lnTo>
                            <a:lnTo>
                              <a:pt x="48" y="101"/>
                            </a:lnTo>
                            <a:lnTo>
                              <a:pt x="57" y="106"/>
                            </a:lnTo>
                            <a:lnTo>
                              <a:pt x="61" y="110"/>
                            </a:lnTo>
                            <a:lnTo>
                              <a:pt x="61" y="110"/>
                            </a:lnTo>
                            <a:lnTo>
                              <a:pt x="70" y="119"/>
                            </a:lnTo>
                            <a:lnTo>
                              <a:pt x="70" y="119"/>
                            </a:lnTo>
                            <a:lnTo>
                              <a:pt x="75" y="123"/>
                            </a:lnTo>
                            <a:lnTo>
                              <a:pt x="75" y="123"/>
                            </a:lnTo>
                            <a:lnTo>
                              <a:pt x="79" y="132"/>
                            </a:lnTo>
                            <a:lnTo>
                              <a:pt x="83" y="141"/>
                            </a:lnTo>
                            <a:lnTo>
                              <a:pt x="83" y="141"/>
                            </a:lnTo>
                            <a:lnTo>
                              <a:pt x="88" y="150"/>
                            </a:lnTo>
                            <a:lnTo>
                              <a:pt x="97" y="159"/>
                            </a:lnTo>
                            <a:lnTo>
                              <a:pt x="106" y="181"/>
                            </a:lnTo>
                            <a:lnTo>
                              <a:pt x="106" y="181"/>
                            </a:lnTo>
                            <a:lnTo>
                              <a:pt x="110" y="194"/>
                            </a:lnTo>
                            <a:lnTo>
                              <a:pt x="110" y="194"/>
                            </a:lnTo>
                            <a:lnTo>
                              <a:pt x="114" y="207"/>
                            </a:lnTo>
                            <a:lnTo>
                              <a:pt x="114" y="207"/>
                            </a:lnTo>
                            <a:lnTo>
                              <a:pt x="119" y="216"/>
                            </a:lnTo>
                            <a:lnTo>
                              <a:pt x="119" y="216"/>
                            </a:lnTo>
                            <a:lnTo>
                              <a:pt x="123" y="234"/>
                            </a:lnTo>
                            <a:lnTo>
                              <a:pt x="123" y="234"/>
                            </a:lnTo>
                            <a:lnTo>
                              <a:pt x="128" y="242"/>
                            </a:lnTo>
                            <a:lnTo>
                              <a:pt x="128" y="242"/>
                            </a:lnTo>
                            <a:lnTo>
                              <a:pt x="128" y="251"/>
                            </a:lnTo>
                            <a:lnTo>
                              <a:pt x="128" y="251"/>
                            </a:lnTo>
                            <a:lnTo>
                              <a:pt x="132" y="269"/>
                            </a:lnTo>
                            <a:lnTo>
                              <a:pt x="132" y="269"/>
                            </a:lnTo>
                            <a:lnTo>
                              <a:pt x="150" y="335"/>
                            </a:lnTo>
                            <a:lnTo>
                              <a:pt x="150" y="335"/>
                            </a:lnTo>
                            <a:lnTo>
                              <a:pt x="167" y="304"/>
                            </a:lnTo>
                            <a:lnTo>
                              <a:pt x="167" y="304"/>
                            </a:lnTo>
                            <a:lnTo>
                              <a:pt x="150" y="273"/>
                            </a:lnTo>
                            <a:lnTo>
                              <a:pt x="141" y="238"/>
                            </a:lnTo>
                            <a:lnTo>
                              <a:pt x="141" y="238"/>
                            </a:lnTo>
                            <a:lnTo>
                              <a:pt x="123" y="185"/>
                            </a:lnTo>
                            <a:lnTo>
                              <a:pt x="114" y="123"/>
                            </a:lnTo>
                            <a:lnTo>
                              <a:pt x="114" y="123"/>
                            </a:lnTo>
                            <a:lnTo>
                              <a:pt x="106" y="84"/>
                            </a:lnTo>
                            <a:lnTo>
                              <a:pt x="106" y="84"/>
                            </a:lnTo>
                            <a:lnTo>
                              <a:pt x="101" y="40"/>
                            </a:lnTo>
                            <a:lnTo>
                              <a:pt x="101" y="40"/>
                            </a:lnTo>
                            <a:lnTo>
                              <a:pt x="97" y="18"/>
                            </a:lnTo>
                            <a:lnTo>
                              <a:pt x="97" y="18"/>
                            </a:lnTo>
                            <a:lnTo>
                              <a:pt x="97" y="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lnTo>
                              <a:pt x="101" y="0"/>
                            </a:lnTo>
                            <a:lnTo>
                              <a:pt x="101" y="4"/>
                            </a:lnTo>
                            <a:lnTo>
                              <a:pt x="106" y="18"/>
                            </a:lnTo>
                            <a:lnTo>
                              <a:pt x="106" y="18"/>
                            </a:lnTo>
                            <a:lnTo>
                              <a:pt x="114" y="31"/>
                            </a:lnTo>
                            <a:lnTo>
                              <a:pt x="123" y="44"/>
                            </a:lnTo>
                            <a:lnTo>
                              <a:pt x="123" y="44"/>
                            </a:lnTo>
                            <a:lnTo>
                              <a:pt x="145" y="93"/>
                            </a:lnTo>
                            <a:lnTo>
                              <a:pt x="145" y="93"/>
                            </a:lnTo>
                            <a:lnTo>
                              <a:pt x="163" y="128"/>
                            </a:lnTo>
                            <a:lnTo>
                              <a:pt x="163" y="128"/>
                            </a:lnTo>
                            <a:lnTo>
                              <a:pt x="167" y="150"/>
                            </a:lnTo>
                            <a:lnTo>
                              <a:pt x="167" y="150"/>
                            </a:lnTo>
                            <a:lnTo>
                              <a:pt x="176" y="198"/>
                            </a:lnTo>
                            <a:lnTo>
                              <a:pt x="180" y="225"/>
                            </a:lnTo>
                            <a:lnTo>
                              <a:pt x="180" y="251"/>
                            </a:lnTo>
                            <a:lnTo>
                              <a:pt x="180" y="251"/>
                            </a:lnTo>
                            <a:lnTo>
                              <a:pt x="180" y="273"/>
                            </a:lnTo>
                            <a:lnTo>
                              <a:pt x="180" y="273"/>
                            </a:lnTo>
                            <a:lnTo>
                              <a:pt x="198" y="238"/>
                            </a:lnTo>
                            <a:lnTo>
                              <a:pt x="198" y="238"/>
                            </a:lnTo>
                            <a:lnTo>
                              <a:pt x="220" y="194"/>
                            </a:lnTo>
                            <a:lnTo>
                              <a:pt x="242" y="145"/>
                            </a:lnTo>
                            <a:lnTo>
                              <a:pt x="242" y="145"/>
                            </a:lnTo>
                            <a:lnTo>
                              <a:pt x="247" y="137"/>
                            </a:lnTo>
                            <a:lnTo>
                              <a:pt x="247" y="137"/>
                            </a:lnTo>
                            <a:lnTo>
                              <a:pt x="251" y="128"/>
                            </a:lnTo>
                            <a:lnTo>
                              <a:pt x="251" y="128"/>
                            </a:lnTo>
                            <a:lnTo>
                              <a:pt x="260" y="115"/>
                            </a:lnTo>
                            <a:lnTo>
                              <a:pt x="260" y="115"/>
                            </a:lnTo>
                            <a:lnTo>
                              <a:pt x="269" y="106"/>
                            </a:lnTo>
                            <a:lnTo>
                              <a:pt x="269" y="106"/>
                            </a:lnTo>
                            <a:lnTo>
                              <a:pt x="269" y="101"/>
                            </a:lnTo>
                            <a:lnTo>
                              <a:pt x="273" y="101"/>
                            </a:lnTo>
                            <a:lnTo>
                              <a:pt x="273" y="101"/>
                            </a:lnTo>
                            <a:lnTo>
                              <a:pt x="269" y="110"/>
                            </a:lnTo>
                            <a:lnTo>
                              <a:pt x="264" y="119"/>
                            </a:lnTo>
                            <a:lnTo>
                              <a:pt x="264" y="119"/>
                            </a:lnTo>
                            <a:lnTo>
                              <a:pt x="251" y="163"/>
                            </a:lnTo>
                            <a:lnTo>
                              <a:pt x="238" y="198"/>
                            </a:lnTo>
                            <a:lnTo>
                              <a:pt x="207" y="278"/>
                            </a:lnTo>
                            <a:lnTo>
                              <a:pt x="207" y="278"/>
                            </a:lnTo>
                            <a:lnTo>
                              <a:pt x="255" y="234"/>
                            </a:lnTo>
                            <a:lnTo>
                              <a:pt x="308" y="198"/>
                            </a:lnTo>
                            <a:lnTo>
                              <a:pt x="308" y="198"/>
                            </a:lnTo>
                            <a:lnTo>
                              <a:pt x="370" y="172"/>
                            </a:lnTo>
                            <a:lnTo>
                              <a:pt x="370" y="172"/>
                            </a:lnTo>
                            <a:lnTo>
                              <a:pt x="396" y="154"/>
                            </a:lnTo>
                            <a:lnTo>
                              <a:pt x="396" y="154"/>
                            </a:lnTo>
                            <a:lnTo>
                              <a:pt x="410" y="150"/>
                            </a:lnTo>
                            <a:lnTo>
                              <a:pt x="410" y="150"/>
                            </a:lnTo>
                            <a:lnTo>
                              <a:pt x="418" y="141"/>
                            </a:lnTo>
                            <a:lnTo>
                              <a:pt x="423" y="141"/>
                            </a:lnTo>
                            <a:lnTo>
                              <a:pt x="423" y="141"/>
                            </a:lnTo>
                            <a:lnTo>
                              <a:pt x="427" y="145"/>
                            </a:lnTo>
                            <a:lnTo>
                              <a:pt x="427" y="145"/>
                            </a:lnTo>
                            <a:lnTo>
                              <a:pt x="423" y="154"/>
                            </a:lnTo>
                            <a:lnTo>
                              <a:pt x="414" y="159"/>
                            </a:lnTo>
                            <a:lnTo>
                              <a:pt x="414" y="159"/>
                            </a:lnTo>
                            <a:lnTo>
                              <a:pt x="366" y="207"/>
                            </a:lnTo>
                            <a:lnTo>
                              <a:pt x="366" y="207"/>
                            </a:lnTo>
                            <a:lnTo>
                              <a:pt x="335" y="234"/>
                            </a:lnTo>
                            <a:lnTo>
                              <a:pt x="335" y="234"/>
                            </a:lnTo>
                            <a:lnTo>
                              <a:pt x="299" y="260"/>
                            </a:lnTo>
                            <a:lnTo>
                              <a:pt x="299" y="260"/>
                            </a:lnTo>
                            <a:lnTo>
                              <a:pt x="330" y="251"/>
                            </a:lnTo>
                            <a:lnTo>
                              <a:pt x="348" y="247"/>
                            </a:lnTo>
                            <a:lnTo>
                              <a:pt x="366" y="247"/>
                            </a:lnTo>
                            <a:lnTo>
                              <a:pt x="366" y="247"/>
                            </a:lnTo>
                            <a:lnTo>
                              <a:pt x="379" y="247"/>
                            </a:lnTo>
                            <a:lnTo>
                              <a:pt x="379" y="247"/>
                            </a:lnTo>
                            <a:lnTo>
                              <a:pt x="388" y="242"/>
                            </a:lnTo>
                            <a:lnTo>
                              <a:pt x="401" y="242"/>
                            </a:lnTo>
                            <a:lnTo>
                              <a:pt x="401" y="242"/>
                            </a:lnTo>
                            <a:lnTo>
                              <a:pt x="392" y="256"/>
                            </a:lnTo>
                            <a:lnTo>
                              <a:pt x="383" y="260"/>
                            </a:lnTo>
                            <a:lnTo>
                              <a:pt x="383" y="260"/>
                            </a:lnTo>
                            <a:lnTo>
                              <a:pt x="379" y="264"/>
                            </a:lnTo>
                            <a:lnTo>
                              <a:pt x="379" y="264"/>
                            </a:lnTo>
                            <a:lnTo>
                              <a:pt x="366" y="278"/>
                            </a:lnTo>
                            <a:lnTo>
                              <a:pt x="366" y="278"/>
                            </a:lnTo>
                            <a:lnTo>
                              <a:pt x="357" y="286"/>
                            </a:lnTo>
                            <a:lnTo>
                              <a:pt x="357" y="286"/>
                            </a:lnTo>
                            <a:lnTo>
                              <a:pt x="343" y="295"/>
                            </a:lnTo>
                            <a:lnTo>
                              <a:pt x="343" y="295"/>
                            </a:lnTo>
                            <a:lnTo>
                              <a:pt x="335" y="304"/>
                            </a:lnTo>
                            <a:lnTo>
                              <a:pt x="335" y="304"/>
                            </a:lnTo>
                            <a:lnTo>
                              <a:pt x="321" y="313"/>
                            </a:lnTo>
                            <a:lnTo>
                              <a:pt x="321" y="313"/>
                            </a:lnTo>
                            <a:lnTo>
                              <a:pt x="317" y="317"/>
                            </a:lnTo>
                            <a:lnTo>
                              <a:pt x="317" y="317"/>
                            </a:lnTo>
                            <a:lnTo>
                              <a:pt x="299" y="326"/>
                            </a:lnTo>
                            <a:lnTo>
                              <a:pt x="299" y="326"/>
                            </a:lnTo>
                            <a:lnTo>
                              <a:pt x="269" y="344"/>
                            </a:lnTo>
                            <a:lnTo>
                              <a:pt x="269" y="344"/>
                            </a:lnTo>
                            <a:lnTo>
                              <a:pt x="264" y="34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99" y="357"/>
                            </a:lnTo>
                            <a:lnTo>
                              <a:pt x="299" y="357"/>
                            </a:lnTo>
                            <a:lnTo>
                              <a:pt x="313" y="361"/>
                            </a:lnTo>
                            <a:lnTo>
                              <a:pt x="313" y="361"/>
                            </a:lnTo>
                            <a:lnTo>
                              <a:pt x="317" y="357"/>
                            </a:lnTo>
                            <a:lnTo>
                              <a:pt x="326" y="357"/>
                            </a:lnTo>
                            <a:lnTo>
                              <a:pt x="326" y="357"/>
                            </a:lnTo>
                            <a:lnTo>
                              <a:pt x="321" y="366"/>
                            </a:lnTo>
                            <a:lnTo>
                              <a:pt x="317" y="375"/>
                            </a:lnTo>
                            <a:lnTo>
                              <a:pt x="317" y="375"/>
                            </a:lnTo>
                            <a:lnTo>
                              <a:pt x="304" y="379"/>
                            </a:lnTo>
                            <a:lnTo>
                              <a:pt x="304" y="379"/>
                            </a:lnTo>
                            <a:lnTo>
                              <a:pt x="304" y="383"/>
                            </a:lnTo>
                            <a:lnTo>
                              <a:pt x="304" y="383"/>
                            </a:lnTo>
                            <a:lnTo>
                              <a:pt x="286" y="392"/>
                            </a:lnTo>
                            <a:lnTo>
                              <a:pt x="286" y="392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73" y="397"/>
                            </a:lnTo>
                            <a:lnTo>
                              <a:pt x="273" y="397"/>
                            </a:lnTo>
                            <a:lnTo>
                              <a:pt x="264" y="405"/>
                            </a:lnTo>
                            <a:lnTo>
                              <a:pt x="264" y="405"/>
                            </a:lnTo>
                            <a:lnTo>
                              <a:pt x="224" y="419"/>
                            </a:lnTo>
                            <a:lnTo>
                              <a:pt x="224" y="419"/>
                            </a:lnTo>
                            <a:lnTo>
                              <a:pt x="211" y="423"/>
                            </a:lnTo>
                            <a:lnTo>
                              <a:pt x="198" y="427"/>
                            </a:lnTo>
                            <a:lnTo>
                              <a:pt x="198" y="427"/>
                            </a:lnTo>
                            <a:lnTo>
                              <a:pt x="176" y="427"/>
                            </a:lnTo>
                            <a:lnTo>
                              <a:pt x="154" y="427"/>
                            </a:lnTo>
                            <a:lnTo>
                              <a:pt x="154" y="427"/>
                            </a:lnTo>
                            <a:lnTo>
                              <a:pt x="145" y="449"/>
                            </a:lnTo>
                            <a:lnTo>
                              <a:pt x="141" y="476"/>
                            </a:lnTo>
                            <a:lnTo>
                              <a:pt x="141" y="476"/>
                            </a:lnTo>
                            <a:lnTo>
                              <a:pt x="167" y="458"/>
                            </a:lnTo>
                            <a:lnTo>
                              <a:pt x="189" y="449"/>
                            </a:lnTo>
                            <a:lnTo>
                              <a:pt x="216" y="436"/>
                            </a:lnTo>
                            <a:lnTo>
                              <a:pt x="247" y="432"/>
                            </a:lnTo>
                            <a:lnTo>
                              <a:pt x="247" y="432"/>
                            </a:lnTo>
                            <a:lnTo>
                              <a:pt x="277" y="423"/>
                            </a:lnTo>
                            <a:lnTo>
                              <a:pt x="308" y="423"/>
                            </a:lnTo>
                            <a:lnTo>
                              <a:pt x="308" y="423"/>
                            </a:lnTo>
                            <a:lnTo>
                              <a:pt x="343" y="427"/>
                            </a:lnTo>
                            <a:lnTo>
                              <a:pt x="374" y="427"/>
                            </a:lnTo>
                            <a:lnTo>
                              <a:pt x="374" y="427"/>
                            </a:lnTo>
                            <a:lnTo>
                              <a:pt x="383" y="423"/>
                            </a:lnTo>
                            <a:lnTo>
                              <a:pt x="392" y="423"/>
                            </a:lnTo>
                            <a:lnTo>
                              <a:pt x="392" y="423"/>
                            </a:lnTo>
                            <a:lnTo>
                              <a:pt x="388" y="427"/>
                            </a:lnTo>
                            <a:lnTo>
                              <a:pt x="383" y="432"/>
                            </a:lnTo>
                            <a:lnTo>
                              <a:pt x="383" y="432"/>
                            </a:lnTo>
                            <a:lnTo>
                              <a:pt x="370" y="436"/>
                            </a:lnTo>
                            <a:lnTo>
                              <a:pt x="370" y="436"/>
                            </a:lnTo>
                            <a:lnTo>
                              <a:pt x="343" y="458"/>
                            </a:lnTo>
                            <a:lnTo>
                              <a:pt x="343" y="458"/>
                            </a:lnTo>
                            <a:lnTo>
                              <a:pt x="326" y="467"/>
                            </a:lnTo>
                            <a:lnTo>
                              <a:pt x="308" y="476"/>
                            </a:lnTo>
                            <a:lnTo>
                              <a:pt x="308" y="476"/>
                            </a:lnTo>
                            <a:lnTo>
                              <a:pt x="277" y="489"/>
                            </a:lnTo>
                            <a:lnTo>
                              <a:pt x="277" y="489"/>
                            </a:lnTo>
                            <a:lnTo>
                              <a:pt x="247" y="498"/>
                            </a:lnTo>
                            <a:lnTo>
                              <a:pt x="247" y="498"/>
                            </a:lnTo>
                            <a:lnTo>
                              <a:pt x="229" y="507"/>
                            </a:lnTo>
                            <a:lnTo>
                              <a:pt x="229" y="507"/>
                            </a:lnTo>
                            <a:lnTo>
                              <a:pt x="211" y="511"/>
                            </a:lnTo>
                            <a:lnTo>
                              <a:pt x="211" y="511"/>
                            </a:lnTo>
                            <a:lnTo>
                              <a:pt x="189" y="511"/>
                            </a:lnTo>
                            <a:lnTo>
                              <a:pt x="189" y="511"/>
                            </a:lnTo>
                            <a:lnTo>
                              <a:pt x="180" y="511"/>
                            </a:lnTo>
                            <a:lnTo>
                              <a:pt x="180" y="511"/>
                            </a:lnTo>
                            <a:lnTo>
                              <a:pt x="136" y="507"/>
                            </a:lnTo>
                            <a:lnTo>
                              <a:pt x="136" y="507"/>
                            </a:lnTo>
                            <a:lnTo>
                              <a:pt x="136" y="533"/>
                            </a:lnTo>
                            <a:lnTo>
                              <a:pt x="136" y="560"/>
                            </a:lnTo>
                            <a:lnTo>
                              <a:pt x="136" y="560"/>
                            </a:lnTo>
                            <a:lnTo>
                              <a:pt x="167" y="546"/>
                            </a:lnTo>
                            <a:lnTo>
                              <a:pt x="198" y="533"/>
                            </a:lnTo>
                            <a:lnTo>
                              <a:pt x="238" y="524"/>
                            </a:lnTo>
                            <a:lnTo>
                              <a:pt x="273" y="524"/>
                            </a:lnTo>
                            <a:lnTo>
                              <a:pt x="273" y="524"/>
                            </a:lnTo>
                            <a:lnTo>
                              <a:pt x="299" y="529"/>
                            </a:lnTo>
                            <a:lnTo>
                              <a:pt x="299" y="529"/>
                            </a:lnTo>
                            <a:lnTo>
                              <a:pt x="321" y="529"/>
                            </a:lnTo>
                            <a:lnTo>
                              <a:pt x="321" y="529"/>
                            </a:lnTo>
                            <a:lnTo>
                              <a:pt x="330" y="529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0" y="538"/>
                            </a:lnTo>
                            <a:lnTo>
                              <a:pt x="326" y="538"/>
                            </a:lnTo>
                            <a:lnTo>
                              <a:pt x="326" y="538"/>
                            </a:lnTo>
                            <a:lnTo>
                              <a:pt x="313" y="546"/>
                            </a:lnTo>
                            <a:lnTo>
                              <a:pt x="299" y="560"/>
                            </a:lnTo>
                            <a:lnTo>
                              <a:pt x="299" y="560"/>
                            </a:lnTo>
                            <a:lnTo>
                              <a:pt x="282" y="564"/>
                            </a:lnTo>
                            <a:lnTo>
                              <a:pt x="269" y="568"/>
                            </a:lnTo>
                            <a:lnTo>
                              <a:pt x="269" y="568"/>
                            </a:lnTo>
                            <a:lnTo>
                              <a:pt x="247" y="577"/>
                            </a:lnTo>
                            <a:lnTo>
                              <a:pt x="229" y="582"/>
                            </a:lnTo>
                            <a:lnTo>
                              <a:pt x="229" y="582"/>
                            </a:lnTo>
                            <a:lnTo>
                              <a:pt x="211" y="582"/>
                            </a:lnTo>
                            <a:lnTo>
                              <a:pt x="211" y="582"/>
                            </a:lnTo>
                            <a:lnTo>
                              <a:pt x="198" y="586"/>
                            </a:lnTo>
                            <a:lnTo>
                              <a:pt x="198" y="586"/>
                            </a:lnTo>
                            <a:lnTo>
                              <a:pt x="185" y="586"/>
                            </a:lnTo>
                            <a:lnTo>
                              <a:pt x="167" y="582"/>
                            </a:lnTo>
                            <a:lnTo>
                              <a:pt x="167" y="582"/>
                            </a:lnTo>
                            <a:lnTo>
                              <a:pt x="136" y="577"/>
                            </a:lnTo>
                            <a:lnTo>
                              <a:pt x="136" y="577"/>
                            </a:lnTo>
                            <a:lnTo>
                              <a:pt x="141" y="599"/>
                            </a:lnTo>
                            <a:lnTo>
                              <a:pt x="141" y="617"/>
                            </a:lnTo>
                            <a:lnTo>
                              <a:pt x="141" y="617"/>
                            </a:lnTo>
                            <a:lnTo>
                              <a:pt x="216" y="595"/>
                            </a:lnTo>
                            <a:lnTo>
                              <a:pt x="216" y="595"/>
                            </a:lnTo>
                            <a:lnTo>
                              <a:pt x="255" y="586"/>
                            </a:lnTo>
                            <a:lnTo>
                              <a:pt x="299" y="582"/>
                            </a:lnTo>
                            <a:lnTo>
                              <a:pt x="299" y="582"/>
                            </a:lnTo>
                            <a:lnTo>
                              <a:pt x="339" y="582"/>
                            </a:lnTo>
                            <a:lnTo>
                              <a:pt x="379" y="590"/>
                            </a:lnTo>
                            <a:lnTo>
                              <a:pt x="379" y="590"/>
                            </a:lnTo>
                            <a:lnTo>
                              <a:pt x="454" y="613"/>
                            </a:lnTo>
                            <a:lnTo>
                              <a:pt x="454" y="613"/>
                            </a:lnTo>
                            <a:lnTo>
                              <a:pt x="449" y="617"/>
                            </a:lnTo>
                            <a:lnTo>
                              <a:pt x="445" y="617"/>
                            </a:lnTo>
                            <a:lnTo>
                              <a:pt x="432" y="617"/>
                            </a:lnTo>
                            <a:lnTo>
                              <a:pt x="432" y="617"/>
                            </a:lnTo>
                            <a:lnTo>
                              <a:pt x="423" y="626"/>
                            </a:lnTo>
                            <a:lnTo>
                              <a:pt x="423" y="626"/>
                            </a:lnTo>
                            <a:lnTo>
                              <a:pt x="405" y="635"/>
                            </a:lnTo>
                            <a:lnTo>
                              <a:pt x="392" y="639"/>
                            </a:lnTo>
                            <a:lnTo>
                              <a:pt x="392" y="639"/>
                            </a:lnTo>
                            <a:lnTo>
                              <a:pt x="374" y="643"/>
                            </a:lnTo>
                            <a:lnTo>
                              <a:pt x="374" y="643"/>
                            </a:lnTo>
                            <a:lnTo>
                              <a:pt x="348" y="648"/>
                            </a:lnTo>
                            <a:lnTo>
                              <a:pt x="317" y="652"/>
                            </a:lnTo>
                            <a:lnTo>
                              <a:pt x="317" y="652"/>
                            </a:lnTo>
                            <a:lnTo>
                              <a:pt x="286" y="648"/>
                            </a:lnTo>
                            <a:lnTo>
                              <a:pt x="255" y="648"/>
                            </a:lnTo>
                            <a:lnTo>
                              <a:pt x="255" y="648"/>
                            </a:lnTo>
                            <a:lnTo>
                              <a:pt x="224" y="643"/>
                            </a:lnTo>
                            <a:lnTo>
                              <a:pt x="198" y="643"/>
                            </a:lnTo>
                            <a:lnTo>
                              <a:pt x="198" y="643"/>
                            </a:lnTo>
                            <a:lnTo>
                              <a:pt x="172" y="635"/>
                            </a:lnTo>
                            <a:lnTo>
                              <a:pt x="172" y="635"/>
                            </a:lnTo>
                            <a:lnTo>
                              <a:pt x="158" y="630"/>
                            </a:lnTo>
                            <a:lnTo>
                              <a:pt x="158" y="630"/>
                            </a:lnTo>
                            <a:lnTo>
                              <a:pt x="154" y="626"/>
                            </a:lnTo>
                            <a:lnTo>
                              <a:pt x="145" y="626"/>
                            </a:lnTo>
                            <a:lnTo>
                              <a:pt x="145" y="626"/>
                            </a:lnTo>
                            <a:lnTo>
                              <a:pt x="154" y="661"/>
                            </a:lnTo>
                            <a:lnTo>
                              <a:pt x="167" y="687"/>
                            </a:lnTo>
                            <a:lnTo>
                              <a:pt x="194" y="749"/>
                            </a:lnTo>
                            <a:lnTo>
                              <a:pt x="194" y="749"/>
                            </a:lnTo>
                            <a:lnTo>
                              <a:pt x="202" y="767"/>
                            </a:lnTo>
                            <a:lnTo>
                              <a:pt x="202" y="767"/>
                            </a:lnTo>
                            <a:lnTo>
                              <a:pt x="207" y="789"/>
                            </a:lnTo>
                            <a:lnTo>
                              <a:pt x="207" y="789"/>
                            </a:lnTo>
                            <a:lnTo>
                              <a:pt x="207" y="793"/>
                            </a:lnTo>
                            <a:lnTo>
                              <a:pt x="207" y="793"/>
                            </a:lnTo>
                            <a:lnTo>
                              <a:pt x="211" y="806"/>
                            </a:lnTo>
                            <a:lnTo>
                              <a:pt x="211" y="806"/>
                            </a:lnTo>
                            <a:lnTo>
                              <a:pt x="211" y="815"/>
                            </a:lnTo>
                            <a:lnTo>
                              <a:pt x="211" y="815"/>
                            </a:lnTo>
                            <a:lnTo>
                              <a:pt x="216" y="855"/>
                            </a:lnTo>
                            <a:lnTo>
                              <a:pt x="216" y="855"/>
                            </a:lnTo>
                            <a:lnTo>
                              <a:pt x="220" y="912"/>
                            </a:lnTo>
                            <a:lnTo>
                              <a:pt x="220" y="912"/>
                            </a:lnTo>
                            <a:lnTo>
                              <a:pt x="238" y="895"/>
                            </a:lnTo>
                            <a:lnTo>
                              <a:pt x="238" y="895"/>
                            </a:lnTo>
                            <a:lnTo>
                              <a:pt x="260" y="873"/>
                            </a:lnTo>
                            <a:lnTo>
                              <a:pt x="286" y="855"/>
                            </a:lnTo>
                            <a:lnTo>
                              <a:pt x="286" y="855"/>
                            </a:lnTo>
                            <a:lnTo>
                              <a:pt x="299" y="850"/>
                            </a:lnTo>
                            <a:lnTo>
                              <a:pt x="299" y="850"/>
                            </a:lnTo>
                            <a:lnTo>
                              <a:pt x="299" y="837"/>
                            </a:lnTo>
                            <a:lnTo>
                              <a:pt x="295" y="824"/>
                            </a:lnTo>
                            <a:lnTo>
                              <a:pt x="295" y="824"/>
                            </a:lnTo>
                            <a:lnTo>
                              <a:pt x="299" y="780"/>
                            </a:lnTo>
                            <a:lnTo>
                              <a:pt x="313" y="749"/>
                            </a:lnTo>
                            <a:lnTo>
                              <a:pt x="326" y="718"/>
                            </a:lnTo>
                            <a:lnTo>
                              <a:pt x="348" y="696"/>
                            </a:lnTo>
                            <a:lnTo>
                              <a:pt x="348" y="696"/>
                            </a:lnTo>
                            <a:lnTo>
                              <a:pt x="361" y="687"/>
                            </a:lnTo>
                            <a:lnTo>
                              <a:pt x="361" y="687"/>
                            </a:lnTo>
                            <a:lnTo>
                              <a:pt x="366" y="679"/>
                            </a:lnTo>
                            <a:lnTo>
                              <a:pt x="374" y="679"/>
                            </a:lnTo>
                            <a:lnTo>
                              <a:pt x="374" y="679"/>
                            </a:lnTo>
                            <a:lnTo>
                              <a:pt x="374" y="683"/>
                            </a:lnTo>
                            <a:lnTo>
                              <a:pt x="370" y="687"/>
                            </a:lnTo>
                            <a:lnTo>
                              <a:pt x="370" y="687"/>
                            </a:lnTo>
                            <a:lnTo>
                              <a:pt x="366" y="714"/>
                            </a:lnTo>
                            <a:lnTo>
                              <a:pt x="366" y="714"/>
                            </a:lnTo>
                            <a:lnTo>
                              <a:pt x="361" y="727"/>
                            </a:lnTo>
                            <a:lnTo>
                              <a:pt x="361" y="727"/>
                            </a:lnTo>
                            <a:lnTo>
                              <a:pt x="348" y="776"/>
                            </a:lnTo>
                            <a:lnTo>
                              <a:pt x="348" y="776"/>
                            </a:lnTo>
                            <a:lnTo>
                              <a:pt x="343" y="789"/>
                            </a:lnTo>
                            <a:lnTo>
                              <a:pt x="343" y="789"/>
                            </a:lnTo>
                            <a:lnTo>
                              <a:pt x="326" y="815"/>
                            </a:lnTo>
                            <a:lnTo>
                              <a:pt x="308" y="842"/>
                            </a:lnTo>
                            <a:lnTo>
                              <a:pt x="308" y="842"/>
                            </a:lnTo>
                            <a:lnTo>
                              <a:pt x="357" y="815"/>
                            </a:lnTo>
                            <a:lnTo>
                              <a:pt x="357" y="815"/>
                            </a:lnTo>
                            <a:lnTo>
                              <a:pt x="370" y="762"/>
                            </a:lnTo>
                            <a:lnTo>
                              <a:pt x="379" y="736"/>
                            </a:lnTo>
                            <a:lnTo>
                              <a:pt x="388" y="714"/>
                            </a:lnTo>
                            <a:lnTo>
                              <a:pt x="388" y="714"/>
                            </a:lnTo>
                            <a:lnTo>
                              <a:pt x="405" y="687"/>
                            </a:lnTo>
                            <a:lnTo>
                              <a:pt x="427" y="661"/>
                            </a:lnTo>
                            <a:lnTo>
                              <a:pt x="427" y="661"/>
                            </a:lnTo>
                            <a:lnTo>
                              <a:pt x="436" y="652"/>
                            </a:lnTo>
                            <a:lnTo>
                              <a:pt x="436" y="652"/>
                            </a:lnTo>
                            <a:lnTo>
                              <a:pt x="445" y="643"/>
                            </a:lnTo>
                            <a:lnTo>
                              <a:pt x="445" y="643"/>
                            </a:lnTo>
                            <a:lnTo>
                              <a:pt x="449" y="643"/>
                            </a:lnTo>
                            <a:lnTo>
                              <a:pt x="454" y="643"/>
                            </a:lnTo>
                            <a:lnTo>
                              <a:pt x="454" y="643"/>
                            </a:lnTo>
                            <a:lnTo>
                              <a:pt x="449" y="652"/>
                            </a:lnTo>
                            <a:lnTo>
                              <a:pt x="445" y="665"/>
                            </a:lnTo>
                            <a:lnTo>
                              <a:pt x="445" y="665"/>
                            </a:lnTo>
                            <a:lnTo>
                              <a:pt x="436" y="687"/>
                            </a:lnTo>
                            <a:lnTo>
                              <a:pt x="436" y="687"/>
                            </a:lnTo>
                            <a:lnTo>
                              <a:pt x="432" y="696"/>
                            </a:lnTo>
                            <a:lnTo>
                              <a:pt x="432" y="709"/>
                            </a:lnTo>
                            <a:lnTo>
                              <a:pt x="432" y="709"/>
                            </a:lnTo>
                            <a:lnTo>
                              <a:pt x="414" y="749"/>
                            </a:lnTo>
                            <a:lnTo>
                              <a:pt x="414" y="749"/>
                            </a:lnTo>
                            <a:lnTo>
                              <a:pt x="401" y="767"/>
                            </a:lnTo>
                            <a:lnTo>
                              <a:pt x="401" y="767"/>
                            </a:lnTo>
                            <a:lnTo>
                              <a:pt x="374" y="806"/>
                            </a:lnTo>
                            <a:lnTo>
                              <a:pt x="374" y="806"/>
                            </a:lnTo>
                            <a:lnTo>
                              <a:pt x="423" y="776"/>
                            </a:lnTo>
                            <a:lnTo>
                              <a:pt x="423" y="776"/>
                            </a:lnTo>
                            <a:lnTo>
                              <a:pt x="445" y="762"/>
                            </a:lnTo>
                            <a:lnTo>
                              <a:pt x="462" y="745"/>
                            </a:lnTo>
                            <a:lnTo>
                              <a:pt x="480" y="723"/>
                            </a:lnTo>
                            <a:lnTo>
                              <a:pt x="498" y="701"/>
                            </a:lnTo>
                            <a:lnTo>
                              <a:pt x="498" y="701"/>
                            </a:lnTo>
                            <a:lnTo>
                              <a:pt x="524" y="648"/>
                            </a:lnTo>
                            <a:lnTo>
                              <a:pt x="524" y="648"/>
                            </a:lnTo>
                            <a:lnTo>
                              <a:pt x="551" y="595"/>
                            </a:lnTo>
                            <a:lnTo>
                              <a:pt x="551" y="595"/>
                            </a:lnTo>
                            <a:lnTo>
                              <a:pt x="573" y="538"/>
                            </a:lnTo>
                            <a:lnTo>
                              <a:pt x="573" y="538"/>
                            </a:lnTo>
                            <a:lnTo>
                              <a:pt x="617" y="419"/>
                            </a:lnTo>
                            <a:lnTo>
                              <a:pt x="617" y="419"/>
                            </a:lnTo>
                            <a:lnTo>
                              <a:pt x="617" y="427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03" y="485"/>
                            </a:lnTo>
                            <a:lnTo>
                              <a:pt x="603" y="485"/>
                            </a:lnTo>
                            <a:lnTo>
                              <a:pt x="595" y="551"/>
                            </a:lnTo>
                            <a:lnTo>
                              <a:pt x="595" y="551"/>
                            </a:lnTo>
                            <a:lnTo>
                              <a:pt x="586" y="573"/>
                            </a:lnTo>
                            <a:lnTo>
                              <a:pt x="586" y="573"/>
                            </a:lnTo>
                            <a:lnTo>
                              <a:pt x="586" y="582"/>
                            </a:lnTo>
                            <a:lnTo>
                              <a:pt x="586" y="582"/>
                            </a:lnTo>
                            <a:lnTo>
                              <a:pt x="581" y="590"/>
                            </a:lnTo>
                            <a:lnTo>
                              <a:pt x="581" y="590"/>
                            </a:lnTo>
                            <a:lnTo>
                              <a:pt x="568" y="621"/>
                            </a:lnTo>
                            <a:lnTo>
                              <a:pt x="568" y="621"/>
                            </a:lnTo>
                            <a:lnTo>
                              <a:pt x="559" y="639"/>
                            </a:lnTo>
                            <a:lnTo>
                              <a:pt x="559" y="639"/>
                            </a:lnTo>
                            <a:lnTo>
                              <a:pt x="559" y="652"/>
                            </a:lnTo>
                            <a:lnTo>
                              <a:pt x="551" y="661"/>
                            </a:lnTo>
                            <a:lnTo>
                              <a:pt x="551" y="661"/>
                            </a:lnTo>
                            <a:lnTo>
                              <a:pt x="542" y="679"/>
                            </a:lnTo>
                            <a:lnTo>
                              <a:pt x="542" y="679"/>
                            </a:lnTo>
                            <a:lnTo>
                              <a:pt x="511" y="723"/>
                            </a:lnTo>
                            <a:lnTo>
                              <a:pt x="493" y="745"/>
                            </a:lnTo>
                            <a:lnTo>
                              <a:pt x="476" y="762"/>
                            </a:lnTo>
                            <a:lnTo>
                              <a:pt x="476" y="762"/>
                            </a:lnTo>
                            <a:lnTo>
                              <a:pt x="515" y="749"/>
                            </a:lnTo>
                            <a:lnTo>
                              <a:pt x="515" y="749"/>
                            </a:lnTo>
                            <a:lnTo>
                              <a:pt x="533" y="745"/>
                            </a:lnTo>
                            <a:lnTo>
                              <a:pt x="551" y="740"/>
                            </a:lnTo>
                            <a:lnTo>
                              <a:pt x="551" y="740"/>
                            </a:lnTo>
                            <a:lnTo>
                              <a:pt x="586" y="736"/>
                            </a:lnTo>
                            <a:lnTo>
                              <a:pt x="617" y="745"/>
                            </a:lnTo>
                            <a:lnTo>
                              <a:pt x="617" y="745"/>
                            </a:lnTo>
                            <a:lnTo>
                              <a:pt x="634" y="749"/>
                            </a:lnTo>
                            <a:lnTo>
                              <a:pt x="634" y="749"/>
                            </a:lnTo>
                            <a:lnTo>
                              <a:pt x="648" y="745"/>
                            </a:lnTo>
                            <a:lnTo>
                              <a:pt x="648" y="745"/>
                            </a:lnTo>
                            <a:lnTo>
                              <a:pt x="674" y="740"/>
                            </a:lnTo>
                            <a:lnTo>
                              <a:pt x="674" y="740"/>
                            </a:lnTo>
                            <a:lnTo>
                              <a:pt x="678" y="736"/>
                            </a:lnTo>
                            <a:lnTo>
                              <a:pt x="683" y="736"/>
                            </a:lnTo>
                            <a:lnTo>
                              <a:pt x="683" y="740"/>
                            </a:lnTo>
                            <a:lnTo>
                              <a:pt x="683" y="740"/>
                            </a:lnTo>
                            <a:lnTo>
                              <a:pt x="674" y="749"/>
                            </a:lnTo>
                            <a:lnTo>
                              <a:pt x="665" y="762"/>
                            </a:lnTo>
                            <a:lnTo>
                              <a:pt x="665" y="762"/>
                            </a:lnTo>
                            <a:lnTo>
                              <a:pt x="643" y="776"/>
                            </a:lnTo>
                            <a:lnTo>
                              <a:pt x="621" y="789"/>
                            </a:lnTo>
                            <a:lnTo>
                              <a:pt x="621" y="789"/>
                            </a:lnTo>
                            <a:lnTo>
                              <a:pt x="603" y="793"/>
                            </a:lnTo>
                            <a:lnTo>
                              <a:pt x="590" y="798"/>
                            </a:lnTo>
                            <a:lnTo>
                              <a:pt x="559" y="793"/>
                            </a:lnTo>
                            <a:lnTo>
                              <a:pt x="559" y="793"/>
                            </a:lnTo>
                            <a:lnTo>
                              <a:pt x="537" y="784"/>
                            </a:lnTo>
                            <a:lnTo>
                              <a:pt x="537" y="784"/>
                            </a:lnTo>
                            <a:lnTo>
                              <a:pt x="515" y="784"/>
                            </a:lnTo>
                            <a:lnTo>
                              <a:pt x="515" y="784"/>
                            </a:lnTo>
                            <a:lnTo>
                              <a:pt x="493" y="780"/>
                            </a:lnTo>
                            <a:lnTo>
                              <a:pt x="493" y="780"/>
                            </a:lnTo>
                            <a:lnTo>
                              <a:pt x="476" y="780"/>
                            </a:lnTo>
                            <a:lnTo>
                              <a:pt x="458" y="784"/>
                            </a:lnTo>
                            <a:lnTo>
                              <a:pt x="458" y="784"/>
                            </a:lnTo>
                            <a:lnTo>
                              <a:pt x="449" y="789"/>
                            </a:lnTo>
                            <a:lnTo>
                              <a:pt x="449" y="789"/>
                            </a:lnTo>
                            <a:lnTo>
                              <a:pt x="436" y="793"/>
                            </a:lnTo>
                            <a:lnTo>
                              <a:pt x="436" y="793"/>
                            </a:lnTo>
                            <a:lnTo>
                              <a:pt x="401" y="820"/>
                            </a:lnTo>
                            <a:lnTo>
                              <a:pt x="401" y="820"/>
                            </a:lnTo>
                            <a:lnTo>
                              <a:pt x="410" y="820"/>
                            </a:lnTo>
                            <a:lnTo>
                              <a:pt x="418" y="824"/>
                            </a:lnTo>
                            <a:lnTo>
                              <a:pt x="440" y="820"/>
                            </a:lnTo>
                            <a:lnTo>
                              <a:pt x="440" y="820"/>
                            </a:lnTo>
                            <a:lnTo>
                              <a:pt x="476" y="824"/>
                            </a:lnTo>
                            <a:lnTo>
                              <a:pt x="476" y="824"/>
                            </a:lnTo>
                            <a:lnTo>
                              <a:pt x="493" y="833"/>
                            </a:lnTo>
                            <a:lnTo>
                              <a:pt x="507" y="842"/>
                            </a:lnTo>
                            <a:lnTo>
                              <a:pt x="507" y="842"/>
                            </a:lnTo>
                            <a:lnTo>
                              <a:pt x="524" y="850"/>
                            </a:lnTo>
                            <a:lnTo>
                              <a:pt x="524" y="850"/>
                            </a:lnTo>
                            <a:lnTo>
                              <a:pt x="529" y="855"/>
                            </a:lnTo>
                            <a:lnTo>
                              <a:pt x="537" y="855"/>
                            </a:lnTo>
                            <a:lnTo>
                              <a:pt x="537" y="855"/>
                            </a:lnTo>
                            <a:lnTo>
                              <a:pt x="551" y="855"/>
                            </a:lnTo>
                            <a:lnTo>
                              <a:pt x="551" y="855"/>
                            </a:lnTo>
                            <a:lnTo>
                              <a:pt x="551" y="859"/>
                            </a:lnTo>
                            <a:lnTo>
                              <a:pt x="546" y="859"/>
                            </a:lnTo>
                            <a:lnTo>
                              <a:pt x="546" y="859"/>
                            </a:lnTo>
                            <a:lnTo>
                              <a:pt x="537" y="868"/>
                            </a:lnTo>
                            <a:lnTo>
                              <a:pt x="520" y="873"/>
                            </a:lnTo>
                            <a:lnTo>
                              <a:pt x="520" y="873"/>
                            </a:lnTo>
                            <a:lnTo>
                              <a:pt x="489" y="877"/>
                            </a:lnTo>
                            <a:lnTo>
                              <a:pt x="476" y="877"/>
                            </a:lnTo>
                            <a:lnTo>
                              <a:pt x="458" y="877"/>
                            </a:lnTo>
                            <a:lnTo>
                              <a:pt x="458" y="877"/>
                            </a:lnTo>
                            <a:lnTo>
                              <a:pt x="440" y="868"/>
                            </a:lnTo>
                            <a:lnTo>
                              <a:pt x="423" y="859"/>
                            </a:lnTo>
                            <a:lnTo>
                              <a:pt x="423" y="859"/>
                            </a:lnTo>
                            <a:lnTo>
                              <a:pt x="401" y="842"/>
                            </a:lnTo>
                            <a:lnTo>
                              <a:pt x="401" y="842"/>
                            </a:lnTo>
                            <a:lnTo>
                              <a:pt x="392" y="833"/>
                            </a:lnTo>
                            <a:lnTo>
                              <a:pt x="383" y="828"/>
                            </a:lnTo>
                            <a:lnTo>
                              <a:pt x="383" y="828"/>
                            </a:lnTo>
                            <a:lnTo>
                              <a:pt x="370" y="833"/>
                            </a:lnTo>
                            <a:lnTo>
                              <a:pt x="370" y="833"/>
                            </a:lnTo>
                            <a:lnTo>
                              <a:pt x="343" y="850"/>
                            </a:lnTo>
                            <a:lnTo>
                              <a:pt x="343" y="850"/>
                            </a:lnTo>
                            <a:lnTo>
                              <a:pt x="304" y="877"/>
                            </a:lnTo>
                            <a:lnTo>
                              <a:pt x="304" y="877"/>
                            </a:lnTo>
                            <a:lnTo>
                              <a:pt x="335" y="873"/>
                            </a:lnTo>
                            <a:lnTo>
                              <a:pt x="361" y="877"/>
                            </a:lnTo>
                            <a:lnTo>
                              <a:pt x="392" y="886"/>
                            </a:lnTo>
                            <a:lnTo>
                              <a:pt x="414" y="899"/>
                            </a:lnTo>
                            <a:lnTo>
                              <a:pt x="414" y="899"/>
                            </a:lnTo>
                            <a:lnTo>
                              <a:pt x="427" y="908"/>
                            </a:lnTo>
                            <a:lnTo>
                              <a:pt x="427" y="908"/>
                            </a:lnTo>
                            <a:lnTo>
                              <a:pt x="440" y="921"/>
                            </a:lnTo>
                            <a:lnTo>
                              <a:pt x="440" y="921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36" y="934"/>
                            </a:lnTo>
                            <a:lnTo>
                              <a:pt x="436" y="934"/>
                            </a:lnTo>
                            <a:lnTo>
                              <a:pt x="410" y="943"/>
                            </a:lnTo>
                            <a:lnTo>
                              <a:pt x="383" y="943"/>
                            </a:lnTo>
                            <a:lnTo>
                              <a:pt x="383" y="943"/>
                            </a:lnTo>
                            <a:lnTo>
                              <a:pt x="366" y="943"/>
                            </a:lnTo>
                            <a:lnTo>
                              <a:pt x="366" y="943"/>
                            </a:lnTo>
                            <a:lnTo>
                              <a:pt x="326" y="934"/>
                            </a:lnTo>
                            <a:lnTo>
                              <a:pt x="291" y="921"/>
                            </a:lnTo>
                            <a:lnTo>
                              <a:pt x="291" y="921"/>
                            </a:lnTo>
                            <a:lnTo>
                              <a:pt x="277" y="912"/>
                            </a:lnTo>
                            <a:lnTo>
                              <a:pt x="277" y="912"/>
                            </a:lnTo>
                            <a:lnTo>
                              <a:pt x="264" y="903"/>
                            </a:lnTo>
                            <a:lnTo>
                              <a:pt x="264" y="903"/>
                            </a:lnTo>
                            <a:lnTo>
                              <a:pt x="255" y="912"/>
                            </a:lnTo>
                            <a:lnTo>
                              <a:pt x="255" y="912"/>
                            </a:lnTo>
                            <a:lnTo>
                              <a:pt x="247" y="917"/>
                            </a:lnTo>
                            <a:lnTo>
                              <a:pt x="247" y="917"/>
                            </a:lnTo>
                            <a:lnTo>
                              <a:pt x="233" y="930"/>
                            </a:lnTo>
                            <a:lnTo>
                              <a:pt x="233" y="930"/>
                            </a:lnTo>
                            <a:lnTo>
                              <a:pt x="224" y="939"/>
                            </a:lnTo>
                            <a:lnTo>
                              <a:pt x="220" y="952"/>
                            </a:lnTo>
                            <a:lnTo>
                              <a:pt x="220" y="952"/>
                            </a:lnTo>
                            <a:lnTo>
                              <a:pt x="216" y="969"/>
                            </a:lnTo>
                            <a:lnTo>
                              <a:pt x="216" y="969"/>
                            </a:lnTo>
                            <a:lnTo>
                              <a:pt x="207" y="1009"/>
                            </a:lnTo>
                            <a:lnTo>
                              <a:pt x="194" y="1049"/>
                            </a:lnTo>
                            <a:lnTo>
                              <a:pt x="194" y="1049"/>
                            </a:lnTo>
                            <a:lnTo>
                              <a:pt x="180" y="1093"/>
                            </a:lnTo>
                            <a:lnTo>
                              <a:pt x="180" y="1093"/>
                            </a:lnTo>
                            <a:lnTo>
                              <a:pt x="176" y="1106"/>
                            </a:lnTo>
                            <a:lnTo>
                              <a:pt x="176" y="1106"/>
                            </a:lnTo>
                            <a:lnTo>
                              <a:pt x="176" y="1110"/>
                            </a:lnTo>
                            <a:lnTo>
                              <a:pt x="176" y="1110"/>
                            </a:lnTo>
                            <a:lnTo>
                              <a:pt x="167" y="1133"/>
                            </a:lnTo>
                            <a:lnTo>
                              <a:pt x="167" y="1133"/>
                            </a:lnTo>
                            <a:lnTo>
                              <a:pt x="158" y="1155"/>
                            </a:lnTo>
                            <a:lnTo>
                              <a:pt x="158" y="1155"/>
                            </a:lnTo>
                            <a:lnTo>
                              <a:pt x="136" y="1199"/>
                            </a:lnTo>
                            <a:lnTo>
                              <a:pt x="136" y="1199"/>
                            </a:lnTo>
                            <a:lnTo>
                              <a:pt x="167" y="1185"/>
                            </a:lnTo>
                            <a:lnTo>
                              <a:pt x="202" y="1172"/>
                            </a:lnTo>
                            <a:lnTo>
                              <a:pt x="202" y="1172"/>
                            </a:lnTo>
                            <a:lnTo>
                              <a:pt x="220" y="1133"/>
                            </a:lnTo>
                            <a:lnTo>
                              <a:pt x="233" y="1119"/>
                            </a:lnTo>
                            <a:lnTo>
                              <a:pt x="247" y="1102"/>
                            </a:lnTo>
                            <a:lnTo>
                              <a:pt x="247" y="1102"/>
                            </a:lnTo>
                            <a:lnTo>
                              <a:pt x="269" y="1088"/>
                            </a:lnTo>
                            <a:lnTo>
                              <a:pt x="291" y="1071"/>
                            </a:lnTo>
                            <a:lnTo>
                              <a:pt x="291" y="1071"/>
                            </a:lnTo>
                            <a:lnTo>
                              <a:pt x="308" y="1058"/>
                            </a:lnTo>
                            <a:lnTo>
                              <a:pt x="308" y="1058"/>
                            </a:lnTo>
                            <a:lnTo>
                              <a:pt x="313" y="1053"/>
                            </a:lnTo>
                            <a:lnTo>
                              <a:pt x="313" y="1053"/>
                            </a:lnTo>
                            <a:lnTo>
                              <a:pt x="308" y="1066"/>
                            </a:lnTo>
                            <a:lnTo>
                              <a:pt x="299" y="1080"/>
                            </a:lnTo>
                            <a:lnTo>
                              <a:pt x="299" y="1080"/>
                            </a:lnTo>
                            <a:lnTo>
                              <a:pt x="295" y="1093"/>
                            </a:lnTo>
                            <a:lnTo>
                              <a:pt x="295" y="1093"/>
                            </a:lnTo>
                            <a:lnTo>
                              <a:pt x="291" y="1106"/>
                            </a:lnTo>
                            <a:lnTo>
                              <a:pt x="291" y="1106"/>
                            </a:lnTo>
                            <a:lnTo>
                              <a:pt x="282" y="1115"/>
                            </a:lnTo>
                            <a:lnTo>
                              <a:pt x="282" y="1115"/>
                            </a:lnTo>
                            <a:lnTo>
                              <a:pt x="277" y="1124"/>
                            </a:lnTo>
                            <a:lnTo>
                              <a:pt x="277" y="1124"/>
                            </a:lnTo>
                            <a:lnTo>
                              <a:pt x="269" y="1133"/>
                            </a:lnTo>
                            <a:lnTo>
                              <a:pt x="269" y="1133"/>
                            </a:lnTo>
                            <a:lnTo>
                              <a:pt x="264" y="1146"/>
                            </a:lnTo>
                            <a:lnTo>
                              <a:pt x="264" y="1146"/>
                            </a:lnTo>
                            <a:lnTo>
                              <a:pt x="255" y="1150"/>
                            </a:lnTo>
                            <a:lnTo>
                              <a:pt x="255" y="1150"/>
                            </a:lnTo>
                            <a:lnTo>
                              <a:pt x="242" y="1159"/>
                            </a:lnTo>
                            <a:lnTo>
                              <a:pt x="229" y="1168"/>
                            </a:lnTo>
                            <a:lnTo>
                              <a:pt x="229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69" y="1163"/>
                            </a:lnTo>
                            <a:lnTo>
                              <a:pt x="269" y="1163"/>
                            </a:lnTo>
                            <a:lnTo>
                              <a:pt x="291" y="1163"/>
                            </a:lnTo>
                            <a:lnTo>
                              <a:pt x="291" y="1163"/>
                            </a:lnTo>
                            <a:lnTo>
                              <a:pt x="308" y="1163"/>
                            </a:lnTo>
                            <a:lnTo>
                              <a:pt x="308" y="1163"/>
                            </a:lnTo>
                            <a:lnTo>
                              <a:pt x="321" y="1150"/>
                            </a:lnTo>
                            <a:lnTo>
                              <a:pt x="321" y="1150"/>
                            </a:lnTo>
                            <a:lnTo>
                              <a:pt x="335" y="1133"/>
                            </a:lnTo>
                            <a:lnTo>
                              <a:pt x="343" y="1110"/>
                            </a:lnTo>
                            <a:lnTo>
                              <a:pt x="343" y="1110"/>
                            </a:lnTo>
                            <a:lnTo>
                              <a:pt x="352" y="1093"/>
                            </a:lnTo>
                            <a:lnTo>
                              <a:pt x="361" y="1075"/>
                            </a:lnTo>
                            <a:lnTo>
                              <a:pt x="361" y="1075"/>
                            </a:lnTo>
                            <a:lnTo>
                              <a:pt x="383" y="1053"/>
                            </a:lnTo>
                            <a:lnTo>
                              <a:pt x="410" y="1036"/>
                            </a:lnTo>
                            <a:lnTo>
                              <a:pt x="410" y="1036"/>
                            </a:lnTo>
                            <a:lnTo>
                              <a:pt x="427" y="1027"/>
                            </a:lnTo>
                            <a:lnTo>
                              <a:pt x="427" y="1027"/>
                            </a:lnTo>
                            <a:lnTo>
                              <a:pt x="436" y="1014"/>
                            </a:lnTo>
                            <a:lnTo>
                              <a:pt x="436" y="1014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0" y="1022"/>
                            </a:lnTo>
                            <a:lnTo>
                              <a:pt x="440" y="1022"/>
                            </a:lnTo>
                            <a:lnTo>
                              <a:pt x="440" y="1031"/>
                            </a:lnTo>
                            <a:lnTo>
                              <a:pt x="440" y="1031"/>
                            </a:lnTo>
                            <a:lnTo>
                              <a:pt x="436" y="1049"/>
                            </a:lnTo>
                            <a:lnTo>
                              <a:pt x="436" y="1049"/>
                            </a:lnTo>
                            <a:lnTo>
                              <a:pt x="423" y="1075"/>
                            </a:lnTo>
                            <a:lnTo>
                              <a:pt x="423" y="1075"/>
                            </a:lnTo>
                            <a:lnTo>
                              <a:pt x="414" y="1088"/>
                            </a:lnTo>
                            <a:lnTo>
                              <a:pt x="414" y="1088"/>
                            </a:lnTo>
                            <a:lnTo>
                              <a:pt x="401" y="1110"/>
                            </a:lnTo>
                            <a:lnTo>
                              <a:pt x="379" y="1128"/>
                            </a:lnTo>
                            <a:lnTo>
                              <a:pt x="379" y="1128"/>
                            </a:lnTo>
                            <a:lnTo>
                              <a:pt x="357" y="1146"/>
                            </a:lnTo>
                            <a:lnTo>
                              <a:pt x="335" y="1159"/>
                            </a:lnTo>
                            <a:lnTo>
                              <a:pt x="335" y="1159"/>
                            </a:lnTo>
                            <a:lnTo>
                              <a:pt x="366" y="1155"/>
                            </a:lnTo>
                            <a:lnTo>
                              <a:pt x="401" y="1146"/>
                            </a:lnTo>
                            <a:lnTo>
                              <a:pt x="401" y="1146"/>
                            </a:lnTo>
                            <a:lnTo>
                              <a:pt x="418" y="1141"/>
                            </a:lnTo>
                            <a:lnTo>
                              <a:pt x="418" y="1141"/>
                            </a:lnTo>
                            <a:lnTo>
                              <a:pt x="432" y="1124"/>
                            </a:lnTo>
                            <a:lnTo>
                              <a:pt x="440" y="1110"/>
                            </a:lnTo>
                            <a:lnTo>
                              <a:pt x="440" y="1110"/>
                            </a:lnTo>
                            <a:lnTo>
                              <a:pt x="449" y="1080"/>
                            </a:lnTo>
                            <a:lnTo>
                              <a:pt x="454" y="1049"/>
                            </a:lnTo>
                            <a:lnTo>
                              <a:pt x="454" y="1049"/>
                            </a:lnTo>
                            <a:lnTo>
                              <a:pt x="458" y="1022"/>
                            </a:lnTo>
                            <a:lnTo>
                              <a:pt x="462" y="1000"/>
                            </a:lnTo>
                            <a:lnTo>
                              <a:pt x="462" y="1000"/>
                            </a:lnTo>
                            <a:lnTo>
                              <a:pt x="476" y="983"/>
                            </a:lnTo>
                            <a:lnTo>
                              <a:pt x="484" y="969"/>
                            </a:lnTo>
                            <a:lnTo>
                              <a:pt x="484" y="969"/>
                            </a:lnTo>
                            <a:lnTo>
                              <a:pt x="502" y="943"/>
                            </a:lnTo>
                            <a:lnTo>
                              <a:pt x="502" y="943"/>
                            </a:lnTo>
                            <a:lnTo>
                              <a:pt x="502" y="934"/>
                            </a:lnTo>
                            <a:lnTo>
                              <a:pt x="507" y="934"/>
                            </a:lnTo>
                            <a:lnTo>
                              <a:pt x="507" y="934"/>
                            </a:lnTo>
                            <a:lnTo>
                              <a:pt x="507" y="939"/>
                            </a:lnTo>
                            <a:lnTo>
                              <a:pt x="507" y="947"/>
                            </a:lnTo>
                            <a:lnTo>
                              <a:pt x="507" y="947"/>
                            </a:lnTo>
                            <a:lnTo>
                              <a:pt x="507" y="956"/>
                            </a:lnTo>
                            <a:lnTo>
                              <a:pt x="507" y="956"/>
                            </a:lnTo>
                            <a:lnTo>
                              <a:pt x="507" y="965"/>
                            </a:lnTo>
                            <a:lnTo>
                              <a:pt x="507" y="965"/>
                            </a:lnTo>
                            <a:lnTo>
                              <a:pt x="507" y="974"/>
                            </a:lnTo>
                            <a:lnTo>
                              <a:pt x="507" y="974"/>
                            </a:lnTo>
                            <a:lnTo>
                              <a:pt x="507" y="983"/>
                            </a:lnTo>
                            <a:lnTo>
                              <a:pt x="507" y="983"/>
                            </a:lnTo>
                            <a:lnTo>
                              <a:pt x="507" y="991"/>
                            </a:lnTo>
                            <a:lnTo>
                              <a:pt x="507" y="991"/>
                            </a:lnTo>
                            <a:lnTo>
                              <a:pt x="502" y="1005"/>
                            </a:lnTo>
                            <a:lnTo>
                              <a:pt x="502" y="1005"/>
                            </a:lnTo>
                            <a:lnTo>
                              <a:pt x="502" y="1014"/>
                            </a:lnTo>
                            <a:lnTo>
                              <a:pt x="502" y="1014"/>
                            </a:lnTo>
                            <a:lnTo>
                              <a:pt x="498" y="1027"/>
                            </a:lnTo>
                            <a:lnTo>
                              <a:pt x="498" y="1027"/>
                            </a:lnTo>
                            <a:lnTo>
                              <a:pt x="484" y="1066"/>
                            </a:lnTo>
                            <a:lnTo>
                              <a:pt x="484" y="1066"/>
                            </a:lnTo>
                            <a:lnTo>
                              <a:pt x="480" y="1075"/>
                            </a:lnTo>
                            <a:lnTo>
                              <a:pt x="480" y="1075"/>
                            </a:lnTo>
                            <a:lnTo>
                              <a:pt x="480" y="1080"/>
                            </a:lnTo>
                            <a:lnTo>
                              <a:pt x="480" y="1080"/>
                            </a:lnTo>
                            <a:lnTo>
                              <a:pt x="471" y="1093"/>
                            </a:lnTo>
                            <a:lnTo>
                              <a:pt x="471" y="1093"/>
                            </a:lnTo>
                            <a:lnTo>
                              <a:pt x="462" y="1106"/>
                            </a:lnTo>
                            <a:lnTo>
                              <a:pt x="462" y="1106"/>
                            </a:lnTo>
                            <a:lnTo>
                              <a:pt x="445" y="1124"/>
                            </a:lnTo>
                            <a:lnTo>
                              <a:pt x="445" y="1124"/>
                            </a:lnTo>
                            <a:lnTo>
                              <a:pt x="480" y="1106"/>
                            </a:lnTo>
                            <a:lnTo>
                              <a:pt x="511" y="1084"/>
                            </a:lnTo>
                            <a:lnTo>
                              <a:pt x="511" y="1084"/>
                            </a:lnTo>
                            <a:lnTo>
                              <a:pt x="520" y="1080"/>
                            </a:lnTo>
                            <a:lnTo>
                              <a:pt x="520" y="1080"/>
                            </a:lnTo>
                            <a:lnTo>
                              <a:pt x="524" y="1066"/>
                            </a:lnTo>
                            <a:lnTo>
                              <a:pt x="524" y="1049"/>
                            </a:lnTo>
                            <a:lnTo>
                              <a:pt x="524" y="1049"/>
                            </a:lnTo>
                            <a:lnTo>
                              <a:pt x="524" y="1009"/>
                            </a:lnTo>
                            <a:lnTo>
                              <a:pt x="524" y="1009"/>
                            </a:lnTo>
                            <a:lnTo>
                              <a:pt x="524" y="974"/>
                            </a:lnTo>
                            <a:lnTo>
                              <a:pt x="524" y="974"/>
                            </a:lnTo>
                            <a:lnTo>
                              <a:pt x="529" y="943"/>
                            </a:lnTo>
                            <a:lnTo>
                              <a:pt x="533" y="921"/>
                            </a:lnTo>
                            <a:lnTo>
                              <a:pt x="546" y="903"/>
                            </a:lnTo>
                            <a:lnTo>
                              <a:pt x="559" y="886"/>
                            </a:lnTo>
                            <a:lnTo>
                              <a:pt x="559" y="886"/>
                            </a:lnTo>
                            <a:lnTo>
                              <a:pt x="568" y="873"/>
                            </a:lnTo>
                            <a:lnTo>
                              <a:pt x="581" y="868"/>
                            </a:lnTo>
                            <a:lnTo>
                              <a:pt x="581" y="868"/>
                            </a:lnTo>
                            <a:lnTo>
                              <a:pt x="586" y="873"/>
                            </a:lnTo>
                            <a:lnTo>
                              <a:pt x="586" y="873"/>
                            </a:lnTo>
                            <a:lnTo>
                              <a:pt x="586" y="890"/>
                            </a:lnTo>
                            <a:lnTo>
                              <a:pt x="586" y="890"/>
                            </a:lnTo>
                            <a:lnTo>
                              <a:pt x="581" y="899"/>
                            </a:lnTo>
                            <a:lnTo>
                              <a:pt x="581" y="899"/>
                            </a:lnTo>
                            <a:lnTo>
                              <a:pt x="581" y="908"/>
                            </a:lnTo>
                            <a:lnTo>
                              <a:pt x="581" y="908"/>
                            </a:lnTo>
                            <a:lnTo>
                              <a:pt x="577" y="925"/>
                            </a:lnTo>
                            <a:lnTo>
                              <a:pt x="577" y="925"/>
                            </a:lnTo>
                            <a:lnTo>
                              <a:pt x="577" y="943"/>
                            </a:lnTo>
                            <a:lnTo>
                              <a:pt x="577" y="943"/>
                            </a:lnTo>
                            <a:lnTo>
                              <a:pt x="573" y="974"/>
                            </a:lnTo>
                            <a:lnTo>
                              <a:pt x="573" y="974"/>
                            </a:lnTo>
                            <a:lnTo>
                              <a:pt x="564" y="1009"/>
                            </a:lnTo>
                            <a:lnTo>
                              <a:pt x="551" y="1036"/>
                            </a:lnTo>
                            <a:lnTo>
                              <a:pt x="551" y="1036"/>
                            </a:lnTo>
                            <a:lnTo>
                              <a:pt x="546" y="1044"/>
                            </a:lnTo>
                            <a:lnTo>
                              <a:pt x="546" y="1044"/>
                            </a:lnTo>
                            <a:lnTo>
                              <a:pt x="537" y="1066"/>
                            </a:lnTo>
                            <a:lnTo>
                              <a:pt x="537" y="1066"/>
                            </a:lnTo>
                            <a:lnTo>
                              <a:pt x="573" y="1036"/>
                            </a:lnTo>
                            <a:lnTo>
                              <a:pt x="608" y="1005"/>
                            </a:lnTo>
                            <a:lnTo>
                              <a:pt x="608" y="1005"/>
                            </a:lnTo>
                            <a:lnTo>
                              <a:pt x="603" y="978"/>
                            </a:lnTo>
                            <a:lnTo>
                              <a:pt x="603" y="952"/>
                            </a:lnTo>
                            <a:lnTo>
                              <a:pt x="612" y="908"/>
                            </a:lnTo>
                            <a:lnTo>
                              <a:pt x="626" y="868"/>
                            </a:lnTo>
                            <a:lnTo>
                              <a:pt x="639" y="828"/>
                            </a:lnTo>
                            <a:lnTo>
                              <a:pt x="639" y="828"/>
                            </a:lnTo>
                            <a:lnTo>
                              <a:pt x="648" y="811"/>
                            </a:lnTo>
                            <a:lnTo>
                              <a:pt x="648" y="811"/>
                            </a:lnTo>
                            <a:lnTo>
                              <a:pt x="656" y="793"/>
                            </a:lnTo>
                            <a:lnTo>
                              <a:pt x="656" y="793"/>
                            </a:lnTo>
                            <a:lnTo>
                              <a:pt x="665" y="780"/>
                            </a:lnTo>
                            <a:lnTo>
                              <a:pt x="670" y="776"/>
                            </a:lnTo>
                            <a:lnTo>
                              <a:pt x="674" y="771"/>
                            </a:lnTo>
                            <a:lnTo>
                              <a:pt x="674" y="771"/>
                            </a:lnTo>
                            <a:lnTo>
                              <a:pt x="674" y="776"/>
                            </a:lnTo>
                            <a:lnTo>
                              <a:pt x="670" y="780"/>
                            </a:lnTo>
                            <a:lnTo>
                              <a:pt x="670" y="780"/>
                            </a:lnTo>
                            <a:lnTo>
                              <a:pt x="665" y="793"/>
                            </a:lnTo>
                            <a:lnTo>
                              <a:pt x="665" y="793"/>
                            </a:lnTo>
                            <a:lnTo>
                              <a:pt x="661" y="811"/>
                            </a:lnTo>
                            <a:lnTo>
                              <a:pt x="661" y="811"/>
                            </a:lnTo>
                            <a:lnTo>
                              <a:pt x="661" y="828"/>
                            </a:lnTo>
                            <a:lnTo>
                              <a:pt x="661" y="828"/>
                            </a:lnTo>
                            <a:lnTo>
                              <a:pt x="656" y="868"/>
                            </a:lnTo>
                            <a:lnTo>
                              <a:pt x="656" y="868"/>
                            </a:lnTo>
                            <a:lnTo>
                              <a:pt x="643" y="925"/>
                            </a:lnTo>
                            <a:lnTo>
                              <a:pt x="626" y="978"/>
                            </a:lnTo>
                            <a:lnTo>
                              <a:pt x="626" y="978"/>
                            </a:lnTo>
                            <a:lnTo>
                              <a:pt x="661" y="925"/>
                            </a:lnTo>
                            <a:lnTo>
                              <a:pt x="661" y="925"/>
                            </a:lnTo>
                            <a:lnTo>
                              <a:pt x="656" y="903"/>
                            </a:lnTo>
                            <a:lnTo>
                              <a:pt x="656" y="886"/>
                            </a:lnTo>
                            <a:lnTo>
                              <a:pt x="661" y="868"/>
                            </a:lnTo>
                            <a:lnTo>
                              <a:pt x="665" y="850"/>
                            </a:lnTo>
                            <a:lnTo>
                              <a:pt x="665" y="850"/>
                            </a:lnTo>
                            <a:lnTo>
                              <a:pt x="678" y="824"/>
                            </a:lnTo>
                            <a:lnTo>
                              <a:pt x="678" y="824"/>
                            </a:lnTo>
                            <a:lnTo>
                              <a:pt x="678" y="815"/>
                            </a:lnTo>
                            <a:lnTo>
                              <a:pt x="683" y="806"/>
                            </a:lnTo>
                            <a:lnTo>
                              <a:pt x="683" y="806"/>
                            </a:lnTo>
                            <a:lnTo>
                              <a:pt x="683" y="815"/>
                            </a:lnTo>
                            <a:lnTo>
                              <a:pt x="683" y="824"/>
                            </a:lnTo>
                            <a:lnTo>
                              <a:pt x="683" y="824"/>
                            </a:lnTo>
                            <a:lnTo>
                              <a:pt x="683" y="828"/>
                            </a:lnTo>
                            <a:lnTo>
                              <a:pt x="683" y="828"/>
                            </a:lnTo>
                            <a:lnTo>
                              <a:pt x="687" y="855"/>
                            </a:lnTo>
                            <a:lnTo>
                              <a:pt x="687" y="855"/>
                            </a:lnTo>
                            <a:lnTo>
                              <a:pt x="683" y="886"/>
                            </a:lnTo>
                            <a:lnTo>
                              <a:pt x="683" y="886"/>
                            </a:lnTo>
                            <a:lnTo>
                              <a:pt x="687" y="881"/>
                            </a:lnTo>
                            <a:lnTo>
                              <a:pt x="692" y="877"/>
                            </a:lnTo>
                            <a:lnTo>
                              <a:pt x="692" y="877"/>
                            </a:lnTo>
                            <a:lnTo>
                              <a:pt x="709" y="850"/>
                            </a:lnTo>
                            <a:lnTo>
                              <a:pt x="709" y="850"/>
                            </a:lnTo>
                            <a:lnTo>
                              <a:pt x="718" y="842"/>
                            </a:lnTo>
                            <a:lnTo>
                              <a:pt x="718" y="842"/>
                            </a:lnTo>
                            <a:lnTo>
                              <a:pt x="714" y="828"/>
                            </a:lnTo>
                            <a:lnTo>
                              <a:pt x="714" y="828"/>
                            </a:lnTo>
                            <a:lnTo>
                              <a:pt x="718" y="811"/>
                            </a:lnTo>
                            <a:lnTo>
                              <a:pt x="722" y="798"/>
                            </a:lnTo>
                            <a:lnTo>
                              <a:pt x="722" y="798"/>
                            </a:lnTo>
                            <a:lnTo>
                              <a:pt x="727" y="780"/>
                            </a:lnTo>
                            <a:lnTo>
                              <a:pt x="727" y="780"/>
                            </a:lnTo>
                            <a:lnTo>
                              <a:pt x="731" y="771"/>
                            </a:lnTo>
                            <a:lnTo>
                              <a:pt x="736" y="767"/>
                            </a:lnTo>
                            <a:lnTo>
                              <a:pt x="736" y="767"/>
                            </a:lnTo>
                            <a:lnTo>
                              <a:pt x="736" y="771"/>
                            </a:lnTo>
                            <a:lnTo>
                              <a:pt x="736" y="776"/>
                            </a:lnTo>
                            <a:lnTo>
                              <a:pt x="736" y="776"/>
                            </a:lnTo>
                            <a:lnTo>
                              <a:pt x="736" y="780"/>
                            </a:lnTo>
                            <a:lnTo>
                              <a:pt x="736" y="780"/>
                            </a:lnTo>
                            <a:lnTo>
                              <a:pt x="736" y="789"/>
                            </a:lnTo>
                            <a:lnTo>
                              <a:pt x="736" y="789"/>
                            </a:lnTo>
                            <a:lnTo>
                              <a:pt x="731" y="811"/>
                            </a:lnTo>
                            <a:lnTo>
                              <a:pt x="731" y="811"/>
                            </a:lnTo>
                            <a:lnTo>
                              <a:pt x="758" y="793"/>
                            </a:lnTo>
                            <a:lnTo>
                              <a:pt x="758" y="793"/>
                            </a:lnTo>
                            <a:lnTo>
                              <a:pt x="784" y="784"/>
                            </a:lnTo>
                            <a:lnTo>
                              <a:pt x="784" y="784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62" y="811"/>
                            </a:lnTo>
                            <a:lnTo>
                              <a:pt x="762" y="811"/>
                            </a:lnTo>
                            <a:lnTo>
                              <a:pt x="744" y="828"/>
                            </a:lnTo>
                            <a:lnTo>
                              <a:pt x="727" y="837"/>
                            </a:lnTo>
                            <a:lnTo>
                              <a:pt x="727" y="837"/>
                            </a:lnTo>
                            <a:lnTo>
                              <a:pt x="705" y="881"/>
                            </a:lnTo>
                            <a:lnTo>
                              <a:pt x="705" y="881"/>
                            </a:lnTo>
                            <a:lnTo>
                              <a:pt x="718" y="873"/>
                            </a:lnTo>
                            <a:lnTo>
                              <a:pt x="718" y="873"/>
                            </a:lnTo>
                            <a:lnTo>
                              <a:pt x="731" y="868"/>
                            </a:lnTo>
                            <a:lnTo>
                              <a:pt x="749" y="864"/>
                            </a:lnTo>
                            <a:lnTo>
                              <a:pt x="749" y="864"/>
                            </a:lnTo>
                            <a:lnTo>
                              <a:pt x="758" y="859"/>
                            </a:lnTo>
                            <a:lnTo>
                              <a:pt x="767" y="859"/>
                            </a:lnTo>
                            <a:lnTo>
                              <a:pt x="767" y="859"/>
                            </a:lnTo>
                            <a:lnTo>
                              <a:pt x="767" y="864"/>
                            </a:lnTo>
                            <a:lnTo>
                              <a:pt x="762" y="868"/>
                            </a:lnTo>
                            <a:lnTo>
                              <a:pt x="762" y="868"/>
                            </a:lnTo>
                            <a:lnTo>
                              <a:pt x="758" y="881"/>
                            </a:lnTo>
                            <a:lnTo>
                              <a:pt x="758" y="881"/>
                            </a:lnTo>
                            <a:lnTo>
                              <a:pt x="740" y="895"/>
                            </a:lnTo>
                            <a:lnTo>
                              <a:pt x="727" y="903"/>
                            </a:lnTo>
                            <a:lnTo>
                              <a:pt x="705" y="912"/>
                            </a:lnTo>
                            <a:lnTo>
                              <a:pt x="687" y="917"/>
                            </a:lnTo>
                            <a:lnTo>
                              <a:pt x="687" y="917"/>
                            </a:lnTo>
                            <a:lnTo>
                              <a:pt x="665" y="947"/>
                            </a:lnTo>
                            <a:lnTo>
                              <a:pt x="643" y="978"/>
                            </a:lnTo>
                            <a:lnTo>
                              <a:pt x="643" y="978"/>
                            </a:lnTo>
                            <a:lnTo>
                              <a:pt x="670" y="961"/>
                            </a:lnTo>
                            <a:lnTo>
                              <a:pt x="670" y="961"/>
                            </a:lnTo>
                            <a:lnTo>
                              <a:pt x="692" y="956"/>
                            </a:lnTo>
                            <a:lnTo>
                              <a:pt x="718" y="952"/>
                            </a:lnTo>
                            <a:lnTo>
                              <a:pt x="718" y="952"/>
                            </a:lnTo>
                            <a:lnTo>
                              <a:pt x="731" y="952"/>
                            </a:lnTo>
                            <a:lnTo>
                              <a:pt x="731" y="952"/>
                            </a:lnTo>
                            <a:lnTo>
                              <a:pt x="744" y="952"/>
                            </a:lnTo>
                            <a:lnTo>
                              <a:pt x="744" y="952"/>
                            </a:lnTo>
                            <a:lnTo>
                              <a:pt x="753" y="952"/>
                            </a:lnTo>
                            <a:lnTo>
                              <a:pt x="753" y="952"/>
                            </a:lnTo>
                            <a:lnTo>
                              <a:pt x="784" y="943"/>
                            </a:lnTo>
                            <a:lnTo>
                              <a:pt x="784" y="943"/>
                            </a:lnTo>
                            <a:lnTo>
                              <a:pt x="789" y="939"/>
                            </a:lnTo>
                            <a:lnTo>
                              <a:pt x="789" y="939"/>
                            </a:lnTo>
                            <a:lnTo>
                              <a:pt x="797" y="934"/>
                            </a:lnTo>
                            <a:lnTo>
                              <a:pt x="797" y="934"/>
                            </a:lnTo>
                            <a:lnTo>
                              <a:pt x="793" y="952"/>
                            </a:lnTo>
                            <a:lnTo>
                              <a:pt x="784" y="965"/>
                            </a:lnTo>
                            <a:lnTo>
                              <a:pt x="762" y="983"/>
                            </a:lnTo>
                            <a:lnTo>
                              <a:pt x="762" y="983"/>
                            </a:lnTo>
                            <a:lnTo>
                              <a:pt x="736" y="996"/>
                            </a:lnTo>
                            <a:lnTo>
                              <a:pt x="722" y="1000"/>
                            </a:lnTo>
                            <a:lnTo>
                              <a:pt x="705" y="1000"/>
                            </a:lnTo>
                            <a:lnTo>
                              <a:pt x="705" y="1000"/>
                            </a:lnTo>
                            <a:lnTo>
                              <a:pt x="678" y="1000"/>
                            </a:lnTo>
                            <a:lnTo>
                              <a:pt x="678" y="1000"/>
                            </a:lnTo>
                            <a:lnTo>
                              <a:pt x="652" y="996"/>
                            </a:lnTo>
                            <a:lnTo>
                              <a:pt x="652" y="996"/>
                            </a:lnTo>
                            <a:lnTo>
                              <a:pt x="639" y="996"/>
                            </a:lnTo>
                            <a:lnTo>
                              <a:pt x="626" y="1000"/>
                            </a:lnTo>
                            <a:lnTo>
                              <a:pt x="626" y="1000"/>
                            </a:lnTo>
                            <a:lnTo>
                              <a:pt x="617" y="1014"/>
                            </a:lnTo>
                            <a:lnTo>
                              <a:pt x="617" y="1014"/>
                            </a:lnTo>
                            <a:lnTo>
                              <a:pt x="595" y="1036"/>
                            </a:lnTo>
                            <a:lnTo>
                              <a:pt x="577" y="1053"/>
                            </a:lnTo>
                            <a:lnTo>
                              <a:pt x="533" y="1088"/>
                            </a:lnTo>
                            <a:lnTo>
                              <a:pt x="533" y="1088"/>
                            </a:lnTo>
                            <a:lnTo>
                              <a:pt x="551" y="1088"/>
                            </a:lnTo>
                            <a:lnTo>
                              <a:pt x="568" y="1088"/>
                            </a:lnTo>
                            <a:lnTo>
                              <a:pt x="568" y="1088"/>
                            </a:lnTo>
                            <a:lnTo>
                              <a:pt x="586" y="1093"/>
                            </a:lnTo>
                            <a:lnTo>
                              <a:pt x="599" y="1102"/>
                            </a:lnTo>
                            <a:lnTo>
                              <a:pt x="612" y="1115"/>
                            </a:lnTo>
                            <a:lnTo>
                              <a:pt x="630" y="1124"/>
                            </a:lnTo>
                            <a:lnTo>
                              <a:pt x="630" y="1124"/>
                            </a:lnTo>
                            <a:lnTo>
                              <a:pt x="634" y="1128"/>
                            </a:lnTo>
                            <a:lnTo>
                              <a:pt x="639" y="1133"/>
                            </a:lnTo>
                            <a:lnTo>
                              <a:pt x="639" y="1133"/>
                            </a:lnTo>
                            <a:lnTo>
                              <a:pt x="652" y="1137"/>
                            </a:lnTo>
                            <a:lnTo>
                              <a:pt x="661" y="1137"/>
                            </a:lnTo>
                            <a:lnTo>
                              <a:pt x="661" y="1137"/>
                            </a:lnTo>
                            <a:lnTo>
                              <a:pt x="674" y="1133"/>
                            </a:lnTo>
                            <a:lnTo>
                              <a:pt x="678" y="1128"/>
                            </a:lnTo>
                            <a:lnTo>
                              <a:pt x="683" y="1133"/>
                            </a:lnTo>
                            <a:lnTo>
                              <a:pt x="683" y="1133"/>
                            </a:lnTo>
                            <a:lnTo>
                              <a:pt x="683" y="1137"/>
                            </a:lnTo>
                            <a:lnTo>
                              <a:pt x="674" y="1141"/>
                            </a:lnTo>
                            <a:lnTo>
                              <a:pt x="674" y="1141"/>
                            </a:lnTo>
                            <a:lnTo>
                              <a:pt x="665" y="1150"/>
                            </a:lnTo>
                            <a:lnTo>
                              <a:pt x="652" y="1159"/>
                            </a:lnTo>
                            <a:lnTo>
                              <a:pt x="639" y="1163"/>
                            </a:lnTo>
                            <a:lnTo>
                              <a:pt x="626" y="1163"/>
                            </a:lnTo>
                            <a:lnTo>
                              <a:pt x="626" y="1163"/>
                            </a:lnTo>
                            <a:lnTo>
                              <a:pt x="612" y="1159"/>
                            </a:lnTo>
                            <a:lnTo>
                              <a:pt x="599" y="1155"/>
                            </a:lnTo>
                            <a:lnTo>
                              <a:pt x="599" y="1155"/>
                            </a:lnTo>
                            <a:lnTo>
                              <a:pt x="581" y="1146"/>
                            </a:lnTo>
                            <a:lnTo>
                              <a:pt x="581" y="1146"/>
                            </a:lnTo>
                            <a:lnTo>
                              <a:pt x="564" y="1128"/>
                            </a:lnTo>
                            <a:lnTo>
                              <a:pt x="551" y="1110"/>
                            </a:lnTo>
                            <a:lnTo>
                              <a:pt x="551" y="1110"/>
                            </a:lnTo>
                            <a:lnTo>
                              <a:pt x="533" y="1102"/>
                            </a:lnTo>
                            <a:lnTo>
                              <a:pt x="524" y="1102"/>
                            </a:lnTo>
                            <a:lnTo>
                              <a:pt x="515" y="1102"/>
                            </a:lnTo>
                            <a:lnTo>
                              <a:pt x="515" y="1102"/>
                            </a:lnTo>
                            <a:lnTo>
                              <a:pt x="498" y="1115"/>
                            </a:lnTo>
                            <a:lnTo>
                              <a:pt x="498" y="1115"/>
                            </a:lnTo>
                            <a:lnTo>
                              <a:pt x="480" y="1128"/>
                            </a:lnTo>
                            <a:lnTo>
                              <a:pt x="480" y="1128"/>
                            </a:lnTo>
                            <a:lnTo>
                              <a:pt x="454" y="1146"/>
                            </a:lnTo>
                            <a:lnTo>
                              <a:pt x="454" y="1146"/>
                            </a:lnTo>
                            <a:lnTo>
                              <a:pt x="436" y="1155"/>
                            </a:lnTo>
                            <a:lnTo>
                              <a:pt x="436" y="1155"/>
                            </a:lnTo>
                            <a:lnTo>
                              <a:pt x="462" y="1155"/>
                            </a:lnTo>
                            <a:lnTo>
                              <a:pt x="493" y="1159"/>
                            </a:lnTo>
                            <a:lnTo>
                              <a:pt x="493" y="1159"/>
                            </a:lnTo>
                            <a:lnTo>
                              <a:pt x="507" y="1163"/>
                            </a:lnTo>
                            <a:lnTo>
                              <a:pt x="507" y="1163"/>
                            </a:lnTo>
                            <a:lnTo>
                              <a:pt x="520" y="1168"/>
                            </a:lnTo>
                            <a:lnTo>
                              <a:pt x="520" y="1168"/>
                            </a:lnTo>
                            <a:lnTo>
                              <a:pt x="529" y="1177"/>
                            </a:lnTo>
                            <a:lnTo>
                              <a:pt x="529" y="1177"/>
                            </a:lnTo>
                            <a:lnTo>
                              <a:pt x="537" y="1181"/>
                            </a:lnTo>
                            <a:lnTo>
                              <a:pt x="537" y="1181"/>
                            </a:lnTo>
                            <a:lnTo>
                              <a:pt x="546" y="1190"/>
                            </a:lnTo>
                            <a:lnTo>
                              <a:pt x="546" y="1190"/>
                            </a:lnTo>
                            <a:lnTo>
                              <a:pt x="559" y="1207"/>
                            </a:lnTo>
                            <a:lnTo>
                              <a:pt x="559" y="1207"/>
                            </a:lnTo>
                            <a:lnTo>
                              <a:pt x="568" y="1216"/>
                            </a:lnTo>
                            <a:lnTo>
                              <a:pt x="568" y="1216"/>
                            </a:lnTo>
                            <a:lnTo>
                              <a:pt x="577" y="1234"/>
                            </a:lnTo>
                            <a:lnTo>
                              <a:pt x="577" y="1234"/>
                            </a:lnTo>
                            <a:lnTo>
                              <a:pt x="581" y="1243"/>
                            </a:lnTo>
                            <a:lnTo>
                              <a:pt x="586" y="1256"/>
                            </a:lnTo>
                            <a:lnTo>
                              <a:pt x="586" y="1256"/>
                            </a:lnTo>
                            <a:lnTo>
                              <a:pt x="595" y="1265"/>
                            </a:lnTo>
                            <a:lnTo>
                              <a:pt x="595" y="1265"/>
                            </a:lnTo>
                            <a:lnTo>
                              <a:pt x="599" y="1269"/>
                            </a:lnTo>
                            <a:lnTo>
                              <a:pt x="599" y="1274"/>
                            </a:lnTo>
                            <a:lnTo>
                              <a:pt x="599" y="1278"/>
                            </a:lnTo>
                            <a:lnTo>
                              <a:pt x="599" y="1278"/>
                            </a:lnTo>
                            <a:lnTo>
                              <a:pt x="595" y="1274"/>
                            </a:lnTo>
                            <a:lnTo>
                              <a:pt x="590" y="1269"/>
                            </a:lnTo>
                            <a:lnTo>
                              <a:pt x="590" y="1269"/>
                            </a:lnTo>
                            <a:lnTo>
                              <a:pt x="573" y="1260"/>
                            </a:lnTo>
                            <a:lnTo>
                              <a:pt x="555" y="1256"/>
                            </a:lnTo>
                            <a:lnTo>
                              <a:pt x="555" y="1256"/>
                            </a:lnTo>
                            <a:lnTo>
                              <a:pt x="537" y="1251"/>
                            </a:lnTo>
                            <a:lnTo>
                              <a:pt x="537" y="1251"/>
                            </a:lnTo>
                            <a:lnTo>
                              <a:pt x="511" y="1238"/>
                            </a:lnTo>
                            <a:lnTo>
                              <a:pt x="511" y="1238"/>
                            </a:lnTo>
                            <a:lnTo>
                              <a:pt x="498" y="1234"/>
                            </a:lnTo>
                            <a:lnTo>
                              <a:pt x="498" y="1234"/>
                            </a:lnTo>
                            <a:lnTo>
                              <a:pt x="480" y="1216"/>
                            </a:lnTo>
                            <a:lnTo>
                              <a:pt x="480" y="1216"/>
                            </a:lnTo>
                            <a:lnTo>
                              <a:pt x="471" y="1207"/>
                            </a:lnTo>
                            <a:lnTo>
                              <a:pt x="471" y="1207"/>
                            </a:lnTo>
                            <a:lnTo>
                              <a:pt x="467" y="1203"/>
                            </a:lnTo>
                            <a:lnTo>
                              <a:pt x="467" y="1203"/>
                            </a:lnTo>
                            <a:lnTo>
                              <a:pt x="462" y="1199"/>
                            </a:lnTo>
                            <a:lnTo>
                              <a:pt x="462" y="1199"/>
                            </a:lnTo>
                            <a:lnTo>
                              <a:pt x="454" y="1181"/>
                            </a:lnTo>
                            <a:lnTo>
                              <a:pt x="454" y="1181"/>
                            </a:lnTo>
                            <a:lnTo>
                              <a:pt x="445" y="1172"/>
                            </a:lnTo>
                            <a:lnTo>
                              <a:pt x="432" y="1168"/>
                            </a:lnTo>
                            <a:lnTo>
                              <a:pt x="432" y="1168"/>
                            </a:lnTo>
                            <a:lnTo>
                              <a:pt x="427" y="1163"/>
                            </a:lnTo>
                            <a:lnTo>
                              <a:pt x="427" y="1163"/>
                            </a:lnTo>
                            <a:lnTo>
                              <a:pt x="414" y="1163"/>
                            </a:lnTo>
                            <a:lnTo>
                              <a:pt x="405" y="1163"/>
                            </a:lnTo>
                            <a:lnTo>
                              <a:pt x="405" y="1163"/>
                            </a:lnTo>
                            <a:lnTo>
                              <a:pt x="396" y="1168"/>
                            </a:lnTo>
                            <a:lnTo>
                              <a:pt x="396" y="1168"/>
                            </a:lnTo>
                            <a:lnTo>
                              <a:pt x="348" y="1177"/>
                            </a:lnTo>
                            <a:lnTo>
                              <a:pt x="348" y="1177"/>
                            </a:lnTo>
                            <a:lnTo>
                              <a:pt x="357" y="1181"/>
                            </a:lnTo>
                            <a:lnTo>
                              <a:pt x="361" y="1181"/>
                            </a:lnTo>
                            <a:lnTo>
                              <a:pt x="361" y="1181"/>
                            </a:lnTo>
                            <a:lnTo>
                              <a:pt x="374" y="1190"/>
                            </a:lnTo>
                            <a:lnTo>
                              <a:pt x="374" y="1190"/>
                            </a:lnTo>
                            <a:lnTo>
                              <a:pt x="392" y="1203"/>
                            </a:lnTo>
                            <a:lnTo>
                              <a:pt x="392" y="1203"/>
                            </a:lnTo>
                            <a:lnTo>
                              <a:pt x="405" y="1212"/>
                            </a:lnTo>
                            <a:lnTo>
                              <a:pt x="405" y="1212"/>
                            </a:lnTo>
                            <a:lnTo>
                              <a:pt x="414" y="1225"/>
                            </a:lnTo>
                            <a:lnTo>
                              <a:pt x="414" y="1225"/>
                            </a:lnTo>
                            <a:lnTo>
                              <a:pt x="418" y="1238"/>
                            </a:lnTo>
                            <a:lnTo>
                              <a:pt x="418" y="1238"/>
                            </a:lnTo>
                            <a:lnTo>
                              <a:pt x="423" y="1251"/>
                            </a:lnTo>
                            <a:lnTo>
                              <a:pt x="423" y="1251"/>
                            </a:lnTo>
                            <a:lnTo>
                              <a:pt x="432" y="1265"/>
                            </a:lnTo>
                            <a:lnTo>
                              <a:pt x="436" y="1278"/>
                            </a:lnTo>
                            <a:lnTo>
                              <a:pt x="436" y="1278"/>
                            </a:lnTo>
                            <a:lnTo>
                              <a:pt x="440" y="1291"/>
                            </a:lnTo>
                            <a:lnTo>
                              <a:pt x="440" y="1291"/>
                            </a:lnTo>
                            <a:lnTo>
                              <a:pt x="436" y="1300"/>
                            </a:lnTo>
                            <a:lnTo>
                              <a:pt x="436" y="1300"/>
                            </a:lnTo>
                            <a:lnTo>
                              <a:pt x="440" y="1313"/>
                            </a:lnTo>
                            <a:lnTo>
                              <a:pt x="440" y="1313"/>
                            </a:lnTo>
                            <a:lnTo>
                              <a:pt x="440" y="1318"/>
                            </a:lnTo>
                            <a:lnTo>
                              <a:pt x="440" y="1318"/>
                            </a:lnTo>
                            <a:lnTo>
                              <a:pt x="440" y="1322"/>
                            </a:lnTo>
                            <a:lnTo>
                              <a:pt x="440" y="1331"/>
                            </a:lnTo>
                            <a:lnTo>
                              <a:pt x="440" y="1331"/>
                            </a:lnTo>
                            <a:lnTo>
                              <a:pt x="436" y="1326"/>
                            </a:lnTo>
                            <a:lnTo>
                              <a:pt x="436" y="1322"/>
                            </a:lnTo>
                            <a:lnTo>
                              <a:pt x="436" y="1322"/>
                            </a:lnTo>
                            <a:lnTo>
                              <a:pt x="423" y="1313"/>
                            </a:lnTo>
                            <a:lnTo>
                              <a:pt x="423" y="131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797,1802" path="m423,1313l423,1313l418,1304l418,1304l396,1291l396,1291l379,1274l379,1274l366,1256l366,1256l361,1247l361,1247l357,1243l357,1243l352,1225l352,1225l343,1207l343,1207l330,1190l321,1185l313,1181l313,1181l295,1185l295,1185l247,1190l247,1190l277,1207l291,1221l304,1234l304,1234l308,1238l308,1238l317,1260l326,1287l326,1287l330,1309l330,1309l330,1318l330,1318l339,1340l339,1340l335,1348l335,1348l335,1357l330,1366l330,1366l326,1357l321,1348l321,1348l313,1331l313,1331l304,1322l299,1309l299,1309l286,1300l286,1300l273,1291l264,1274l264,1274l251,1247l251,1247l247,1234l247,1234l238,1203l238,1203l233,1194l224,1190l224,1190l207,1194l207,1194l163,1212l145,1221l128,1234l128,1234l123,1269l114,1304l114,1304l106,1340l101,1375l101,1375l101,1419l101,1419l101,1432l101,1432l101,1450l106,1463l106,1463l114,1485l123,1507l123,1507l132,1525l132,1525l136,1529l136,1529l141,1542l141,1542l163,1573l163,1573l185,1604l207,1635l207,1635l224,1666l224,1666l233,1630l233,1630l229,1622l229,1622l224,1604l220,1586l220,1586l220,1569l220,1569l229,1560l229,1560l233,1569l238,1578l238,1578l242,1617l242,1617l251,1600l251,1600l260,1582l260,1582l255,1578l255,1578l251,1569l251,1560l251,1560l251,1551l255,1538l255,1538l255,1529l255,1529l260,1525l260,1525l260,1520l264,1520l264,1520l264,1520l264,1525l264,1525l269,1547l269,1569l269,1569l286,1551l286,1551l282,1534l286,1511l286,1511l286,1507l291,1507l291,1507l295,1511l299,1520l295,1534l295,1534l304,1529l304,1529l313,1520l313,1520l313,1516l313,1516l317,1503l317,1494l321,1489l321,1489l321,1489l326,1498l326,1507l326,1507l339,1503l339,1503l335,1507l330,1511l330,1511l317,1525l317,1525l326,1525l330,1538l330,1538l321,1538l317,1542l317,1542l308,1534l308,1534l291,1551l291,1551l299,1547l308,1551l317,1556l317,1556l313,1569l304,1573l291,1573l282,1569l282,1569l264,1586l255,1608l255,1608l264,1604l273,1600l273,1600l282,1595l295,1591l295,1591l304,1591l304,1591l308,1595l308,1595l299,1613l291,1617l282,1622l282,1622l264,1622l255,1622l247,1622l247,1622l242,1639l242,1639l238,1661l238,1661l233,1679l233,1679l238,1688l238,1688l242,1697l242,1697l255,1736l255,1736l264,1767l273,1798l273,1798l273,1802l211,1802l211,1802l211,1794l211,1794l211,1767l211,1767l207,1741l207,1741l198,1723l194,1701l194,1701l176,1661l158,1626l158,1626l136,1595l114,1564l114,1564l92,1534l75,1498l75,1498l61,1459l48,1415l48,1415l44,1362l44,1362l48,1322l57,1287l57,1287l75,1225l75,1225l110,1150l110,1150l141,1075l141,1075l167,991l167,991l180,943l185,895l185,895l180,842l176,793l176,793l172,767l172,767l163,749l163,749l145,709l145,709l132,670l119,626l119,626l110,577l106,524l106,524l110,476l119,427l119,427l88,405l61,379l61,379l44,357l26,335l17,308l4,282l4,282l0,242l0,242l0,229l4,220l9,220l9,220l13,220l22,225l22,225l44,247l44,247l66,278l83,313l83,313l101,335l101,335l110,348l110,348l114,366l114,366l132,383l132,383l136,375l136,375l119,357l106,335l106,335l101,322l101,322l83,291l70,260l70,260xe" fillcolor="#00a857" stroked="f" o:allowincell="f" style="position:absolute;margin-left:445.3pt;margin-top:608.4pt;width:44pt;height:113pt;mso-wrap-style:none;v-text-anchor:middle;rotation:4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 xml:space="preserve">Day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  <w:lang w:val="it-IT"/>
      </w:rPr>
      <w:t xml:space="preserve">www.greenschoolsireland.org </w:t>
    </w:r>
    <w:r>
      <w:rPr>
        <w:lang w:val="it-IT"/>
      </w:rPr>
      <w:t xml:space="preserve"> </w:t>
      <w:tab/>
      <w:tab/>
    </w:r>
    <w:r>
      <w:rPr>
        <w:sz w:val="18"/>
        <w:szCs w:val="18"/>
        <w:lang w:val="it-IT"/>
      </w:rPr>
      <w:t>Cineál Suirbhé - lá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>Survey Result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  <w:lang w:val="it-IT"/>
      </w:rPr>
      <w:t xml:space="preserve">www.greenschoolsireland.org </w:t>
    </w:r>
    <w:r>
      <w:rPr>
        <w:lang w:val="it-IT"/>
      </w:rPr>
      <w:t xml:space="preserve"> </w:t>
      <w:tab/>
      <w:tab/>
    </w:r>
    <w:r>
      <w:rPr>
        <w:sz w:val="18"/>
        <w:szCs w:val="18"/>
        <w:lang w:val="it-IT"/>
      </w:rPr>
      <w:t>Torthaí suirbhé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  <w:lang w:val="it-IT"/>
      </w:rPr>
      <w:t xml:space="preserve">www.greenschoolsireland.org </w:t>
    </w:r>
    <w:r>
      <w:rPr>
        <w:lang w:val="it-IT"/>
      </w:rPr>
      <w:t xml:space="preserve"> </w:t>
      <w:tab/>
      <w:tab/>
    </w:r>
    <w:r>
      <w:rPr>
        <w:sz w:val="18"/>
        <w:szCs w:val="18"/>
        <w:lang w:val="it-IT"/>
      </w:rPr>
      <w:t>Cineál Suirbhé - l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>Survey Type -  Whole School (Day)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column">
                <wp:posOffset>176530</wp:posOffset>
              </wp:positionH>
              <wp:positionV relativeFrom="paragraph">
                <wp:posOffset>7808595</wp:posOffset>
              </wp:positionV>
              <wp:extent cx="454660" cy="1289685"/>
              <wp:effectExtent l="0" t="635" r="635" b="0"/>
              <wp:wrapNone/>
              <wp:docPr id="19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8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1" h="2401">
                            <a:moveTo>
                              <a:pt x="454" y="2401"/>
                            </a:moveTo>
                            <a:lnTo>
                              <a:pt x="454" y="2401"/>
                            </a:lnTo>
                            <a:lnTo>
                              <a:pt x="397" y="462"/>
                            </a:lnTo>
                            <a:lnTo>
                              <a:pt x="397" y="462"/>
                            </a:lnTo>
                            <a:lnTo>
                              <a:pt x="397" y="449"/>
                            </a:lnTo>
                            <a:lnTo>
                              <a:pt x="397" y="449"/>
                            </a:lnTo>
                            <a:lnTo>
                              <a:pt x="392" y="436"/>
                            </a:lnTo>
                            <a:lnTo>
                              <a:pt x="392" y="436"/>
                            </a:lnTo>
                            <a:lnTo>
                              <a:pt x="392" y="427"/>
                            </a:lnTo>
                            <a:lnTo>
                              <a:pt x="392" y="414"/>
                            </a:lnTo>
                            <a:lnTo>
                              <a:pt x="392" y="414"/>
                            </a:lnTo>
                            <a:lnTo>
                              <a:pt x="392" y="405"/>
                            </a:lnTo>
                            <a:lnTo>
                              <a:pt x="392" y="405"/>
                            </a:lnTo>
                            <a:lnTo>
                              <a:pt x="388" y="401"/>
                            </a:lnTo>
                            <a:lnTo>
                              <a:pt x="388" y="401"/>
                            </a:lnTo>
                            <a:lnTo>
                              <a:pt x="388" y="379"/>
                            </a:lnTo>
                            <a:lnTo>
                              <a:pt x="384" y="352"/>
                            </a:lnTo>
                            <a:lnTo>
                              <a:pt x="384" y="352"/>
                            </a:lnTo>
                            <a:lnTo>
                              <a:pt x="384" y="339"/>
                            </a:lnTo>
                            <a:lnTo>
                              <a:pt x="384" y="339"/>
                            </a:lnTo>
                            <a:lnTo>
                              <a:pt x="384" y="321"/>
                            </a:lnTo>
                            <a:lnTo>
                              <a:pt x="384" y="321"/>
                            </a:lnTo>
                            <a:lnTo>
                              <a:pt x="384" y="313"/>
                            </a:lnTo>
                            <a:lnTo>
                              <a:pt x="384" y="313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97" y="304"/>
                            </a:lnTo>
                            <a:lnTo>
                              <a:pt x="397" y="304"/>
                            </a:lnTo>
                            <a:lnTo>
                              <a:pt x="401" y="304"/>
                            </a:lnTo>
                            <a:lnTo>
                              <a:pt x="406" y="308"/>
                            </a:lnTo>
                            <a:lnTo>
                              <a:pt x="406" y="308"/>
                            </a:lnTo>
                            <a:lnTo>
                              <a:pt x="441" y="321"/>
                            </a:lnTo>
                            <a:lnTo>
                              <a:pt x="441" y="321"/>
                            </a:lnTo>
                            <a:lnTo>
                              <a:pt x="459" y="330"/>
                            </a:lnTo>
                            <a:lnTo>
                              <a:pt x="459" y="330"/>
                            </a:lnTo>
                            <a:lnTo>
                              <a:pt x="485" y="339"/>
                            </a:lnTo>
                            <a:lnTo>
                              <a:pt x="485" y="339"/>
                            </a:lnTo>
                            <a:lnTo>
                              <a:pt x="529" y="352"/>
                            </a:lnTo>
                            <a:lnTo>
                              <a:pt x="529" y="352"/>
                            </a:lnTo>
                            <a:lnTo>
                              <a:pt x="551" y="357"/>
                            </a:lnTo>
                            <a:lnTo>
                              <a:pt x="551" y="357"/>
                            </a:lnTo>
                            <a:lnTo>
                              <a:pt x="569" y="361"/>
                            </a:lnTo>
                            <a:lnTo>
                              <a:pt x="569" y="361"/>
                            </a:lnTo>
                            <a:lnTo>
                              <a:pt x="591" y="365"/>
                            </a:lnTo>
                            <a:lnTo>
                              <a:pt x="613" y="370"/>
                            </a:lnTo>
                            <a:lnTo>
                              <a:pt x="613" y="370"/>
                            </a:lnTo>
                            <a:lnTo>
                              <a:pt x="630" y="379"/>
                            </a:lnTo>
                            <a:lnTo>
                              <a:pt x="630" y="379"/>
                            </a:lnTo>
                            <a:lnTo>
                              <a:pt x="644" y="387"/>
                            </a:lnTo>
                            <a:lnTo>
                              <a:pt x="644" y="387"/>
                            </a:lnTo>
                            <a:lnTo>
                              <a:pt x="648" y="387"/>
                            </a:lnTo>
                            <a:lnTo>
                              <a:pt x="648" y="387"/>
                            </a:lnTo>
                            <a:lnTo>
                              <a:pt x="644" y="383"/>
                            </a:lnTo>
                            <a:lnTo>
                              <a:pt x="644" y="383"/>
                            </a:lnTo>
                            <a:lnTo>
                              <a:pt x="635" y="379"/>
                            </a:lnTo>
                            <a:lnTo>
                              <a:pt x="635" y="379"/>
                            </a:lnTo>
                            <a:lnTo>
                              <a:pt x="626" y="370"/>
                            </a:lnTo>
                            <a:lnTo>
                              <a:pt x="626" y="370"/>
                            </a:lnTo>
                            <a:lnTo>
                              <a:pt x="600" y="352"/>
                            </a:lnTo>
                            <a:lnTo>
                              <a:pt x="600" y="352"/>
                            </a:lnTo>
                            <a:lnTo>
                              <a:pt x="586" y="343"/>
                            </a:lnTo>
                            <a:lnTo>
                              <a:pt x="586" y="343"/>
                            </a:lnTo>
                            <a:lnTo>
                              <a:pt x="547" y="321"/>
                            </a:lnTo>
                            <a:lnTo>
                              <a:pt x="547" y="321"/>
                            </a:lnTo>
                            <a:lnTo>
                              <a:pt x="516" y="308"/>
                            </a:lnTo>
                            <a:lnTo>
                              <a:pt x="481" y="299"/>
                            </a:lnTo>
                            <a:lnTo>
                              <a:pt x="481" y="299"/>
                            </a:lnTo>
                            <a:lnTo>
                              <a:pt x="445" y="290"/>
                            </a:lnTo>
                            <a:lnTo>
                              <a:pt x="410" y="286"/>
                            </a:lnTo>
                            <a:lnTo>
                              <a:pt x="410" y="286"/>
                            </a:lnTo>
                            <a:lnTo>
                              <a:pt x="437" y="286"/>
                            </a:lnTo>
                            <a:lnTo>
                              <a:pt x="437" y="286"/>
                            </a:lnTo>
                            <a:lnTo>
                              <a:pt x="441" y="290"/>
                            </a:lnTo>
                            <a:lnTo>
                              <a:pt x="441" y="290"/>
                            </a:lnTo>
                            <a:lnTo>
                              <a:pt x="472" y="295"/>
                            </a:lnTo>
                            <a:lnTo>
                              <a:pt x="472" y="295"/>
                            </a:lnTo>
                            <a:lnTo>
                              <a:pt x="494" y="299"/>
                            </a:lnTo>
                            <a:lnTo>
                              <a:pt x="494" y="299"/>
                            </a:lnTo>
                            <a:lnTo>
                              <a:pt x="529" y="299"/>
                            </a:lnTo>
                            <a:lnTo>
                              <a:pt x="529" y="299"/>
                            </a:lnTo>
                            <a:lnTo>
                              <a:pt x="578" y="295"/>
                            </a:lnTo>
                            <a:lnTo>
                              <a:pt x="578" y="295"/>
                            </a:lnTo>
                            <a:lnTo>
                              <a:pt x="626" y="295"/>
                            </a:lnTo>
                            <a:lnTo>
                              <a:pt x="626" y="295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61" y="299"/>
                            </a:lnTo>
                            <a:lnTo>
                              <a:pt x="661" y="299"/>
                            </a:lnTo>
                            <a:lnTo>
                              <a:pt x="648" y="290"/>
                            </a:lnTo>
                            <a:lnTo>
                              <a:pt x="648" y="290"/>
                            </a:lnTo>
                            <a:lnTo>
                              <a:pt x="635" y="282"/>
                            </a:lnTo>
                            <a:lnTo>
                              <a:pt x="635" y="282"/>
                            </a:lnTo>
                            <a:lnTo>
                              <a:pt x="600" y="268"/>
                            </a:lnTo>
                            <a:lnTo>
                              <a:pt x="600" y="268"/>
                            </a:lnTo>
                            <a:lnTo>
                              <a:pt x="591" y="264"/>
                            </a:lnTo>
                            <a:lnTo>
                              <a:pt x="591" y="264"/>
                            </a:lnTo>
                            <a:lnTo>
                              <a:pt x="556" y="255"/>
                            </a:lnTo>
                            <a:lnTo>
                              <a:pt x="516" y="255"/>
                            </a:lnTo>
                            <a:lnTo>
                              <a:pt x="516" y="255"/>
                            </a:lnTo>
                            <a:lnTo>
                              <a:pt x="547" y="246"/>
                            </a:lnTo>
                            <a:lnTo>
                              <a:pt x="547" y="246"/>
                            </a:lnTo>
                            <a:lnTo>
                              <a:pt x="564" y="238"/>
                            </a:lnTo>
                            <a:lnTo>
                              <a:pt x="564" y="238"/>
                            </a:lnTo>
                            <a:lnTo>
                              <a:pt x="600" y="229"/>
                            </a:lnTo>
                            <a:lnTo>
                              <a:pt x="600" y="229"/>
                            </a:lnTo>
                            <a:lnTo>
                              <a:pt x="608" y="224"/>
                            </a:lnTo>
                            <a:lnTo>
                              <a:pt x="608" y="224"/>
                            </a:lnTo>
                            <a:lnTo>
                              <a:pt x="630" y="216"/>
                            </a:lnTo>
                            <a:lnTo>
                              <a:pt x="630" y="216"/>
                            </a:lnTo>
                            <a:lnTo>
                              <a:pt x="639" y="216"/>
                            </a:lnTo>
                            <a:lnTo>
                              <a:pt x="639" y="216"/>
                            </a:lnTo>
                            <a:lnTo>
                              <a:pt x="644" y="211"/>
                            </a:lnTo>
                            <a:lnTo>
                              <a:pt x="644" y="211"/>
                            </a:lnTo>
                            <a:lnTo>
                              <a:pt x="622" y="207"/>
                            </a:lnTo>
                            <a:lnTo>
                              <a:pt x="622" y="207"/>
                            </a:lnTo>
                            <a:lnTo>
                              <a:pt x="600" y="207"/>
                            </a:lnTo>
                            <a:lnTo>
                              <a:pt x="600" y="207"/>
                            </a:lnTo>
                            <a:lnTo>
                              <a:pt x="573" y="207"/>
                            </a:lnTo>
                            <a:lnTo>
                              <a:pt x="573" y="207"/>
                            </a:lnTo>
                            <a:lnTo>
                              <a:pt x="551" y="211"/>
                            </a:lnTo>
                            <a:lnTo>
                              <a:pt x="551" y="211"/>
                            </a:lnTo>
                            <a:lnTo>
                              <a:pt x="472" y="233"/>
                            </a:lnTo>
                            <a:lnTo>
                              <a:pt x="472" y="233"/>
                            </a:lnTo>
                            <a:lnTo>
                              <a:pt x="511" y="180"/>
                            </a:lnTo>
                            <a:lnTo>
                              <a:pt x="511" y="180"/>
                            </a:lnTo>
                            <a:lnTo>
                              <a:pt x="520" y="172"/>
                            </a:lnTo>
                            <a:lnTo>
                              <a:pt x="520" y="172"/>
                            </a:lnTo>
                            <a:lnTo>
                              <a:pt x="525" y="167"/>
                            </a:lnTo>
                            <a:lnTo>
                              <a:pt x="525" y="167"/>
                            </a:lnTo>
                            <a:lnTo>
                              <a:pt x="529" y="158"/>
                            </a:lnTo>
                            <a:lnTo>
                              <a:pt x="529" y="158"/>
                            </a:lnTo>
                            <a:lnTo>
                              <a:pt x="538" y="145"/>
                            </a:lnTo>
                            <a:lnTo>
                              <a:pt x="538" y="145"/>
                            </a:lnTo>
                            <a:lnTo>
                              <a:pt x="542" y="136"/>
                            </a:lnTo>
                            <a:lnTo>
                              <a:pt x="542" y="136"/>
                            </a:lnTo>
                            <a:lnTo>
                              <a:pt x="551" y="119"/>
                            </a:lnTo>
                            <a:lnTo>
                              <a:pt x="551" y="119"/>
                            </a:lnTo>
                            <a:lnTo>
                              <a:pt x="556" y="114"/>
                            </a:lnTo>
                            <a:lnTo>
                              <a:pt x="560" y="105"/>
                            </a:lnTo>
                            <a:lnTo>
                              <a:pt x="560" y="105"/>
                            </a:lnTo>
                            <a:lnTo>
                              <a:pt x="551" y="105"/>
                            </a:lnTo>
                            <a:lnTo>
                              <a:pt x="551" y="105"/>
                            </a:lnTo>
                            <a:lnTo>
                              <a:pt x="547" y="110"/>
                            </a:lnTo>
                            <a:lnTo>
                              <a:pt x="547" y="110"/>
                            </a:lnTo>
                            <a:lnTo>
                              <a:pt x="542" y="110"/>
                            </a:lnTo>
                            <a:lnTo>
                              <a:pt x="542" y="110"/>
                            </a:lnTo>
                            <a:lnTo>
                              <a:pt x="538" y="114"/>
                            </a:lnTo>
                            <a:lnTo>
                              <a:pt x="538" y="114"/>
                            </a:lnTo>
                            <a:lnTo>
                              <a:pt x="525" y="119"/>
                            </a:lnTo>
                            <a:lnTo>
                              <a:pt x="525" y="119"/>
                            </a:lnTo>
                            <a:lnTo>
                              <a:pt x="516" y="127"/>
                            </a:lnTo>
                            <a:lnTo>
                              <a:pt x="516" y="127"/>
                            </a:lnTo>
                            <a:lnTo>
                              <a:pt x="498" y="136"/>
                            </a:lnTo>
                            <a:lnTo>
                              <a:pt x="498" y="136"/>
                            </a:lnTo>
                            <a:lnTo>
                              <a:pt x="481" y="145"/>
                            </a:lnTo>
                            <a:lnTo>
                              <a:pt x="481" y="145"/>
                            </a:lnTo>
                            <a:lnTo>
                              <a:pt x="459" y="163"/>
                            </a:lnTo>
                            <a:lnTo>
                              <a:pt x="459" y="163"/>
                            </a:lnTo>
                            <a:lnTo>
                              <a:pt x="441" y="180"/>
                            </a:lnTo>
                            <a:lnTo>
                              <a:pt x="441" y="180"/>
                            </a:lnTo>
                            <a:lnTo>
                              <a:pt x="423" y="198"/>
                            </a:lnTo>
                            <a:lnTo>
                              <a:pt x="423" y="198"/>
                            </a:lnTo>
                            <a:lnTo>
                              <a:pt x="406" y="220"/>
                            </a:lnTo>
                            <a:lnTo>
                              <a:pt x="406" y="220"/>
                            </a:lnTo>
                            <a:lnTo>
                              <a:pt x="414" y="198"/>
                            </a:lnTo>
                            <a:lnTo>
                              <a:pt x="414" y="198"/>
                            </a:lnTo>
                            <a:lnTo>
                              <a:pt x="423" y="180"/>
                            </a:lnTo>
                            <a:lnTo>
                              <a:pt x="423" y="180"/>
                            </a:lnTo>
                            <a:lnTo>
                              <a:pt x="432" y="158"/>
                            </a:lnTo>
                            <a:lnTo>
                              <a:pt x="432" y="158"/>
                            </a:lnTo>
                            <a:lnTo>
                              <a:pt x="437" y="132"/>
                            </a:lnTo>
                            <a:lnTo>
                              <a:pt x="437" y="132"/>
                            </a:lnTo>
                            <a:lnTo>
                              <a:pt x="437" y="105"/>
                            </a:lnTo>
                            <a:lnTo>
                              <a:pt x="437" y="105"/>
                            </a:lnTo>
                            <a:lnTo>
                              <a:pt x="441" y="53"/>
                            </a:lnTo>
                            <a:lnTo>
                              <a:pt x="441" y="5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37" y="17"/>
                            </a:lnTo>
                            <a:lnTo>
                              <a:pt x="437" y="17"/>
                            </a:lnTo>
                            <a:lnTo>
                              <a:pt x="428" y="26"/>
                            </a:lnTo>
                            <a:lnTo>
                              <a:pt x="419" y="35"/>
                            </a:lnTo>
                            <a:lnTo>
                              <a:pt x="419" y="35"/>
                            </a:lnTo>
                            <a:lnTo>
                              <a:pt x="406" y="53"/>
                            </a:lnTo>
                            <a:lnTo>
                              <a:pt x="406" y="53"/>
                            </a:lnTo>
                            <a:lnTo>
                              <a:pt x="401" y="66"/>
                            </a:lnTo>
                            <a:lnTo>
                              <a:pt x="401" y="66"/>
                            </a:lnTo>
                            <a:lnTo>
                              <a:pt x="397" y="79"/>
                            </a:lnTo>
                            <a:lnTo>
                              <a:pt x="397" y="79"/>
                            </a:lnTo>
                            <a:lnTo>
                              <a:pt x="392" y="101"/>
                            </a:lnTo>
                            <a:lnTo>
                              <a:pt x="392" y="101"/>
                            </a:lnTo>
                            <a:lnTo>
                              <a:pt x="384" y="132"/>
                            </a:lnTo>
                            <a:lnTo>
                              <a:pt x="384" y="132"/>
                            </a:lnTo>
                            <a:lnTo>
                              <a:pt x="384" y="145"/>
                            </a:lnTo>
                            <a:lnTo>
                              <a:pt x="384" y="145"/>
                            </a:lnTo>
                            <a:lnTo>
                              <a:pt x="379" y="167"/>
                            </a:lnTo>
                            <a:lnTo>
                              <a:pt x="379" y="167"/>
                            </a:lnTo>
                            <a:lnTo>
                              <a:pt x="379" y="176"/>
                            </a:lnTo>
                            <a:lnTo>
                              <a:pt x="379" y="176"/>
                            </a:lnTo>
                            <a:lnTo>
                              <a:pt x="379" y="198"/>
                            </a:lnTo>
                            <a:lnTo>
                              <a:pt x="379" y="198"/>
                            </a:lnTo>
                            <a:lnTo>
                              <a:pt x="379" y="202"/>
                            </a:lnTo>
                            <a:lnTo>
                              <a:pt x="379" y="202"/>
                            </a:lnTo>
                            <a:lnTo>
                              <a:pt x="375" y="220"/>
                            </a:lnTo>
                            <a:lnTo>
                              <a:pt x="375" y="220"/>
                            </a:lnTo>
                            <a:lnTo>
                              <a:pt x="375" y="233"/>
                            </a:lnTo>
                            <a:lnTo>
                              <a:pt x="375" y="233"/>
                            </a:lnTo>
                            <a:lnTo>
                              <a:pt x="370" y="246"/>
                            </a:lnTo>
                            <a:lnTo>
                              <a:pt x="370" y="246"/>
                            </a:lnTo>
                            <a:lnTo>
                              <a:pt x="370" y="251"/>
                            </a:lnTo>
                            <a:lnTo>
                              <a:pt x="370" y="251"/>
                            </a:lnTo>
                            <a:lnTo>
                              <a:pt x="366" y="260"/>
                            </a:lnTo>
                            <a:lnTo>
                              <a:pt x="366" y="260"/>
                            </a:lnTo>
                            <a:lnTo>
                              <a:pt x="362" y="224"/>
                            </a:lnTo>
                            <a:lnTo>
                              <a:pt x="362" y="224"/>
                            </a:lnTo>
                            <a:lnTo>
                              <a:pt x="357" y="189"/>
                            </a:lnTo>
                            <a:lnTo>
                              <a:pt x="357" y="189"/>
                            </a:lnTo>
                            <a:lnTo>
                              <a:pt x="362" y="154"/>
                            </a:lnTo>
                            <a:lnTo>
                              <a:pt x="362" y="154"/>
                            </a:lnTo>
                            <a:lnTo>
                              <a:pt x="362" y="119"/>
                            </a:lnTo>
                            <a:lnTo>
                              <a:pt x="362" y="119"/>
                            </a:lnTo>
                            <a:lnTo>
                              <a:pt x="357" y="83"/>
                            </a:lnTo>
                            <a:lnTo>
                              <a:pt x="357" y="83"/>
                            </a:lnTo>
                            <a:lnTo>
                              <a:pt x="353" y="57"/>
                            </a:lnTo>
                            <a:lnTo>
                              <a:pt x="353" y="57"/>
                            </a:lnTo>
                            <a:lnTo>
                              <a:pt x="344" y="26"/>
                            </a:lnTo>
                            <a:lnTo>
                              <a:pt x="344" y="26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26" y="0"/>
                            </a:lnTo>
                            <a:lnTo>
                              <a:pt x="326" y="0"/>
                            </a:lnTo>
                            <a:lnTo>
                              <a:pt x="322" y="4"/>
                            </a:lnTo>
                            <a:lnTo>
                              <a:pt x="322" y="4"/>
                            </a:lnTo>
                            <a:lnTo>
                              <a:pt x="322" y="13"/>
                            </a:lnTo>
                            <a:lnTo>
                              <a:pt x="322" y="13"/>
                            </a:lnTo>
                            <a:lnTo>
                              <a:pt x="318" y="30"/>
                            </a:lnTo>
                            <a:lnTo>
                              <a:pt x="318" y="30"/>
                            </a:lnTo>
                            <a:lnTo>
                              <a:pt x="313" y="53"/>
                            </a:lnTo>
                            <a:lnTo>
                              <a:pt x="313" y="53"/>
                            </a:lnTo>
                            <a:lnTo>
                              <a:pt x="313" y="70"/>
                            </a:lnTo>
                            <a:lnTo>
                              <a:pt x="313" y="70"/>
                            </a:lnTo>
                            <a:lnTo>
                              <a:pt x="313" y="75"/>
                            </a:lnTo>
                            <a:lnTo>
                              <a:pt x="313" y="75"/>
                            </a:lnTo>
                            <a:lnTo>
                              <a:pt x="313" y="92"/>
                            </a:lnTo>
                            <a:lnTo>
                              <a:pt x="313" y="92"/>
                            </a:lnTo>
                            <a:lnTo>
                              <a:pt x="318" y="114"/>
                            </a:lnTo>
                            <a:lnTo>
                              <a:pt x="318" y="114"/>
                            </a:lnTo>
                            <a:lnTo>
                              <a:pt x="322" y="145"/>
                            </a:lnTo>
                            <a:lnTo>
                              <a:pt x="322" y="145"/>
                            </a:lnTo>
                            <a:lnTo>
                              <a:pt x="326" y="154"/>
                            </a:lnTo>
                            <a:lnTo>
                              <a:pt x="326" y="154"/>
                            </a:lnTo>
                            <a:lnTo>
                              <a:pt x="331" y="172"/>
                            </a:lnTo>
                            <a:lnTo>
                              <a:pt x="331" y="172"/>
                            </a:lnTo>
                            <a:lnTo>
                              <a:pt x="331" y="176"/>
                            </a:lnTo>
                            <a:lnTo>
                              <a:pt x="331" y="176"/>
                            </a:lnTo>
                            <a:lnTo>
                              <a:pt x="340" y="211"/>
                            </a:lnTo>
                            <a:lnTo>
                              <a:pt x="340" y="211"/>
                            </a:lnTo>
                            <a:lnTo>
                              <a:pt x="313" y="158"/>
                            </a:lnTo>
                            <a:lnTo>
                              <a:pt x="313" y="158"/>
                            </a:lnTo>
                            <a:lnTo>
                              <a:pt x="287" y="105"/>
                            </a:lnTo>
                            <a:lnTo>
                              <a:pt x="287" y="105"/>
                            </a:lnTo>
                            <a:lnTo>
                              <a:pt x="269" y="83"/>
                            </a:lnTo>
                            <a:lnTo>
                              <a:pt x="247" y="66"/>
                            </a:lnTo>
                            <a:lnTo>
                              <a:pt x="247" y="66"/>
                            </a:lnTo>
                            <a:lnTo>
                              <a:pt x="229" y="44"/>
                            </a:lnTo>
                            <a:lnTo>
                              <a:pt x="229" y="44"/>
                            </a:lnTo>
                            <a:lnTo>
                              <a:pt x="212" y="35"/>
                            </a:lnTo>
                            <a:lnTo>
                              <a:pt x="212" y="35"/>
                            </a:lnTo>
                            <a:lnTo>
                              <a:pt x="203" y="30"/>
                            </a:lnTo>
                            <a:lnTo>
                              <a:pt x="203" y="30"/>
                            </a:lnTo>
                            <a:lnTo>
                              <a:pt x="203" y="35"/>
                            </a:lnTo>
                            <a:lnTo>
                              <a:pt x="203" y="35"/>
                            </a:lnTo>
                            <a:lnTo>
                              <a:pt x="207" y="35"/>
                            </a:lnTo>
                            <a:lnTo>
                              <a:pt x="207" y="35"/>
                            </a:lnTo>
                            <a:lnTo>
                              <a:pt x="207" y="39"/>
                            </a:lnTo>
                            <a:lnTo>
                              <a:pt x="207" y="39"/>
                            </a:lnTo>
                            <a:lnTo>
                              <a:pt x="212" y="57"/>
                            </a:lnTo>
                            <a:lnTo>
                              <a:pt x="212" y="57"/>
                            </a:lnTo>
                            <a:lnTo>
                              <a:pt x="221" y="66"/>
                            </a:lnTo>
                            <a:lnTo>
                              <a:pt x="221" y="66"/>
                            </a:lnTo>
                            <a:lnTo>
                              <a:pt x="225" y="79"/>
                            </a:lnTo>
                            <a:lnTo>
                              <a:pt x="225" y="79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65" y="145"/>
                            </a:lnTo>
                            <a:lnTo>
                              <a:pt x="265" y="145"/>
                            </a:lnTo>
                            <a:lnTo>
                              <a:pt x="282" y="167"/>
                            </a:lnTo>
                            <a:lnTo>
                              <a:pt x="282" y="167"/>
                            </a:lnTo>
                            <a:lnTo>
                              <a:pt x="287" y="180"/>
                            </a:lnTo>
                            <a:lnTo>
                              <a:pt x="287" y="180"/>
                            </a:lnTo>
                            <a:lnTo>
                              <a:pt x="300" y="194"/>
                            </a:lnTo>
                            <a:lnTo>
                              <a:pt x="313" y="211"/>
                            </a:lnTo>
                            <a:lnTo>
                              <a:pt x="313" y="211"/>
                            </a:lnTo>
                            <a:lnTo>
                              <a:pt x="340" y="251"/>
                            </a:lnTo>
                            <a:lnTo>
                              <a:pt x="340" y="251"/>
                            </a:lnTo>
                            <a:lnTo>
                              <a:pt x="304" y="220"/>
                            </a:lnTo>
                            <a:lnTo>
                              <a:pt x="269" y="185"/>
                            </a:lnTo>
                            <a:lnTo>
                              <a:pt x="269" y="185"/>
                            </a:lnTo>
                            <a:lnTo>
                              <a:pt x="265" y="180"/>
                            </a:lnTo>
                            <a:lnTo>
                              <a:pt x="265" y="180"/>
                            </a:lnTo>
                            <a:lnTo>
                              <a:pt x="238" y="154"/>
                            </a:lnTo>
                            <a:lnTo>
                              <a:pt x="212" y="132"/>
                            </a:lnTo>
                            <a:lnTo>
                              <a:pt x="212" y="132"/>
                            </a:lnTo>
                            <a:lnTo>
                              <a:pt x="181" y="110"/>
                            </a:lnTo>
                            <a:lnTo>
                              <a:pt x="181" y="110"/>
                            </a:lnTo>
                            <a:lnTo>
                              <a:pt x="154" y="97"/>
                            </a:lnTo>
                            <a:lnTo>
                              <a:pt x="124" y="79"/>
                            </a:lnTo>
                            <a:lnTo>
                              <a:pt x="124" y="79"/>
                            </a:lnTo>
                            <a:lnTo>
                              <a:pt x="115" y="79"/>
                            </a:lnTo>
                            <a:lnTo>
                              <a:pt x="115" y="79"/>
                            </a:lnTo>
                            <a:lnTo>
                              <a:pt x="115" y="83"/>
                            </a:lnTo>
                            <a:lnTo>
                              <a:pt x="115" y="83"/>
                            </a:lnTo>
                            <a:lnTo>
                              <a:pt x="119" y="92"/>
                            </a:lnTo>
                            <a:lnTo>
                              <a:pt x="119" y="92"/>
                            </a:lnTo>
                            <a:lnTo>
                              <a:pt x="124" y="101"/>
                            </a:lnTo>
                            <a:lnTo>
                              <a:pt x="124" y="101"/>
                            </a:lnTo>
                            <a:lnTo>
                              <a:pt x="132" y="110"/>
                            </a:lnTo>
                            <a:lnTo>
                              <a:pt x="132" y="110"/>
                            </a:lnTo>
                            <a:lnTo>
                              <a:pt x="137" y="114"/>
                            </a:lnTo>
                            <a:lnTo>
                              <a:pt x="137" y="114"/>
                            </a:lnTo>
                            <a:lnTo>
                              <a:pt x="150" y="132"/>
                            </a:lnTo>
                            <a:lnTo>
                              <a:pt x="150" y="132"/>
                            </a:lnTo>
                            <a:lnTo>
                              <a:pt x="159" y="141"/>
                            </a:lnTo>
                            <a:lnTo>
                              <a:pt x="159" y="141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7" y="158"/>
                            </a:lnTo>
                            <a:lnTo>
                              <a:pt x="177" y="158"/>
                            </a:lnTo>
                            <a:lnTo>
                              <a:pt x="194" y="176"/>
                            </a:lnTo>
                            <a:lnTo>
                              <a:pt x="194" y="176"/>
                            </a:lnTo>
                            <a:lnTo>
                              <a:pt x="207" y="185"/>
                            </a:lnTo>
                            <a:lnTo>
                              <a:pt x="207" y="185"/>
                            </a:lnTo>
                            <a:lnTo>
                              <a:pt x="221" y="198"/>
                            </a:lnTo>
                            <a:lnTo>
                              <a:pt x="221" y="198"/>
                            </a:lnTo>
                            <a:lnTo>
                              <a:pt x="238" y="207"/>
                            </a:lnTo>
                            <a:lnTo>
                              <a:pt x="238" y="207"/>
                            </a:lnTo>
                            <a:lnTo>
                              <a:pt x="256" y="220"/>
                            </a:lnTo>
                            <a:lnTo>
                              <a:pt x="256" y="220"/>
                            </a:lnTo>
                            <a:lnTo>
                              <a:pt x="287" y="242"/>
                            </a:lnTo>
                            <a:lnTo>
                              <a:pt x="287" y="242"/>
                            </a:lnTo>
                            <a:lnTo>
                              <a:pt x="212" y="198"/>
                            </a:lnTo>
                            <a:lnTo>
                              <a:pt x="212" y="198"/>
                            </a:lnTo>
                            <a:lnTo>
                              <a:pt x="181" y="185"/>
                            </a:lnTo>
                            <a:lnTo>
                              <a:pt x="181" y="185"/>
                            </a:lnTo>
                            <a:lnTo>
                              <a:pt x="150" y="172"/>
                            </a:lnTo>
                            <a:lnTo>
                              <a:pt x="150" y="172"/>
                            </a:lnTo>
                            <a:lnTo>
                              <a:pt x="115" y="158"/>
                            </a:lnTo>
                            <a:lnTo>
                              <a:pt x="93" y="154"/>
                            </a:lnTo>
                            <a:lnTo>
                              <a:pt x="66" y="154"/>
                            </a:lnTo>
                            <a:lnTo>
                              <a:pt x="66" y="154"/>
                            </a:lnTo>
                            <a:lnTo>
                              <a:pt x="53" y="154"/>
                            </a:lnTo>
                            <a:lnTo>
                              <a:pt x="53" y="154"/>
                            </a:lnTo>
                            <a:lnTo>
                              <a:pt x="49" y="154"/>
                            </a:lnTo>
                            <a:lnTo>
                              <a:pt x="49" y="154"/>
                            </a:lnTo>
                            <a:lnTo>
                              <a:pt x="53" y="163"/>
                            </a:lnTo>
                            <a:lnTo>
                              <a:pt x="58" y="167"/>
                            </a:lnTo>
                            <a:lnTo>
                              <a:pt x="58" y="167"/>
                            </a:lnTo>
                            <a:lnTo>
                              <a:pt x="71" y="172"/>
                            </a:lnTo>
                            <a:lnTo>
                              <a:pt x="71" y="172"/>
                            </a:lnTo>
                            <a:lnTo>
                              <a:pt x="75" y="176"/>
                            </a:lnTo>
                            <a:lnTo>
                              <a:pt x="75" y="176"/>
                            </a:lnTo>
                            <a:lnTo>
                              <a:pt x="80" y="180"/>
                            </a:lnTo>
                            <a:lnTo>
                              <a:pt x="80" y="180"/>
                            </a:lnTo>
                            <a:lnTo>
                              <a:pt x="88" y="180"/>
                            </a:lnTo>
                            <a:lnTo>
                              <a:pt x="88" y="180"/>
                            </a:lnTo>
                            <a:lnTo>
                              <a:pt x="93" y="185"/>
                            </a:lnTo>
                            <a:lnTo>
                              <a:pt x="93" y="185"/>
                            </a:lnTo>
                            <a:lnTo>
                              <a:pt x="106" y="189"/>
                            </a:lnTo>
                            <a:lnTo>
                              <a:pt x="106" y="189"/>
                            </a:lnTo>
                            <a:lnTo>
                              <a:pt x="119" y="198"/>
                            </a:lnTo>
                            <a:lnTo>
                              <a:pt x="119" y="198"/>
                            </a:lnTo>
                            <a:lnTo>
                              <a:pt x="128" y="202"/>
                            </a:lnTo>
                            <a:lnTo>
                              <a:pt x="128" y="202"/>
                            </a:lnTo>
                            <a:lnTo>
                              <a:pt x="150" y="211"/>
                            </a:lnTo>
                            <a:lnTo>
                              <a:pt x="150" y="211"/>
                            </a:lnTo>
                            <a:lnTo>
                              <a:pt x="172" y="224"/>
                            </a:lnTo>
                            <a:lnTo>
                              <a:pt x="172" y="224"/>
                            </a:lnTo>
                            <a:lnTo>
                              <a:pt x="177" y="224"/>
                            </a:lnTo>
                            <a:lnTo>
                              <a:pt x="177" y="224"/>
                            </a:lnTo>
                            <a:lnTo>
                              <a:pt x="181" y="229"/>
                            </a:lnTo>
                            <a:lnTo>
                              <a:pt x="181" y="229"/>
                            </a:lnTo>
                            <a:lnTo>
                              <a:pt x="207" y="238"/>
                            </a:lnTo>
                            <a:lnTo>
                              <a:pt x="207" y="238"/>
                            </a:lnTo>
                            <a:lnTo>
                              <a:pt x="216" y="246"/>
                            </a:lnTo>
                            <a:lnTo>
                              <a:pt x="216" y="246"/>
                            </a:lnTo>
                            <a:lnTo>
                              <a:pt x="265" y="264"/>
                            </a:lnTo>
                            <a:lnTo>
                              <a:pt x="265" y="264"/>
                            </a:lnTo>
                            <a:lnTo>
                              <a:pt x="247" y="260"/>
                            </a:lnTo>
                            <a:lnTo>
                              <a:pt x="247" y="260"/>
                            </a:lnTo>
                            <a:lnTo>
                              <a:pt x="225" y="260"/>
                            </a:lnTo>
                            <a:lnTo>
                              <a:pt x="225" y="260"/>
                            </a:lnTo>
                            <a:lnTo>
                              <a:pt x="185" y="264"/>
                            </a:lnTo>
                            <a:lnTo>
                              <a:pt x="185" y="264"/>
                            </a:lnTo>
                            <a:lnTo>
                              <a:pt x="168" y="264"/>
                            </a:lnTo>
                            <a:lnTo>
                              <a:pt x="168" y="264"/>
                            </a:lnTo>
                            <a:lnTo>
                              <a:pt x="150" y="268"/>
                            </a:lnTo>
                            <a:lnTo>
                              <a:pt x="150" y="268"/>
                            </a:lnTo>
                            <a:lnTo>
                              <a:pt x="115" y="277"/>
                            </a:lnTo>
                            <a:lnTo>
                              <a:pt x="115" y="277"/>
                            </a:lnTo>
                            <a:lnTo>
                              <a:pt x="84" y="286"/>
                            </a:lnTo>
                            <a:lnTo>
                              <a:pt x="84" y="286"/>
                            </a:lnTo>
                            <a:lnTo>
                              <a:pt x="53" y="304"/>
                            </a:lnTo>
                            <a:lnTo>
                              <a:pt x="53" y="304"/>
                            </a:lnTo>
                            <a:lnTo>
                              <a:pt x="27" y="317"/>
                            </a:lnTo>
                            <a:lnTo>
                              <a:pt x="27" y="317"/>
                            </a:lnTo>
                            <a:lnTo>
                              <a:pt x="5" y="330"/>
                            </a:lnTo>
                            <a:lnTo>
                              <a:pt x="5" y="330"/>
                            </a:lnTo>
                            <a:lnTo>
                              <a:pt x="5" y="335"/>
                            </a:lnTo>
                            <a:lnTo>
                              <a:pt x="0" y="335"/>
                            </a:lnTo>
                            <a:lnTo>
                              <a:pt x="0" y="335"/>
                            </a:lnTo>
                            <a:lnTo>
                              <a:pt x="9" y="335"/>
                            </a:lnTo>
                            <a:lnTo>
                              <a:pt x="9" y="335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27" y="326"/>
                            </a:lnTo>
                            <a:lnTo>
                              <a:pt x="27" y="326"/>
                            </a:lnTo>
                            <a:lnTo>
                              <a:pt x="31" y="321"/>
                            </a:lnTo>
                            <a:lnTo>
                              <a:pt x="31" y="321"/>
                            </a:lnTo>
                            <a:lnTo>
                              <a:pt x="49" y="313"/>
                            </a:lnTo>
                            <a:lnTo>
                              <a:pt x="49" y="313"/>
                            </a:lnTo>
                            <a:lnTo>
                              <a:pt x="62" y="313"/>
                            </a:lnTo>
                            <a:lnTo>
                              <a:pt x="62" y="313"/>
                            </a:lnTo>
                            <a:lnTo>
                              <a:pt x="66" y="313"/>
                            </a:lnTo>
                            <a:lnTo>
                              <a:pt x="66" y="313"/>
                            </a:lnTo>
                            <a:lnTo>
                              <a:pt x="75" y="313"/>
                            </a:lnTo>
                            <a:lnTo>
                              <a:pt x="75" y="313"/>
                            </a:lnTo>
                            <a:lnTo>
                              <a:pt x="88" y="313"/>
                            </a:lnTo>
                            <a:lnTo>
                              <a:pt x="88" y="313"/>
                            </a:lnTo>
                            <a:lnTo>
                              <a:pt x="115" y="313"/>
                            </a:lnTo>
                            <a:lnTo>
                              <a:pt x="115" y="313"/>
                            </a:lnTo>
                            <a:lnTo>
                              <a:pt x="141" y="313"/>
                            </a:lnTo>
                            <a:lnTo>
                              <a:pt x="141" y="313"/>
                            </a:lnTo>
                            <a:lnTo>
                              <a:pt x="190" y="304"/>
                            </a:lnTo>
                            <a:lnTo>
                              <a:pt x="190" y="304"/>
                            </a:lnTo>
                            <a:lnTo>
                              <a:pt x="203" y="304"/>
                            </a:lnTo>
                            <a:lnTo>
                              <a:pt x="203" y="304"/>
                            </a:lnTo>
                            <a:lnTo>
                              <a:pt x="212" y="299"/>
                            </a:lnTo>
                            <a:lnTo>
                              <a:pt x="212" y="299"/>
                            </a:lnTo>
                            <a:lnTo>
                              <a:pt x="260" y="290"/>
                            </a:lnTo>
                            <a:lnTo>
                              <a:pt x="260" y="290"/>
                            </a:lnTo>
                            <a:lnTo>
                              <a:pt x="287" y="290"/>
                            </a:lnTo>
                            <a:lnTo>
                              <a:pt x="287" y="290"/>
                            </a:lnTo>
                            <a:lnTo>
                              <a:pt x="296" y="290"/>
                            </a:lnTo>
                            <a:lnTo>
                              <a:pt x="296" y="290"/>
                            </a:lnTo>
                            <a:lnTo>
                              <a:pt x="318" y="290"/>
                            </a:lnTo>
                            <a:lnTo>
                              <a:pt x="318" y="290"/>
                            </a:lnTo>
                            <a:lnTo>
                              <a:pt x="335" y="295"/>
                            </a:lnTo>
                            <a:lnTo>
                              <a:pt x="335" y="295"/>
                            </a:lnTo>
                            <a:lnTo>
                              <a:pt x="353" y="313"/>
                            </a:lnTo>
                            <a:lnTo>
                              <a:pt x="353" y="313"/>
                            </a:lnTo>
                            <a:lnTo>
                              <a:pt x="357" y="317"/>
                            </a:lnTo>
                            <a:lnTo>
                              <a:pt x="357" y="317"/>
                            </a:lnTo>
                            <a:lnTo>
                              <a:pt x="357" y="326"/>
                            </a:lnTo>
                            <a:lnTo>
                              <a:pt x="357" y="326"/>
                            </a:lnTo>
                            <a:lnTo>
                              <a:pt x="370" y="374"/>
                            </a:lnTo>
                            <a:lnTo>
                              <a:pt x="370" y="374"/>
                            </a:lnTo>
                            <a:lnTo>
                              <a:pt x="370" y="392"/>
                            </a:lnTo>
                            <a:lnTo>
                              <a:pt x="370" y="392"/>
                            </a:lnTo>
                            <a:lnTo>
                              <a:pt x="375" y="409"/>
                            </a:lnTo>
                            <a:lnTo>
                              <a:pt x="375" y="409"/>
                            </a:lnTo>
                            <a:lnTo>
                              <a:pt x="375" y="418"/>
                            </a:lnTo>
                            <a:lnTo>
                              <a:pt x="375" y="432"/>
                            </a:lnTo>
                            <a:lnTo>
                              <a:pt x="375" y="432"/>
                            </a:lnTo>
                            <a:lnTo>
                              <a:pt x="375" y="449"/>
                            </a:lnTo>
                            <a:lnTo>
                              <a:pt x="375" y="449"/>
                            </a:lnTo>
                            <a:lnTo>
                              <a:pt x="379" y="471"/>
                            </a:lnTo>
                            <a:lnTo>
                              <a:pt x="379" y="471"/>
                            </a:lnTo>
                            <a:lnTo>
                              <a:pt x="428" y="2401"/>
                            </a:lnTo>
                            <a:lnTo>
                              <a:pt x="428" y="2401"/>
                            </a:lnTo>
                            <a:lnTo>
                              <a:pt x="454" y="2401"/>
                            </a:lnTo>
                            <a:lnTo>
                              <a:pt x="454" y="2401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661,2401" path="m454,2401l454,2401l397,462l397,462l397,449l397,449l392,436l392,436l392,427l392,414l392,414l392,405l392,405l388,401l388,401l388,379l384,352l384,352l384,339l384,339l384,321l384,321l384,313l384,313l388,308l388,308l397,304l397,304l401,304l406,308l406,308l441,321l441,321l459,330l459,330l485,339l485,339l529,352l529,352l551,357l551,357l569,361l569,361l591,365l613,370l613,370l630,379l630,379l644,387l644,387l648,387l648,387l644,383l644,383l635,379l635,379l626,370l626,370l600,352l600,352l586,343l586,343l547,321l547,321l516,308l481,299l481,299l445,290l410,286l410,286l437,286l437,286l441,290l441,290l472,295l472,295l494,299l494,299l529,299l529,299l578,295l578,295l626,295l626,295l657,299l657,299l657,299l657,299l661,299l661,299l648,290l648,290l635,282l635,282l600,268l600,268l591,264l591,264l556,255l516,255l516,255l547,246l547,246l564,238l564,238l600,229l600,229l608,224l608,224l630,216l630,216l639,216l639,216l644,211l644,211l622,207l622,207l600,207l600,207l573,207l573,207l551,211l551,211l472,233l472,233l511,180l511,180l520,172l520,172l525,167l525,167l529,158l529,158l538,145l538,145l542,136l542,136l551,119l551,119l556,114l560,105l560,105l551,105l551,105l547,110l547,110l542,110l542,110l538,114l538,114l525,119l525,119l516,127l516,127l498,136l498,136l481,145l481,145l459,163l459,163l441,180l441,180l423,198l423,198l406,220l406,220l414,198l414,198l423,180l423,180l432,158l432,158l437,132l437,132l437,105l437,105l441,53l441,53l441,13l441,13l441,13l441,13l437,17l437,17l428,26l419,35l419,35l406,53l406,53l401,66l401,66l397,79l397,79l392,101l392,101l384,132l384,132l384,145l384,145l379,167l379,167l379,176l379,176l379,198l379,198l379,202l379,202l375,220l375,220l375,233l375,233l370,246l370,246l370,251l370,251l366,260l366,260l362,224l362,224l357,189l357,189l362,154l362,154l362,119l362,119l357,83l357,83l353,57l353,57l344,26l344,26l331,4l331,4l331,4l331,4l326,0l326,0l322,4l322,4l322,13l322,13l318,30l318,30l313,53l313,53l313,70l313,70l313,75l313,75l313,92l313,92l318,114l318,114l322,145l322,145l326,154l326,154l331,172l331,172l331,176l331,176l340,211l340,211l313,158l313,158l287,105l287,105l269,83l247,66l247,66l229,44l229,44l212,35l212,35l203,30l203,30l203,35l203,35l207,35l207,35l207,39l207,39l212,57l212,57l221,66l221,66l225,79l225,79l251,123l251,123l265,145l265,145l282,167l282,167l287,180l287,180l300,194l313,211l313,211l340,251l340,251l304,220l269,185l269,185l265,180l265,180l238,154l212,132l212,132l181,110l181,110l154,97l124,79l124,79l115,79l115,79l115,83l115,83l119,92l119,92l124,101l124,101l132,110l132,110l137,114l137,114l150,132l150,132l159,141l159,141l168,149l168,149l177,158l177,158l194,176l194,176l207,185l207,185l221,198l221,198l238,207l238,207l256,220l256,220l287,242l287,242l212,198l212,198l181,185l181,185l150,172l150,172l115,158l93,154l66,154l66,154l53,154l53,154l49,154l49,154l53,163l58,167l58,167l71,172l71,172l75,176l75,176l80,180l80,180l88,180l88,180l93,185l93,185l106,189l106,189l119,198l119,198l128,202l128,202l150,211l150,211l172,224l172,224l177,224l177,224l181,229l181,229l207,238l207,238l216,246l216,246l265,264l265,264l247,260l247,260l225,260l225,260l185,264l185,264l168,264l168,264l150,268l150,268l115,277l115,277l84,286l84,286l53,304l53,304l27,317l27,317l5,330l5,330l5,335l0,335l0,335l9,335l9,335l13,330l13,330l13,330l13,330l27,326l27,326l31,321l31,321l49,313l49,313l62,313l62,313l66,313l66,313l75,313l75,313l88,313l88,313l115,313l115,313l141,313l141,313l190,304l190,304l203,304l203,304l212,299l212,299l260,290l260,290l287,290l287,290l296,290l296,290l318,290l318,290l335,295l335,295l353,313l353,313l357,317l357,317l357,326l357,326l370,374l370,374l370,392l370,392l375,409l375,409l375,418l375,432l375,432l375,449l375,449l379,471l379,471l428,2401l428,2401l454,2401l454,2401xe" fillcolor="#00a857" stroked="f" o:allowincell="f" style="position:absolute;margin-left:13.9pt;margin-top:614.85pt;width:35.75pt;height:101.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column">
                <wp:posOffset>314325</wp:posOffset>
              </wp:positionH>
              <wp:positionV relativeFrom="paragraph">
                <wp:posOffset>8262620</wp:posOffset>
              </wp:positionV>
              <wp:extent cx="501650" cy="828040"/>
              <wp:effectExtent l="0" t="0" r="1270" b="635"/>
              <wp:wrapNone/>
              <wp:docPr id="20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82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" h="1388">
                            <a:moveTo>
                              <a:pt x="542" y="1388"/>
                            </a:moveTo>
                            <a:lnTo>
                              <a:pt x="542" y="1388"/>
                            </a:lnTo>
                            <a:lnTo>
                              <a:pt x="507" y="595"/>
                            </a:lnTo>
                            <a:lnTo>
                              <a:pt x="507" y="595"/>
                            </a:lnTo>
                            <a:lnTo>
                              <a:pt x="503" y="577"/>
                            </a:lnTo>
                            <a:lnTo>
                              <a:pt x="503" y="577"/>
                            </a:lnTo>
                            <a:lnTo>
                              <a:pt x="498" y="560"/>
                            </a:lnTo>
                            <a:lnTo>
                              <a:pt x="498" y="560"/>
                            </a:lnTo>
                            <a:lnTo>
                              <a:pt x="498" y="542"/>
                            </a:lnTo>
                            <a:lnTo>
                              <a:pt x="498" y="529"/>
                            </a:lnTo>
                            <a:lnTo>
                              <a:pt x="498" y="529"/>
                            </a:lnTo>
                            <a:lnTo>
                              <a:pt x="498" y="520"/>
                            </a:lnTo>
                            <a:lnTo>
                              <a:pt x="498" y="520"/>
                            </a:lnTo>
                            <a:lnTo>
                              <a:pt x="494" y="511"/>
                            </a:lnTo>
                            <a:lnTo>
                              <a:pt x="494" y="511"/>
                            </a:lnTo>
                            <a:lnTo>
                              <a:pt x="494" y="498"/>
                            </a:lnTo>
                            <a:lnTo>
                              <a:pt x="494" y="481"/>
                            </a:lnTo>
                            <a:lnTo>
                              <a:pt x="494" y="467"/>
                            </a:lnTo>
                            <a:lnTo>
                              <a:pt x="490" y="454"/>
                            </a:lnTo>
                            <a:lnTo>
                              <a:pt x="490" y="454"/>
                            </a:lnTo>
                            <a:lnTo>
                              <a:pt x="485" y="436"/>
                            </a:lnTo>
                            <a:lnTo>
                              <a:pt x="485" y="436"/>
                            </a:lnTo>
                            <a:lnTo>
                              <a:pt x="485" y="410"/>
                            </a:lnTo>
                            <a:lnTo>
                              <a:pt x="485" y="410"/>
                            </a:lnTo>
                            <a:lnTo>
                              <a:pt x="485" y="401"/>
                            </a:lnTo>
                            <a:lnTo>
                              <a:pt x="485" y="401"/>
                            </a:lnTo>
                            <a:lnTo>
                              <a:pt x="494" y="392"/>
                            </a:lnTo>
                            <a:lnTo>
                              <a:pt x="494" y="392"/>
                            </a:lnTo>
                            <a:lnTo>
                              <a:pt x="503" y="392"/>
                            </a:lnTo>
                            <a:lnTo>
                              <a:pt x="503" y="392"/>
                            </a:lnTo>
                            <a:lnTo>
                              <a:pt x="512" y="392"/>
                            </a:lnTo>
                            <a:lnTo>
                              <a:pt x="520" y="397"/>
                            </a:lnTo>
                            <a:lnTo>
                              <a:pt x="520" y="397"/>
                            </a:lnTo>
                            <a:lnTo>
                              <a:pt x="560" y="414"/>
                            </a:lnTo>
                            <a:lnTo>
                              <a:pt x="560" y="414"/>
                            </a:lnTo>
                            <a:lnTo>
                              <a:pt x="582" y="423"/>
                            </a:lnTo>
                            <a:lnTo>
                              <a:pt x="582" y="423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70" y="450"/>
                            </a:lnTo>
                            <a:lnTo>
                              <a:pt x="670" y="450"/>
                            </a:lnTo>
                            <a:lnTo>
                              <a:pt x="701" y="454"/>
                            </a:lnTo>
                            <a:lnTo>
                              <a:pt x="701" y="454"/>
                            </a:lnTo>
                            <a:lnTo>
                              <a:pt x="727" y="463"/>
                            </a:lnTo>
                            <a:lnTo>
                              <a:pt x="727" y="463"/>
                            </a:lnTo>
                            <a:lnTo>
                              <a:pt x="754" y="467"/>
                            </a:lnTo>
                            <a:lnTo>
                              <a:pt x="776" y="476"/>
                            </a:lnTo>
                            <a:lnTo>
                              <a:pt x="776" y="476"/>
                            </a:lnTo>
                            <a:lnTo>
                              <a:pt x="798" y="485"/>
                            </a:lnTo>
                            <a:lnTo>
                              <a:pt x="798" y="485"/>
                            </a:lnTo>
                            <a:lnTo>
                              <a:pt x="816" y="494"/>
                            </a:lnTo>
                            <a:lnTo>
                              <a:pt x="816" y="494"/>
                            </a:lnTo>
                            <a:lnTo>
                              <a:pt x="824" y="498"/>
                            </a:lnTo>
                            <a:lnTo>
                              <a:pt x="824" y="498"/>
                            </a:lnTo>
                            <a:lnTo>
                              <a:pt x="816" y="489"/>
                            </a:lnTo>
                            <a:lnTo>
                              <a:pt x="816" y="489"/>
                            </a:lnTo>
                            <a:lnTo>
                              <a:pt x="811" y="485"/>
                            </a:lnTo>
                            <a:lnTo>
                              <a:pt x="811" y="485"/>
                            </a:lnTo>
                            <a:lnTo>
                              <a:pt x="794" y="472"/>
                            </a:lnTo>
                            <a:lnTo>
                              <a:pt x="794" y="472"/>
                            </a:lnTo>
                            <a:lnTo>
                              <a:pt x="763" y="450"/>
                            </a:lnTo>
                            <a:lnTo>
                              <a:pt x="763" y="450"/>
                            </a:lnTo>
                            <a:lnTo>
                              <a:pt x="745" y="441"/>
                            </a:lnTo>
                            <a:lnTo>
                              <a:pt x="745" y="441"/>
                            </a:lnTo>
                            <a:lnTo>
                              <a:pt x="692" y="410"/>
                            </a:lnTo>
                            <a:lnTo>
                              <a:pt x="692" y="410"/>
                            </a:lnTo>
                            <a:lnTo>
                              <a:pt x="653" y="397"/>
                            </a:lnTo>
                            <a:lnTo>
                              <a:pt x="613" y="384"/>
                            </a:lnTo>
                            <a:lnTo>
                              <a:pt x="613" y="384"/>
                            </a:lnTo>
                            <a:lnTo>
                              <a:pt x="569" y="375"/>
                            </a:lnTo>
                            <a:lnTo>
                              <a:pt x="520" y="366"/>
                            </a:lnTo>
                            <a:lnTo>
                              <a:pt x="520" y="366"/>
                            </a:lnTo>
                            <a:lnTo>
                              <a:pt x="538" y="366"/>
                            </a:lnTo>
                            <a:lnTo>
                              <a:pt x="556" y="370"/>
                            </a:lnTo>
                            <a:lnTo>
                              <a:pt x="556" y="370"/>
                            </a:lnTo>
                            <a:lnTo>
                              <a:pt x="560" y="370"/>
                            </a:lnTo>
                            <a:lnTo>
                              <a:pt x="560" y="370"/>
                            </a:lnTo>
                            <a:lnTo>
                              <a:pt x="600" y="375"/>
                            </a:lnTo>
                            <a:lnTo>
                              <a:pt x="600" y="375"/>
                            </a:lnTo>
                            <a:lnTo>
                              <a:pt x="626" y="379"/>
                            </a:lnTo>
                            <a:lnTo>
                              <a:pt x="626" y="379"/>
                            </a:lnTo>
                            <a:lnTo>
                              <a:pt x="675" y="384"/>
                            </a:lnTo>
                            <a:lnTo>
                              <a:pt x="675" y="384"/>
                            </a:lnTo>
                            <a:lnTo>
                              <a:pt x="736" y="379"/>
                            </a:lnTo>
                            <a:lnTo>
                              <a:pt x="736" y="379"/>
                            </a:lnTo>
                            <a:lnTo>
                              <a:pt x="798" y="379"/>
                            </a:lnTo>
                            <a:lnTo>
                              <a:pt x="798" y="379"/>
                            </a:lnTo>
                            <a:lnTo>
                              <a:pt x="816" y="379"/>
                            </a:lnTo>
                            <a:lnTo>
                              <a:pt x="833" y="384"/>
                            </a:lnTo>
                            <a:lnTo>
                              <a:pt x="833" y="384"/>
                            </a:lnTo>
                            <a:lnTo>
                              <a:pt x="838" y="384"/>
                            </a:lnTo>
                            <a:lnTo>
                              <a:pt x="838" y="384"/>
                            </a:lnTo>
                            <a:lnTo>
                              <a:pt x="842" y="384"/>
                            </a:lnTo>
                            <a:lnTo>
                              <a:pt x="842" y="384"/>
                            </a:lnTo>
                            <a:lnTo>
                              <a:pt x="824" y="370"/>
                            </a:lnTo>
                            <a:lnTo>
                              <a:pt x="824" y="370"/>
                            </a:lnTo>
                            <a:lnTo>
                              <a:pt x="807" y="357"/>
                            </a:lnTo>
                            <a:lnTo>
                              <a:pt x="807" y="357"/>
                            </a:lnTo>
                            <a:lnTo>
                              <a:pt x="785" y="348"/>
                            </a:lnTo>
                            <a:lnTo>
                              <a:pt x="763" y="344"/>
                            </a:lnTo>
                            <a:lnTo>
                              <a:pt x="763" y="344"/>
                            </a:lnTo>
                            <a:lnTo>
                              <a:pt x="750" y="340"/>
                            </a:lnTo>
                            <a:lnTo>
                              <a:pt x="750" y="340"/>
                            </a:lnTo>
                            <a:lnTo>
                              <a:pt x="705" y="331"/>
                            </a:lnTo>
                            <a:lnTo>
                              <a:pt x="679" y="326"/>
                            </a:lnTo>
                            <a:lnTo>
                              <a:pt x="653" y="326"/>
                            </a:lnTo>
                            <a:lnTo>
                              <a:pt x="653" y="326"/>
                            </a:lnTo>
                            <a:lnTo>
                              <a:pt x="675" y="322"/>
                            </a:lnTo>
                            <a:lnTo>
                              <a:pt x="697" y="313"/>
                            </a:lnTo>
                            <a:lnTo>
                              <a:pt x="697" y="313"/>
                            </a:lnTo>
                            <a:lnTo>
                              <a:pt x="719" y="309"/>
                            </a:lnTo>
                            <a:lnTo>
                              <a:pt x="719" y="309"/>
                            </a:lnTo>
                            <a:lnTo>
                              <a:pt x="758" y="295"/>
                            </a:lnTo>
                            <a:lnTo>
                              <a:pt x="758" y="295"/>
                            </a:lnTo>
                            <a:lnTo>
                              <a:pt x="772" y="291"/>
                            </a:lnTo>
                            <a:lnTo>
                              <a:pt x="772" y="291"/>
                            </a:lnTo>
                            <a:lnTo>
                              <a:pt x="802" y="278"/>
                            </a:lnTo>
                            <a:lnTo>
                              <a:pt x="802" y="278"/>
                            </a:lnTo>
                            <a:lnTo>
                              <a:pt x="811" y="273"/>
                            </a:lnTo>
                            <a:lnTo>
                              <a:pt x="811" y="273"/>
                            </a:lnTo>
                            <a:lnTo>
                              <a:pt x="820" y="269"/>
                            </a:lnTo>
                            <a:lnTo>
                              <a:pt x="820" y="269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58" y="265"/>
                            </a:lnTo>
                            <a:lnTo>
                              <a:pt x="758" y="265"/>
                            </a:lnTo>
                            <a:lnTo>
                              <a:pt x="732" y="269"/>
                            </a:lnTo>
                            <a:lnTo>
                              <a:pt x="732" y="269"/>
                            </a:lnTo>
                            <a:lnTo>
                              <a:pt x="701" y="273"/>
                            </a:lnTo>
                            <a:lnTo>
                              <a:pt x="701" y="273"/>
                            </a:lnTo>
                            <a:lnTo>
                              <a:pt x="600" y="300"/>
                            </a:lnTo>
                            <a:lnTo>
                              <a:pt x="600" y="300"/>
                            </a:lnTo>
                            <a:lnTo>
                              <a:pt x="653" y="229"/>
                            </a:lnTo>
                            <a:lnTo>
                              <a:pt x="653" y="229"/>
                            </a:lnTo>
                            <a:lnTo>
                              <a:pt x="661" y="221"/>
                            </a:lnTo>
                            <a:lnTo>
                              <a:pt x="661" y="221"/>
                            </a:lnTo>
                            <a:lnTo>
                              <a:pt x="666" y="212"/>
                            </a:lnTo>
                            <a:lnTo>
                              <a:pt x="666" y="212"/>
                            </a:lnTo>
                            <a:lnTo>
                              <a:pt x="675" y="203"/>
                            </a:lnTo>
                            <a:lnTo>
                              <a:pt x="675" y="203"/>
                            </a:lnTo>
                            <a:lnTo>
                              <a:pt x="688" y="185"/>
                            </a:lnTo>
                            <a:lnTo>
                              <a:pt x="688" y="185"/>
                            </a:lnTo>
                            <a:lnTo>
                              <a:pt x="692" y="176"/>
                            </a:lnTo>
                            <a:lnTo>
                              <a:pt x="692" y="176"/>
                            </a:lnTo>
                            <a:lnTo>
                              <a:pt x="701" y="154"/>
                            </a:lnTo>
                            <a:lnTo>
                              <a:pt x="701" y="154"/>
                            </a:lnTo>
                            <a:lnTo>
                              <a:pt x="710" y="146"/>
                            </a:lnTo>
                            <a:lnTo>
                              <a:pt x="710" y="137"/>
                            </a:lnTo>
                            <a:lnTo>
                              <a:pt x="710" y="137"/>
                            </a:lnTo>
                            <a:lnTo>
                              <a:pt x="701" y="137"/>
                            </a:lnTo>
                            <a:lnTo>
                              <a:pt x="701" y="137"/>
                            </a:lnTo>
                            <a:lnTo>
                              <a:pt x="697" y="141"/>
                            </a:lnTo>
                            <a:lnTo>
                              <a:pt x="697" y="141"/>
                            </a:lnTo>
                            <a:lnTo>
                              <a:pt x="692" y="146"/>
                            </a:lnTo>
                            <a:lnTo>
                              <a:pt x="692" y="146"/>
                            </a:lnTo>
                            <a:lnTo>
                              <a:pt x="683" y="150"/>
                            </a:lnTo>
                            <a:lnTo>
                              <a:pt x="683" y="150"/>
                            </a:lnTo>
                            <a:lnTo>
                              <a:pt x="670" y="154"/>
                            </a:lnTo>
                            <a:lnTo>
                              <a:pt x="670" y="154"/>
                            </a:lnTo>
                            <a:lnTo>
                              <a:pt x="653" y="168"/>
                            </a:lnTo>
                            <a:lnTo>
                              <a:pt x="653" y="168"/>
                            </a:lnTo>
                            <a:lnTo>
                              <a:pt x="635" y="176"/>
                            </a:lnTo>
                            <a:lnTo>
                              <a:pt x="635" y="176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586" y="207"/>
                            </a:lnTo>
                            <a:lnTo>
                              <a:pt x="586" y="207"/>
                            </a:lnTo>
                            <a:lnTo>
                              <a:pt x="560" y="229"/>
                            </a:lnTo>
                            <a:lnTo>
                              <a:pt x="560" y="229"/>
                            </a:lnTo>
                            <a:lnTo>
                              <a:pt x="538" y="256"/>
                            </a:lnTo>
                            <a:lnTo>
                              <a:pt x="538" y="256"/>
                            </a:lnTo>
                            <a:lnTo>
                              <a:pt x="516" y="282"/>
                            </a:lnTo>
                            <a:lnTo>
                              <a:pt x="516" y="282"/>
                            </a:lnTo>
                            <a:lnTo>
                              <a:pt x="529" y="256"/>
                            </a:lnTo>
                            <a:lnTo>
                              <a:pt x="529" y="256"/>
                            </a:lnTo>
                            <a:lnTo>
                              <a:pt x="538" y="229"/>
                            </a:lnTo>
                            <a:lnTo>
                              <a:pt x="538" y="229"/>
                            </a:lnTo>
                            <a:lnTo>
                              <a:pt x="547" y="203"/>
                            </a:lnTo>
                            <a:lnTo>
                              <a:pt x="547" y="203"/>
                            </a:lnTo>
                            <a:lnTo>
                              <a:pt x="556" y="172"/>
                            </a:lnTo>
                            <a:lnTo>
                              <a:pt x="556" y="172"/>
                            </a:lnTo>
                            <a:lnTo>
                              <a:pt x="556" y="137"/>
                            </a:lnTo>
                            <a:lnTo>
                              <a:pt x="556" y="137"/>
                            </a:lnTo>
                            <a:lnTo>
                              <a:pt x="560" y="66"/>
                            </a:lnTo>
                            <a:lnTo>
                              <a:pt x="560" y="66"/>
                            </a:lnTo>
                            <a:lnTo>
                              <a:pt x="560" y="44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56" y="22"/>
                            </a:lnTo>
                            <a:lnTo>
                              <a:pt x="556" y="22"/>
                            </a:lnTo>
                            <a:lnTo>
                              <a:pt x="542" y="35"/>
                            </a:lnTo>
                            <a:lnTo>
                              <a:pt x="534" y="44"/>
                            </a:lnTo>
                            <a:lnTo>
                              <a:pt x="534" y="44"/>
                            </a:lnTo>
                            <a:lnTo>
                              <a:pt x="520" y="71"/>
                            </a:lnTo>
                            <a:lnTo>
                              <a:pt x="520" y="71"/>
                            </a:lnTo>
                            <a:lnTo>
                              <a:pt x="512" y="84"/>
                            </a:lnTo>
                            <a:lnTo>
                              <a:pt x="512" y="84"/>
                            </a:lnTo>
                            <a:lnTo>
                              <a:pt x="507" y="102"/>
                            </a:lnTo>
                            <a:lnTo>
                              <a:pt x="507" y="102"/>
                            </a:lnTo>
                            <a:lnTo>
                              <a:pt x="498" y="132"/>
                            </a:lnTo>
                            <a:lnTo>
                              <a:pt x="498" y="132"/>
                            </a:lnTo>
                            <a:lnTo>
                              <a:pt x="490" y="168"/>
                            </a:lnTo>
                            <a:lnTo>
                              <a:pt x="490" y="168"/>
                            </a:lnTo>
                            <a:lnTo>
                              <a:pt x="485" y="185"/>
                            </a:lnTo>
                            <a:lnTo>
                              <a:pt x="485" y="185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5"/>
                            </a:lnTo>
                            <a:lnTo>
                              <a:pt x="481" y="251"/>
                            </a:lnTo>
                            <a:lnTo>
                              <a:pt x="481" y="251"/>
                            </a:lnTo>
                            <a:lnTo>
                              <a:pt x="481" y="260"/>
                            </a:lnTo>
                            <a:lnTo>
                              <a:pt x="481" y="260"/>
                            </a:lnTo>
                            <a:lnTo>
                              <a:pt x="481" y="282"/>
                            </a:lnTo>
                            <a:lnTo>
                              <a:pt x="481" y="282"/>
                            </a:lnTo>
                            <a:lnTo>
                              <a:pt x="476" y="300"/>
                            </a:lnTo>
                            <a:lnTo>
                              <a:pt x="476" y="300"/>
                            </a:lnTo>
                            <a:lnTo>
                              <a:pt x="472" y="317"/>
                            </a:lnTo>
                            <a:lnTo>
                              <a:pt x="472" y="317"/>
                            </a:lnTo>
                            <a:lnTo>
                              <a:pt x="467" y="322"/>
                            </a:lnTo>
                            <a:lnTo>
                              <a:pt x="467" y="322"/>
                            </a:lnTo>
                            <a:lnTo>
                              <a:pt x="463" y="331"/>
                            </a:lnTo>
                            <a:lnTo>
                              <a:pt x="463" y="331"/>
                            </a:lnTo>
                            <a:lnTo>
                              <a:pt x="459" y="291"/>
                            </a:lnTo>
                            <a:lnTo>
                              <a:pt x="459" y="291"/>
                            </a:lnTo>
                            <a:lnTo>
                              <a:pt x="459" y="243"/>
                            </a:lnTo>
                            <a:lnTo>
                              <a:pt x="459" y="243"/>
                            </a:lnTo>
                            <a:lnTo>
                              <a:pt x="459" y="199"/>
                            </a:lnTo>
                            <a:lnTo>
                              <a:pt x="459" y="199"/>
                            </a:lnTo>
                            <a:lnTo>
                              <a:pt x="459" y="154"/>
                            </a:lnTo>
                            <a:lnTo>
                              <a:pt x="459" y="154"/>
                            </a:lnTo>
                            <a:lnTo>
                              <a:pt x="459" y="110"/>
                            </a:lnTo>
                            <a:lnTo>
                              <a:pt x="459" y="110"/>
                            </a:lnTo>
                            <a:lnTo>
                              <a:pt x="445" y="75"/>
                            </a:lnTo>
                            <a:lnTo>
                              <a:pt x="445" y="75"/>
                            </a:lnTo>
                            <a:lnTo>
                              <a:pt x="437" y="40"/>
                            </a:lnTo>
                            <a:lnTo>
                              <a:pt x="437" y="40"/>
                            </a:lnTo>
                            <a:lnTo>
                              <a:pt x="419" y="9"/>
                            </a:lnTo>
                            <a:lnTo>
                              <a:pt x="419" y="9"/>
                            </a:lnTo>
                            <a:lnTo>
                              <a:pt x="419" y="5"/>
                            </a:lnTo>
                            <a:lnTo>
                              <a:pt x="419" y="5"/>
                            </a:lnTo>
                            <a:lnTo>
                              <a:pt x="419" y="0"/>
                            </a:lnTo>
                            <a:lnTo>
                              <a:pt x="419" y="0"/>
                            </a:lnTo>
                            <a:lnTo>
                              <a:pt x="410" y="9"/>
                            </a:lnTo>
                            <a:lnTo>
                              <a:pt x="410" y="9"/>
                            </a:lnTo>
                            <a:lnTo>
                              <a:pt x="410" y="22"/>
                            </a:lnTo>
                            <a:lnTo>
                              <a:pt x="410" y="22"/>
                            </a:lnTo>
                            <a:lnTo>
                              <a:pt x="406" y="44"/>
                            </a:lnTo>
                            <a:lnTo>
                              <a:pt x="406" y="44"/>
                            </a:lnTo>
                            <a:lnTo>
                              <a:pt x="401" y="71"/>
                            </a:lnTo>
                            <a:lnTo>
                              <a:pt x="401" y="71"/>
                            </a:lnTo>
                            <a:lnTo>
                              <a:pt x="401" y="93"/>
                            </a:lnTo>
                            <a:lnTo>
                              <a:pt x="401" y="93"/>
                            </a:lnTo>
                            <a:lnTo>
                              <a:pt x="401" y="97"/>
                            </a:lnTo>
                            <a:lnTo>
                              <a:pt x="401" y="97"/>
                            </a:lnTo>
                            <a:lnTo>
                              <a:pt x="401" y="124"/>
                            </a:lnTo>
                            <a:lnTo>
                              <a:pt x="401" y="124"/>
                            </a:lnTo>
                            <a:lnTo>
                              <a:pt x="401" y="146"/>
                            </a:lnTo>
                            <a:lnTo>
                              <a:pt x="401" y="146"/>
                            </a:lnTo>
                            <a:lnTo>
                              <a:pt x="410" y="190"/>
                            </a:lnTo>
                            <a:lnTo>
                              <a:pt x="410" y="190"/>
                            </a:lnTo>
                            <a:lnTo>
                              <a:pt x="415" y="199"/>
                            </a:lnTo>
                            <a:lnTo>
                              <a:pt x="415" y="199"/>
                            </a:lnTo>
                            <a:lnTo>
                              <a:pt x="419" y="221"/>
                            </a:lnTo>
                            <a:lnTo>
                              <a:pt x="419" y="221"/>
                            </a:lnTo>
                            <a:lnTo>
                              <a:pt x="423" y="229"/>
                            </a:lnTo>
                            <a:lnTo>
                              <a:pt x="423" y="229"/>
                            </a:lnTo>
                            <a:lnTo>
                              <a:pt x="432" y="269"/>
                            </a:lnTo>
                            <a:lnTo>
                              <a:pt x="432" y="269"/>
                            </a:lnTo>
                            <a:lnTo>
                              <a:pt x="401" y="203"/>
                            </a:lnTo>
                            <a:lnTo>
                              <a:pt x="401" y="203"/>
                            </a:lnTo>
                            <a:lnTo>
                              <a:pt x="362" y="141"/>
                            </a:lnTo>
                            <a:lnTo>
                              <a:pt x="362" y="141"/>
                            </a:lnTo>
                            <a:lnTo>
                              <a:pt x="340" y="110"/>
                            </a:lnTo>
                            <a:lnTo>
                              <a:pt x="318" y="84"/>
                            </a:lnTo>
                            <a:lnTo>
                              <a:pt x="318" y="84"/>
                            </a:lnTo>
                            <a:lnTo>
                              <a:pt x="291" y="62"/>
                            </a:lnTo>
                            <a:lnTo>
                              <a:pt x="291" y="62"/>
                            </a:lnTo>
                            <a:lnTo>
                              <a:pt x="269" y="44"/>
                            </a:lnTo>
                            <a:lnTo>
                              <a:pt x="269" y="44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60" y="44"/>
                            </a:lnTo>
                            <a:lnTo>
                              <a:pt x="260" y="44"/>
                            </a:lnTo>
                            <a:lnTo>
                              <a:pt x="260" y="49"/>
                            </a:lnTo>
                            <a:lnTo>
                              <a:pt x="260" y="49"/>
                            </a:lnTo>
                            <a:lnTo>
                              <a:pt x="265" y="53"/>
                            </a:lnTo>
                            <a:lnTo>
                              <a:pt x="265" y="53"/>
                            </a:lnTo>
                            <a:lnTo>
                              <a:pt x="274" y="75"/>
                            </a:lnTo>
                            <a:lnTo>
                              <a:pt x="274" y="75"/>
                            </a:lnTo>
                            <a:lnTo>
                              <a:pt x="282" y="88"/>
                            </a:lnTo>
                            <a:lnTo>
                              <a:pt x="282" y="88"/>
                            </a:lnTo>
                            <a:lnTo>
                              <a:pt x="287" y="102"/>
                            </a:lnTo>
                            <a:lnTo>
                              <a:pt x="287" y="102"/>
                            </a:lnTo>
                            <a:lnTo>
                              <a:pt x="322" y="163"/>
                            </a:lnTo>
                            <a:lnTo>
                              <a:pt x="322" y="163"/>
                            </a:lnTo>
                            <a:lnTo>
                              <a:pt x="340" y="190"/>
                            </a:lnTo>
                            <a:lnTo>
                              <a:pt x="340" y="190"/>
                            </a:lnTo>
                            <a:lnTo>
                              <a:pt x="357" y="216"/>
                            </a:lnTo>
                            <a:lnTo>
                              <a:pt x="357" y="216"/>
                            </a:lnTo>
                            <a:lnTo>
                              <a:pt x="366" y="234"/>
                            </a:lnTo>
                            <a:lnTo>
                              <a:pt x="366" y="234"/>
                            </a:lnTo>
                            <a:lnTo>
                              <a:pt x="379" y="251"/>
                            </a:lnTo>
                            <a:lnTo>
                              <a:pt x="397" y="269"/>
                            </a:lnTo>
                            <a:lnTo>
                              <a:pt x="397" y="269"/>
                            </a:lnTo>
                            <a:lnTo>
                              <a:pt x="432" y="322"/>
                            </a:lnTo>
                            <a:lnTo>
                              <a:pt x="432" y="322"/>
                            </a:lnTo>
                            <a:lnTo>
                              <a:pt x="388" y="282"/>
                            </a:lnTo>
                            <a:lnTo>
                              <a:pt x="344" y="238"/>
                            </a:lnTo>
                            <a:lnTo>
                              <a:pt x="344" y="238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04" y="199"/>
                            </a:lnTo>
                            <a:lnTo>
                              <a:pt x="269" y="168"/>
                            </a:lnTo>
                            <a:lnTo>
                              <a:pt x="269" y="168"/>
                            </a:lnTo>
                            <a:lnTo>
                              <a:pt x="230" y="146"/>
                            </a:lnTo>
                            <a:lnTo>
                              <a:pt x="230" y="146"/>
                            </a:lnTo>
                            <a:lnTo>
                              <a:pt x="194" y="124"/>
                            </a:lnTo>
                            <a:lnTo>
                              <a:pt x="159" y="106"/>
                            </a:lnTo>
                            <a:lnTo>
                              <a:pt x="159" y="106"/>
                            </a:lnTo>
                            <a:lnTo>
                              <a:pt x="155" y="102"/>
                            </a:lnTo>
                            <a:lnTo>
                              <a:pt x="146" y="102"/>
                            </a:lnTo>
                            <a:lnTo>
                              <a:pt x="146" y="102"/>
                            </a:lnTo>
                            <a:lnTo>
                              <a:pt x="146" y="110"/>
                            </a:lnTo>
                            <a:lnTo>
                              <a:pt x="146" y="110"/>
                            </a:lnTo>
                            <a:lnTo>
                              <a:pt x="155" y="119"/>
                            </a:lnTo>
                            <a:lnTo>
                              <a:pt x="155" y="119"/>
                            </a:lnTo>
                            <a:lnTo>
                              <a:pt x="159" y="132"/>
                            </a:lnTo>
                            <a:lnTo>
                              <a:pt x="159" y="132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72" y="150"/>
                            </a:lnTo>
                            <a:lnTo>
                              <a:pt x="172" y="150"/>
                            </a:lnTo>
                            <a:lnTo>
                              <a:pt x="194" y="172"/>
                            </a:lnTo>
                            <a:lnTo>
                              <a:pt x="194" y="172"/>
                            </a:lnTo>
                            <a:lnTo>
                              <a:pt x="203" y="185"/>
                            </a:lnTo>
                            <a:lnTo>
                              <a:pt x="203" y="185"/>
                            </a:lnTo>
                            <a:lnTo>
                              <a:pt x="216" y="194"/>
                            </a:lnTo>
                            <a:lnTo>
                              <a:pt x="216" y="194"/>
                            </a:lnTo>
                            <a:lnTo>
                              <a:pt x="225" y="203"/>
                            </a:lnTo>
                            <a:lnTo>
                              <a:pt x="225" y="203"/>
                            </a:lnTo>
                            <a:lnTo>
                              <a:pt x="247" y="225"/>
                            </a:lnTo>
                            <a:lnTo>
                              <a:pt x="247" y="225"/>
                            </a:lnTo>
                            <a:lnTo>
                              <a:pt x="260" y="238"/>
                            </a:lnTo>
                            <a:lnTo>
                              <a:pt x="260" y="238"/>
                            </a:lnTo>
                            <a:lnTo>
                              <a:pt x="282" y="251"/>
                            </a:lnTo>
                            <a:lnTo>
                              <a:pt x="282" y="251"/>
                            </a:lnTo>
                            <a:lnTo>
                              <a:pt x="304" y="265"/>
                            </a:lnTo>
                            <a:lnTo>
                              <a:pt x="304" y="265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66" y="313"/>
                            </a:lnTo>
                            <a:lnTo>
                              <a:pt x="366" y="313"/>
                            </a:lnTo>
                            <a:lnTo>
                              <a:pt x="318" y="282"/>
                            </a:lnTo>
                            <a:lnTo>
                              <a:pt x="269" y="256"/>
                            </a:lnTo>
                            <a:lnTo>
                              <a:pt x="269" y="256"/>
                            </a:lnTo>
                            <a:lnTo>
                              <a:pt x="230" y="238"/>
                            </a:lnTo>
                            <a:lnTo>
                              <a:pt x="230" y="238"/>
                            </a:lnTo>
                            <a:lnTo>
                              <a:pt x="194" y="221"/>
                            </a:lnTo>
                            <a:lnTo>
                              <a:pt x="194" y="221"/>
                            </a:lnTo>
                            <a:lnTo>
                              <a:pt x="146" y="207"/>
                            </a:lnTo>
                            <a:lnTo>
                              <a:pt x="115" y="199"/>
                            </a:lnTo>
                            <a:lnTo>
                              <a:pt x="88" y="199"/>
                            </a:lnTo>
                            <a:lnTo>
                              <a:pt x="88" y="199"/>
                            </a:lnTo>
                            <a:lnTo>
                              <a:pt x="71" y="199"/>
                            </a:lnTo>
                            <a:lnTo>
                              <a:pt x="71" y="199"/>
                            </a:lnTo>
                            <a:lnTo>
                              <a:pt x="62" y="199"/>
                            </a:lnTo>
                            <a:lnTo>
                              <a:pt x="62" y="199"/>
                            </a:lnTo>
                            <a:lnTo>
                              <a:pt x="66" y="207"/>
                            </a:lnTo>
                            <a:lnTo>
                              <a:pt x="75" y="212"/>
                            </a:lnTo>
                            <a:lnTo>
                              <a:pt x="75" y="212"/>
                            </a:lnTo>
                            <a:lnTo>
                              <a:pt x="88" y="221"/>
                            </a:lnTo>
                            <a:lnTo>
                              <a:pt x="88" y="221"/>
                            </a:lnTo>
                            <a:lnTo>
                              <a:pt x="97" y="225"/>
                            </a:lnTo>
                            <a:lnTo>
                              <a:pt x="97" y="225"/>
                            </a:lnTo>
                            <a:lnTo>
                              <a:pt x="102" y="229"/>
                            </a:lnTo>
                            <a:lnTo>
                              <a:pt x="102" y="229"/>
                            </a:lnTo>
                            <a:lnTo>
                              <a:pt x="111" y="234"/>
                            </a:lnTo>
                            <a:lnTo>
                              <a:pt x="111" y="234"/>
                            </a:lnTo>
                            <a:lnTo>
                              <a:pt x="119" y="238"/>
                            </a:lnTo>
                            <a:lnTo>
                              <a:pt x="119" y="238"/>
                            </a:lnTo>
                            <a:lnTo>
                              <a:pt x="133" y="243"/>
                            </a:lnTo>
                            <a:lnTo>
                              <a:pt x="133" y="243"/>
                            </a:lnTo>
                            <a:lnTo>
                              <a:pt x="155" y="256"/>
                            </a:lnTo>
                            <a:lnTo>
                              <a:pt x="155" y="256"/>
                            </a:lnTo>
                            <a:lnTo>
                              <a:pt x="159" y="260"/>
                            </a:lnTo>
                            <a:lnTo>
                              <a:pt x="159" y="260"/>
                            </a:lnTo>
                            <a:lnTo>
                              <a:pt x="190" y="273"/>
                            </a:lnTo>
                            <a:lnTo>
                              <a:pt x="190" y="273"/>
                            </a:lnTo>
                            <a:lnTo>
                              <a:pt x="216" y="287"/>
                            </a:lnTo>
                            <a:lnTo>
                              <a:pt x="216" y="287"/>
                            </a:lnTo>
                            <a:lnTo>
                              <a:pt x="225" y="291"/>
                            </a:lnTo>
                            <a:lnTo>
                              <a:pt x="225" y="291"/>
                            </a:lnTo>
                            <a:lnTo>
                              <a:pt x="230" y="295"/>
                            </a:lnTo>
                            <a:lnTo>
                              <a:pt x="230" y="295"/>
                            </a:lnTo>
                            <a:lnTo>
                              <a:pt x="260" y="309"/>
                            </a:lnTo>
                            <a:lnTo>
                              <a:pt x="260" y="309"/>
                            </a:lnTo>
                            <a:lnTo>
                              <a:pt x="278" y="313"/>
                            </a:lnTo>
                            <a:lnTo>
                              <a:pt x="278" y="313"/>
                            </a:lnTo>
                            <a:lnTo>
                              <a:pt x="340" y="340"/>
                            </a:lnTo>
                            <a:lnTo>
                              <a:pt x="340" y="340"/>
                            </a:lnTo>
                            <a:lnTo>
                              <a:pt x="313" y="335"/>
                            </a:lnTo>
                            <a:lnTo>
                              <a:pt x="313" y="335"/>
                            </a:lnTo>
                            <a:lnTo>
                              <a:pt x="291" y="335"/>
                            </a:lnTo>
                            <a:lnTo>
                              <a:pt x="291" y="335"/>
                            </a:lnTo>
                            <a:lnTo>
                              <a:pt x="238" y="335"/>
                            </a:lnTo>
                            <a:lnTo>
                              <a:pt x="238" y="335"/>
                            </a:lnTo>
                            <a:lnTo>
                              <a:pt x="212" y="340"/>
                            </a:lnTo>
                            <a:lnTo>
                              <a:pt x="212" y="340"/>
                            </a:lnTo>
                            <a:lnTo>
                              <a:pt x="190" y="344"/>
                            </a:lnTo>
                            <a:lnTo>
                              <a:pt x="190" y="344"/>
                            </a:lnTo>
                            <a:lnTo>
                              <a:pt x="146" y="353"/>
                            </a:lnTo>
                            <a:lnTo>
                              <a:pt x="146" y="353"/>
                            </a:lnTo>
                            <a:lnTo>
                              <a:pt x="106" y="370"/>
                            </a:lnTo>
                            <a:lnTo>
                              <a:pt x="106" y="370"/>
                            </a:lnTo>
                            <a:lnTo>
                              <a:pt x="66" y="388"/>
                            </a:lnTo>
                            <a:lnTo>
                              <a:pt x="66" y="388"/>
                            </a:lnTo>
                            <a:lnTo>
                              <a:pt x="31" y="406"/>
                            </a:lnTo>
                            <a:lnTo>
                              <a:pt x="31" y="406"/>
                            </a:lnTo>
                            <a:lnTo>
                              <a:pt x="9" y="423"/>
                            </a:lnTo>
                            <a:lnTo>
                              <a:pt x="9" y="423"/>
                            </a:lnTo>
                            <a:lnTo>
                              <a:pt x="5" y="428"/>
                            </a:lnTo>
                            <a:lnTo>
                              <a:pt x="0" y="432"/>
                            </a:lnTo>
                            <a:lnTo>
                              <a:pt x="0" y="432"/>
                            </a:lnTo>
                            <a:lnTo>
                              <a:pt x="9" y="428"/>
                            </a:lnTo>
                            <a:lnTo>
                              <a:pt x="9" y="428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31" y="414"/>
                            </a:lnTo>
                            <a:lnTo>
                              <a:pt x="31" y="414"/>
                            </a:lnTo>
                            <a:lnTo>
                              <a:pt x="40" y="410"/>
                            </a:lnTo>
                            <a:lnTo>
                              <a:pt x="40" y="410"/>
                            </a:lnTo>
                            <a:lnTo>
                              <a:pt x="62" y="401"/>
                            </a:lnTo>
                            <a:lnTo>
                              <a:pt x="62" y="401"/>
                            </a:lnTo>
                            <a:lnTo>
                              <a:pt x="80" y="397"/>
                            </a:lnTo>
                            <a:lnTo>
                              <a:pt x="80" y="397"/>
                            </a:lnTo>
                            <a:lnTo>
                              <a:pt x="84" y="401"/>
                            </a:lnTo>
                            <a:lnTo>
                              <a:pt x="84" y="401"/>
                            </a:lnTo>
                            <a:lnTo>
                              <a:pt x="93" y="397"/>
                            </a:lnTo>
                            <a:lnTo>
                              <a:pt x="93" y="397"/>
                            </a:lnTo>
                            <a:lnTo>
                              <a:pt x="111" y="397"/>
                            </a:lnTo>
                            <a:lnTo>
                              <a:pt x="111" y="397"/>
                            </a:lnTo>
                            <a:lnTo>
                              <a:pt x="146" y="401"/>
                            </a:lnTo>
                            <a:lnTo>
                              <a:pt x="146" y="401"/>
                            </a:lnTo>
                            <a:lnTo>
                              <a:pt x="181" y="397"/>
                            </a:lnTo>
                            <a:lnTo>
                              <a:pt x="181" y="397"/>
                            </a:lnTo>
                            <a:lnTo>
                              <a:pt x="243" y="392"/>
                            </a:lnTo>
                            <a:lnTo>
                              <a:pt x="243" y="392"/>
                            </a:lnTo>
                            <a:lnTo>
                              <a:pt x="256" y="388"/>
                            </a:lnTo>
                            <a:lnTo>
                              <a:pt x="256" y="388"/>
                            </a:lnTo>
                            <a:lnTo>
                              <a:pt x="274" y="384"/>
                            </a:lnTo>
                            <a:lnTo>
                              <a:pt x="274" y="384"/>
                            </a:lnTo>
                            <a:lnTo>
                              <a:pt x="331" y="370"/>
                            </a:lnTo>
                            <a:lnTo>
                              <a:pt x="331" y="370"/>
                            </a:lnTo>
                            <a:lnTo>
                              <a:pt x="366" y="370"/>
                            </a:lnTo>
                            <a:lnTo>
                              <a:pt x="366" y="370"/>
                            </a:lnTo>
                            <a:lnTo>
                              <a:pt x="379" y="370"/>
                            </a:lnTo>
                            <a:lnTo>
                              <a:pt x="379" y="370"/>
                            </a:lnTo>
                            <a:lnTo>
                              <a:pt x="401" y="375"/>
                            </a:lnTo>
                            <a:lnTo>
                              <a:pt x="401" y="375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37" y="388"/>
                            </a:lnTo>
                            <a:lnTo>
                              <a:pt x="445" y="397"/>
                            </a:lnTo>
                            <a:lnTo>
                              <a:pt x="445" y="397"/>
                            </a:lnTo>
                            <a:lnTo>
                              <a:pt x="454" y="406"/>
                            </a:lnTo>
                            <a:lnTo>
                              <a:pt x="454" y="406"/>
                            </a:lnTo>
                            <a:lnTo>
                              <a:pt x="454" y="419"/>
                            </a:lnTo>
                            <a:lnTo>
                              <a:pt x="454" y="419"/>
                            </a:lnTo>
                            <a:lnTo>
                              <a:pt x="467" y="481"/>
                            </a:lnTo>
                            <a:lnTo>
                              <a:pt x="467" y="481"/>
                            </a:lnTo>
                            <a:lnTo>
                              <a:pt x="467" y="489"/>
                            </a:lnTo>
                            <a:lnTo>
                              <a:pt x="467" y="503"/>
                            </a:lnTo>
                            <a:lnTo>
                              <a:pt x="467" y="503"/>
                            </a:lnTo>
                            <a:lnTo>
                              <a:pt x="476" y="525"/>
                            </a:lnTo>
                            <a:lnTo>
                              <a:pt x="476" y="525"/>
                            </a:lnTo>
                            <a:lnTo>
                              <a:pt x="476" y="538"/>
                            </a:lnTo>
                            <a:lnTo>
                              <a:pt x="476" y="547"/>
                            </a:lnTo>
                            <a:lnTo>
                              <a:pt x="476" y="547"/>
                            </a:lnTo>
                            <a:lnTo>
                              <a:pt x="481" y="573"/>
                            </a:lnTo>
                            <a:lnTo>
                              <a:pt x="481" y="573"/>
                            </a:lnTo>
                            <a:lnTo>
                              <a:pt x="481" y="604"/>
                            </a:lnTo>
                            <a:lnTo>
                              <a:pt x="481" y="604"/>
                            </a:lnTo>
                            <a:lnTo>
                              <a:pt x="512" y="1388"/>
                            </a:lnTo>
                            <a:lnTo>
                              <a:pt x="512" y="1388"/>
                            </a:lnTo>
                            <a:lnTo>
                              <a:pt x="542" y="1388"/>
                            </a:lnTo>
                            <a:lnTo>
                              <a:pt x="542" y="138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842,1388" path="m542,1388l542,1388l507,595l507,595l503,577l503,577l498,560l498,560l498,542l498,529l498,529l498,520l498,520l494,511l494,511l494,498l494,481l494,467l490,454l490,454l485,436l485,436l485,410l485,410l485,401l485,401l494,392l494,392l503,392l503,392l512,392l520,397l520,397l560,414l560,414l582,423l582,423l617,436l617,436l670,450l670,450l701,454l701,454l727,463l727,463l754,467l776,476l776,476l798,485l798,485l816,494l816,494l824,498l824,498l816,489l816,489l811,485l811,485l794,472l794,472l763,450l763,450l745,441l745,441l692,410l692,410l653,397l613,384l613,384l569,375l520,366l520,366l538,366l556,370l556,370l560,370l560,370l600,375l600,375l626,379l626,379l675,384l675,384l736,379l736,379l798,379l798,379l816,379l833,384l833,384l838,384l838,384l842,384l842,384l824,370l824,370l807,357l807,357l785,348l763,344l763,344l750,340l750,340l705,331l679,326l653,326l653,326l675,322l697,313l697,313l719,309l719,309l758,295l758,295l772,291l772,291l802,278l802,278l811,273l811,273l820,269l820,269l789,269l789,269l758,265l758,265l732,269l732,269l701,273l701,273l600,300l600,300l653,229l653,229l661,221l661,221l666,212l666,212l675,203l675,203l688,185l688,185l692,176l692,176l701,154l701,154l710,146l710,137l710,137l701,137l701,137l697,141l697,141l692,146l692,146l683,150l683,150l670,154l670,154l653,168l653,168l635,176l635,176l613,190l613,190l586,207l586,207l560,229l560,229l538,256l538,256l516,282l516,282l529,256l529,256l538,229l538,229l547,203l547,203l556,172l556,172l556,137l556,137l560,66l560,66l560,44l560,22l560,22l560,22l560,22l560,22l556,22l556,22l542,35l534,44l534,44l520,71l520,71l512,84l512,84l507,102l507,102l498,132l498,132l490,168l490,168l485,185l485,185l485,216l485,216l485,225l485,225l481,251l481,251l481,260l481,260l481,282l481,282l476,300l476,300l472,317l472,317l467,322l467,322l463,331l463,331l459,291l459,291l459,243l459,243l459,199l459,199l459,154l459,154l459,110l459,110l445,75l445,75l437,40l437,40l419,9l419,9l419,5l419,5l419,0l419,0l410,9l410,9l410,22l410,22l406,44l406,44l401,71l401,71l401,93l401,93l401,97l401,97l401,124l401,124l401,146l401,146l410,190l410,190l415,199l415,199l419,221l419,221l423,229l423,229l432,269l432,269l401,203l401,203l362,141l362,141l340,110l318,84l318,84l291,62l291,62l269,44l269,44l260,40l260,40l260,44l260,44l260,49l260,49l265,53l265,53l274,75l274,75l282,88l282,88l287,102l287,102l322,163l322,163l340,190l340,190l357,216l357,216l366,234l366,234l379,251l397,269l397,269l432,322l432,322l388,282l344,238l344,238l335,229l335,229l304,199l269,168l269,168l230,146l230,146l194,124l159,106l159,106l155,102l146,102l146,102l146,110l146,110l155,119l155,119l159,132l159,132l168,141l168,141l172,150l172,150l194,172l194,172l203,185l203,185l216,194l216,194l225,203l225,203l247,225l247,225l260,238l260,238l282,251l282,251l304,265l304,265l326,282l326,282l366,313l366,313l318,282l269,256l269,256l230,238l230,238l194,221l194,221l146,207l115,199l88,199l88,199l71,199l71,199l62,199l62,199l66,207l75,212l75,212l88,221l88,221l97,225l97,225l102,229l102,229l111,234l111,234l119,238l119,238l133,243l133,243l155,256l155,256l159,260l159,260l190,273l190,273l216,287l216,287l225,291l225,291l230,295l230,295l260,309l260,309l278,313l278,313l340,340l340,340l313,335l313,335l291,335l291,335l238,335l238,335l212,340l212,340l190,344l190,344l146,353l146,353l106,370l106,370l66,388l66,388l31,406l31,406l9,423l9,423l5,428l0,432l0,432l9,428l9,428l18,423l18,423l18,423l18,423l31,414l31,414l40,410l40,410l62,401l62,401l80,397l80,397l84,401l84,401l93,397l93,397l111,397l111,397l146,401l146,401l181,397l181,397l243,392l243,392l256,388l256,388l274,384l274,384l331,370l331,370l366,370l366,370l379,370l379,370l401,375l401,375l423,379l423,379l437,388l445,397l445,397l454,406l454,406l454,419l454,419l467,481l467,481l467,489l467,503l467,503l476,525l476,525l476,538l476,547l476,547l481,573l481,573l481,604l481,604l512,1388l512,1388l542,1388l542,1388xe" fillcolor="#00a857" stroked="f" o:allowincell="f" style="position:absolute;margin-left:24.75pt;margin-top:650.6pt;width:39.45pt;height:65.1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8453755</wp:posOffset>
              </wp:positionV>
              <wp:extent cx="730885" cy="643890"/>
              <wp:effectExtent l="635" t="0" r="0" b="635"/>
              <wp:wrapNone/>
              <wp:docPr id="21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64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2" h="1198">
                            <a:moveTo>
                              <a:pt x="837" y="1198"/>
                            </a:moveTo>
                            <a:lnTo>
                              <a:pt x="837" y="1198"/>
                            </a:lnTo>
                            <a:lnTo>
                              <a:pt x="828" y="1075"/>
                            </a:lnTo>
                            <a:lnTo>
                              <a:pt x="820" y="956"/>
                            </a:lnTo>
                            <a:lnTo>
                              <a:pt x="820" y="956"/>
                            </a:lnTo>
                            <a:lnTo>
                              <a:pt x="815" y="930"/>
                            </a:lnTo>
                            <a:lnTo>
                              <a:pt x="815" y="930"/>
                            </a:lnTo>
                            <a:lnTo>
                              <a:pt x="811" y="903"/>
                            </a:lnTo>
                            <a:lnTo>
                              <a:pt x="811" y="903"/>
                            </a:lnTo>
                            <a:lnTo>
                              <a:pt x="806" y="877"/>
                            </a:lnTo>
                            <a:lnTo>
                              <a:pt x="811" y="863"/>
                            </a:lnTo>
                            <a:lnTo>
                              <a:pt x="806" y="850"/>
                            </a:lnTo>
                            <a:lnTo>
                              <a:pt x="806" y="850"/>
                            </a:lnTo>
                            <a:lnTo>
                              <a:pt x="802" y="837"/>
                            </a:lnTo>
                            <a:lnTo>
                              <a:pt x="802" y="837"/>
                            </a:lnTo>
                            <a:lnTo>
                              <a:pt x="802" y="824"/>
                            </a:lnTo>
                            <a:lnTo>
                              <a:pt x="802" y="824"/>
                            </a:lnTo>
                            <a:lnTo>
                              <a:pt x="798" y="802"/>
                            </a:lnTo>
                            <a:lnTo>
                              <a:pt x="798" y="775"/>
                            </a:lnTo>
                            <a:lnTo>
                              <a:pt x="798" y="753"/>
                            </a:lnTo>
                            <a:lnTo>
                              <a:pt x="793" y="727"/>
                            </a:lnTo>
                            <a:lnTo>
                              <a:pt x="793" y="727"/>
                            </a:lnTo>
                            <a:lnTo>
                              <a:pt x="789" y="700"/>
                            </a:lnTo>
                            <a:lnTo>
                              <a:pt x="789" y="700"/>
                            </a:lnTo>
                            <a:lnTo>
                              <a:pt x="784" y="683"/>
                            </a:lnTo>
                            <a:lnTo>
                              <a:pt x="784" y="656"/>
                            </a:lnTo>
                            <a:lnTo>
                              <a:pt x="784" y="656"/>
                            </a:lnTo>
                            <a:lnTo>
                              <a:pt x="789" y="643"/>
                            </a:lnTo>
                            <a:lnTo>
                              <a:pt x="789" y="643"/>
                            </a:lnTo>
                            <a:lnTo>
                              <a:pt x="798" y="634"/>
                            </a:lnTo>
                            <a:lnTo>
                              <a:pt x="798" y="634"/>
                            </a:lnTo>
                            <a:lnTo>
                              <a:pt x="811" y="630"/>
                            </a:lnTo>
                            <a:lnTo>
                              <a:pt x="811" y="630"/>
                            </a:lnTo>
                            <a:lnTo>
                              <a:pt x="824" y="630"/>
                            </a:lnTo>
                            <a:lnTo>
                              <a:pt x="837" y="634"/>
                            </a:lnTo>
                            <a:lnTo>
                              <a:pt x="837" y="634"/>
                            </a:lnTo>
                            <a:lnTo>
                              <a:pt x="908" y="665"/>
                            </a:lnTo>
                            <a:lnTo>
                              <a:pt x="908" y="665"/>
                            </a:lnTo>
                            <a:lnTo>
                              <a:pt x="943" y="678"/>
                            </a:lnTo>
                            <a:lnTo>
                              <a:pt x="943" y="678"/>
                            </a:lnTo>
                            <a:lnTo>
                              <a:pt x="1000" y="700"/>
                            </a:lnTo>
                            <a:lnTo>
                              <a:pt x="1000" y="700"/>
                            </a:lnTo>
                            <a:lnTo>
                              <a:pt x="1044" y="714"/>
                            </a:lnTo>
                            <a:lnTo>
                              <a:pt x="1088" y="722"/>
                            </a:lnTo>
                            <a:lnTo>
                              <a:pt x="1088" y="722"/>
                            </a:lnTo>
                            <a:lnTo>
                              <a:pt x="1133" y="731"/>
                            </a:lnTo>
                            <a:lnTo>
                              <a:pt x="1133" y="731"/>
                            </a:lnTo>
                            <a:lnTo>
                              <a:pt x="1172" y="744"/>
                            </a:lnTo>
                            <a:lnTo>
                              <a:pt x="1172" y="744"/>
                            </a:lnTo>
                            <a:lnTo>
                              <a:pt x="1216" y="753"/>
                            </a:lnTo>
                            <a:lnTo>
                              <a:pt x="1260" y="766"/>
                            </a:lnTo>
                            <a:lnTo>
                              <a:pt x="1260" y="766"/>
                            </a:lnTo>
                            <a:lnTo>
                              <a:pt x="1296" y="784"/>
                            </a:lnTo>
                            <a:lnTo>
                              <a:pt x="1296" y="784"/>
                            </a:lnTo>
                            <a:lnTo>
                              <a:pt x="1322" y="797"/>
                            </a:lnTo>
                            <a:lnTo>
                              <a:pt x="1322" y="797"/>
                            </a:lnTo>
                            <a:lnTo>
                              <a:pt x="1331" y="802"/>
                            </a:lnTo>
                            <a:lnTo>
                              <a:pt x="1331" y="802"/>
                            </a:lnTo>
                            <a:lnTo>
                              <a:pt x="1326" y="793"/>
                            </a:lnTo>
                            <a:lnTo>
                              <a:pt x="1322" y="789"/>
                            </a:lnTo>
                            <a:lnTo>
                              <a:pt x="1322" y="789"/>
                            </a:lnTo>
                            <a:lnTo>
                              <a:pt x="1309" y="780"/>
                            </a:lnTo>
                            <a:lnTo>
                              <a:pt x="1309" y="780"/>
                            </a:lnTo>
                            <a:lnTo>
                              <a:pt x="1282" y="762"/>
                            </a:lnTo>
                            <a:lnTo>
                              <a:pt x="1282" y="762"/>
                            </a:lnTo>
                            <a:lnTo>
                              <a:pt x="1234" y="722"/>
                            </a:lnTo>
                            <a:lnTo>
                              <a:pt x="1234" y="722"/>
                            </a:lnTo>
                            <a:lnTo>
                              <a:pt x="1207" y="709"/>
                            </a:lnTo>
                            <a:lnTo>
                              <a:pt x="1207" y="709"/>
                            </a:lnTo>
                            <a:lnTo>
                              <a:pt x="1163" y="683"/>
                            </a:lnTo>
                            <a:lnTo>
                              <a:pt x="1119" y="661"/>
                            </a:lnTo>
                            <a:lnTo>
                              <a:pt x="1119" y="661"/>
                            </a:lnTo>
                            <a:lnTo>
                              <a:pt x="1058" y="639"/>
                            </a:lnTo>
                            <a:lnTo>
                              <a:pt x="992" y="617"/>
                            </a:lnTo>
                            <a:lnTo>
                              <a:pt x="992" y="617"/>
                            </a:lnTo>
                            <a:lnTo>
                              <a:pt x="921" y="603"/>
                            </a:lnTo>
                            <a:lnTo>
                              <a:pt x="842" y="590"/>
                            </a:lnTo>
                            <a:lnTo>
                              <a:pt x="842" y="590"/>
                            </a:lnTo>
                            <a:lnTo>
                              <a:pt x="868" y="590"/>
                            </a:lnTo>
                            <a:lnTo>
                              <a:pt x="899" y="595"/>
                            </a:lnTo>
                            <a:lnTo>
                              <a:pt x="899" y="595"/>
                            </a:lnTo>
                            <a:lnTo>
                              <a:pt x="908" y="595"/>
                            </a:lnTo>
                            <a:lnTo>
                              <a:pt x="908" y="595"/>
                            </a:lnTo>
                            <a:lnTo>
                              <a:pt x="965" y="608"/>
                            </a:lnTo>
                            <a:lnTo>
                              <a:pt x="965" y="608"/>
                            </a:lnTo>
                            <a:lnTo>
                              <a:pt x="1014" y="612"/>
                            </a:lnTo>
                            <a:lnTo>
                              <a:pt x="1014" y="612"/>
                            </a:lnTo>
                            <a:lnTo>
                              <a:pt x="1088" y="617"/>
                            </a:lnTo>
                            <a:lnTo>
                              <a:pt x="1088" y="617"/>
                            </a:lnTo>
                            <a:lnTo>
                              <a:pt x="1141" y="617"/>
                            </a:lnTo>
                            <a:lnTo>
                              <a:pt x="1190" y="612"/>
                            </a:lnTo>
                            <a:lnTo>
                              <a:pt x="1190" y="612"/>
                            </a:lnTo>
                            <a:lnTo>
                              <a:pt x="1291" y="608"/>
                            </a:lnTo>
                            <a:lnTo>
                              <a:pt x="1291" y="608"/>
                            </a:lnTo>
                            <a:lnTo>
                              <a:pt x="1322" y="612"/>
                            </a:lnTo>
                            <a:lnTo>
                              <a:pt x="1348" y="617"/>
                            </a:lnTo>
                            <a:lnTo>
                              <a:pt x="1348" y="617"/>
                            </a:lnTo>
                            <a:lnTo>
                              <a:pt x="1357" y="621"/>
                            </a:lnTo>
                            <a:lnTo>
                              <a:pt x="1357" y="621"/>
                            </a:lnTo>
                            <a:lnTo>
                              <a:pt x="1362" y="621"/>
                            </a:lnTo>
                            <a:lnTo>
                              <a:pt x="1362" y="621"/>
                            </a:lnTo>
                            <a:lnTo>
                              <a:pt x="1335" y="599"/>
                            </a:lnTo>
                            <a:lnTo>
                              <a:pt x="1335" y="599"/>
                            </a:lnTo>
                            <a:lnTo>
                              <a:pt x="1304" y="577"/>
                            </a:lnTo>
                            <a:lnTo>
                              <a:pt x="1304" y="577"/>
                            </a:lnTo>
                            <a:lnTo>
                              <a:pt x="1269" y="564"/>
                            </a:lnTo>
                            <a:lnTo>
                              <a:pt x="1234" y="551"/>
                            </a:lnTo>
                            <a:lnTo>
                              <a:pt x="1234" y="551"/>
                            </a:lnTo>
                            <a:lnTo>
                              <a:pt x="1212" y="542"/>
                            </a:lnTo>
                            <a:lnTo>
                              <a:pt x="1212" y="542"/>
                            </a:lnTo>
                            <a:lnTo>
                              <a:pt x="1181" y="533"/>
                            </a:lnTo>
                            <a:lnTo>
                              <a:pt x="1141" y="529"/>
                            </a:lnTo>
                            <a:lnTo>
                              <a:pt x="1102" y="524"/>
                            </a:lnTo>
                            <a:lnTo>
                              <a:pt x="1058" y="529"/>
                            </a:lnTo>
                            <a:lnTo>
                              <a:pt x="1058" y="529"/>
                            </a:lnTo>
                            <a:lnTo>
                              <a:pt x="1093" y="515"/>
                            </a:lnTo>
                            <a:lnTo>
                              <a:pt x="1128" y="506"/>
                            </a:lnTo>
                            <a:lnTo>
                              <a:pt x="1128" y="506"/>
                            </a:lnTo>
                            <a:lnTo>
                              <a:pt x="1163" y="493"/>
                            </a:lnTo>
                            <a:lnTo>
                              <a:pt x="1163" y="493"/>
                            </a:lnTo>
                            <a:lnTo>
                              <a:pt x="1229" y="471"/>
                            </a:lnTo>
                            <a:lnTo>
                              <a:pt x="1229" y="471"/>
                            </a:lnTo>
                            <a:lnTo>
                              <a:pt x="1247" y="467"/>
                            </a:lnTo>
                            <a:lnTo>
                              <a:pt x="1247" y="467"/>
                            </a:lnTo>
                            <a:lnTo>
                              <a:pt x="1274" y="458"/>
                            </a:lnTo>
                            <a:lnTo>
                              <a:pt x="1300" y="449"/>
                            </a:lnTo>
                            <a:lnTo>
                              <a:pt x="1300" y="449"/>
                            </a:lnTo>
                            <a:lnTo>
                              <a:pt x="1313" y="440"/>
                            </a:lnTo>
                            <a:lnTo>
                              <a:pt x="1313" y="440"/>
                            </a:lnTo>
                            <a:lnTo>
                              <a:pt x="1322" y="436"/>
                            </a:lnTo>
                            <a:lnTo>
                              <a:pt x="1326" y="432"/>
                            </a:lnTo>
                            <a:lnTo>
                              <a:pt x="1326" y="432"/>
                            </a:lnTo>
                            <a:lnTo>
                              <a:pt x="1278" y="427"/>
                            </a:lnTo>
                            <a:lnTo>
                              <a:pt x="1278" y="427"/>
                            </a:lnTo>
                            <a:lnTo>
                              <a:pt x="1252" y="427"/>
                            </a:lnTo>
                            <a:lnTo>
                              <a:pt x="1229" y="427"/>
                            </a:lnTo>
                            <a:lnTo>
                              <a:pt x="1229" y="427"/>
                            </a:lnTo>
                            <a:lnTo>
                              <a:pt x="1181" y="432"/>
                            </a:lnTo>
                            <a:lnTo>
                              <a:pt x="1181" y="432"/>
                            </a:lnTo>
                            <a:lnTo>
                              <a:pt x="1137" y="436"/>
                            </a:lnTo>
                            <a:lnTo>
                              <a:pt x="1137" y="436"/>
                            </a:lnTo>
                            <a:lnTo>
                              <a:pt x="1049" y="458"/>
                            </a:lnTo>
                            <a:lnTo>
                              <a:pt x="969" y="480"/>
                            </a:lnTo>
                            <a:lnTo>
                              <a:pt x="969" y="480"/>
                            </a:lnTo>
                            <a:lnTo>
                              <a:pt x="1014" y="423"/>
                            </a:lnTo>
                            <a:lnTo>
                              <a:pt x="1058" y="370"/>
                            </a:lnTo>
                            <a:lnTo>
                              <a:pt x="1058" y="370"/>
                            </a:lnTo>
                            <a:lnTo>
                              <a:pt x="1066" y="357"/>
                            </a:lnTo>
                            <a:lnTo>
                              <a:pt x="1066" y="357"/>
                            </a:lnTo>
                            <a:lnTo>
                              <a:pt x="1080" y="339"/>
                            </a:lnTo>
                            <a:lnTo>
                              <a:pt x="1080" y="339"/>
                            </a:lnTo>
                            <a:lnTo>
                              <a:pt x="1088" y="326"/>
                            </a:lnTo>
                            <a:lnTo>
                              <a:pt x="1088" y="326"/>
                            </a:lnTo>
                            <a:lnTo>
                              <a:pt x="1111" y="295"/>
                            </a:lnTo>
                            <a:lnTo>
                              <a:pt x="1111" y="295"/>
                            </a:lnTo>
                            <a:lnTo>
                              <a:pt x="1119" y="282"/>
                            </a:lnTo>
                            <a:lnTo>
                              <a:pt x="1119" y="282"/>
                            </a:lnTo>
                            <a:lnTo>
                              <a:pt x="1137" y="246"/>
                            </a:lnTo>
                            <a:lnTo>
                              <a:pt x="1137" y="246"/>
                            </a:lnTo>
                            <a:lnTo>
                              <a:pt x="1146" y="233"/>
                            </a:lnTo>
                            <a:lnTo>
                              <a:pt x="1150" y="216"/>
                            </a:lnTo>
                            <a:lnTo>
                              <a:pt x="1150" y="216"/>
                            </a:lnTo>
                            <a:lnTo>
                              <a:pt x="1141" y="216"/>
                            </a:lnTo>
                            <a:lnTo>
                              <a:pt x="1133" y="220"/>
                            </a:lnTo>
                            <a:lnTo>
                              <a:pt x="1133" y="220"/>
                            </a:lnTo>
                            <a:lnTo>
                              <a:pt x="1124" y="224"/>
                            </a:lnTo>
                            <a:lnTo>
                              <a:pt x="1124" y="224"/>
                            </a:lnTo>
                            <a:lnTo>
                              <a:pt x="1119" y="229"/>
                            </a:lnTo>
                            <a:lnTo>
                              <a:pt x="1119" y="229"/>
                            </a:lnTo>
                            <a:lnTo>
                              <a:pt x="1102" y="233"/>
                            </a:lnTo>
                            <a:lnTo>
                              <a:pt x="1102" y="233"/>
                            </a:lnTo>
                            <a:lnTo>
                              <a:pt x="1084" y="246"/>
                            </a:lnTo>
                            <a:lnTo>
                              <a:pt x="1084" y="246"/>
                            </a:lnTo>
                            <a:lnTo>
                              <a:pt x="1071" y="255"/>
                            </a:lnTo>
                            <a:lnTo>
                              <a:pt x="1058" y="264"/>
                            </a:lnTo>
                            <a:lnTo>
                              <a:pt x="1058" y="264"/>
                            </a:lnTo>
                            <a:lnTo>
                              <a:pt x="1022" y="282"/>
                            </a:lnTo>
                            <a:lnTo>
                              <a:pt x="1022" y="282"/>
                            </a:lnTo>
                            <a:lnTo>
                              <a:pt x="992" y="299"/>
                            </a:lnTo>
                            <a:lnTo>
                              <a:pt x="992" y="299"/>
                            </a:lnTo>
                            <a:lnTo>
                              <a:pt x="969" y="317"/>
                            </a:lnTo>
                            <a:lnTo>
                              <a:pt x="947" y="335"/>
                            </a:lnTo>
                            <a:lnTo>
                              <a:pt x="947" y="335"/>
                            </a:lnTo>
                            <a:lnTo>
                              <a:pt x="908" y="370"/>
                            </a:lnTo>
                            <a:lnTo>
                              <a:pt x="908" y="370"/>
                            </a:lnTo>
                            <a:lnTo>
                              <a:pt x="886" y="387"/>
                            </a:lnTo>
                            <a:lnTo>
                              <a:pt x="868" y="410"/>
                            </a:lnTo>
                            <a:lnTo>
                              <a:pt x="868" y="410"/>
                            </a:lnTo>
                            <a:lnTo>
                              <a:pt x="851" y="432"/>
                            </a:lnTo>
                            <a:lnTo>
                              <a:pt x="833" y="454"/>
                            </a:lnTo>
                            <a:lnTo>
                              <a:pt x="833" y="454"/>
                            </a:lnTo>
                            <a:lnTo>
                              <a:pt x="851" y="410"/>
                            </a:lnTo>
                            <a:lnTo>
                              <a:pt x="851" y="410"/>
                            </a:lnTo>
                            <a:lnTo>
                              <a:pt x="868" y="370"/>
                            </a:lnTo>
                            <a:lnTo>
                              <a:pt x="868" y="370"/>
                            </a:lnTo>
                            <a:lnTo>
                              <a:pt x="886" y="321"/>
                            </a:lnTo>
                            <a:lnTo>
                              <a:pt x="886" y="321"/>
                            </a:lnTo>
                            <a:lnTo>
                              <a:pt x="895" y="273"/>
                            </a:lnTo>
                            <a:lnTo>
                              <a:pt x="895" y="273"/>
                            </a:lnTo>
                            <a:lnTo>
                              <a:pt x="899" y="220"/>
                            </a:lnTo>
                            <a:lnTo>
                              <a:pt x="899" y="220"/>
                            </a:lnTo>
                            <a:lnTo>
                              <a:pt x="903" y="163"/>
                            </a:lnTo>
                            <a:lnTo>
                              <a:pt x="903" y="105"/>
                            </a:lnTo>
                            <a:lnTo>
                              <a:pt x="903" y="105"/>
                            </a:lnTo>
                            <a:lnTo>
                              <a:pt x="903" y="66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899" y="31"/>
                            </a:lnTo>
                            <a:lnTo>
                              <a:pt x="899" y="31"/>
                            </a:lnTo>
                            <a:lnTo>
                              <a:pt x="881" y="48"/>
                            </a:lnTo>
                            <a:lnTo>
                              <a:pt x="868" y="70"/>
                            </a:lnTo>
                            <a:lnTo>
                              <a:pt x="868" y="70"/>
                            </a:lnTo>
                            <a:lnTo>
                              <a:pt x="837" y="110"/>
                            </a:lnTo>
                            <a:lnTo>
                              <a:pt x="837" y="110"/>
                            </a:lnTo>
                            <a:lnTo>
                              <a:pt x="828" y="136"/>
                            </a:lnTo>
                            <a:lnTo>
                              <a:pt x="828" y="136"/>
                            </a:lnTo>
                            <a:lnTo>
                              <a:pt x="820" y="158"/>
                            </a:lnTo>
                            <a:lnTo>
                              <a:pt x="820" y="158"/>
                            </a:lnTo>
                            <a:lnTo>
                              <a:pt x="811" y="185"/>
                            </a:lnTo>
                            <a:lnTo>
                              <a:pt x="802" y="211"/>
                            </a:lnTo>
                            <a:lnTo>
                              <a:pt x="802" y="211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84" y="299"/>
                            </a:lnTo>
                            <a:lnTo>
                              <a:pt x="784" y="299"/>
                            </a:lnTo>
                            <a:lnTo>
                              <a:pt x="784" y="343"/>
                            </a:lnTo>
                            <a:lnTo>
                              <a:pt x="784" y="343"/>
                            </a:lnTo>
                            <a:lnTo>
                              <a:pt x="784" y="361"/>
                            </a:lnTo>
                            <a:lnTo>
                              <a:pt x="784" y="361"/>
                            </a:lnTo>
                            <a:lnTo>
                              <a:pt x="780" y="405"/>
                            </a:lnTo>
                            <a:lnTo>
                              <a:pt x="780" y="405"/>
                            </a:lnTo>
                            <a:lnTo>
                              <a:pt x="780" y="423"/>
                            </a:lnTo>
                            <a:lnTo>
                              <a:pt x="780" y="423"/>
                            </a:lnTo>
                            <a:lnTo>
                              <a:pt x="776" y="454"/>
                            </a:lnTo>
                            <a:lnTo>
                              <a:pt x="776" y="454"/>
                            </a:lnTo>
                            <a:lnTo>
                              <a:pt x="771" y="480"/>
                            </a:lnTo>
                            <a:lnTo>
                              <a:pt x="771" y="480"/>
                            </a:lnTo>
                            <a:lnTo>
                              <a:pt x="767" y="511"/>
                            </a:lnTo>
                            <a:lnTo>
                              <a:pt x="767" y="511"/>
                            </a:lnTo>
                            <a:lnTo>
                              <a:pt x="758" y="520"/>
                            </a:lnTo>
                            <a:lnTo>
                              <a:pt x="758" y="520"/>
                            </a:lnTo>
                            <a:lnTo>
                              <a:pt x="754" y="533"/>
                            </a:lnTo>
                            <a:lnTo>
                              <a:pt x="754" y="533"/>
                            </a:lnTo>
                            <a:lnTo>
                              <a:pt x="745" y="498"/>
                            </a:lnTo>
                            <a:lnTo>
                              <a:pt x="740" y="462"/>
                            </a:lnTo>
                            <a:lnTo>
                              <a:pt x="740" y="462"/>
                            </a:lnTo>
                            <a:lnTo>
                              <a:pt x="740" y="392"/>
                            </a:lnTo>
                            <a:lnTo>
                              <a:pt x="740" y="392"/>
                            </a:lnTo>
                            <a:lnTo>
                              <a:pt x="745" y="321"/>
                            </a:lnTo>
                            <a:lnTo>
                              <a:pt x="745" y="321"/>
                            </a:lnTo>
                            <a:lnTo>
                              <a:pt x="745" y="282"/>
                            </a:lnTo>
                            <a:lnTo>
                              <a:pt x="745" y="246"/>
                            </a:lnTo>
                            <a:lnTo>
                              <a:pt x="745" y="246"/>
                            </a:lnTo>
                            <a:lnTo>
                              <a:pt x="740" y="211"/>
                            </a:lnTo>
                            <a:lnTo>
                              <a:pt x="740" y="176"/>
                            </a:lnTo>
                            <a:lnTo>
                              <a:pt x="740" y="176"/>
                            </a:lnTo>
                            <a:lnTo>
                              <a:pt x="732" y="145"/>
                            </a:lnTo>
                            <a:lnTo>
                              <a:pt x="723" y="114"/>
                            </a:lnTo>
                            <a:lnTo>
                              <a:pt x="723" y="114"/>
                            </a:lnTo>
                            <a:lnTo>
                              <a:pt x="705" y="57"/>
                            </a:lnTo>
                            <a:lnTo>
                              <a:pt x="705" y="57"/>
                            </a:lnTo>
                            <a:lnTo>
                              <a:pt x="683" y="13"/>
                            </a:lnTo>
                            <a:lnTo>
                              <a:pt x="683" y="13"/>
                            </a:lnTo>
                            <a:lnTo>
                              <a:pt x="679" y="9"/>
                            </a:lnTo>
                            <a:lnTo>
                              <a:pt x="679" y="9"/>
                            </a:lnTo>
                            <a:lnTo>
                              <a:pt x="674" y="0"/>
                            </a:lnTo>
                            <a:lnTo>
                              <a:pt x="674" y="0"/>
                            </a:lnTo>
                            <a:lnTo>
                              <a:pt x="670" y="4"/>
                            </a:lnTo>
                            <a:lnTo>
                              <a:pt x="665" y="13"/>
                            </a:lnTo>
                            <a:lnTo>
                              <a:pt x="665" y="13"/>
                            </a:lnTo>
                            <a:lnTo>
                              <a:pt x="661" y="31"/>
                            </a:lnTo>
                            <a:lnTo>
                              <a:pt x="661" y="31"/>
                            </a:lnTo>
                            <a:lnTo>
                              <a:pt x="652" y="66"/>
                            </a:lnTo>
                            <a:lnTo>
                              <a:pt x="652" y="66"/>
                            </a:lnTo>
                            <a:lnTo>
                              <a:pt x="648" y="105"/>
                            </a:lnTo>
                            <a:lnTo>
                              <a:pt x="648" y="105"/>
                            </a:lnTo>
                            <a:lnTo>
                              <a:pt x="648" y="150"/>
                            </a:lnTo>
                            <a:lnTo>
                              <a:pt x="648" y="150"/>
                            </a:lnTo>
                            <a:lnTo>
                              <a:pt x="648" y="154"/>
                            </a:lnTo>
                            <a:lnTo>
                              <a:pt x="648" y="154"/>
                            </a:lnTo>
                            <a:lnTo>
                              <a:pt x="648" y="194"/>
                            </a:lnTo>
                            <a:lnTo>
                              <a:pt x="648" y="194"/>
                            </a:lnTo>
                            <a:lnTo>
                              <a:pt x="648" y="233"/>
                            </a:lnTo>
                            <a:lnTo>
                              <a:pt x="648" y="233"/>
                            </a:lnTo>
                            <a:lnTo>
                              <a:pt x="665" y="299"/>
                            </a:lnTo>
                            <a:lnTo>
                              <a:pt x="665" y="299"/>
                            </a:lnTo>
                            <a:lnTo>
                              <a:pt x="670" y="317"/>
                            </a:lnTo>
                            <a:lnTo>
                              <a:pt x="670" y="317"/>
                            </a:lnTo>
                            <a:lnTo>
                              <a:pt x="679" y="352"/>
                            </a:lnTo>
                            <a:lnTo>
                              <a:pt x="679" y="352"/>
                            </a:lnTo>
                            <a:lnTo>
                              <a:pt x="683" y="365"/>
                            </a:lnTo>
                            <a:lnTo>
                              <a:pt x="683" y="365"/>
                            </a:lnTo>
                            <a:lnTo>
                              <a:pt x="692" y="401"/>
                            </a:lnTo>
                            <a:lnTo>
                              <a:pt x="701" y="432"/>
                            </a:lnTo>
                            <a:lnTo>
                              <a:pt x="701" y="432"/>
                            </a:lnTo>
                            <a:lnTo>
                              <a:pt x="674" y="379"/>
                            </a:lnTo>
                            <a:lnTo>
                              <a:pt x="648" y="326"/>
                            </a:lnTo>
                            <a:lnTo>
                              <a:pt x="648" y="326"/>
                            </a:lnTo>
                            <a:lnTo>
                              <a:pt x="586" y="220"/>
                            </a:lnTo>
                            <a:lnTo>
                              <a:pt x="586" y="220"/>
                            </a:lnTo>
                            <a:lnTo>
                              <a:pt x="551" y="176"/>
                            </a:lnTo>
                            <a:lnTo>
                              <a:pt x="511" y="132"/>
                            </a:lnTo>
                            <a:lnTo>
                              <a:pt x="511" y="132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49" y="83"/>
                            </a:lnTo>
                            <a:lnTo>
                              <a:pt x="432" y="70"/>
                            </a:lnTo>
                            <a:lnTo>
                              <a:pt x="432" y="70"/>
                            </a:lnTo>
                            <a:lnTo>
                              <a:pt x="427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70"/>
                            </a:lnTo>
                            <a:lnTo>
                              <a:pt x="419" y="70"/>
                            </a:lnTo>
                            <a:lnTo>
                              <a:pt x="423" y="75"/>
                            </a:lnTo>
                            <a:lnTo>
                              <a:pt x="423" y="75"/>
                            </a:lnTo>
                            <a:lnTo>
                              <a:pt x="427" y="83"/>
                            </a:lnTo>
                            <a:lnTo>
                              <a:pt x="427" y="83"/>
                            </a:lnTo>
                            <a:lnTo>
                              <a:pt x="441" y="114"/>
                            </a:lnTo>
                            <a:lnTo>
                              <a:pt x="441" y="114"/>
                            </a:lnTo>
                            <a:lnTo>
                              <a:pt x="454" y="141"/>
                            </a:lnTo>
                            <a:lnTo>
                              <a:pt x="454" y="141"/>
                            </a:lnTo>
                            <a:lnTo>
                              <a:pt x="467" y="163"/>
                            </a:lnTo>
                            <a:lnTo>
                              <a:pt x="467" y="163"/>
                            </a:lnTo>
                            <a:lnTo>
                              <a:pt x="494" y="211"/>
                            </a:lnTo>
                            <a:lnTo>
                              <a:pt x="520" y="260"/>
                            </a:lnTo>
                            <a:lnTo>
                              <a:pt x="520" y="260"/>
                            </a:lnTo>
                            <a:lnTo>
                              <a:pt x="546" y="304"/>
                            </a:lnTo>
                            <a:lnTo>
                              <a:pt x="546" y="304"/>
                            </a:lnTo>
                            <a:lnTo>
                              <a:pt x="564" y="326"/>
                            </a:lnTo>
                            <a:lnTo>
                              <a:pt x="577" y="348"/>
                            </a:lnTo>
                            <a:lnTo>
                              <a:pt x="577" y="348"/>
                            </a:lnTo>
                            <a:lnTo>
                              <a:pt x="591" y="370"/>
                            </a:lnTo>
                            <a:lnTo>
                              <a:pt x="591" y="370"/>
                            </a:lnTo>
                            <a:lnTo>
                              <a:pt x="604" y="387"/>
                            </a:lnTo>
                            <a:lnTo>
                              <a:pt x="617" y="405"/>
                            </a:lnTo>
                            <a:lnTo>
                              <a:pt x="643" y="432"/>
                            </a:lnTo>
                            <a:lnTo>
                              <a:pt x="643" y="432"/>
                            </a:lnTo>
                            <a:lnTo>
                              <a:pt x="670" y="476"/>
                            </a:lnTo>
                            <a:lnTo>
                              <a:pt x="701" y="520"/>
                            </a:lnTo>
                            <a:lnTo>
                              <a:pt x="701" y="520"/>
                            </a:lnTo>
                            <a:lnTo>
                              <a:pt x="626" y="454"/>
                            </a:lnTo>
                            <a:lnTo>
                              <a:pt x="591" y="418"/>
                            </a:lnTo>
                            <a:lnTo>
                              <a:pt x="555" y="383"/>
                            </a:lnTo>
                            <a:lnTo>
                              <a:pt x="555" y="383"/>
                            </a:lnTo>
                            <a:lnTo>
                              <a:pt x="542" y="370"/>
                            </a:lnTo>
                            <a:lnTo>
                              <a:pt x="542" y="370"/>
                            </a:lnTo>
                            <a:lnTo>
                              <a:pt x="489" y="317"/>
                            </a:lnTo>
                            <a:lnTo>
                              <a:pt x="463" y="295"/>
                            </a:lnTo>
                            <a:lnTo>
                              <a:pt x="436" y="273"/>
                            </a:lnTo>
                            <a:lnTo>
                              <a:pt x="436" y="273"/>
                            </a:lnTo>
                            <a:lnTo>
                              <a:pt x="370" y="229"/>
                            </a:lnTo>
                            <a:lnTo>
                              <a:pt x="370" y="229"/>
                            </a:lnTo>
                            <a:lnTo>
                              <a:pt x="313" y="198"/>
                            </a:lnTo>
                            <a:lnTo>
                              <a:pt x="256" y="167"/>
                            </a:lnTo>
                            <a:lnTo>
                              <a:pt x="256" y="167"/>
                            </a:lnTo>
                            <a:lnTo>
                              <a:pt x="247" y="163"/>
                            </a:lnTo>
                            <a:lnTo>
                              <a:pt x="234" y="163"/>
                            </a:lnTo>
                            <a:lnTo>
                              <a:pt x="234" y="163"/>
                            </a:lnTo>
                            <a:lnTo>
                              <a:pt x="234" y="176"/>
                            </a:lnTo>
                            <a:lnTo>
                              <a:pt x="234" y="176"/>
                            </a:lnTo>
                            <a:lnTo>
                              <a:pt x="247" y="189"/>
                            </a:lnTo>
                            <a:lnTo>
                              <a:pt x="247" y="189"/>
                            </a:lnTo>
                            <a:lnTo>
                              <a:pt x="256" y="207"/>
                            </a:lnTo>
                            <a:lnTo>
                              <a:pt x="256" y="207"/>
                            </a:lnTo>
                            <a:lnTo>
                              <a:pt x="269" y="224"/>
                            </a:lnTo>
                            <a:lnTo>
                              <a:pt x="269" y="224"/>
                            </a:lnTo>
                            <a:lnTo>
                              <a:pt x="282" y="238"/>
                            </a:lnTo>
                            <a:lnTo>
                              <a:pt x="282" y="238"/>
                            </a:lnTo>
                            <a:lnTo>
                              <a:pt x="313" y="277"/>
                            </a:lnTo>
                            <a:lnTo>
                              <a:pt x="313" y="277"/>
                            </a:lnTo>
                            <a:lnTo>
                              <a:pt x="331" y="291"/>
                            </a:lnTo>
                            <a:lnTo>
                              <a:pt x="331" y="291"/>
                            </a:lnTo>
                            <a:lnTo>
                              <a:pt x="348" y="313"/>
                            </a:lnTo>
                            <a:lnTo>
                              <a:pt x="348" y="313"/>
                            </a:lnTo>
                            <a:lnTo>
                              <a:pt x="361" y="326"/>
                            </a:lnTo>
                            <a:lnTo>
                              <a:pt x="361" y="326"/>
                            </a:lnTo>
                            <a:lnTo>
                              <a:pt x="401" y="361"/>
                            </a:lnTo>
                            <a:lnTo>
                              <a:pt x="401" y="361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58" y="405"/>
                            </a:lnTo>
                            <a:lnTo>
                              <a:pt x="458" y="405"/>
                            </a:lnTo>
                            <a:lnTo>
                              <a:pt x="494" y="427"/>
                            </a:lnTo>
                            <a:lnTo>
                              <a:pt x="494" y="427"/>
                            </a:lnTo>
                            <a:lnTo>
                              <a:pt x="529" y="449"/>
                            </a:lnTo>
                            <a:lnTo>
                              <a:pt x="529" y="449"/>
                            </a:lnTo>
                            <a:lnTo>
                              <a:pt x="595" y="502"/>
                            </a:lnTo>
                            <a:lnTo>
                              <a:pt x="595" y="502"/>
                            </a:lnTo>
                            <a:lnTo>
                              <a:pt x="516" y="454"/>
                            </a:lnTo>
                            <a:lnTo>
                              <a:pt x="432" y="410"/>
                            </a:lnTo>
                            <a:lnTo>
                              <a:pt x="432" y="410"/>
                            </a:lnTo>
                            <a:lnTo>
                              <a:pt x="375" y="379"/>
                            </a:lnTo>
                            <a:lnTo>
                              <a:pt x="375" y="379"/>
                            </a:lnTo>
                            <a:lnTo>
                              <a:pt x="313" y="357"/>
                            </a:lnTo>
                            <a:lnTo>
                              <a:pt x="313" y="357"/>
                            </a:lnTo>
                            <a:lnTo>
                              <a:pt x="273" y="343"/>
                            </a:lnTo>
                            <a:lnTo>
                              <a:pt x="234" y="330"/>
                            </a:lnTo>
                            <a:lnTo>
                              <a:pt x="189" y="321"/>
                            </a:lnTo>
                            <a:lnTo>
                              <a:pt x="141" y="317"/>
                            </a:lnTo>
                            <a:lnTo>
                              <a:pt x="141" y="317"/>
                            </a:lnTo>
                            <a:lnTo>
                              <a:pt x="110" y="317"/>
                            </a:lnTo>
                            <a:lnTo>
                              <a:pt x="110" y="317"/>
                            </a:lnTo>
                            <a:lnTo>
                              <a:pt x="106" y="317"/>
                            </a:lnTo>
                            <a:lnTo>
                              <a:pt x="101" y="321"/>
                            </a:lnTo>
                            <a:lnTo>
                              <a:pt x="101" y="321"/>
                            </a:lnTo>
                            <a:lnTo>
                              <a:pt x="106" y="326"/>
                            </a:lnTo>
                            <a:lnTo>
                              <a:pt x="110" y="330"/>
                            </a:lnTo>
                            <a:lnTo>
                              <a:pt x="123" y="339"/>
                            </a:lnTo>
                            <a:lnTo>
                              <a:pt x="123" y="339"/>
                            </a:lnTo>
                            <a:lnTo>
                              <a:pt x="145" y="357"/>
                            </a:lnTo>
                            <a:lnTo>
                              <a:pt x="145" y="357"/>
                            </a:lnTo>
                            <a:lnTo>
                              <a:pt x="159" y="365"/>
                            </a:lnTo>
                            <a:lnTo>
                              <a:pt x="159" y="365"/>
                            </a:lnTo>
                            <a:lnTo>
                              <a:pt x="167" y="370"/>
                            </a:lnTo>
                            <a:lnTo>
                              <a:pt x="167" y="370"/>
                            </a:lnTo>
                            <a:lnTo>
                              <a:pt x="176" y="374"/>
                            </a:lnTo>
                            <a:lnTo>
                              <a:pt x="176" y="374"/>
                            </a:lnTo>
                            <a:lnTo>
                              <a:pt x="189" y="379"/>
                            </a:lnTo>
                            <a:lnTo>
                              <a:pt x="189" y="379"/>
                            </a:lnTo>
                            <a:lnTo>
                              <a:pt x="216" y="392"/>
                            </a:lnTo>
                            <a:lnTo>
                              <a:pt x="216" y="392"/>
                            </a:lnTo>
                            <a:lnTo>
                              <a:pt x="247" y="410"/>
                            </a:lnTo>
                            <a:lnTo>
                              <a:pt x="247" y="410"/>
                            </a:lnTo>
                            <a:lnTo>
                              <a:pt x="260" y="414"/>
                            </a:lnTo>
                            <a:lnTo>
                              <a:pt x="260" y="414"/>
                            </a:lnTo>
                            <a:lnTo>
                              <a:pt x="304" y="440"/>
                            </a:lnTo>
                            <a:lnTo>
                              <a:pt x="304" y="440"/>
                            </a:lnTo>
                            <a:lnTo>
                              <a:pt x="353" y="462"/>
                            </a:lnTo>
                            <a:lnTo>
                              <a:pt x="353" y="462"/>
                            </a:lnTo>
                            <a:lnTo>
                              <a:pt x="361" y="467"/>
                            </a:lnTo>
                            <a:lnTo>
                              <a:pt x="361" y="467"/>
                            </a:lnTo>
                            <a:lnTo>
                              <a:pt x="375" y="471"/>
                            </a:lnTo>
                            <a:lnTo>
                              <a:pt x="375" y="471"/>
                            </a:lnTo>
                            <a:lnTo>
                              <a:pt x="423" y="493"/>
                            </a:lnTo>
                            <a:lnTo>
                              <a:pt x="423" y="493"/>
                            </a:lnTo>
                            <a:lnTo>
                              <a:pt x="445" y="502"/>
                            </a:lnTo>
                            <a:lnTo>
                              <a:pt x="445" y="502"/>
                            </a:lnTo>
                            <a:lnTo>
                              <a:pt x="498" y="524"/>
                            </a:lnTo>
                            <a:lnTo>
                              <a:pt x="546" y="542"/>
                            </a:lnTo>
                            <a:lnTo>
                              <a:pt x="546" y="542"/>
                            </a:lnTo>
                            <a:lnTo>
                              <a:pt x="507" y="537"/>
                            </a:lnTo>
                            <a:lnTo>
                              <a:pt x="507" y="537"/>
                            </a:lnTo>
                            <a:lnTo>
                              <a:pt x="467" y="537"/>
                            </a:lnTo>
                            <a:lnTo>
                              <a:pt x="467" y="537"/>
                            </a:lnTo>
                            <a:lnTo>
                              <a:pt x="423" y="537"/>
                            </a:lnTo>
                            <a:lnTo>
                              <a:pt x="383" y="542"/>
                            </a:lnTo>
                            <a:lnTo>
                              <a:pt x="383" y="542"/>
                            </a:lnTo>
                            <a:lnTo>
                              <a:pt x="344" y="546"/>
                            </a:lnTo>
                            <a:lnTo>
                              <a:pt x="344" y="546"/>
                            </a:lnTo>
                            <a:lnTo>
                              <a:pt x="304" y="551"/>
                            </a:lnTo>
                            <a:lnTo>
                              <a:pt x="304" y="551"/>
                            </a:lnTo>
                            <a:lnTo>
                              <a:pt x="269" y="559"/>
                            </a:lnTo>
                            <a:lnTo>
                              <a:pt x="234" y="568"/>
                            </a:lnTo>
                            <a:lnTo>
                              <a:pt x="234" y="568"/>
                            </a:lnTo>
                            <a:lnTo>
                              <a:pt x="167" y="595"/>
                            </a:lnTo>
                            <a:lnTo>
                              <a:pt x="167" y="595"/>
                            </a:lnTo>
                            <a:lnTo>
                              <a:pt x="110" y="621"/>
                            </a:lnTo>
                            <a:lnTo>
                              <a:pt x="110" y="621"/>
                            </a:lnTo>
                            <a:lnTo>
                              <a:pt x="79" y="639"/>
                            </a:lnTo>
                            <a:lnTo>
                              <a:pt x="53" y="652"/>
                            </a:lnTo>
                            <a:lnTo>
                              <a:pt x="53" y="652"/>
                            </a:lnTo>
                            <a:lnTo>
                              <a:pt x="13" y="683"/>
                            </a:lnTo>
                            <a:lnTo>
                              <a:pt x="13" y="683"/>
                            </a:lnTo>
                            <a:lnTo>
                              <a:pt x="4" y="687"/>
                            </a:lnTo>
                            <a:lnTo>
                              <a:pt x="0" y="692"/>
                            </a:lnTo>
                            <a:lnTo>
                              <a:pt x="0" y="692"/>
                            </a:lnTo>
                            <a:lnTo>
                              <a:pt x="18" y="687"/>
                            </a:lnTo>
                            <a:lnTo>
                              <a:pt x="18" y="687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44" y="674"/>
                            </a:lnTo>
                            <a:lnTo>
                              <a:pt x="53" y="670"/>
                            </a:lnTo>
                            <a:lnTo>
                              <a:pt x="53" y="670"/>
                            </a:lnTo>
                            <a:lnTo>
                              <a:pt x="62" y="661"/>
                            </a:lnTo>
                            <a:lnTo>
                              <a:pt x="62" y="661"/>
                            </a:lnTo>
                            <a:lnTo>
                              <a:pt x="79" y="652"/>
                            </a:lnTo>
                            <a:lnTo>
                              <a:pt x="97" y="647"/>
                            </a:lnTo>
                            <a:lnTo>
                              <a:pt x="97" y="647"/>
                            </a:lnTo>
                            <a:lnTo>
                              <a:pt x="123" y="643"/>
                            </a:lnTo>
                            <a:lnTo>
                              <a:pt x="123" y="643"/>
                            </a:lnTo>
                            <a:lnTo>
                              <a:pt x="137" y="643"/>
                            </a:lnTo>
                            <a:lnTo>
                              <a:pt x="137" y="643"/>
                            </a:lnTo>
                            <a:lnTo>
                              <a:pt x="150" y="643"/>
                            </a:lnTo>
                            <a:lnTo>
                              <a:pt x="150" y="643"/>
                            </a:lnTo>
                            <a:lnTo>
                              <a:pt x="181" y="643"/>
                            </a:lnTo>
                            <a:lnTo>
                              <a:pt x="181" y="643"/>
                            </a:lnTo>
                            <a:lnTo>
                              <a:pt x="234" y="643"/>
                            </a:lnTo>
                            <a:lnTo>
                              <a:pt x="234" y="643"/>
                            </a:lnTo>
                            <a:lnTo>
                              <a:pt x="291" y="643"/>
                            </a:lnTo>
                            <a:lnTo>
                              <a:pt x="291" y="643"/>
                            </a:lnTo>
                            <a:lnTo>
                              <a:pt x="339" y="634"/>
                            </a:lnTo>
                            <a:lnTo>
                              <a:pt x="392" y="630"/>
                            </a:lnTo>
                            <a:lnTo>
                              <a:pt x="392" y="630"/>
                            </a:lnTo>
                            <a:lnTo>
                              <a:pt x="414" y="621"/>
                            </a:lnTo>
                            <a:lnTo>
                              <a:pt x="414" y="621"/>
                            </a:lnTo>
                            <a:lnTo>
                              <a:pt x="441" y="617"/>
                            </a:lnTo>
                            <a:lnTo>
                              <a:pt x="441" y="617"/>
                            </a:lnTo>
                            <a:lnTo>
                              <a:pt x="485" y="603"/>
                            </a:lnTo>
                            <a:lnTo>
                              <a:pt x="533" y="595"/>
                            </a:lnTo>
                            <a:lnTo>
                              <a:pt x="533" y="595"/>
                            </a:lnTo>
                            <a:lnTo>
                              <a:pt x="591" y="595"/>
                            </a:lnTo>
                            <a:lnTo>
                              <a:pt x="591" y="595"/>
                            </a:lnTo>
                            <a:lnTo>
                              <a:pt x="613" y="595"/>
                            </a:lnTo>
                            <a:lnTo>
                              <a:pt x="613" y="595"/>
                            </a:lnTo>
                            <a:lnTo>
                              <a:pt x="652" y="599"/>
                            </a:lnTo>
                            <a:lnTo>
                              <a:pt x="652" y="599"/>
                            </a:lnTo>
                            <a:lnTo>
                              <a:pt x="670" y="603"/>
                            </a:lnTo>
                            <a:lnTo>
                              <a:pt x="687" y="612"/>
                            </a:lnTo>
                            <a:lnTo>
                              <a:pt x="687" y="612"/>
                            </a:lnTo>
                            <a:lnTo>
                              <a:pt x="705" y="625"/>
                            </a:lnTo>
                            <a:lnTo>
                              <a:pt x="723" y="643"/>
                            </a:lnTo>
                            <a:lnTo>
                              <a:pt x="723" y="643"/>
                            </a:lnTo>
                            <a:lnTo>
                              <a:pt x="732" y="652"/>
                            </a:lnTo>
                            <a:lnTo>
                              <a:pt x="732" y="652"/>
                            </a:lnTo>
                            <a:lnTo>
                              <a:pt x="736" y="674"/>
                            </a:lnTo>
                            <a:lnTo>
                              <a:pt x="736" y="674"/>
                            </a:lnTo>
                            <a:lnTo>
                              <a:pt x="749" y="722"/>
                            </a:lnTo>
                            <a:lnTo>
                              <a:pt x="758" y="771"/>
                            </a:lnTo>
                            <a:lnTo>
                              <a:pt x="758" y="771"/>
                            </a:lnTo>
                            <a:lnTo>
                              <a:pt x="758" y="793"/>
                            </a:lnTo>
                            <a:lnTo>
                              <a:pt x="758" y="811"/>
                            </a:lnTo>
                            <a:lnTo>
                              <a:pt x="758" y="811"/>
                            </a:lnTo>
                            <a:lnTo>
                              <a:pt x="771" y="846"/>
                            </a:lnTo>
                            <a:lnTo>
                              <a:pt x="771" y="846"/>
                            </a:lnTo>
                            <a:lnTo>
                              <a:pt x="771" y="855"/>
                            </a:lnTo>
                            <a:lnTo>
                              <a:pt x="771" y="868"/>
                            </a:lnTo>
                            <a:lnTo>
                              <a:pt x="771" y="885"/>
                            </a:lnTo>
                            <a:lnTo>
                              <a:pt x="771" y="885"/>
                            </a:lnTo>
                            <a:lnTo>
                              <a:pt x="776" y="925"/>
                            </a:lnTo>
                            <a:lnTo>
                              <a:pt x="776" y="925"/>
                            </a:lnTo>
                            <a:lnTo>
                              <a:pt x="776" y="969"/>
                            </a:lnTo>
                            <a:lnTo>
                              <a:pt x="776" y="969"/>
                            </a:lnTo>
                            <a:lnTo>
                              <a:pt x="780" y="1084"/>
                            </a:lnTo>
                            <a:lnTo>
                              <a:pt x="780" y="1198"/>
                            </a:lnTo>
                            <a:lnTo>
                              <a:pt x="780" y="1198"/>
                            </a:lnTo>
                            <a:lnTo>
                              <a:pt x="837" y="1198"/>
                            </a:lnTo>
                            <a:lnTo>
                              <a:pt x="837" y="119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362,1198" path="m837,1198l837,1198l828,1075l820,956l820,956l815,930l815,930l811,903l811,903l806,877l811,863l806,850l806,850l802,837l802,837l802,824l802,824l798,802l798,775l798,753l793,727l793,727l789,700l789,700l784,683l784,656l784,656l789,643l789,643l798,634l798,634l811,630l811,630l824,630l837,634l837,634l908,665l908,665l943,678l943,678l1000,700l1000,700l1044,714l1088,722l1088,722l1133,731l1133,731l1172,744l1172,744l1216,753l1260,766l1260,766l1296,784l1296,784l1322,797l1322,797l1331,802l1331,802l1326,793l1322,789l1322,789l1309,780l1309,780l1282,762l1282,762l1234,722l1234,722l1207,709l1207,709l1163,683l1119,661l1119,661l1058,639l992,617l992,617l921,603l842,590l842,590l868,590l899,595l899,595l908,595l908,595l965,608l965,608l1014,612l1014,612l1088,617l1088,617l1141,617l1190,612l1190,612l1291,608l1291,608l1322,612l1348,617l1348,617l1357,621l1357,621l1362,621l1362,621l1335,599l1335,599l1304,577l1304,577l1269,564l1234,551l1234,551l1212,542l1212,542l1181,533l1141,529l1102,524l1058,529l1058,529l1093,515l1128,506l1128,506l1163,493l1163,493l1229,471l1229,471l1247,467l1247,467l1274,458l1300,449l1300,449l1313,440l1313,440l1322,436l1326,432l1326,432l1278,427l1278,427l1252,427l1229,427l1229,427l1181,432l1181,432l1137,436l1137,436l1049,458l969,480l969,480l1014,423l1058,370l1058,370l1066,357l1066,357l1080,339l1080,339l1088,326l1088,326l1111,295l1111,295l1119,282l1119,282l1137,246l1137,246l1146,233l1150,216l1150,216l1141,216l1133,220l1133,220l1124,224l1124,224l1119,229l1119,229l1102,233l1102,233l1084,246l1084,246l1071,255l1058,264l1058,264l1022,282l1022,282l992,299l992,299l969,317l947,335l947,335l908,370l908,370l886,387l868,410l868,410l851,432l833,454l833,454l851,410l851,410l868,370l868,370l886,321l886,321l895,273l895,273l899,220l899,220l903,163l903,105l903,105l903,66l903,31l903,31l903,31l903,31l903,31l899,31l899,31l881,48l868,70l868,70l837,110l837,110l828,136l828,136l820,158l820,158l811,185l802,211l802,211l789,269l789,269l784,299l784,299l784,343l784,343l784,361l784,361l780,405l780,405l780,423l780,423l776,454l776,454l771,480l771,480l767,511l767,511l758,520l758,520l754,533l754,533l745,498l740,462l740,462l740,392l740,392l745,321l745,321l745,282l745,246l745,246l740,211l740,176l740,176l732,145l723,114l723,114l705,57l705,57l683,13l683,13l679,9l679,9l674,0l674,0l670,4l665,13l665,13l661,31l661,31l652,66l652,66l648,105l648,105l648,150l648,150l648,154l648,154l648,194l648,194l648,233l648,233l665,299l665,299l670,317l670,317l679,352l679,352l683,365l683,365l692,401l701,432l701,432l674,379l648,326l648,326l586,220l586,220l551,176l511,132l511,132l467,97l467,97l449,83l432,70l432,70l427,66l419,66l419,66l419,66l419,70l419,70l423,75l423,75l427,83l427,83l441,114l441,114l454,141l454,141l467,163l467,163l494,211l520,260l520,260l546,304l546,304l564,326l577,348l577,348l591,370l591,370l604,387l617,405l643,432l643,432l670,476l701,520l701,520l626,454l591,418l555,383l555,383l542,370l542,370l489,317l463,295l436,273l436,273l370,229l370,229l313,198l256,167l256,167l247,163l234,163l234,163l234,176l234,176l247,189l247,189l256,207l256,207l269,224l269,224l282,238l282,238l313,277l313,277l331,291l331,291l348,313l348,313l361,326l361,326l401,361l401,361l423,379l423,379l458,405l458,405l494,427l494,427l529,449l529,449l595,502l595,502l516,454l432,410l432,410l375,379l375,379l313,357l313,357l273,343l234,330l189,321l141,317l141,317l110,317l110,317l106,317l101,321l101,321l106,326l110,330l123,339l123,339l145,357l145,357l159,365l159,365l167,370l167,370l176,374l176,374l189,379l189,379l216,392l216,392l247,410l247,410l260,414l260,414l304,440l304,440l353,462l353,462l361,467l361,467l375,471l375,471l423,493l423,493l445,502l445,502l498,524l546,542l546,542l507,537l507,537l467,537l467,537l423,537l383,542l383,542l344,546l344,546l304,551l304,551l269,559l234,568l234,568l167,595l167,595l110,621l110,621l79,639l53,652l53,652l13,683l13,683l4,687l0,692l0,692l18,687l18,687l31,678l31,678l31,678l31,678l44,674l53,670l53,670l62,661l62,661l79,652l97,647l97,647l123,643l123,643l137,643l137,643l150,643l150,643l181,643l181,643l234,643l234,643l291,643l291,643l339,634l392,630l392,630l414,621l414,621l441,617l441,617l485,603l533,595l533,595l591,595l591,595l613,595l613,595l652,599l652,599l670,603l687,612l687,612l705,625l723,643l723,643l732,652l732,652l736,674l736,674l749,722l758,771l758,771l758,793l758,811l758,811l771,846l771,846l771,855l771,868l771,885l771,885l776,925l776,925l776,969l776,969l780,1084l780,1198l780,1198l837,1198l837,1198xe" fillcolor="#00a857" stroked="f" o:allowincell="f" style="position:absolute;margin-left:0pt;margin-top:665.65pt;width:57.5pt;height:50.6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column">
                <wp:posOffset>5046980</wp:posOffset>
              </wp:positionH>
              <wp:positionV relativeFrom="paragraph">
                <wp:posOffset>8282940</wp:posOffset>
              </wp:positionV>
              <wp:extent cx="286385" cy="826770"/>
              <wp:effectExtent l="635" t="0" r="0" b="635"/>
              <wp:wrapNone/>
              <wp:docPr id="22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82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1080">
                            <a:moveTo>
                              <a:pt x="155" y="353"/>
                            </a:moveTo>
                            <a:lnTo>
                              <a:pt x="155" y="353"/>
                            </a:lnTo>
                            <a:lnTo>
                              <a:pt x="168" y="344"/>
                            </a:lnTo>
                            <a:lnTo>
                              <a:pt x="168" y="344"/>
                            </a:lnTo>
                            <a:lnTo>
                              <a:pt x="181" y="331"/>
                            </a:lnTo>
                            <a:lnTo>
                              <a:pt x="181" y="331"/>
                            </a:lnTo>
                            <a:lnTo>
                              <a:pt x="207" y="309"/>
                            </a:lnTo>
                            <a:lnTo>
                              <a:pt x="207" y="309"/>
                            </a:lnTo>
                            <a:lnTo>
                              <a:pt x="221" y="296"/>
                            </a:lnTo>
                            <a:lnTo>
                              <a:pt x="221" y="296"/>
                            </a:lnTo>
                            <a:lnTo>
                              <a:pt x="234" y="282"/>
                            </a:lnTo>
                            <a:lnTo>
                              <a:pt x="234" y="282"/>
                            </a:lnTo>
                            <a:lnTo>
                              <a:pt x="260" y="260"/>
                            </a:lnTo>
                            <a:lnTo>
                              <a:pt x="260" y="260"/>
                            </a:lnTo>
                            <a:lnTo>
                              <a:pt x="278" y="243"/>
                            </a:lnTo>
                            <a:lnTo>
                              <a:pt x="296" y="221"/>
                            </a:lnTo>
                            <a:lnTo>
                              <a:pt x="322" y="172"/>
                            </a:lnTo>
                            <a:lnTo>
                              <a:pt x="322" y="172"/>
                            </a:lnTo>
                            <a:lnTo>
                              <a:pt x="326" y="168"/>
                            </a:lnTo>
                            <a:lnTo>
                              <a:pt x="326" y="168"/>
                            </a:lnTo>
                            <a:lnTo>
                              <a:pt x="326" y="163"/>
                            </a:lnTo>
                            <a:lnTo>
                              <a:pt x="326" y="163"/>
                            </a:lnTo>
                            <a:lnTo>
                              <a:pt x="331" y="159"/>
                            </a:lnTo>
                            <a:lnTo>
                              <a:pt x="331" y="159"/>
                            </a:lnTo>
                            <a:lnTo>
                              <a:pt x="335" y="150"/>
                            </a:lnTo>
                            <a:lnTo>
                              <a:pt x="335" y="150"/>
                            </a:lnTo>
                            <a:lnTo>
                              <a:pt x="340" y="141"/>
                            </a:lnTo>
                            <a:lnTo>
                              <a:pt x="340" y="141"/>
                            </a:lnTo>
                            <a:lnTo>
                              <a:pt x="344" y="132"/>
                            </a:lnTo>
                            <a:lnTo>
                              <a:pt x="344" y="132"/>
                            </a:lnTo>
                            <a:lnTo>
                              <a:pt x="344" y="124"/>
                            </a:lnTo>
                            <a:lnTo>
                              <a:pt x="344" y="124"/>
                            </a:lnTo>
                            <a:lnTo>
                              <a:pt x="353" y="106"/>
                            </a:lnTo>
                            <a:lnTo>
                              <a:pt x="353" y="106"/>
                            </a:lnTo>
                            <a:lnTo>
                              <a:pt x="357" y="97"/>
                            </a:lnTo>
                            <a:lnTo>
                              <a:pt x="357" y="97"/>
                            </a:lnTo>
                            <a:lnTo>
                              <a:pt x="357" y="93"/>
                            </a:lnTo>
                            <a:lnTo>
                              <a:pt x="357" y="93"/>
                            </a:lnTo>
                            <a:lnTo>
                              <a:pt x="366" y="58"/>
                            </a:lnTo>
                            <a:lnTo>
                              <a:pt x="375" y="13"/>
                            </a:lnTo>
                            <a:lnTo>
                              <a:pt x="375" y="13"/>
                            </a:lnTo>
                            <a:lnTo>
                              <a:pt x="375" y="36"/>
                            </a:lnTo>
                            <a:lnTo>
                              <a:pt x="370" y="53"/>
                            </a:lnTo>
                            <a:lnTo>
                              <a:pt x="370" y="53"/>
                            </a:lnTo>
                            <a:lnTo>
                              <a:pt x="357" y="115"/>
                            </a:lnTo>
                            <a:lnTo>
                              <a:pt x="357" y="115"/>
                            </a:lnTo>
                            <a:lnTo>
                              <a:pt x="335" y="168"/>
                            </a:lnTo>
                            <a:lnTo>
                              <a:pt x="335" y="168"/>
                            </a:lnTo>
                            <a:lnTo>
                              <a:pt x="326" y="190"/>
                            </a:lnTo>
                            <a:lnTo>
                              <a:pt x="318" y="212"/>
                            </a:lnTo>
                            <a:lnTo>
                              <a:pt x="318" y="212"/>
                            </a:lnTo>
                            <a:lnTo>
                              <a:pt x="309" y="225"/>
                            </a:lnTo>
                            <a:lnTo>
                              <a:pt x="309" y="225"/>
                            </a:lnTo>
                            <a:lnTo>
                              <a:pt x="300" y="238"/>
                            </a:lnTo>
                            <a:lnTo>
                              <a:pt x="300" y="238"/>
                            </a:lnTo>
                            <a:lnTo>
                              <a:pt x="287" y="247"/>
                            </a:lnTo>
                            <a:lnTo>
                              <a:pt x="287" y="247"/>
                            </a:lnTo>
                            <a:lnTo>
                              <a:pt x="269" y="273"/>
                            </a:lnTo>
                            <a:lnTo>
                              <a:pt x="269" y="273"/>
                            </a:lnTo>
                            <a:lnTo>
                              <a:pt x="203" y="335"/>
                            </a:lnTo>
                            <a:lnTo>
                              <a:pt x="203" y="335"/>
                            </a:lnTo>
                            <a:lnTo>
                              <a:pt x="185" y="348"/>
                            </a:lnTo>
                            <a:lnTo>
                              <a:pt x="168" y="366"/>
                            </a:lnTo>
                            <a:lnTo>
                              <a:pt x="168" y="366"/>
                            </a:lnTo>
                            <a:lnTo>
                              <a:pt x="155" y="384"/>
                            </a:lnTo>
                            <a:lnTo>
                              <a:pt x="155" y="384"/>
                            </a:lnTo>
                            <a:lnTo>
                              <a:pt x="128" y="423"/>
                            </a:lnTo>
                            <a:lnTo>
                              <a:pt x="128" y="423"/>
                            </a:lnTo>
                            <a:lnTo>
                              <a:pt x="115" y="441"/>
                            </a:lnTo>
                            <a:lnTo>
                              <a:pt x="115" y="441"/>
                            </a:lnTo>
                            <a:lnTo>
                              <a:pt x="93" y="485"/>
                            </a:lnTo>
                            <a:lnTo>
                              <a:pt x="93" y="485"/>
                            </a:lnTo>
                            <a:lnTo>
                              <a:pt x="84" y="507"/>
                            </a:lnTo>
                            <a:lnTo>
                              <a:pt x="84" y="507"/>
                            </a:lnTo>
                            <a:lnTo>
                              <a:pt x="75" y="529"/>
                            </a:lnTo>
                            <a:lnTo>
                              <a:pt x="75" y="529"/>
                            </a:lnTo>
                            <a:lnTo>
                              <a:pt x="66" y="556"/>
                            </a:lnTo>
                            <a:lnTo>
                              <a:pt x="66" y="556"/>
                            </a:lnTo>
                            <a:lnTo>
                              <a:pt x="58" y="578"/>
                            </a:lnTo>
                            <a:lnTo>
                              <a:pt x="58" y="578"/>
                            </a:lnTo>
                            <a:lnTo>
                              <a:pt x="66" y="573"/>
                            </a:lnTo>
                            <a:lnTo>
                              <a:pt x="66" y="573"/>
                            </a:lnTo>
                            <a:lnTo>
                              <a:pt x="84" y="551"/>
                            </a:lnTo>
                            <a:lnTo>
                              <a:pt x="84" y="551"/>
                            </a:lnTo>
                            <a:lnTo>
                              <a:pt x="115" y="529"/>
                            </a:lnTo>
                            <a:lnTo>
                              <a:pt x="115" y="529"/>
                            </a:lnTo>
                            <a:lnTo>
                              <a:pt x="146" y="507"/>
                            </a:lnTo>
                            <a:lnTo>
                              <a:pt x="146" y="507"/>
                            </a:lnTo>
                            <a:lnTo>
                              <a:pt x="181" y="489"/>
                            </a:lnTo>
                            <a:lnTo>
                              <a:pt x="216" y="472"/>
                            </a:lnTo>
                            <a:lnTo>
                              <a:pt x="216" y="472"/>
                            </a:lnTo>
                            <a:lnTo>
                              <a:pt x="291" y="445"/>
                            </a:lnTo>
                            <a:lnTo>
                              <a:pt x="291" y="445"/>
                            </a:lnTo>
                            <a:lnTo>
                              <a:pt x="313" y="441"/>
                            </a:lnTo>
                            <a:lnTo>
                              <a:pt x="313" y="441"/>
                            </a:lnTo>
                            <a:lnTo>
                              <a:pt x="335" y="432"/>
                            </a:lnTo>
                            <a:lnTo>
                              <a:pt x="335" y="432"/>
                            </a:lnTo>
                            <a:lnTo>
                              <a:pt x="348" y="428"/>
                            </a:lnTo>
                            <a:lnTo>
                              <a:pt x="348" y="428"/>
                            </a:lnTo>
                            <a:lnTo>
                              <a:pt x="344" y="432"/>
                            </a:lnTo>
                            <a:lnTo>
                              <a:pt x="344" y="432"/>
                            </a:lnTo>
                            <a:lnTo>
                              <a:pt x="335" y="441"/>
                            </a:lnTo>
                            <a:lnTo>
                              <a:pt x="335" y="441"/>
                            </a:lnTo>
                            <a:lnTo>
                              <a:pt x="326" y="445"/>
                            </a:lnTo>
                            <a:lnTo>
                              <a:pt x="326" y="445"/>
                            </a:lnTo>
                            <a:lnTo>
                              <a:pt x="309" y="459"/>
                            </a:lnTo>
                            <a:lnTo>
                              <a:pt x="309" y="459"/>
                            </a:lnTo>
                            <a:lnTo>
                              <a:pt x="247" y="498"/>
                            </a:lnTo>
                            <a:lnTo>
                              <a:pt x="221" y="520"/>
                            </a:lnTo>
                            <a:lnTo>
                              <a:pt x="185" y="538"/>
                            </a:lnTo>
                            <a:lnTo>
                              <a:pt x="185" y="538"/>
                            </a:lnTo>
                            <a:lnTo>
                              <a:pt x="119" y="573"/>
                            </a:lnTo>
                            <a:lnTo>
                              <a:pt x="119" y="573"/>
                            </a:lnTo>
                            <a:lnTo>
                              <a:pt x="84" y="586"/>
                            </a:lnTo>
                            <a:lnTo>
                              <a:pt x="84" y="586"/>
                            </a:lnTo>
                            <a:lnTo>
                              <a:pt x="49" y="608"/>
                            </a:lnTo>
                            <a:lnTo>
                              <a:pt x="49" y="608"/>
                            </a:lnTo>
                            <a:lnTo>
                              <a:pt x="40" y="648"/>
                            </a:lnTo>
                            <a:lnTo>
                              <a:pt x="40" y="648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36" y="670"/>
                            </a:lnTo>
                            <a:lnTo>
                              <a:pt x="36" y="670"/>
                            </a:lnTo>
                            <a:lnTo>
                              <a:pt x="31" y="736"/>
                            </a:lnTo>
                            <a:lnTo>
                              <a:pt x="31" y="736"/>
                            </a:lnTo>
                            <a:lnTo>
                              <a:pt x="31" y="754"/>
                            </a:lnTo>
                            <a:lnTo>
                              <a:pt x="31" y="754"/>
                            </a:lnTo>
                            <a:lnTo>
                              <a:pt x="31" y="763"/>
                            </a:lnTo>
                            <a:lnTo>
                              <a:pt x="31" y="763"/>
                            </a:lnTo>
                            <a:lnTo>
                              <a:pt x="31" y="793"/>
                            </a:lnTo>
                            <a:lnTo>
                              <a:pt x="31" y="793"/>
                            </a:lnTo>
                            <a:lnTo>
                              <a:pt x="31" y="816"/>
                            </a:lnTo>
                            <a:lnTo>
                              <a:pt x="31" y="816"/>
                            </a:lnTo>
                            <a:lnTo>
                              <a:pt x="36" y="833"/>
                            </a:lnTo>
                            <a:lnTo>
                              <a:pt x="36" y="833"/>
                            </a:lnTo>
                            <a:lnTo>
                              <a:pt x="36" y="882"/>
                            </a:lnTo>
                            <a:lnTo>
                              <a:pt x="36" y="882"/>
                            </a:lnTo>
                            <a:lnTo>
                              <a:pt x="36" y="930"/>
                            </a:lnTo>
                            <a:lnTo>
                              <a:pt x="36" y="930"/>
                            </a:lnTo>
                            <a:lnTo>
                              <a:pt x="40" y="1005"/>
                            </a:lnTo>
                            <a:lnTo>
                              <a:pt x="40" y="1005"/>
                            </a:lnTo>
                            <a:lnTo>
                              <a:pt x="49" y="1067"/>
                            </a:lnTo>
                            <a:lnTo>
                              <a:pt x="49" y="1067"/>
                            </a:lnTo>
                            <a:lnTo>
                              <a:pt x="49" y="1071"/>
                            </a:lnTo>
                            <a:lnTo>
                              <a:pt x="44" y="1080"/>
                            </a:lnTo>
                            <a:lnTo>
                              <a:pt x="44" y="1080"/>
                            </a:lnTo>
                            <a:lnTo>
                              <a:pt x="44" y="1076"/>
                            </a:lnTo>
                            <a:lnTo>
                              <a:pt x="40" y="1067"/>
                            </a:lnTo>
                            <a:lnTo>
                              <a:pt x="40" y="1067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1" y="1080"/>
                            </a:lnTo>
                            <a:lnTo>
                              <a:pt x="31" y="1080"/>
                            </a:lnTo>
                            <a:lnTo>
                              <a:pt x="31" y="1076"/>
                            </a:lnTo>
                            <a:lnTo>
                              <a:pt x="31" y="1076"/>
                            </a:lnTo>
                            <a:lnTo>
                              <a:pt x="27" y="1040"/>
                            </a:lnTo>
                            <a:lnTo>
                              <a:pt x="27" y="1040"/>
                            </a:lnTo>
                            <a:lnTo>
                              <a:pt x="22" y="1009"/>
                            </a:lnTo>
                            <a:lnTo>
                              <a:pt x="22" y="1009"/>
                            </a:lnTo>
                            <a:lnTo>
                              <a:pt x="14" y="943"/>
                            </a:lnTo>
                            <a:lnTo>
                              <a:pt x="14" y="943"/>
                            </a:lnTo>
                            <a:lnTo>
                              <a:pt x="9" y="873"/>
                            </a:lnTo>
                            <a:lnTo>
                              <a:pt x="9" y="802"/>
                            </a:lnTo>
                            <a:lnTo>
                              <a:pt x="9" y="802"/>
                            </a:lnTo>
                            <a:lnTo>
                              <a:pt x="9" y="749"/>
                            </a:lnTo>
                            <a:lnTo>
                              <a:pt x="14" y="701"/>
                            </a:lnTo>
                            <a:lnTo>
                              <a:pt x="22" y="657"/>
                            </a:lnTo>
                            <a:lnTo>
                              <a:pt x="31" y="608"/>
                            </a:lnTo>
                            <a:lnTo>
                              <a:pt x="31" y="608"/>
                            </a:lnTo>
                            <a:lnTo>
                              <a:pt x="49" y="551"/>
                            </a:lnTo>
                            <a:lnTo>
                              <a:pt x="49" y="551"/>
                            </a:lnTo>
                            <a:lnTo>
                              <a:pt x="66" y="498"/>
                            </a:lnTo>
                            <a:lnTo>
                              <a:pt x="88" y="450"/>
                            </a:lnTo>
                            <a:lnTo>
                              <a:pt x="88" y="450"/>
                            </a:lnTo>
                            <a:lnTo>
                              <a:pt x="115" y="401"/>
                            </a:lnTo>
                            <a:lnTo>
                              <a:pt x="146" y="362"/>
                            </a:lnTo>
                            <a:lnTo>
                              <a:pt x="146" y="362"/>
                            </a:lnTo>
                            <a:lnTo>
                              <a:pt x="137" y="335"/>
                            </a:lnTo>
                            <a:lnTo>
                              <a:pt x="137" y="335"/>
                            </a:lnTo>
                            <a:lnTo>
                              <a:pt x="133" y="326"/>
                            </a:lnTo>
                            <a:lnTo>
                              <a:pt x="133" y="326"/>
                            </a:lnTo>
                            <a:lnTo>
                              <a:pt x="124" y="322"/>
                            </a:lnTo>
                            <a:lnTo>
                              <a:pt x="124" y="322"/>
                            </a:lnTo>
                            <a:lnTo>
                              <a:pt x="106" y="304"/>
                            </a:lnTo>
                            <a:lnTo>
                              <a:pt x="106" y="304"/>
                            </a:lnTo>
                            <a:lnTo>
                              <a:pt x="80" y="278"/>
                            </a:lnTo>
                            <a:lnTo>
                              <a:pt x="80" y="278"/>
                            </a:lnTo>
                            <a:lnTo>
                              <a:pt x="58" y="251"/>
                            </a:lnTo>
                            <a:lnTo>
                              <a:pt x="58" y="251"/>
                            </a:lnTo>
                            <a:lnTo>
                              <a:pt x="36" y="207"/>
                            </a:lnTo>
                            <a:lnTo>
                              <a:pt x="27" y="185"/>
                            </a:lnTo>
                            <a:lnTo>
                              <a:pt x="22" y="159"/>
                            </a:lnTo>
                            <a:lnTo>
                              <a:pt x="22" y="159"/>
                            </a:lnTo>
                            <a:lnTo>
                              <a:pt x="18" y="110"/>
                            </a:lnTo>
                            <a:lnTo>
                              <a:pt x="18" y="110"/>
                            </a:lnTo>
                            <a:lnTo>
                              <a:pt x="14" y="88"/>
                            </a:lnTo>
                            <a:lnTo>
                              <a:pt x="14" y="88"/>
                            </a:lnTo>
                            <a:lnTo>
                              <a:pt x="9" y="71"/>
                            </a:lnTo>
                            <a:lnTo>
                              <a:pt x="9" y="71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9" y="58"/>
                            </a:lnTo>
                            <a:lnTo>
                              <a:pt x="9" y="58"/>
                            </a:lnTo>
                            <a:lnTo>
                              <a:pt x="27" y="75"/>
                            </a:lnTo>
                            <a:lnTo>
                              <a:pt x="27" y="75"/>
                            </a:lnTo>
                            <a:lnTo>
                              <a:pt x="40" y="88"/>
                            </a:lnTo>
                            <a:lnTo>
                              <a:pt x="40" y="88"/>
                            </a:lnTo>
                            <a:lnTo>
                              <a:pt x="53" y="102"/>
                            </a:lnTo>
                            <a:lnTo>
                              <a:pt x="53" y="102"/>
                            </a:lnTo>
                            <a:lnTo>
                              <a:pt x="71" y="128"/>
                            </a:lnTo>
                            <a:lnTo>
                              <a:pt x="71" y="128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8" y="150"/>
                            </a:lnTo>
                            <a:lnTo>
                              <a:pt x="88" y="150"/>
                            </a:lnTo>
                            <a:lnTo>
                              <a:pt x="84" y="110"/>
                            </a:lnTo>
                            <a:lnTo>
                              <a:pt x="75" y="75"/>
                            </a:lnTo>
                            <a:lnTo>
                              <a:pt x="75" y="75"/>
                            </a:lnTo>
                            <a:lnTo>
                              <a:pt x="71" y="44"/>
                            </a:lnTo>
                            <a:lnTo>
                              <a:pt x="62" y="18"/>
                            </a:lnTo>
                            <a:lnTo>
                              <a:pt x="62" y="18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71" y="9"/>
                            </a:lnTo>
                            <a:lnTo>
                              <a:pt x="71" y="9"/>
                            </a:lnTo>
                            <a:lnTo>
                              <a:pt x="80" y="18"/>
                            </a:lnTo>
                            <a:lnTo>
                              <a:pt x="80" y="18"/>
                            </a:lnTo>
                            <a:lnTo>
                              <a:pt x="84" y="27"/>
                            </a:lnTo>
                            <a:lnTo>
                              <a:pt x="84" y="27"/>
                            </a:lnTo>
                            <a:lnTo>
                              <a:pt x="93" y="36"/>
                            </a:lnTo>
                            <a:lnTo>
                              <a:pt x="93" y="36"/>
                            </a:lnTo>
                            <a:lnTo>
                              <a:pt x="102" y="49"/>
                            </a:lnTo>
                            <a:lnTo>
                              <a:pt x="106" y="62"/>
                            </a:lnTo>
                            <a:lnTo>
                              <a:pt x="106" y="62"/>
                            </a:lnTo>
                            <a:lnTo>
                              <a:pt x="115" y="84"/>
                            </a:lnTo>
                            <a:lnTo>
                              <a:pt x="115" y="84"/>
                            </a:lnTo>
                            <a:lnTo>
                              <a:pt x="124" y="110"/>
                            </a:lnTo>
                            <a:lnTo>
                              <a:pt x="124" y="110"/>
                            </a:lnTo>
                            <a:lnTo>
                              <a:pt x="128" y="119"/>
                            </a:lnTo>
                            <a:lnTo>
                              <a:pt x="128" y="119"/>
                            </a:lnTo>
                            <a:lnTo>
                              <a:pt x="128" y="128"/>
                            </a:lnTo>
                            <a:lnTo>
                              <a:pt x="128" y="128"/>
                            </a:lnTo>
                            <a:lnTo>
                              <a:pt x="137" y="172"/>
                            </a:lnTo>
                            <a:lnTo>
                              <a:pt x="137" y="172"/>
                            </a:lnTo>
                            <a:lnTo>
                              <a:pt x="141" y="185"/>
                            </a:lnTo>
                            <a:lnTo>
                              <a:pt x="141" y="185"/>
                            </a:lnTo>
                            <a:lnTo>
                              <a:pt x="141" y="207"/>
                            </a:lnTo>
                            <a:lnTo>
                              <a:pt x="141" y="207"/>
                            </a:lnTo>
                            <a:lnTo>
                              <a:pt x="146" y="247"/>
                            </a:lnTo>
                            <a:lnTo>
                              <a:pt x="146" y="247"/>
                            </a:lnTo>
                            <a:lnTo>
                              <a:pt x="146" y="273"/>
                            </a:lnTo>
                            <a:lnTo>
                              <a:pt x="146" y="273"/>
                            </a:lnTo>
                            <a:lnTo>
                              <a:pt x="146" y="282"/>
                            </a:lnTo>
                            <a:lnTo>
                              <a:pt x="146" y="282"/>
                            </a:lnTo>
                            <a:lnTo>
                              <a:pt x="150" y="300"/>
                            </a:lnTo>
                            <a:lnTo>
                              <a:pt x="150" y="300"/>
                            </a:lnTo>
                            <a:lnTo>
                              <a:pt x="150" y="304"/>
                            </a:lnTo>
                            <a:lnTo>
                              <a:pt x="150" y="304"/>
                            </a:lnTo>
                            <a:lnTo>
                              <a:pt x="150" y="331"/>
                            </a:lnTo>
                            <a:lnTo>
                              <a:pt x="150" y="331"/>
                            </a:lnTo>
                            <a:lnTo>
                              <a:pt x="150" y="344"/>
                            </a:lnTo>
                            <a:lnTo>
                              <a:pt x="155" y="353"/>
                            </a:lnTo>
                            <a:lnTo>
                              <a:pt x="155" y="35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75,1080" path="m155,353l155,353l168,344l168,344l181,331l181,331l207,309l207,309l221,296l221,296l234,282l234,282l260,260l260,260l278,243l296,221l322,172l322,172l326,168l326,168l326,163l326,163l331,159l331,159l335,150l335,150l340,141l340,141l344,132l344,132l344,124l344,124l353,106l353,106l357,97l357,97l357,93l357,93l366,58l375,13l375,13l375,36l370,53l370,53l357,115l357,115l335,168l335,168l326,190l318,212l318,212l309,225l309,225l300,238l300,238l287,247l287,247l269,273l269,273l203,335l203,335l185,348l168,366l168,366l155,384l155,384l128,423l128,423l115,441l115,441l93,485l93,485l84,507l84,507l75,529l75,529l66,556l66,556l58,578l58,578l66,573l66,573l84,551l84,551l115,529l115,529l146,507l146,507l181,489l216,472l216,472l291,445l291,445l313,441l313,441l335,432l335,432l348,428l348,428l344,432l344,432l335,441l335,441l326,445l326,445l309,459l309,459l247,498l221,520l185,538l185,538l119,573l119,573l84,586l84,586l49,608l49,608l40,648l40,648l40,661l40,661l40,661l40,661l36,670l36,670l31,736l31,736l31,754l31,754l31,763l31,763l31,793l31,793l31,816l31,816l36,833l36,833l36,882l36,882l36,930l36,930l40,1005l40,1005l49,1067l49,1067l49,1071l44,1080l44,1080l44,1076l40,1067l40,1067l36,1080l36,1080l36,1080l36,1080l36,1080l31,1080l31,1080l31,1076l31,1076l27,1040l27,1040l22,1009l22,1009l14,943l14,943l9,873l9,802l9,802l9,749l14,701l22,657l31,608l31,608l49,551l49,551l66,498l88,450l88,450l115,401l146,362l146,362l137,335l137,335l133,326l133,326l124,322l124,322l106,304l106,304l80,278l80,278l58,251l58,251l36,207l27,185l22,159l22,159l18,110l18,110l14,88l14,88l9,71l9,71l0,53l0,53l9,58l9,58l27,75l27,75l40,88l40,88l53,102l53,102l71,128l71,128l80,141l80,141l88,150l88,150l84,110l75,75l75,75l71,44l62,18l62,18l58,0l58,0l58,0l58,0l71,9l71,9l80,18l80,18l84,27l84,27l93,36l93,36l102,49l106,62l106,62l115,84l115,84l124,110l124,110l128,119l128,119l128,128l128,128l137,172l137,172l141,185l141,185l141,207l141,207l146,247l146,247l146,273l146,273l146,282l146,282l150,300l150,300l150,304l150,304l150,331l150,331l150,344l155,353l155,353xe" fillcolor="#00a857" stroked="f" o:allowincell="f" style="position:absolute;margin-left:397.4pt;margin-top:652.2pt;width:22.5pt;height:65.0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column">
                <wp:posOffset>4613275</wp:posOffset>
              </wp:positionH>
              <wp:positionV relativeFrom="paragraph">
                <wp:posOffset>7522845</wp:posOffset>
              </wp:positionV>
              <wp:extent cx="720090" cy="401320"/>
              <wp:effectExtent l="0" t="0" r="635" b="635"/>
              <wp:wrapNone/>
              <wp:docPr id="2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40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7" h="740">
                            <a:moveTo>
                              <a:pt x="5" y="40"/>
                            </a:moveTo>
                            <a:lnTo>
                              <a:pt x="5" y="40"/>
                            </a:lnTo>
                            <a:lnTo>
                              <a:pt x="0" y="31"/>
                            </a:lnTo>
                            <a:lnTo>
                              <a:pt x="5" y="27"/>
                            </a:lnTo>
                            <a:lnTo>
                              <a:pt x="14" y="22"/>
                            </a:lnTo>
                            <a:lnTo>
                              <a:pt x="22" y="18"/>
                            </a:lnTo>
                            <a:lnTo>
                              <a:pt x="49" y="18"/>
                            </a:lnTo>
                            <a:lnTo>
                              <a:pt x="49" y="18"/>
                            </a:lnTo>
                            <a:lnTo>
                              <a:pt x="44" y="9"/>
                            </a:lnTo>
                            <a:lnTo>
                              <a:pt x="44" y="5"/>
                            </a:lnTo>
                            <a:lnTo>
                              <a:pt x="49" y="5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93" y="9"/>
                            </a:lnTo>
                            <a:lnTo>
                              <a:pt x="132" y="22"/>
                            </a:lnTo>
                            <a:lnTo>
                              <a:pt x="229" y="57"/>
                            </a:lnTo>
                            <a:lnTo>
                              <a:pt x="357" y="110"/>
                            </a:lnTo>
                            <a:lnTo>
                              <a:pt x="357" y="110"/>
                            </a:lnTo>
                            <a:lnTo>
                              <a:pt x="384" y="119"/>
                            </a:lnTo>
                            <a:lnTo>
                              <a:pt x="401" y="128"/>
                            </a:lnTo>
                            <a:lnTo>
                              <a:pt x="401" y="128"/>
                            </a:lnTo>
                            <a:lnTo>
                              <a:pt x="432" y="141"/>
                            </a:lnTo>
                            <a:lnTo>
                              <a:pt x="459" y="150"/>
                            </a:lnTo>
                            <a:lnTo>
                              <a:pt x="459" y="150"/>
                            </a:lnTo>
                            <a:lnTo>
                              <a:pt x="485" y="159"/>
                            </a:lnTo>
                            <a:lnTo>
                              <a:pt x="511" y="168"/>
                            </a:lnTo>
                            <a:lnTo>
                              <a:pt x="534" y="176"/>
                            </a:lnTo>
                            <a:lnTo>
                              <a:pt x="534" y="176"/>
                            </a:lnTo>
                            <a:lnTo>
                              <a:pt x="560" y="185"/>
                            </a:lnTo>
                            <a:lnTo>
                              <a:pt x="586" y="190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626" y="190"/>
                            </a:lnTo>
                            <a:lnTo>
                              <a:pt x="639" y="181"/>
                            </a:lnTo>
                            <a:lnTo>
                              <a:pt x="666" y="159"/>
                            </a:lnTo>
                            <a:lnTo>
                              <a:pt x="683" y="132"/>
                            </a:lnTo>
                            <a:lnTo>
                              <a:pt x="692" y="124"/>
                            </a:lnTo>
                            <a:lnTo>
                              <a:pt x="692" y="124"/>
                            </a:lnTo>
                            <a:lnTo>
                              <a:pt x="701" y="115"/>
                            </a:lnTo>
                            <a:lnTo>
                              <a:pt x="714" y="106"/>
                            </a:lnTo>
                            <a:lnTo>
                              <a:pt x="741" y="93"/>
                            </a:lnTo>
                            <a:lnTo>
                              <a:pt x="767" y="88"/>
                            </a:lnTo>
                            <a:lnTo>
                              <a:pt x="767" y="88"/>
                            </a:lnTo>
                            <a:lnTo>
                              <a:pt x="794" y="88"/>
                            </a:lnTo>
                            <a:lnTo>
                              <a:pt x="811" y="97"/>
                            </a:lnTo>
                            <a:lnTo>
                              <a:pt x="833" y="106"/>
                            </a:lnTo>
                            <a:lnTo>
                              <a:pt x="833" y="106"/>
                            </a:lnTo>
                            <a:lnTo>
                              <a:pt x="864" y="119"/>
                            </a:lnTo>
                            <a:lnTo>
                              <a:pt x="886" y="128"/>
                            </a:lnTo>
                            <a:lnTo>
                              <a:pt x="886" y="128"/>
                            </a:lnTo>
                            <a:lnTo>
                              <a:pt x="1327" y="159"/>
                            </a:lnTo>
                            <a:lnTo>
                              <a:pt x="873" y="172"/>
                            </a:lnTo>
                            <a:lnTo>
                              <a:pt x="873" y="172"/>
                            </a:lnTo>
                            <a:lnTo>
                              <a:pt x="851" y="190"/>
                            </a:lnTo>
                            <a:lnTo>
                              <a:pt x="838" y="203"/>
                            </a:lnTo>
                            <a:lnTo>
                              <a:pt x="838" y="203"/>
                            </a:lnTo>
                            <a:lnTo>
                              <a:pt x="807" y="238"/>
                            </a:lnTo>
                            <a:lnTo>
                              <a:pt x="789" y="251"/>
                            </a:lnTo>
                            <a:lnTo>
                              <a:pt x="789" y="251"/>
                            </a:lnTo>
                            <a:lnTo>
                              <a:pt x="745" y="291"/>
                            </a:lnTo>
                            <a:lnTo>
                              <a:pt x="723" y="304"/>
                            </a:lnTo>
                            <a:lnTo>
                              <a:pt x="723" y="304"/>
                            </a:lnTo>
                            <a:lnTo>
                              <a:pt x="705" y="322"/>
                            </a:lnTo>
                            <a:lnTo>
                              <a:pt x="692" y="339"/>
                            </a:lnTo>
                            <a:lnTo>
                              <a:pt x="679" y="361"/>
                            </a:lnTo>
                            <a:lnTo>
                              <a:pt x="679" y="361"/>
                            </a:lnTo>
                            <a:lnTo>
                              <a:pt x="652" y="401"/>
                            </a:lnTo>
                            <a:lnTo>
                              <a:pt x="626" y="432"/>
                            </a:lnTo>
                            <a:lnTo>
                              <a:pt x="600" y="454"/>
                            </a:lnTo>
                            <a:lnTo>
                              <a:pt x="578" y="472"/>
                            </a:lnTo>
                            <a:lnTo>
                              <a:pt x="542" y="494"/>
                            </a:lnTo>
                            <a:lnTo>
                              <a:pt x="529" y="498"/>
                            </a:lnTo>
                            <a:lnTo>
                              <a:pt x="529" y="498"/>
                            </a:lnTo>
                            <a:lnTo>
                              <a:pt x="534" y="538"/>
                            </a:lnTo>
                            <a:lnTo>
                              <a:pt x="538" y="577"/>
                            </a:lnTo>
                            <a:lnTo>
                              <a:pt x="542" y="626"/>
                            </a:lnTo>
                            <a:lnTo>
                              <a:pt x="542" y="626"/>
                            </a:lnTo>
                            <a:lnTo>
                              <a:pt x="538" y="657"/>
                            </a:lnTo>
                            <a:lnTo>
                              <a:pt x="534" y="670"/>
                            </a:lnTo>
                            <a:lnTo>
                              <a:pt x="525" y="679"/>
                            </a:lnTo>
                            <a:lnTo>
                              <a:pt x="520" y="679"/>
                            </a:lnTo>
                            <a:lnTo>
                              <a:pt x="520" y="679"/>
                            </a:lnTo>
                            <a:lnTo>
                              <a:pt x="511" y="701"/>
                            </a:lnTo>
                            <a:lnTo>
                              <a:pt x="507" y="714"/>
                            </a:lnTo>
                            <a:lnTo>
                              <a:pt x="498" y="718"/>
                            </a:lnTo>
                            <a:lnTo>
                              <a:pt x="489" y="723"/>
                            </a:lnTo>
                            <a:lnTo>
                              <a:pt x="481" y="718"/>
                            </a:lnTo>
                            <a:lnTo>
                              <a:pt x="476" y="718"/>
                            </a:lnTo>
                            <a:lnTo>
                              <a:pt x="476" y="718"/>
                            </a:lnTo>
                            <a:lnTo>
                              <a:pt x="467" y="732"/>
                            </a:lnTo>
                            <a:lnTo>
                              <a:pt x="459" y="736"/>
                            </a:lnTo>
                            <a:lnTo>
                              <a:pt x="454" y="740"/>
                            </a:lnTo>
                            <a:lnTo>
                              <a:pt x="450" y="736"/>
                            </a:lnTo>
                            <a:lnTo>
                              <a:pt x="445" y="732"/>
                            </a:lnTo>
                            <a:lnTo>
                              <a:pt x="441" y="727"/>
                            </a:lnTo>
                            <a:lnTo>
                              <a:pt x="441" y="727"/>
                            </a:lnTo>
                            <a:lnTo>
                              <a:pt x="437" y="732"/>
                            </a:lnTo>
                            <a:lnTo>
                              <a:pt x="428" y="736"/>
                            </a:lnTo>
                            <a:lnTo>
                              <a:pt x="419" y="736"/>
                            </a:lnTo>
                            <a:lnTo>
                              <a:pt x="419" y="736"/>
                            </a:lnTo>
                            <a:lnTo>
                              <a:pt x="397" y="723"/>
                            </a:lnTo>
                            <a:lnTo>
                              <a:pt x="388" y="710"/>
                            </a:lnTo>
                            <a:lnTo>
                              <a:pt x="384" y="696"/>
                            </a:lnTo>
                            <a:lnTo>
                              <a:pt x="384" y="692"/>
                            </a:lnTo>
                            <a:lnTo>
                              <a:pt x="384" y="692"/>
                            </a:lnTo>
                            <a:lnTo>
                              <a:pt x="370" y="710"/>
                            </a:lnTo>
                            <a:lnTo>
                              <a:pt x="357" y="714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0" y="710"/>
                            </a:lnTo>
                            <a:lnTo>
                              <a:pt x="331" y="710"/>
                            </a:lnTo>
                            <a:lnTo>
                              <a:pt x="326" y="705"/>
                            </a:lnTo>
                            <a:lnTo>
                              <a:pt x="322" y="701"/>
                            </a:lnTo>
                            <a:lnTo>
                              <a:pt x="322" y="688"/>
                            </a:lnTo>
                            <a:lnTo>
                              <a:pt x="322" y="683"/>
                            </a:lnTo>
                            <a:lnTo>
                              <a:pt x="322" y="683"/>
                            </a:lnTo>
                            <a:lnTo>
                              <a:pt x="309" y="688"/>
                            </a:lnTo>
                            <a:lnTo>
                              <a:pt x="296" y="688"/>
                            </a:lnTo>
                            <a:lnTo>
                              <a:pt x="291" y="683"/>
                            </a:lnTo>
                            <a:lnTo>
                              <a:pt x="287" y="679"/>
                            </a:lnTo>
                            <a:lnTo>
                              <a:pt x="287" y="670"/>
                            </a:lnTo>
                            <a:lnTo>
                              <a:pt x="287" y="666"/>
                            </a:lnTo>
                            <a:lnTo>
                              <a:pt x="287" y="666"/>
                            </a:lnTo>
                            <a:lnTo>
                              <a:pt x="274" y="666"/>
                            </a:lnTo>
                            <a:lnTo>
                              <a:pt x="269" y="661"/>
                            </a:lnTo>
                            <a:lnTo>
                              <a:pt x="260" y="652"/>
                            </a:lnTo>
                            <a:lnTo>
                              <a:pt x="260" y="644"/>
                            </a:lnTo>
                            <a:lnTo>
                              <a:pt x="260" y="639"/>
                            </a:lnTo>
                            <a:lnTo>
                              <a:pt x="260" y="639"/>
                            </a:lnTo>
                            <a:lnTo>
                              <a:pt x="251" y="639"/>
                            </a:lnTo>
                            <a:lnTo>
                              <a:pt x="247" y="635"/>
                            </a:lnTo>
                            <a:lnTo>
                              <a:pt x="247" y="630"/>
                            </a:lnTo>
                            <a:lnTo>
                              <a:pt x="247" y="621"/>
                            </a:lnTo>
                            <a:lnTo>
                              <a:pt x="251" y="604"/>
                            </a:lnTo>
                            <a:lnTo>
                              <a:pt x="251" y="604"/>
                            </a:lnTo>
                            <a:lnTo>
                              <a:pt x="251" y="591"/>
                            </a:lnTo>
                            <a:lnTo>
                              <a:pt x="251" y="577"/>
                            </a:lnTo>
                            <a:lnTo>
                              <a:pt x="265" y="555"/>
                            </a:lnTo>
                            <a:lnTo>
                              <a:pt x="282" y="529"/>
                            </a:lnTo>
                            <a:lnTo>
                              <a:pt x="304" y="503"/>
                            </a:lnTo>
                            <a:lnTo>
                              <a:pt x="344" y="463"/>
                            </a:lnTo>
                            <a:lnTo>
                              <a:pt x="366" y="445"/>
                            </a:lnTo>
                            <a:lnTo>
                              <a:pt x="366" y="445"/>
                            </a:lnTo>
                            <a:lnTo>
                              <a:pt x="379" y="432"/>
                            </a:lnTo>
                            <a:lnTo>
                              <a:pt x="392" y="414"/>
                            </a:lnTo>
                            <a:lnTo>
                              <a:pt x="410" y="379"/>
                            </a:lnTo>
                            <a:lnTo>
                              <a:pt x="423" y="339"/>
                            </a:lnTo>
                            <a:lnTo>
                              <a:pt x="423" y="339"/>
                            </a:lnTo>
                            <a:lnTo>
                              <a:pt x="415" y="335"/>
                            </a:lnTo>
                            <a:lnTo>
                              <a:pt x="410" y="326"/>
                            </a:lnTo>
                            <a:lnTo>
                              <a:pt x="410" y="317"/>
                            </a:lnTo>
                            <a:lnTo>
                              <a:pt x="410" y="317"/>
                            </a:lnTo>
                            <a:lnTo>
                              <a:pt x="384" y="317"/>
                            </a:lnTo>
                            <a:lnTo>
                              <a:pt x="370" y="309"/>
                            </a:lnTo>
                            <a:lnTo>
                              <a:pt x="370" y="304"/>
                            </a:lnTo>
                            <a:lnTo>
                              <a:pt x="370" y="300"/>
                            </a:lnTo>
                            <a:lnTo>
                              <a:pt x="370" y="300"/>
                            </a:lnTo>
                            <a:lnTo>
                              <a:pt x="340" y="295"/>
                            </a:lnTo>
                            <a:lnTo>
                              <a:pt x="331" y="291"/>
                            </a:lnTo>
                            <a:lnTo>
                              <a:pt x="326" y="287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04" y="282"/>
                            </a:lnTo>
                            <a:lnTo>
                              <a:pt x="296" y="273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74" y="260"/>
                            </a:lnTo>
                            <a:lnTo>
                              <a:pt x="260" y="256"/>
                            </a:lnTo>
                            <a:lnTo>
                              <a:pt x="247" y="247"/>
                            </a:lnTo>
                            <a:lnTo>
                              <a:pt x="243" y="238"/>
                            </a:lnTo>
                            <a:lnTo>
                              <a:pt x="243" y="234"/>
                            </a:lnTo>
                            <a:lnTo>
                              <a:pt x="243" y="234"/>
                            </a:lnTo>
                            <a:lnTo>
                              <a:pt x="212" y="229"/>
                            </a:lnTo>
                            <a:lnTo>
                              <a:pt x="194" y="216"/>
                            </a:lnTo>
                            <a:lnTo>
                              <a:pt x="190" y="207"/>
                            </a:lnTo>
                            <a:lnTo>
                              <a:pt x="190" y="203"/>
                            </a:lnTo>
                            <a:lnTo>
                              <a:pt x="190" y="203"/>
                            </a:lnTo>
                            <a:lnTo>
                              <a:pt x="159" y="198"/>
                            </a:lnTo>
                            <a:lnTo>
                              <a:pt x="146" y="190"/>
                            </a:lnTo>
                            <a:lnTo>
                              <a:pt x="141" y="181"/>
                            </a:lnTo>
                            <a:lnTo>
                              <a:pt x="137" y="176"/>
                            </a:lnTo>
                            <a:lnTo>
                              <a:pt x="137" y="176"/>
                            </a:lnTo>
                            <a:lnTo>
                              <a:pt x="115" y="172"/>
                            </a:lnTo>
                            <a:lnTo>
                              <a:pt x="97" y="168"/>
                            </a:lnTo>
                            <a:lnTo>
                              <a:pt x="84" y="163"/>
                            </a:lnTo>
                            <a:lnTo>
                              <a:pt x="75" y="154"/>
                            </a:lnTo>
                            <a:lnTo>
                              <a:pt x="71" y="141"/>
                            </a:lnTo>
                            <a:lnTo>
                              <a:pt x="66" y="137"/>
                            </a:lnTo>
                            <a:lnTo>
                              <a:pt x="66" y="137"/>
                            </a:lnTo>
                            <a:lnTo>
                              <a:pt x="44" y="128"/>
                            </a:lnTo>
                            <a:lnTo>
                              <a:pt x="31" y="119"/>
                            </a:lnTo>
                            <a:lnTo>
                              <a:pt x="22" y="110"/>
                            </a:lnTo>
                            <a:lnTo>
                              <a:pt x="22" y="106"/>
                            </a:lnTo>
                            <a:lnTo>
                              <a:pt x="27" y="93"/>
                            </a:lnTo>
                            <a:lnTo>
                              <a:pt x="31" y="88"/>
                            </a:lnTo>
                            <a:lnTo>
                              <a:pt x="31" y="88"/>
                            </a:lnTo>
                            <a:lnTo>
                              <a:pt x="18" y="79"/>
                            </a:lnTo>
                            <a:lnTo>
                              <a:pt x="14" y="75"/>
                            </a:lnTo>
                            <a:lnTo>
                              <a:pt x="14" y="71"/>
                            </a:lnTo>
                            <a:lnTo>
                              <a:pt x="14" y="66"/>
                            </a:lnTo>
                            <a:lnTo>
                              <a:pt x="22" y="62"/>
                            </a:lnTo>
                            <a:lnTo>
                              <a:pt x="31" y="62"/>
                            </a:lnTo>
                            <a:lnTo>
                              <a:pt x="31" y="62"/>
                            </a:lnTo>
                            <a:lnTo>
                              <a:pt x="18" y="53"/>
                            </a:lnTo>
                            <a:lnTo>
                              <a:pt x="9" y="49"/>
                            </a:lnTo>
                            <a:lnTo>
                              <a:pt x="5" y="40"/>
                            </a:lnTo>
                            <a:lnTo>
                              <a:pt x="5" y="40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327,740" path="m5,40l5,40l0,31l5,27l14,22l22,18l49,18l49,18l44,9l44,5l49,5l62,0l62,0l93,9l132,22l229,57l357,110l357,110l384,119l401,128l401,128l432,141l459,150l459,150l485,159l511,168l534,176l534,176l560,185l586,190l613,190l613,190l626,190l639,181l666,159l683,132l692,124l692,124l701,115l714,106l741,93l767,88l767,88l794,88l811,97l833,106l833,106l864,119l886,128l886,128l1327,159l873,172l873,172l851,190l838,203l838,203l807,238l789,251l789,251l745,291l723,304l723,304l705,322l692,339l679,361l679,361l652,401l626,432l600,454l578,472l542,494l529,498l529,498l534,538l538,577l542,626l542,626l538,657l534,670l525,679l520,679l520,679l511,701l507,714l498,718l489,723l481,718l476,718l476,718l467,732l459,736l454,740l450,736l445,732l441,727l441,727l437,732l428,736l419,736l419,736l397,723l388,710l384,696l384,692l384,692l370,710l357,714l348,710l348,710l348,710l340,710l331,710l326,705l322,701l322,688l322,683l322,683l309,688l296,688l291,683l287,679l287,670l287,666l287,666l274,666l269,661l260,652l260,644l260,639l260,639l251,639l247,635l247,630l247,621l251,604l251,604l251,591l251,577l265,555l282,529l304,503l344,463l366,445l366,445l379,432l392,414l410,379l423,339l423,339l415,335l410,326l410,317l410,317l384,317l370,309l370,304l370,300l370,300l340,295l331,291l326,287l326,282l326,282l304,282l296,273l287,265l287,265l287,265l274,260l260,256l247,247l243,238l243,234l243,234l212,229l194,216l190,207l190,203l190,203l159,198l146,190l141,181l137,176l137,176l115,172l97,168l84,163l75,154l71,141l66,137l66,137l44,128l31,119l22,110l22,106l27,93l31,88l31,88l18,79l14,75l14,71l14,66l22,62l31,62l31,62l18,53l9,49l5,40l5,40xe" fillcolor="#00a857" stroked="f" o:allowincell="f" style="position:absolute;margin-left:363.25pt;margin-top:592.35pt;width:56.65pt;height:31.5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5261610</wp:posOffset>
              </wp:positionH>
              <wp:positionV relativeFrom="paragraph">
                <wp:posOffset>7543800</wp:posOffset>
              </wp:positionV>
              <wp:extent cx="532130" cy="1562100"/>
              <wp:effectExtent l="1270" t="635" r="0" b="635"/>
              <wp:wrapNone/>
              <wp:docPr id="24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080" cy="156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6" h="2040">
                            <a:moveTo>
                              <a:pt x="388" y="432"/>
                            </a:moveTo>
                            <a:lnTo>
                              <a:pt x="388" y="432"/>
                            </a:lnTo>
                            <a:lnTo>
                              <a:pt x="405" y="419"/>
                            </a:lnTo>
                            <a:lnTo>
                              <a:pt x="423" y="410"/>
                            </a:lnTo>
                            <a:lnTo>
                              <a:pt x="423" y="410"/>
                            </a:lnTo>
                            <a:lnTo>
                              <a:pt x="445" y="401"/>
                            </a:lnTo>
                            <a:lnTo>
                              <a:pt x="445" y="401"/>
                            </a:lnTo>
                            <a:lnTo>
                              <a:pt x="515" y="388"/>
                            </a:lnTo>
                            <a:lnTo>
                              <a:pt x="551" y="383"/>
                            </a:lnTo>
                            <a:lnTo>
                              <a:pt x="590" y="383"/>
                            </a:lnTo>
                            <a:lnTo>
                              <a:pt x="590" y="383"/>
                            </a:lnTo>
                            <a:lnTo>
                              <a:pt x="595" y="392"/>
                            </a:lnTo>
                            <a:lnTo>
                              <a:pt x="595" y="397"/>
                            </a:lnTo>
                            <a:lnTo>
                              <a:pt x="595" y="401"/>
                            </a:lnTo>
                            <a:lnTo>
                              <a:pt x="595" y="401"/>
                            </a:lnTo>
                            <a:lnTo>
                              <a:pt x="599" y="410"/>
                            </a:lnTo>
                            <a:lnTo>
                              <a:pt x="599" y="410"/>
                            </a:lnTo>
                            <a:lnTo>
                              <a:pt x="604" y="414"/>
                            </a:lnTo>
                            <a:lnTo>
                              <a:pt x="604" y="414"/>
                            </a:lnTo>
                            <a:lnTo>
                              <a:pt x="604" y="419"/>
                            </a:lnTo>
                            <a:lnTo>
                              <a:pt x="612" y="419"/>
                            </a:lnTo>
                            <a:lnTo>
                              <a:pt x="612" y="419"/>
                            </a:lnTo>
                            <a:lnTo>
                              <a:pt x="612" y="423"/>
                            </a:lnTo>
                            <a:lnTo>
                              <a:pt x="617" y="423"/>
                            </a:lnTo>
                            <a:lnTo>
                              <a:pt x="626" y="419"/>
                            </a:lnTo>
                            <a:lnTo>
                              <a:pt x="626" y="419"/>
                            </a:lnTo>
                            <a:lnTo>
                              <a:pt x="626" y="427"/>
                            </a:lnTo>
                            <a:lnTo>
                              <a:pt x="626" y="427"/>
                            </a:lnTo>
                            <a:lnTo>
                              <a:pt x="634" y="427"/>
                            </a:lnTo>
                            <a:lnTo>
                              <a:pt x="639" y="423"/>
                            </a:lnTo>
                            <a:lnTo>
                              <a:pt x="639" y="423"/>
                            </a:lnTo>
                            <a:lnTo>
                              <a:pt x="639" y="427"/>
                            </a:lnTo>
                            <a:lnTo>
                              <a:pt x="643" y="427"/>
                            </a:lnTo>
                            <a:lnTo>
                              <a:pt x="652" y="427"/>
                            </a:lnTo>
                            <a:lnTo>
                              <a:pt x="652" y="427"/>
                            </a:lnTo>
                            <a:lnTo>
                              <a:pt x="661" y="427"/>
                            </a:lnTo>
                            <a:lnTo>
                              <a:pt x="661" y="427"/>
                            </a:lnTo>
                            <a:lnTo>
                              <a:pt x="670" y="423"/>
                            </a:lnTo>
                            <a:lnTo>
                              <a:pt x="674" y="423"/>
                            </a:lnTo>
                            <a:lnTo>
                              <a:pt x="674" y="414"/>
                            </a:lnTo>
                            <a:lnTo>
                              <a:pt x="674" y="414"/>
                            </a:lnTo>
                            <a:lnTo>
                              <a:pt x="679" y="410"/>
                            </a:lnTo>
                            <a:lnTo>
                              <a:pt x="679" y="410"/>
                            </a:lnTo>
                            <a:lnTo>
                              <a:pt x="683" y="410"/>
                            </a:lnTo>
                            <a:lnTo>
                              <a:pt x="687" y="401"/>
                            </a:lnTo>
                            <a:lnTo>
                              <a:pt x="687" y="401"/>
                            </a:lnTo>
                            <a:lnTo>
                              <a:pt x="692" y="397"/>
                            </a:lnTo>
                            <a:lnTo>
                              <a:pt x="692" y="397"/>
                            </a:lnTo>
                            <a:lnTo>
                              <a:pt x="696" y="388"/>
                            </a:lnTo>
                            <a:lnTo>
                              <a:pt x="696" y="383"/>
                            </a:lnTo>
                            <a:lnTo>
                              <a:pt x="696" y="383"/>
                            </a:lnTo>
                            <a:lnTo>
                              <a:pt x="692" y="379"/>
                            </a:lnTo>
                            <a:lnTo>
                              <a:pt x="692" y="379"/>
                            </a:lnTo>
                            <a:lnTo>
                              <a:pt x="696" y="370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57"/>
                            </a:lnTo>
                            <a:lnTo>
                              <a:pt x="692" y="353"/>
                            </a:lnTo>
                            <a:lnTo>
                              <a:pt x="692" y="353"/>
                            </a:lnTo>
                            <a:lnTo>
                              <a:pt x="692" y="344"/>
                            </a:lnTo>
                            <a:lnTo>
                              <a:pt x="692" y="344"/>
                            </a:lnTo>
                            <a:lnTo>
                              <a:pt x="687" y="344"/>
                            </a:lnTo>
                            <a:lnTo>
                              <a:pt x="683" y="339"/>
                            </a:lnTo>
                            <a:lnTo>
                              <a:pt x="683" y="339"/>
                            </a:lnTo>
                            <a:lnTo>
                              <a:pt x="683" y="335"/>
                            </a:lnTo>
                            <a:lnTo>
                              <a:pt x="683" y="335"/>
                            </a:lnTo>
                            <a:lnTo>
                              <a:pt x="679" y="331"/>
                            </a:lnTo>
                            <a:lnTo>
                              <a:pt x="670" y="331"/>
                            </a:lnTo>
                            <a:lnTo>
                              <a:pt x="670" y="331"/>
                            </a:lnTo>
                            <a:lnTo>
                              <a:pt x="665" y="326"/>
                            </a:lnTo>
                            <a:lnTo>
                              <a:pt x="661" y="326"/>
                            </a:lnTo>
                            <a:lnTo>
                              <a:pt x="656" y="331"/>
                            </a:lnTo>
                            <a:lnTo>
                              <a:pt x="656" y="331"/>
                            </a:lnTo>
                            <a:lnTo>
                              <a:pt x="652" y="326"/>
                            </a:lnTo>
                            <a:lnTo>
                              <a:pt x="652" y="326"/>
                            </a:lnTo>
                            <a:lnTo>
                              <a:pt x="639" y="322"/>
                            </a:lnTo>
                            <a:lnTo>
                              <a:pt x="639" y="322"/>
                            </a:lnTo>
                            <a:lnTo>
                              <a:pt x="639" y="326"/>
                            </a:lnTo>
                            <a:lnTo>
                              <a:pt x="639" y="326"/>
                            </a:lnTo>
                            <a:lnTo>
                              <a:pt x="630" y="322"/>
                            </a:lnTo>
                            <a:lnTo>
                              <a:pt x="626" y="326"/>
                            </a:lnTo>
                            <a:lnTo>
                              <a:pt x="626" y="331"/>
                            </a:lnTo>
                            <a:lnTo>
                              <a:pt x="626" y="331"/>
                            </a:lnTo>
                            <a:lnTo>
                              <a:pt x="621" y="331"/>
                            </a:lnTo>
                            <a:lnTo>
                              <a:pt x="617" y="331"/>
                            </a:lnTo>
                            <a:lnTo>
                              <a:pt x="608" y="339"/>
                            </a:lnTo>
                            <a:lnTo>
                              <a:pt x="608" y="339"/>
                            </a:lnTo>
                            <a:lnTo>
                              <a:pt x="604" y="339"/>
                            </a:lnTo>
                            <a:lnTo>
                              <a:pt x="604" y="339"/>
                            </a:lnTo>
                            <a:lnTo>
                              <a:pt x="599" y="339"/>
                            </a:lnTo>
                            <a:lnTo>
                              <a:pt x="599" y="344"/>
                            </a:lnTo>
                            <a:lnTo>
                              <a:pt x="599" y="353"/>
                            </a:lnTo>
                            <a:lnTo>
                              <a:pt x="599" y="353"/>
                            </a:lnTo>
                            <a:lnTo>
                              <a:pt x="595" y="357"/>
                            </a:lnTo>
                            <a:lnTo>
                              <a:pt x="595" y="366"/>
                            </a:lnTo>
                            <a:lnTo>
                              <a:pt x="595" y="366"/>
                            </a:lnTo>
                            <a:lnTo>
                              <a:pt x="551" y="366"/>
                            </a:lnTo>
                            <a:lnTo>
                              <a:pt x="551" y="366"/>
                            </a:lnTo>
                            <a:lnTo>
                              <a:pt x="507" y="370"/>
                            </a:lnTo>
                            <a:lnTo>
                              <a:pt x="507" y="370"/>
                            </a:lnTo>
                            <a:lnTo>
                              <a:pt x="467" y="375"/>
                            </a:lnTo>
                            <a:lnTo>
                              <a:pt x="432" y="383"/>
                            </a:lnTo>
                            <a:lnTo>
                              <a:pt x="432" y="383"/>
                            </a:lnTo>
                            <a:lnTo>
                              <a:pt x="476" y="331"/>
                            </a:lnTo>
                            <a:lnTo>
                              <a:pt x="533" y="269"/>
                            </a:lnTo>
                            <a:lnTo>
                              <a:pt x="533" y="269"/>
                            </a:lnTo>
                            <a:lnTo>
                              <a:pt x="537" y="269"/>
                            </a:lnTo>
                            <a:lnTo>
                              <a:pt x="546" y="269"/>
                            </a:lnTo>
                            <a:lnTo>
                              <a:pt x="546" y="269"/>
                            </a:lnTo>
                            <a:lnTo>
                              <a:pt x="546" y="264"/>
                            </a:lnTo>
                            <a:lnTo>
                              <a:pt x="546" y="260"/>
                            </a:lnTo>
                            <a:lnTo>
                              <a:pt x="546" y="260"/>
                            </a:lnTo>
                            <a:lnTo>
                              <a:pt x="551" y="264"/>
                            </a:lnTo>
                            <a:lnTo>
                              <a:pt x="555" y="269"/>
                            </a:lnTo>
                            <a:lnTo>
                              <a:pt x="564" y="269"/>
                            </a:lnTo>
                            <a:lnTo>
                              <a:pt x="564" y="264"/>
                            </a:lnTo>
                            <a:lnTo>
                              <a:pt x="564" y="264"/>
                            </a:lnTo>
                            <a:lnTo>
                              <a:pt x="564" y="256"/>
                            </a:lnTo>
                            <a:lnTo>
                              <a:pt x="564" y="256"/>
                            </a:lnTo>
                            <a:lnTo>
                              <a:pt x="568" y="256"/>
                            </a:lnTo>
                            <a:lnTo>
                              <a:pt x="568" y="256"/>
                            </a:lnTo>
                            <a:lnTo>
                              <a:pt x="573" y="260"/>
                            </a:lnTo>
                            <a:lnTo>
                              <a:pt x="573" y="260"/>
                            </a:lnTo>
                            <a:lnTo>
                              <a:pt x="582" y="260"/>
                            </a:lnTo>
                            <a:lnTo>
                              <a:pt x="586" y="256"/>
                            </a:lnTo>
                            <a:lnTo>
                              <a:pt x="586" y="256"/>
                            </a:lnTo>
                            <a:lnTo>
                              <a:pt x="582" y="247"/>
                            </a:lnTo>
                            <a:lnTo>
                              <a:pt x="582" y="247"/>
                            </a:lnTo>
                            <a:lnTo>
                              <a:pt x="586" y="247"/>
                            </a:lnTo>
                            <a:lnTo>
                              <a:pt x="590" y="251"/>
                            </a:lnTo>
                            <a:lnTo>
                              <a:pt x="590" y="251"/>
                            </a:lnTo>
                            <a:lnTo>
                              <a:pt x="595" y="251"/>
                            </a:lnTo>
                            <a:lnTo>
                              <a:pt x="599" y="242"/>
                            </a:lnTo>
                            <a:lnTo>
                              <a:pt x="599" y="242"/>
                            </a:lnTo>
                            <a:lnTo>
                              <a:pt x="599" y="238"/>
                            </a:lnTo>
                            <a:lnTo>
                              <a:pt x="595" y="234"/>
                            </a:lnTo>
                            <a:lnTo>
                              <a:pt x="595" y="234"/>
                            </a:lnTo>
                            <a:lnTo>
                              <a:pt x="599" y="238"/>
                            </a:lnTo>
                            <a:lnTo>
                              <a:pt x="604" y="238"/>
                            </a:lnTo>
                            <a:lnTo>
                              <a:pt x="604" y="238"/>
                            </a:lnTo>
                            <a:lnTo>
                              <a:pt x="608" y="234"/>
                            </a:lnTo>
                            <a:lnTo>
                              <a:pt x="612" y="229"/>
                            </a:lnTo>
                            <a:lnTo>
                              <a:pt x="612" y="229"/>
                            </a:lnTo>
                            <a:lnTo>
                              <a:pt x="608" y="225"/>
                            </a:lnTo>
                            <a:lnTo>
                              <a:pt x="604" y="220"/>
                            </a:lnTo>
                            <a:lnTo>
                              <a:pt x="604" y="216"/>
                            </a:lnTo>
                            <a:lnTo>
                              <a:pt x="604" y="216"/>
                            </a:lnTo>
                            <a:lnTo>
                              <a:pt x="612" y="216"/>
                            </a:lnTo>
                            <a:lnTo>
                              <a:pt x="617" y="212"/>
                            </a:lnTo>
                            <a:lnTo>
                              <a:pt x="617" y="207"/>
                            </a:lnTo>
                            <a:lnTo>
                              <a:pt x="612" y="203"/>
                            </a:lnTo>
                            <a:lnTo>
                              <a:pt x="612" y="203"/>
                            </a:lnTo>
                            <a:lnTo>
                              <a:pt x="617" y="203"/>
                            </a:lnTo>
                            <a:lnTo>
                              <a:pt x="621" y="203"/>
                            </a:lnTo>
                            <a:lnTo>
                              <a:pt x="621" y="203"/>
                            </a:lnTo>
                            <a:lnTo>
                              <a:pt x="621" y="194"/>
                            </a:lnTo>
                            <a:lnTo>
                              <a:pt x="621" y="189"/>
                            </a:lnTo>
                            <a:lnTo>
                              <a:pt x="621" y="189"/>
                            </a:lnTo>
                            <a:lnTo>
                              <a:pt x="617" y="189"/>
                            </a:lnTo>
                            <a:lnTo>
                              <a:pt x="612" y="185"/>
                            </a:lnTo>
                            <a:lnTo>
                              <a:pt x="612" y="185"/>
                            </a:lnTo>
                            <a:lnTo>
                              <a:pt x="621" y="181"/>
                            </a:lnTo>
                            <a:lnTo>
                              <a:pt x="626" y="176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12" y="172"/>
                            </a:lnTo>
                            <a:lnTo>
                              <a:pt x="612" y="172"/>
                            </a:lnTo>
                            <a:lnTo>
                              <a:pt x="617" y="167"/>
                            </a:lnTo>
                            <a:lnTo>
                              <a:pt x="621" y="163"/>
                            </a:lnTo>
                            <a:lnTo>
                              <a:pt x="621" y="163"/>
                            </a:lnTo>
                            <a:lnTo>
                              <a:pt x="617" y="159"/>
                            </a:lnTo>
                            <a:lnTo>
                              <a:pt x="617" y="159"/>
                            </a:lnTo>
                            <a:lnTo>
                              <a:pt x="617" y="150"/>
                            </a:lnTo>
                            <a:lnTo>
                              <a:pt x="617" y="150"/>
                            </a:lnTo>
                            <a:lnTo>
                              <a:pt x="612" y="145"/>
                            </a:lnTo>
                            <a:lnTo>
                              <a:pt x="604" y="145"/>
                            </a:lnTo>
                            <a:lnTo>
                              <a:pt x="604" y="145"/>
                            </a:lnTo>
                            <a:lnTo>
                              <a:pt x="608" y="141"/>
                            </a:lnTo>
                            <a:lnTo>
                              <a:pt x="612" y="137"/>
                            </a:lnTo>
                            <a:lnTo>
                              <a:pt x="612" y="132"/>
                            </a:lnTo>
                            <a:lnTo>
                              <a:pt x="612" y="132"/>
                            </a:lnTo>
                            <a:lnTo>
                              <a:pt x="599" y="128"/>
                            </a:lnTo>
                            <a:lnTo>
                              <a:pt x="599" y="128"/>
                            </a:lnTo>
                            <a:lnTo>
                              <a:pt x="599" y="123"/>
                            </a:lnTo>
                            <a:lnTo>
                              <a:pt x="599" y="123"/>
                            </a:lnTo>
                            <a:lnTo>
                              <a:pt x="595" y="119"/>
                            </a:lnTo>
                            <a:lnTo>
                              <a:pt x="586" y="119"/>
                            </a:lnTo>
                            <a:lnTo>
                              <a:pt x="586" y="119"/>
                            </a:lnTo>
                            <a:lnTo>
                              <a:pt x="582" y="128"/>
                            </a:lnTo>
                            <a:lnTo>
                              <a:pt x="582" y="128"/>
                            </a:lnTo>
                            <a:lnTo>
                              <a:pt x="582" y="123"/>
                            </a:lnTo>
                            <a:lnTo>
                              <a:pt x="582" y="123"/>
                            </a:lnTo>
                            <a:lnTo>
                              <a:pt x="582" y="115"/>
                            </a:lnTo>
                            <a:lnTo>
                              <a:pt x="577" y="110"/>
                            </a:lnTo>
                            <a:lnTo>
                              <a:pt x="573" y="110"/>
                            </a:lnTo>
                            <a:lnTo>
                              <a:pt x="573" y="110"/>
                            </a:lnTo>
                            <a:lnTo>
                              <a:pt x="568" y="115"/>
                            </a:lnTo>
                            <a:lnTo>
                              <a:pt x="568" y="119"/>
                            </a:lnTo>
                            <a:lnTo>
                              <a:pt x="568" y="119"/>
                            </a:lnTo>
                            <a:lnTo>
                              <a:pt x="564" y="115"/>
                            </a:lnTo>
                            <a:lnTo>
                              <a:pt x="564" y="115"/>
                            </a:lnTo>
                            <a:lnTo>
                              <a:pt x="564" y="110"/>
                            </a:lnTo>
                            <a:lnTo>
                              <a:pt x="564" y="106"/>
                            </a:lnTo>
                            <a:lnTo>
                              <a:pt x="560" y="106"/>
                            </a:lnTo>
                            <a:lnTo>
                              <a:pt x="555" y="106"/>
                            </a:lnTo>
                            <a:lnTo>
                              <a:pt x="555" y="106"/>
                            </a:lnTo>
                            <a:lnTo>
                              <a:pt x="546" y="115"/>
                            </a:lnTo>
                            <a:lnTo>
                              <a:pt x="546" y="115"/>
                            </a:lnTo>
                            <a:lnTo>
                              <a:pt x="546" y="110"/>
                            </a:lnTo>
                            <a:lnTo>
                              <a:pt x="546" y="106"/>
                            </a:lnTo>
                            <a:lnTo>
                              <a:pt x="546" y="106"/>
                            </a:lnTo>
                            <a:lnTo>
                              <a:pt x="537" y="101"/>
                            </a:lnTo>
                            <a:lnTo>
                              <a:pt x="533" y="101"/>
                            </a:lnTo>
                            <a:lnTo>
                              <a:pt x="533" y="101"/>
                            </a:lnTo>
                            <a:lnTo>
                              <a:pt x="533" y="115"/>
                            </a:lnTo>
                            <a:lnTo>
                              <a:pt x="533" y="115"/>
                            </a:lnTo>
                            <a:lnTo>
                              <a:pt x="524" y="115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1" y="115"/>
                            </a:lnTo>
                            <a:lnTo>
                              <a:pt x="511" y="115"/>
                            </a:lnTo>
                            <a:lnTo>
                              <a:pt x="511" y="123"/>
                            </a:lnTo>
                            <a:lnTo>
                              <a:pt x="511" y="123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02" y="123"/>
                            </a:lnTo>
                            <a:lnTo>
                              <a:pt x="498" y="123"/>
                            </a:lnTo>
                            <a:lnTo>
                              <a:pt x="498" y="123"/>
                            </a:lnTo>
                            <a:lnTo>
                              <a:pt x="493" y="132"/>
                            </a:lnTo>
                            <a:lnTo>
                              <a:pt x="493" y="132"/>
                            </a:lnTo>
                            <a:lnTo>
                              <a:pt x="498" y="141"/>
                            </a:lnTo>
                            <a:lnTo>
                              <a:pt x="498" y="141"/>
                            </a:lnTo>
                            <a:lnTo>
                              <a:pt x="493" y="141"/>
                            </a:lnTo>
                            <a:lnTo>
                              <a:pt x="485" y="141"/>
                            </a:lnTo>
                            <a:lnTo>
                              <a:pt x="485" y="141"/>
                            </a:lnTo>
                            <a:lnTo>
                              <a:pt x="485" y="150"/>
                            </a:lnTo>
                            <a:lnTo>
                              <a:pt x="485" y="150"/>
                            </a:lnTo>
                            <a:lnTo>
                              <a:pt x="485" y="159"/>
                            </a:lnTo>
                            <a:lnTo>
                              <a:pt x="485" y="163"/>
                            </a:lnTo>
                            <a:lnTo>
                              <a:pt x="485" y="163"/>
                            </a:lnTo>
                            <a:lnTo>
                              <a:pt x="480" y="163"/>
                            </a:lnTo>
                            <a:lnTo>
                              <a:pt x="476" y="163"/>
                            </a:lnTo>
                            <a:lnTo>
                              <a:pt x="476" y="172"/>
                            </a:lnTo>
                            <a:lnTo>
                              <a:pt x="476" y="172"/>
                            </a:lnTo>
                            <a:lnTo>
                              <a:pt x="480" y="176"/>
                            </a:lnTo>
                            <a:lnTo>
                              <a:pt x="485" y="181"/>
                            </a:lnTo>
                            <a:lnTo>
                              <a:pt x="485" y="181"/>
                            </a:lnTo>
                            <a:lnTo>
                              <a:pt x="476" y="185"/>
                            </a:lnTo>
                            <a:lnTo>
                              <a:pt x="471" y="189"/>
                            </a:lnTo>
                            <a:lnTo>
                              <a:pt x="471" y="189"/>
                            </a:lnTo>
                            <a:lnTo>
                              <a:pt x="476" y="194"/>
                            </a:lnTo>
                            <a:lnTo>
                              <a:pt x="485" y="198"/>
                            </a:lnTo>
                            <a:lnTo>
                              <a:pt x="485" y="198"/>
                            </a:lnTo>
                            <a:lnTo>
                              <a:pt x="476" y="207"/>
                            </a:lnTo>
                            <a:lnTo>
                              <a:pt x="476" y="207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9"/>
                            </a:lnTo>
                            <a:lnTo>
                              <a:pt x="485" y="229"/>
                            </a:lnTo>
                            <a:lnTo>
                              <a:pt x="493" y="229"/>
                            </a:lnTo>
                            <a:lnTo>
                              <a:pt x="493" y="229"/>
                            </a:lnTo>
                            <a:lnTo>
                              <a:pt x="489" y="242"/>
                            </a:lnTo>
                            <a:lnTo>
                              <a:pt x="489" y="247"/>
                            </a:lnTo>
                            <a:lnTo>
                              <a:pt x="493" y="247"/>
                            </a:lnTo>
                            <a:lnTo>
                              <a:pt x="493" y="247"/>
                            </a:lnTo>
                            <a:lnTo>
                              <a:pt x="502" y="247"/>
                            </a:lnTo>
                            <a:lnTo>
                              <a:pt x="502" y="247"/>
                            </a:lnTo>
                            <a:lnTo>
                              <a:pt x="502" y="256"/>
                            </a:lnTo>
                            <a:lnTo>
                              <a:pt x="502" y="256"/>
                            </a:lnTo>
                            <a:lnTo>
                              <a:pt x="507" y="260"/>
                            </a:lnTo>
                            <a:lnTo>
                              <a:pt x="507" y="260"/>
                            </a:lnTo>
                            <a:lnTo>
                              <a:pt x="458" y="317"/>
                            </a:lnTo>
                            <a:lnTo>
                              <a:pt x="405" y="375"/>
                            </a:lnTo>
                            <a:lnTo>
                              <a:pt x="405" y="375"/>
                            </a:lnTo>
                            <a:lnTo>
                              <a:pt x="401" y="383"/>
                            </a:lnTo>
                            <a:lnTo>
                              <a:pt x="392" y="392"/>
                            </a:lnTo>
                            <a:lnTo>
                              <a:pt x="392" y="392"/>
                            </a:lnTo>
                            <a:lnTo>
                              <a:pt x="396" y="348"/>
                            </a:lnTo>
                            <a:lnTo>
                              <a:pt x="396" y="308"/>
                            </a:lnTo>
                            <a:lnTo>
                              <a:pt x="396" y="308"/>
                            </a:lnTo>
                            <a:lnTo>
                              <a:pt x="401" y="308"/>
                            </a:lnTo>
                            <a:lnTo>
                              <a:pt x="405" y="304"/>
                            </a:lnTo>
                            <a:lnTo>
                              <a:pt x="405" y="304"/>
                            </a:lnTo>
                            <a:lnTo>
                              <a:pt x="414" y="300"/>
                            </a:lnTo>
                            <a:lnTo>
                              <a:pt x="414" y="300"/>
                            </a:lnTo>
                            <a:lnTo>
                              <a:pt x="414" y="295"/>
                            </a:lnTo>
                            <a:lnTo>
                              <a:pt x="414" y="295"/>
                            </a:lnTo>
                            <a:lnTo>
                              <a:pt x="419" y="291"/>
                            </a:lnTo>
                            <a:lnTo>
                              <a:pt x="419" y="286"/>
                            </a:lnTo>
                            <a:lnTo>
                              <a:pt x="419" y="286"/>
                            </a:lnTo>
                            <a:lnTo>
                              <a:pt x="423" y="282"/>
                            </a:lnTo>
                            <a:lnTo>
                              <a:pt x="423" y="273"/>
                            </a:lnTo>
                            <a:lnTo>
                              <a:pt x="423" y="273"/>
                            </a:lnTo>
                            <a:lnTo>
                              <a:pt x="427" y="264"/>
                            </a:lnTo>
                            <a:lnTo>
                              <a:pt x="423" y="260"/>
                            </a:lnTo>
                            <a:lnTo>
                              <a:pt x="423" y="260"/>
                            </a:lnTo>
                            <a:lnTo>
                              <a:pt x="423" y="251"/>
                            </a:lnTo>
                            <a:lnTo>
                              <a:pt x="423" y="242"/>
                            </a:lnTo>
                            <a:lnTo>
                              <a:pt x="423" y="242"/>
                            </a:lnTo>
                            <a:lnTo>
                              <a:pt x="419" y="242"/>
                            </a:lnTo>
                            <a:lnTo>
                              <a:pt x="419" y="242"/>
                            </a:lnTo>
                            <a:lnTo>
                              <a:pt x="414" y="238"/>
                            </a:lnTo>
                            <a:lnTo>
                              <a:pt x="414" y="238"/>
                            </a:lnTo>
                            <a:lnTo>
                              <a:pt x="405" y="238"/>
                            </a:lnTo>
                            <a:lnTo>
                              <a:pt x="405" y="238"/>
                            </a:lnTo>
                            <a:lnTo>
                              <a:pt x="405" y="234"/>
                            </a:lnTo>
                            <a:lnTo>
                              <a:pt x="401" y="234"/>
                            </a:lnTo>
                            <a:lnTo>
                              <a:pt x="392" y="234"/>
                            </a:lnTo>
                            <a:lnTo>
                              <a:pt x="392" y="238"/>
                            </a:lnTo>
                            <a:lnTo>
                              <a:pt x="392" y="238"/>
                            </a:lnTo>
                            <a:lnTo>
                              <a:pt x="388" y="234"/>
                            </a:lnTo>
                            <a:lnTo>
                              <a:pt x="379" y="234"/>
                            </a:lnTo>
                            <a:lnTo>
                              <a:pt x="379" y="234"/>
                            </a:lnTo>
                            <a:lnTo>
                              <a:pt x="379" y="242"/>
                            </a:lnTo>
                            <a:lnTo>
                              <a:pt x="379" y="242"/>
                            </a:lnTo>
                            <a:lnTo>
                              <a:pt x="374" y="242"/>
                            </a:lnTo>
                            <a:lnTo>
                              <a:pt x="370" y="242"/>
                            </a:lnTo>
                            <a:lnTo>
                              <a:pt x="366" y="247"/>
                            </a:lnTo>
                            <a:lnTo>
                              <a:pt x="366" y="251"/>
                            </a:lnTo>
                            <a:lnTo>
                              <a:pt x="366" y="251"/>
                            </a:lnTo>
                            <a:lnTo>
                              <a:pt x="361" y="260"/>
                            </a:lnTo>
                            <a:lnTo>
                              <a:pt x="361" y="264"/>
                            </a:lnTo>
                            <a:lnTo>
                              <a:pt x="366" y="269"/>
                            </a:lnTo>
                            <a:lnTo>
                              <a:pt x="366" y="269"/>
                            </a:lnTo>
                            <a:lnTo>
                              <a:pt x="361" y="273"/>
                            </a:lnTo>
                            <a:lnTo>
                              <a:pt x="361" y="282"/>
                            </a:lnTo>
                            <a:lnTo>
                              <a:pt x="361" y="282"/>
                            </a:lnTo>
                            <a:lnTo>
                              <a:pt x="366" y="282"/>
                            </a:lnTo>
                            <a:lnTo>
                              <a:pt x="366" y="282"/>
                            </a:lnTo>
                            <a:lnTo>
                              <a:pt x="361" y="291"/>
                            </a:lnTo>
                            <a:lnTo>
                              <a:pt x="366" y="295"/>
                            </a:lnTo>
                            <a:lnTo>
                              <a:pt x="366" y="295"/>
                            </a:lnTo>
                            <a:lnTo>
                              <a:pt x="370" y="295"/>
                            </a:lnTo>
                            <a:lnTo>
                              <a:pt x="370" y="295"/>
                            </a:lnTo>
                            <a:lnTo>
                              <a:pt x="370" y="300"/>
                            </a:lnTo>
                            <a:lnTo>
                              <a:pt x="374" y="304"/>
                            </a:lnTo>
                            <a:lnTo>
                              <a:pt x="374" y="304"/>
                            </a:lnTo>
                            <a:lnTo>
                              <a:pt x="379" y="304"/>
                            </a:lnTo>
                            <a:lnTo>
                              <a:pt x="379" y="304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83" y="331"/>
                            </a:lnTo>
                            <a:lnTo>
                              <a:pt x="383" y="353"/>
                            </a:lnTo>
                            <a:lnTo>
                              <a:pt x="383" y="353"/>
                            </a:lnTo>
                            <a:lnTo>
                              <a:pt x="374" y="392"/>
                            </a:lnTo>
                            <a:lnTo>
                              <a:pt x="361" y="423"/>
                            </a:lnTo>
                            <a:lnTo>
                              <a:pt x="361" y="423"/>
                            </a:lnTo>
                            <a:lnTo>
                              <a:pt x="330" y="454"/>
                            </a:lnTo>
                            <a:lnTo>
                              <a:pt x="330" y="454"/>
                            </a:lnTo>
                            <a:lnTo>
                              <a:pt x="300" y="485"/>
                            </a:lnTo>
                            <a:lnTo>
                              <a:pt x="300" y="485"/>
                            </a:lnTo>
                            <a:lnTo>
                              <a:pt x="313" y="405"/>
                            </a:lnTo>
                            <a:lnTo>
                              <a:pt x="313" y="405"/>
                            </a:lnTo>
                            <a:lnTo>
                              <a:pt x="322" y="370"/>
                            </a:lnTo>
                            <a:lnTo>
                              <a:pt x="322" y="370"/>
                            </a:lnTo>
                            <a:lnTo>
                              <a:pt x="326" y="344"/>
                            </a:lnTo>
                            <a:lnTo>
                              <a:pt x="326" y="344"/>
                            </a:lnTo>
                            <a:lnTo>
                              <a:pt x="330" y="308"/>
                            </a:lnTo>
                            <a:lnTo>
                              <a:pt x="330" y="308"/>
                            </a:lnTo>
                            <a:lnTo>
                              <a:pt x="330" y="264"/>
                            </a:lnTo>
                            <a:lnTo>
                              <a:pt x="330" y="264"/>
                            </a:lnTo>
                            <a:lnTo>
                              <a:pt x="335" y="242"/>
                            </a:lnTo>
                            <a:lnTo>
                              <a:pt x="335" y="242"/>
                            </a:lnTo>
                            <a:lnTo>
                              <a:pt x="335" y="212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72"/>
                            </a:lnTo>
                            <a:lnTo>
                              <a:pt x="339" y="172"/>
                            </a:lnTo>
                            <a:lnTo>
                              <a:pt x="344" y="172"/>
                            </a:lnTo>
                            <a:lnTo>
                              <a:pt x="348" y="172"/>
                            </a:lnTo>
                            <a:lnTo>
                              <a:pt x="348" y="172"/>
                            </a:lnTo>
                            <a:lnTo>
                              <a:pt x="348" y="167"/>
                            </a:lnTo>
                            <a:lnTo>
                              <a:pt x="348" y="167"/>
                            </a:lnTo>
                            <a:lnTo>
                              <a:pt x="352" y="167"/>
                            </a:lnTo>
                            <a:lnTo>
                              <a:pt x="357" y="163"/>
                            </a:lnTo>
                            <a:lnTo>
                              <a:pt x="357" y="163"/>
                            </a:lnTo>
                            <a:lnTo>
                              <a:pt x="366" y="154"/>
                            </a:lnTo>
                            <a:lnTo>
                              <a:pt x="370" y="154"/>
                            </a:lnTo>
                            <a:lnTo>
                              <a:pt x="374" y="154"/>
                            </a:lnTo>
                            <a:lnTo>
                              <a:pt x="374" y="154"/>
                            </a:lnTo>
                            <a:lnTo>
                              <a:pt x="379" y="154"/>
                            </a:lnTo>
                            <a:lnTo>
                              <a:pt x="383" y="150"/>
                            </a:lnTo>
                            <a:lnTo>
                              <a:pt x="383" y="150"/>
                            </a:lnTo>
                            <a:lnTo>
                              <a:pt x="379" y="145"/>
                            </a:lnTo>
                            <a:lnTo>
                              <a:pt x="379" y="145"/>
                            </a:lnTo>
                            <a:lnTo>
                              <a:pt x="383" y="141"/>
                            </a:lnTo>
                            <a:lnTo>
                              <a:pt x="383" y="141"/>
                            </a:lnTo>
                            <a:lnTo>
                              <a:pt x="388" y="141"/>
                            </a:lnTo>
                            <a:lnTo>
                              <a:pt x="388" y="141"/>
                            </a:lnTo>
                            <a:lnTo>
                              <a:pt x="392" y="137"/>
                            </a:lnTo>
                            <a:lnTo>
                              <a:pt x="392" y="132"/>
                            </a:lnTo>
                            <a:lnTo>
                              <a:pt x="392" y="123"/>
                            </a:lnTo>
                            <a:lnTo>
                              <a:pt x="392" y="123"/>
                            </a:lnTo>
                            <a:lnTo>
                              <a:pt x="401" y="123"/>
                            </a:lnTo>
                            <a:lnTo>
                              <a:pt x="401" y="123"/>
                            </a:lnTo>
                            <a:lnTo>
                              <a:pt x="405" y="115"/>
                            </a:lnTo>
                            <a:lnTo>
                              <a:pt x="405" y="115"/>
                            </a:lnTo>
                            <a:lnTo>
                              <a:pt x="401" y="110"/>
                            </a:lnTo>
                            <a:lnTo>
                              <a:pt x="401" y="110"/>
                            </a:lnTo>
                            <a:lnTo>
                              <a:pt x="401" y="101"/>
                            </a:lnTo>
                            <a:lnTo>
                              <a:pt x="401" y="101"/>
                            </a:lnTo>
                            <a:lnTo>
                              <a:pt x="405" y="97"/>
                            </a:lnTo>
                            <a:lnTo>
                              <a:pt x="410" y="93"/>
                            </a:lnTo>
                            <a:lnTo>
                              <a:pt x="405" y="84"/>
                            </a:lnTo>
                            <a:lnTo>
                              <a:pt x="401" y="84"/>
                            </a:lnTo>
                            <a:lnTo>
                              <a:pt x="401" y="79"/>
                            </a:lnTo>
                            <a:lnTo>
                              <a:pt x="401" y="79"/>
                            </a:lnTo>
                            <a:lnTo>
                              <a:pt x="405" y="71"/>
                            </a:lnTo>
                            <a:lnTo>
                              <a:pt x="405" y="71"/>
                            </a:lnTo>
                            <a:lnTo>
                              <a:pt x="405" y="66"/>
                            </a:lnTo>
                            <a:lnTo>
                              <a:pt x="401" y="66"/>
                            </a:lnTo>
                            <a:lnTo>
                              <a:pt x="396" y="62"/>
                            </a:lnTo>
                            <a:lnTo>
                              <a:pt x="396" y="62"/>
                            </a:lnTo>
                            <a:lnTo>
                              <a:pt x="396" y="57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4"/>
                            </a:lnTo>
                            <a:lnTo>
                              <a:pt x="388" y="40"/>
                            </a:lnTo>
                            <a:lnTo>
                              <a:pt x="388" y="40"/>
                            </a:lnTo>
                            <a:lnTo>
                              <a:pt x="388" y="35"/>
                            </a:lnTo>
                            <a:lnTo>
                              <a:pt x="383" y="35"/>
                            </a:lnTo>
                            <a:lnTo>
                              <a:pt x="383" y="35"/>
                            </a:lnTo>
                            <a:lnTo>
                              <a:pt x="388" y="31"/>
                            </a:lnTo>
                            <a:lnTo>
                              <a:pt x="388" y="31"/>
                            </a:lnTo>
                            <a:lnTo>
                              <a:pt x="383" y="22"/>
                            </a:lnTo>
                            <a:lnTo>
                              <a:pt x="383" y="22"/>
                            </a:lnTo>
                            <a:lnTo>
                              <a:pt x="374" y="22"/>
                            </a:lnTo>
                            <a:lnTo>
                              <a:pt x="370" y="22"/>
                            </a:lnTo>
                            <a:lnTo>
                              <a:pt x="370" y="22"/>
                            </a:lnTo>
                            <a:lnTo>
                              <a:pt x="370" y="13"/>
                            </a:lnTo>
                            <a:lnTo>
                              <a:pt x="366" y="9"/>
                            </a:lnTo>
                            <a:lnTo>
                              <a:pt x="361" y="9"/>
                            </a:lnTo>
                            <a:lnTo>
                              <a:pt x="361" y="9"/>
                            </a:lnTo>
                            <a:lnTo>
                              <a:pt x="352" y="9"/>
                            </a:lnTo>
                            <a:lnTo>
                              <a:pt x="352" y="9"/>
                            </a:lnTo>
                            <a:lnTo>
                              <a:pt x="348" y="9"/>
                            </a:lnTo>
                            <a:lnTo>
                              <a:pt x="344" y="9"/>
                            </a:lnTo>
                            <a:lnTo>
                              <a:pt x="344" y="9"/>
                            </a:lnTo>
                            <a:lnTo>
                              <a:pt x="344" y="4"/>
                            </a:lnTo>
                            <a:lnTo>
                              <a:pt x="344" y="4"/>
                            </a:lnTo>
                            <a:lnTo>
                              <a:pt x="335" y="0"/>
                            </a:lnTo>
                            <a:lnTo>
                              <a:pt x="326" y="4"/>
                            </a:lnTo>
                            <a:lnTo>
                              <a:pt x="326" y="4"/>
                            </a:lnTo>
                            <a:lnTo>
                              <a:pt x="326" y="9"/>
                            </a:lnTo>
                            <a:lnTo>
                              <a:pt x="326" y="9"/>
                            </a:lnTo>
                            <a:lnTo>
                              <a:pt x="317" y="9"/>
                            </a:lnTo>
                            <a:lnTo>
                              <a:pt x="317" y="9"/>
                            </a:lnTo>
                            <a:lnTo>
                              <a:pt x="313" y="4"/>
                            </a:lnTo>
                            <a:lnTo>
                              <a:pt x="308" y="4"/>
                            </a:lnTo>
                            <a:lnTo>
                              <a:pt x="308" y="4"/>
                            </a:lnTo>
                            <a:lnTo>
                              <a:pt x="304" y="4"/>
                            </a:lnTo>
                            <a:lnTo>
                              <a:pt x="300" y="13"/>
                            </a:lnTo>
                            <a:lnTo>
                              <a:pt x="300" y="13"/>
                            </a:lnTo>
                            <a:lnTo>
                              <a:pt x="295" y="9"/>
                            </a:lnTo>
                            <a:lnTo>
                              <a:pt x="295" y="9"/>
                            </a:lnTo>
                            <a:lnTo>
                              <a:pt x="291" y="13"/>
                            </a:lnTo>
                            <a:lnTo>
                              <a:pt x="291" y="13"/>
                            </a:lnTo>
                            <a:lnTo>
                              <a:pt x="286" y="13"/>
                            </a:lnTo>
                            <a:lnTo>
                              <a:pt x="286" y="13"/>
                            </a:lnTo>
                            <a:lnTo>
                              <a:pt x="282" y="13"/>
                            </a:lnTo>
                            <a:lnTo>
                              <a:pt x="277" y="18"/>
                            </a:lnTo>
                            <a:lnTo>
                              <a:pt x="277" y="22"/>
                            </a:lnTo>
                            <a:lnTo>
                              <a:pt x="273" y="26"/>
                            </a:lnTo>
                            <a:lnTo>
                              <a:pt x="273" y="26"/>
                            </a:lnTo>
                            <a:lnTo>
                              <a:pt x="273" y="31"/>
                            </a:lnTo>
                            <a:lnTo>
                              <a:pt x="273" y="31"/>
                            </a:lnTo>
                            <a:lnTo>
                              <a:pt x="269" y="26"/>
                            </a:lnTo>
                            <a:lnTo>
                              <a:pt x="264" y="31"/>
                            </a:lnTo>
                            <a:lnTo>
                              <a:pt x="260" y="31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55" y="44"/>
                            </a:lnTo>
                            <a:lnTo>
                              <a:pt x="247" y="44"/>
                            </a:lnTo>
                            <a:lnTo>
                              <a:pt x="247" y="44"/>
                            </a:lnTo>
                            <a:lnTo>
                              <a:pt x="247" y="53"/>
                            </a:lnTo>
                            <a:lnTo>
                              <a:pt x="251" y="57"/>
                            </a:lnTo>
                            <a:lnTo>
                              <a:pt x="251" y="57"/>
                            </a:lnTo>
                            <a:lnTo>
                              <a:pt x="247" y="57"/>
                            </a:lnTo>
                            <a:lnTo>
                              <a:pt x="242" y="57"/>
                            </a:lnTo>
                            <a:lnTo>
                              <a:pt x="242" y="57"/>
                            </a:lnTo>
                            <a:lnTo>
                              <a:pt x="238" y="66"/>
                            </a:lnTo>
                            <a:lnTo>
                              <a:pt x="242" y="75"/>
                            </a:lnTo>
                            <a:lnTo>
                              <a:pt x="242" y="75"/>
                            </a:lnTo>
                            <a:lnTo>
                              <a:pt x="238" y="79"/>
                            </a:lnTo>
                            <a:lnTo>
                              <a:pt x="238" y="79"/>
                            </a:lnTo>
                            <a:lnTo>
                              <a:pt x="238" y="84"/>
                            </a:lnTo>
                            <a:lnTo>
                              <a:pt x="233" y="88"/>
                            </a:lnTo>
                            <a:lnTo>
                              <a:pt x="233" y="88"/>
                            </a:lnTo>
                            <a:lnTo>
                              <a:pt x="233" y="93"/>
                            </a:lnTo>
                            <a:lnTo>
                              <a:pt x="238" y="97"/>
                            </a:lnTo>
                            <a:lnTo>
                              <a:pt x="247" y="101"/>
                            </a:lnTo>
                            <a:lnTo>
                              <a:pt x="247" y="101"/>
                            </a:lnTo>
                            <a:lnTo>
                              <a:pt x="238" y="110"/>
                            </a:lnTo>
                            <a:lnTo>
                              <a:pt x="238" y="110"/>
                            </a:lnTo>
                            <a:lnTo>
                              <a:pt x="238" y="119"/>
                            </a:lnTo>
                            <a:lnTo>
                              <a:pt x="242" y="123"/>
                            </a:lnTo>
                            <a:lnTo>
                              <a:pt x="242" y="123"/>
                            </a:lnTo>
                            <a:lnTo>
                              <a:pt x="247" y="123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47" y="132"/>
                            </a:lnTo>
                            <a:lnTo>
                              <a:pt x="242" y="137"/>
                            </a:lnTo>
                            <a:lnTo>
                              <a:pt x="242" y="141"/>
                            </a:lnTo>
                            <a:lnTo>
                              <a:pt x="242" y="141"/>
                            </a:lnTo>
                            <a:lnTo>
                              <a:pt x="247" y="145"/>
                            </a:lnTo>
                            <a:lnTo>
                              <a:pt x="247" y="145"/>
                            </a:lnTo>
                            <a:lnTo>
                              <a:pt x="260" y="145"/>
                            </a:lnTo>
                            <a:lnTo>
                              <a:pt x="260" y="145"/>
                            </a:lnTo>
                            <a:lnTo>
                              <a:pt x="255" y="150"/>
                            </a:lnTo>
                            <a:lnTo>
                              <a:pt x="255" y="159"/>
                            </a:lnTo>
                            <a:lnTo>
                              <a:pt x="260" y="163"/>
                            </a:lnTo>
                            <a:lnTo>
                              <a:pt x="264" y="163"/>
                            </a:lnTo>
                            <a:lnTo>
                              <a:pt x="264" y="163"/>
                            </a:lnTo>
                            <a:lnTo>
                              <a:pt x="269" y="163"/>
                            </a:lnTo>
                            <a:lnTo>
                              <a:pt x="273" y="159"/>
                            </a:lnTo>
                            <a:lnTo>
                              <a:pt x="273" y="159"/>
                            </a:lnTo>
                            <a:lnTo>
                              <a:pt x="273" y="172"/>
                            </a:lnTo>
                            <a:lnTo>
                              <a:pt x="277" y="176"/>
                            </a:lnTo>
                            <a:lnTo>
                              <a:pt x="282" y="176"/>
                            </a:lnTo>
                            <a:lnTo>
                              <a:pt x="282" y="176"/>
                            </a:lnTo>
                            <a:lnTo>
                              <a:pt x="286" y="176"/>
                            </a:lnTo>
                            <a:lnTo>
                              <a:pt x="286" y="172"/>
                            </a:lnTo>
                            <a:lnTo>
                              <a:pt x="286" y="172"/>
                            </a:lnTo>
                            <a:lnTo>
                              <a:pt x="291" y="176"/>
                            </a:lnTo>
                            <a:lnTo>
                              <a:pt x="295" y="181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4" y="181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08" y="207"/>
                            </a:lnTo>
                            <a:lnTo>
                              <a:pt x="308" y="207"/>
                            </a:lnTo>
                            <a:lnTo>
                              <a:pt x="308" y="242"/>
                            </a:lnTo>
                            <a:lnTo>
                              <a:pt x="304" y="282"/>
                            </a:lnTo>
                            <a:lnTo>
                              <a:pt x="304" y="282"/>
                            </a:lnTo>
                            <a:lnTo>
                              <a:pt x="300" y="326"/>
                            </a:lnTo>
                            <a:lnTo>
                              <a:pt x="291" y="366"/>
                            </a:lnTo>
                            <a:lnTo>
                              <a:pt x="291" y="366"/>
                            </a:lnTo>
                            <a:lnTo>
                              <a:pt x="269" y="339"/>
                            </a:lnTo>
                            <a:lnTo>
                              <a:pt x="269" y="339"/>
                            </a:lnTo>
                            <a:lnTo>
                              <a:pt x="255" y="326"/>
                            </a:lnTo>
                            <a:lnTo>
                              <a:pt x="255" y="326"/>
                            </a:lnTo>
                            <a:lnTo>
                              <a:pt x="242" y="313"/>
                            </a:lnTo>
                            <a:lnTo>
                              <a:pt x="233" y="295"/>
                            </a:lnTo>
                            <a:lnTo>
                              <a:pt x="233" y="295"/>
                            </a:lnTo>
                            <a:lnTo>
                              <a:pt x="238" y="300"/>
                            </a:lnTo>
                            <a:lnTo>
                              <a:pt x="238" y="300"/>
                            </a:lnTo>
                            <a:lnTo>
                              <a:pt x="238" y="295"/>
                            </a:lnTo>
                            <a:lnTo>
                              <a:pt x="238" y="286"/>
                            </a:lnTo>
                            <a:lnTo>
                              <a:pt x="238" y="286"/>
                            </a:lnTo>
                            <a:lnTo>
                              <a:pt x="242" y="286"/>
                            </a:lnTo>
                            <a:lnTo>
                              <a:pt x="242" y="286"/>
                            </a:lnTo>
                            <a:lnTo>
                              <a:pt x="247" y="278"/>
                            </a:lnTo>
                            <a:lnTo>
                              <a:pt x="242" y="273"/>
                            </a:lnTo>
                            <a:lnTo>
                              <a:pt x="242" y="273"/>
                            </a:lnTo>
                            <a:lnTo>
                              <a:pt x="247" y="273"/>
                            </a:lnTo>
                            <a:lnTo>
                              <a:pt x="247" y="273"/>
                            </a:lnTo>
                            <a:lnTo>
                              <a:pt x="247" y="269"/>
                            </a:lnTo>
                            <a:lnTo>
                              <a:pt x="247" y="264"/>
                            </a:lnTo>
                            <a:lnTo>
                              <a:pt x="247" y="264"/>
                            </a:lnTo>
                            <a:lnTo>
                              <a:pt x="242" y="264"/>
                            </a:lnTo>
                            <a:lnTo>
                              <a:pt x="242" y="264"/>
                            </a:lnTo>
                            <a:lnTo>
                              <a:pt x="247" y="256"/>
                            </a:lnTo>
                            <a:lnTo>
                              <a:pt x="242" y="256"/>
                            </a:lnTo>
                            <a:lnTo>
                              <a:pt x="242" y="251"/>
                            </a:lnTo>
                            <a:lnTo>
                              <a:pt x="242" y="251"/>
                            </a:lnTo>
                            <a:lnTo>
                              <a:pt x="238" y="251"/>
                            </a:lnTo>
                            <a:lnTo>
                              <a:pt x="238" y="251"/>
                            </a:lnTo>
                            <a:lnTo>
                              <a:pt x="233" y="247"/>
                            </a:lnTo>
                            <a:lnTo>
                              <a:pt x="233" y="242"/>
                            </a:lnTo>
                            <a:lnTo>
                              <a:pt x="229" y="242"/>
                            </a:lnTo>
                            <a:lnTo>
                              <a:pt x="229" y="242"/>
                            </a:lnTo>
                            <a:lnTo>
                              <a:pt x="225" y="247"/>
                            </a:lnTo>
                            <a:lnTo>
                              <a:pt x="225" y="247"/>
                            </a:lnTo>
                            <a:lnTo>
                              <a:pt x="225" y="242"/>
                            </a:lnTo>
                            <a:lnTo>
                              <a:pt x="216" y="238"/>
                            </a:lnTo>
                            <a:lnTo>
                              <a:pt x="216" y="238"/>
                            </a:lnTo>
                            <a:lnTo>
                              <a:pt x="216" y="242"/>
                            </a:lnTo>
                            <a:lnTo>
                              <a:pt x="216" y="242"/>
                            </a:lnTo>
                            <a:lnTo>
                              <a:pt x="211" y="238"/>
                            </a:lnTo>
                            <a:lnTo>
                              <a:pt x="203" y="238"/>
                            </a:lnTo>
                            <a:lnTo>
                              <a:pt x="203" y="238"/>
                            </a:lnTo>
                            <a:lnTo>
                              <a:pt x="203" y="247"/>
                            </a:lnTo>
                            <a:lnTo>
                              <a:pt x="203" y="247"/>
                            </a:lnTo>
                            <a:lnTo>
                              <a:pt x="194" y="242"/>
                            </a:lnTo>
                            <a:lnTo>
                              <a:pt x="194" y="242"/>
                            </a:lnTo>
                            <a:lnTo>
                              <a:pt x="189" y="247"/>
                            </a:lnTo>
                            <a:lnTo>
                              <a:pt x="189" y="247"/>
                            </a:lnTo>
                            <a:lnTo>
                              <a:pt x="194" y="256"/>
                            </a:lnTo>
                            <a:lnTo>
                              <a:pt x="194" y="256"/>
                            </a:lnTo>
                            <a:lnTo>
                              <a:pt x="185" y="256"/>
                            </a:lnTo>
                            <a:lnTo>
                              <a:pt x="185" y="256"/>
                            </a:lnTo>
                            <a:lnTo>
                              <a:pt x="185" y="260"/>
                            </a:lnTo>
                            <a:lnTo>
                              <a:pt x="189" y="264"/>
                            </a:lnTo>
                            <a:lnTo>
                              <a:pt x="189" y="264"/>
                            </a:lnTo>
                            <a:lnTo>
                              <a:pt x="185" y="269"/>
                            </a:lnTo>
                            <a:lnTo>
                              <a:pt x="181" y="269"/>
                            </a:lnTo>
                            <a:lnTo>
                              <a:pt x="181" y="269"/>
                            </a:lnTo>
                            <a:lnTo>
                              <a:pt x="181" y="273"/>
                            </a:lnTo>
                            <a:lnTo>
                              <a:pt x="181" y="278"/>
                            </a:lnTo>
                            <a:lnTo>
                              <a:pt x="185" y="282"/>
                            </a:lnTo>
                            <a:lnTo>
                              <a:pt x="185" y="282"/>
                            </a:lnTo>
                            <a:lnTo>
                              <a:pt x="181" y="286"/>
                            </a:lnTo>
                            <a:lnTo>
                              <a:pt x="185" y="295"/>
                            </a:lnTo>
                            <a:lnTo>
                              <a:pt x="185" y="295"/>
                            </a:lnTo>
                            <a:lnTo>
                              <a:pt x="189" y="295"/>
                            </a:lnTo>
                            <a:lnTo>
                              <a:pt x="189" y="295"/>
                            </a:lnTo>
                            <a:lnTo>
                              <a:pt x="189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8" y="300"/>
                            </a:lnTo>
                            <a:lnTo>
                              <a:pt x="198" y="300"/>
                            </a:lnTo>
                            <a:lnTo>
                              <a:pt x="198" y="304"/>
                            </a:lnTo>
                            <a:lnTo>
                              <a:pt x="203" y="308"/>
                            </a:lnTo>
                            <a:lnTo>
                              <a:pt x="203" y="308"/>
                            </a:lnTo>
                            <a:lnTo>
                              <a:pt x="207" y="304"/>
                            </a:lnTo>
                            <a:lnTo>
                              <a:pt x="207" y="304"/>
                            </a:lnTo>
                            <a:lnTo>
                              <a:pt x="211" y="308"/>
                            </a:lnTo>
                            <a:lnTo>
                              <a:pt x="211" y="308"/>
                            </a:lnTo>
                            <a:lnTo>
                              <a:pt x="216" y="304"/>
                            </a:lnTo>
                            <a:lnTo>
                              <a:pt x="216" y="304"/>
                            </a:lnTo>
                            <a:lnTo>
                              <a:pt x="220" y="308"/>
                            </a:lnTo>
                            <a:lnTo>
                              <a:pt x="220" y="308"/>
                            </a:lnTo>
                            <a:lnTo>
                              <a:pt x="225" y="308"/>
                            </a:lnTo>
                            <a:lnTo>
                              <a:pt x="225" y="30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69" y="370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86" y="414"/>
                            </a:lnTo>
                            <a:lnTo>
                              <a:pt x="286" y="414"/>
                            </a:lnTo>
                            <a:lnTo>
                              <a:pt x="282" y="423"/>
                            </a:lnTo>
                            <a:lnTo>
                              <a:pt x="282" y="423"/>
                            </a:lnTo>
                            <a:lnTo>
                              <a:pt x="277" y="441"/>
                            </a:lnTo>
                            <a:lnTo>
                              <a:pt x="277" y="441"/>
                            </a:lnTo>
                            <a:lnTo>
                              <a:pt x="269" y="494"/>
                            </a:lnTo>
                            <a:lnTo>
                              <a:pt x="269" y="494"/>
                            </a:lnTo>
                            <a:lnTo>
                              <a:pt x="260" y="533"/>
                            </a:lnTo>
                            <a:lnTo>
                              <a:pt x="260" y="533"/>
                            </a:lnTo>
                            <a:lnTo>
                              <a:pt x="251" y="573"/>
                            </a:lnTo>
                            <a:lnTo>
                              <a:pt x="238" y="608"/>
                            </a:lnTo>
                            <a:lnTo>
                              <a:pt x="238" y="608"/>
                            </a:lnTo>
                            <a:lnTo>
                              <a:pt x="233" y="582"/>
                            </a:lnTo>
                            <a:lnTo>
                              <a:pt x="233" y="582"/>
                            </a:lnTo>
                            <a:lnTo>
                              <a:pt x="220" y="511"/>
                            </a:lnTo>
                            <a:lnTo>
                              <a:pt x="220" y="511"/>
                            </a:lnTo>
                            <a:lnTo>
                              <a:pt x="216" y="494"/>
                            </a:lnTo>
                            <a:lnTo>
                              <a:pt x="216" y="494"/>
                            </a:lnTo>
                            <a:lnTo>
                              <a:pt x="207" y="458"/>
                            </a:lnTo>
                            <a:lnTo>
                              <a:pt x="207" y="458"/>
                            </a:lnTo>
                            <a:lnTo>
                              <a:pt x="207" y="454"/>
                            </a:lnTo>
                            <a:lnTo>
                              <a:pt x="203" y="445"/>
                            </a:lnTo>
                            <a:lnTo>
                              <a:pt x="203" y="445"/>
                            </a:lnTo>
                            <a:lnTo>
                              <a:pt x="189" y="401"/>
                            </a:lnTo>
                            <a:lnTo>
                              <a:pt x="172" y="361"/>
                            </a:lnTo>
                            <a:lnTo>
                              <a:pt x="172" y="361"/>
                            </a:lnTo>
                            <a:lnTo>
                              <a:pt x="159" y="339"/>
                            </a:lnTo>
                            <a:lnTo>
                              <a:pt x="159" y="339"/>
                            </a:lnTo>
                            <a:lnTo>
                              <a:pt x="123" y="256"/>
                            </a:lnTo>
                            <a:lnTo>
                              <a:pt x="123" y="256"/>
                            </a:lnTo>
                            <a:lnTo>
                              <a:pt x="132" y="256"/>
                            </a:lnTo>
                            <a:lnTo>
                              <a:pt x="136" y="247"/>
                            </a:lnTo>
                            <a:lnTo>
                              <a:pt x="136" y="247"/>
                            </a:lnTo>
                            <a:lnTo>
                              <a:pt x="136" y="242"/>
                            </a:lnTo>
                            <a:lnTo>
                              <a:pt x="136" y="238"/>
                            </a:lnTo>
                            <a:lnTo>
                              <a:pt x="136" y="238"/>
                            </a:lnTo>
                            <a:lnTo>
                              <a:pt x="141" y="238"/>
                            </a:lnTo>
                            <a:lnTo>
                              <a:pt x="150" y="238"/>
                            </a:lnTo>
                            <a:lnTo>
                              <a:pt x="154" y="234"/>
                            </a:lnTo>
                            <a:lnTo>
                              <a:pt x="154" y="229"/>
                            </a:lnTo>
                            <a:lnTo>
                              <a:pt x="154" y="229"/>
                            </a:lnTo>
                            <a:lnTo>
                              <a:pt x="154" y="220"/>
                            </a:lnTo>
                            <a:lnTo>
                              <a:pt x="150" y="216"/>
                            </a:lnTo>
                            <a:lnTo>
                              <a:pt x="154" y="207"/>
                            </a:lnTo>
                            <a:lnTo>
                              <a:pt x="154" y="207"/>
                            </a:lnTo>
                            <a:lnTo>
                              <a:pt x="159" y="207"/>
                            </a:lnTo>
                            <a:lnTo>
                              <a:pt x="163" y="203"/>
                            </a:lnTo>
                            <a:lnTo>
                              <a:pt x="163" y="198"/>
                            </a:lnTo>
                            <a:lnTo>
                              <a:pt x="159" y="194"/>
                            </a:lnTo>
                            <a:lnTo>
                              <a:pt x="159" y="194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63" y="185"/>
                            </a:lnTo>
                            <a:lnTo>
                              <a:pt x="167" y="181"/>
                            </a:lnTo>
                            <a:lnTo>
                              <a:pt x="167" y="172"/>
                            </a:lnTo>
                            <a:lnTo>
                              <a:pt x="167" y="172"/>
                            </a:lnTo>
                            <a:lnTo>
                              <a:pt x="159" y="172"/>
                            </a:lnTo>
                            <a:lnTo>
                              <a:pt x="154" y="167"/>
                            </a:lnTo>
                            <a:lnTo>
                              <a:pt x="154" y="167"/>
                            </a:lnTo>
                            <a:lnTo>
                              <a:pt x="159" y="163"/>
                            </a:lnTo>
                            <a:lnTo>
                              <a:pt x="163" y="154"/>
                            </a:lnTo>
                            <a:lnTo>
                              <a:pt x="163" y="154"/>
                            </a:lnTo>
                            <a:lnTo>
                              <a:pt x="154" y="150"/>
                            </a:lnTo>
                            <a:lnTo>
                              <a:pt x="154" y="150"/>
                            </a:lnTo>
                            <a:lnTo>
                              <a:pt x="145" y="154"/>
                            </a:lnTo>
                            <a:lnTo>
                              <a:pt x="145" y="154"/>
                            </a:lnTo>
                            <a:lnTo>
                              <a:pt x="150" y="145"/>
                            </a:lnTo>
                            <a:lnTo>
                              <a:pt x="150" y="137"/>
                            </a:lnTo>
                            <a:lnTo>
                              <a:pt x="150" y="137"/>
                            </a:lnTo>
                            <a:lnTo>
                              <a:pt x="150" y="132"/>
                            </a:lnTo>
                            <a:lnTo>
                              <a:pt x="145" y="132"/>
                            </a:lnTo>
                            <a:lnTo>
                              <a:pt x="145" y="132"/>
                            </a:lnTo>
                            <a:lnTo>
                              <a:pt x="141" y="132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6" y="132"/>
                            </a:lnTo>
                            <a:lnTo>
                              <a:pt x="136" y="132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6" y="123"/>
                            </a:lnTo>
                            <a:lnTo>
                              <a:pt x="136" y="119"/>
                            </a:lnTo>
                            <a:lnTo>
                              <a:pt x="123" y="115"/>
                            </a:lnTo>
                            <a:lnTo>
                              <a:pt x="123" y="115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23"/>
                            </a:lnTo>
                            <a:lnTo>
                              <a:pt x="119" y="123"/>
                            </a:lnTo>
                            <a:lnTo>
                              <a:pt x="119" y="110"/>
                            </a:lnTo>
                            <a:lnTo>
                              <a:pt x="119" y="106"/>
                            </a:lnTo>
                            <a:lnTo>
                              <a:pt x="114" y="101"/>
                            </a:lnTo>
                            <a:lnTo>
                              <a:pt x="114" y="101"/>
                            </a:lnTo>
                            <a:lnTo>
                              <a:pt x="110" y="101"/>
                            </a:lnTo>
                            <a:lnTo>
                              <a:pt x="110" y="106"/>
                            </a:lnTo>
                            <a:lnTo>
                              <a:pt x="110" y="106"/>
                            </a:lnTo>
                            <a:lnTo>
                              <a:pt x="101" y="110"/>
                            </a:lnTo>
                            <a:lnTo>
                              <a:pt x="101" y="110"/>
                            </a:lnTo>
                            <a:lnTo>
                              <a:pt x="97" y="101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101"/>
                            </a:lnTo>
                            <a:lnTo>
                              <a:pt x="84" y="110"/>
                            </a:lnTo>
                            <a:lnTo>
                              <a:pt x="84" y="110"/>
                            </a:lnTo>
                            <a:lnTo>
                              <a:pt x="79" y="106"/>
                            </a:lnTo>
                            <a:lnTo>
                              <a:pt x="75" y="101"/>
                            </a:lnTo>
                            <a:lnTo>
                              <a:pt x="75" y="101"/>
                            </a:lnTo>
                            <a:lnTo>
                              <a:pt x="70" y="101"/>
                            </a:lnTo>
                            <a:lnTo>
                              <a:pt x="66" y="106"/>
                            </a:lnTo>
                            <a:lnTo>
                              <a:pt x="62" y="110"/>
                            </a:lnTo>
                            <a:lnTo>
                              <a:pt x="62" y="110"/>
                            </a:lnTo>
                            <a:lnTo>
                              <a:pt x="62" y="106"/>
                            </a:lnTo>
                            <a:lnTo>
                              <a:pt x="57" y="106"/>
                            </a:lnTo>
                            <a:lnTo>
                              <a:pt x="57" y="106"/>
                            </a:lnTo>
                            <a:lnTo>
                              <a:pt x="48" y="110"/>
                            </a:lnTo>
                            <a:lnTo>
                              <a:pt x="48" y="110"/>
                            </a:lnTo>
                            <a:lnTo>
                              <a:pt x="48" y="115"/>
                            </a:lnTo>
                            <a:lnTo>
                              <a:pt x="48" y="115"/>
                            </a:lnTo>
                            <a:lnTo>
                              <a:pt x="40" y="115"/>
                            </a:lnTo>
                            <a:lnTo>
                              <a:pt x="35" y="119"/>
                            </a:lnTo>
                            <a:lnTo>
                              <a:pt x="35" y="119"/>
                            </a:lnTo>
                            <a:lnTo>
                              <a:pt x="35" y="128"/>
                            </a:lnTo>
                            <a:lnTo>
                              <a:pt x="35" y="128"/>
                            </a:lnTo>
                            <a:lnTo>
                              <a:pt x="22" y="128"/>
                            </a:lnTo>
                            <a:lnTo>
                              <a:pt x="22" y="128"/>
                            </a:lnTo>
                            <a:lnTo>
                              <a:pt x="17" y="132"/>
                            </a:lnTo>
                            <a:lnTo>
                              <a:pt x="17" y="137"/>
                            </a:lnTo>
                            <a:lnTo>
                              <a:pt x="17" y="150"/>
                            </a:lnTo>
                            <a:lnTo>
                              <a:pt x="17" y="150"/>
                            </a:lnTo>
                            <a:lnTo>
                              <a:pt x="13" y="145"/>
                            </a:lnTo>
                            <a:lnTo>
                              <a:pt x="13" y="145"/>
                            </a:lnTo>
                            <a:lnTo>
                              <a:pt x="9" y="163"/>
                            </a:lnTo>
                            <a:lnTo>
                              <a:pt x="9" y="172"/>
                            </a:lnTo>
                            <a:lnTo>
                              <a:pt x="13" y="176"/>
                            </a:lnTo>
                            <a:lnTo>
                              <a:pt x="13" y="176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8"/>
                            </a:lnTo>
                            <a:lnTo>
                              <a:pt x="4" y="198"/>
                            </a:lnTo>
                            <a:lnTo>
                              <a:pt x="13" y="207"/>
                            </a:lnTo>
                            <a:lnTo>
                              <a:pt x="13" y="207"/>
                            </a:lnTo>
                            <a:lnTo>
                              <a:pt x="9" y="216"/>
                            </a:lnTo>
                            <a:lnTo>
                              <a:pt x="4" y="220"/>
                            </a:lnTo>
                            <a:lnTo>
                              <a:pt x="4" y="229"/>
                            </a:lnTo>
                            <a:lnTo>
                              <a:pt x="4" y="229"/>
                            </a:lnTo>
                            <a:lnTo>
                              <a:pt x="13" y="229"/>
                            </a:lnTo>
                            <a:lnTo>
                              <a:pt x="22" y="229"/>
                            </a:lnTo>
                            <a:lnTo>
                              <a:pt x="22" y="229"/>
                            </a:lnTo>
                            <a:lnTo>
                              <a:pt x="17" y="238"/>
                            </a:lnTo>
                            <a:lnTo>
                              <a:pt x="17" y="251"/>
                            </a:lnTo>
                            <a:lnTo>
                              <a:pt x="17" y="251"/>
                            </a:lnTo>
                            <a:lnTo>
                              <a:pt x="26" y="251"/>
                            </a:lnTo>
                            <a:lnTo>
                              <a:pt x="35" y="251"/>
                            </a:lnTo>
                            <a:lnTo>
                              <a:pt x="35" y="251"/>
                            </a:lnTo>
                            <a:lnTo>
                              <a:pt x="35" y="260"/>
                            </a:lnTo>
                            <a:lnTo>
                              <a:pt x="40" y="269"/>
                            </a:lnTo>
                            <a:lnTo>
                              <a:pt x="40" y="269"/>
                            </a:lnTo>
                            <a:lnTo>
                              <a:pt x="48" y="264"/>
                            </a:lnTo>
                            <a:lnTo>
                              <a:pt x="48" y="264"/>
                            </a:lnTo>
                            <a:lnTo>
                              <a:pt x="53" y="273"/>
                            </a:lnTo>
                            <a:lnTo>
                              <a:pt x="57" y="273"/>
                            </a:lnTo>
                            <a:lnTo>
                              <a:pt x="66" y="273"/>
                            </a:lnTo>
                            <a:lnTo>
                              <a:pt x="70" y="269"/>
                            </a:lnTo>
                            <a:lnTo>
                              <a:pt x="70" y="269"/>
                            </a:lnTo>
                            <a:lnTo>
                              <a:pt x="79" y="278"/>
                            </a:lnTo>
                            <a:lnTo>
                              <a:pt x="79" y="278"/>
                            </a:lnTo>
                            <a:lnTo>
                              <a:pt x="92" y="273"/>
                            </a:lnTo>
                            <a:lnTo>
                              <a:pt x="92" y="273"/>
                            </a:lnTo>
                            <a:lnTo>
                              <a:pt x="97" y="264"/>
                            </a:lnTo>
                            <a:lnTo>
                              <a:pt x="97" y="264"/>
                            </a:lnTo>
                            <a:lnTo>
                              <a:pt x="110" y="291"/>
                            </a:lnTo>
                            <a:lnTo>
                              <a:pt x="123" y="322"/>
                            </a:lnTo>
                            <a:lnTo>
                              <a:pt x="123" y="322"/>
                            </a:lnTo>
                            <a:lnTo>
                              <a:pt x="150" y="379"/>
                            </a:lnTo>
                            <a:lnTo>
                              <a:pt x="150" y="379"/>
                            </a:lnTo>
                            <a:lnTo>
                              <a:pt x="163" y="405"/>
                            </a:lnTo>
                            <a:lnTo>
                              <a:pt x="172" y="436"/>
                            </a:lnTo>
                            <a:lnTo>
                              <a:pt x="172" y="436"/>
                            </a:lnTo>
                            <a:lnTo>
                              <a:pt x="185" y="480"/>
                            </a:lnTo>
                            <a:lnTo>
                              <a:pt x="194" y="520"/>
                            </a:lnTo>
                            <a:lnTo>
                              <a:pt x="194" y="520"/>
                            </a:lnTo>
                            <a:lnTo>
                              <a:pt x="203" y="582"/>
                            </a:lnTo>
                            <a:lnTo>
                              <a:pt x="207" y="639"/>
                            </a:lnTo>
                            <a:lnTo>
                              <a:pt x="207" y="639"/>
                            </a:lnTo>
                            <a:lnTo>
                              <a:pt x="207" y="652"/>
                            </a:lnTo>
                            <a:lnTo>
                              <a:pt x="207" y="652"/>
                            </a:lnTo>
                            <a:lnTo>
                              <a:pt x="207" y="740"/>
                            </a:lnTo>
                            <a:lnTo>
                              <a:pt x="207" y="740"/>
                            </a:lnTo>
                            <a:lnTo>
                              <a:pt x="211" y="925"/>
                            </a:lnTo>
                            <a:lnTo>
                              <a:pt x="211" y="925"/>
                            </a:lnTo>
                            <a:lnTo>
                              <a:pt x="211" y="1415"/>
                            </a:lnTo>
                            <a:lnTo>
                              <a:pt x="216" y="1908"/>
                            </a:lnTo>
                            <a:lnTo>
                              <a:pt x="216" y="1908"/>
                            </a:lnTo>
                            <a:lnTo>
                              <a:pt x="211" y="1970"/>
                            </a:lnTo>
                            <a:lnTo>
                              <a:pt x="211" y="2040"/>
                            </a:lnTo>
                            <a:lnTo>
                              <a:pt x="255" y="2040"/>
                            </a:lnTo>
                            <a:lnTo>
                              <a:pt x="255" y="2040"/>
                            </a:lnTo>
                            <a:lnTo>
                              <a:pt x="251" y="1992"/>
                            </a:lnTo>
                            <a:lnTo>
                              <a:pt x="251" y="1992"/>
                            </a:lnTo>
                            <a:lnTo>
                              <a:pt x="251" y="1948"/>
                            </a:lnTo>
                            <a:lnTo>
                              <a:pt x="251" y="1948"/>
                            </a:lnTo>
                            <a:lnTo>
                              <a:pt x="251" y="1926"/>
                            </a:lnTo>
                            <a:lnTo>
                              <a:pt x="251" y="1904"/>
                            </a:lnTo>
                            <a:lnTo>
                              <a:pt x="251" y="1904"/>
                            </a:lnTo>
                            <a:lnTo>
                              <a:pt x="242" y="934"/>
                            </a:lnTo>
                            <a:lnTo>
                              <a:pt x="242" y="934"/>
                            </a:lnTo>
                            <a:lnTo>
                              <a:pt x="242" y="881"/>
                            </a:lnTo>
                            <a:lnTo>
                              <a:pt x="247" y="815"/>
                            </a:lnTo>
                            <a:lnTo>
                              <a:pt x="247" y="815"/>
                            </a:lnTo>
                            <a:lnTo>
                              <a:pt x="255" y="736"/>
                            </a:lnTo>
                            <a:lnTo>
                              <a:pt x="260" y="696"/>
                            </a:lnTo>
                            <a:lnTo>
                              <a:pt x="269" y="648"/>
                            </a:lnTo>
                            <a:lnTo>
                              <a:pt x="269" y="648"/>
                            </a:lnTo>
                            <a:lnTo>
                              <a:pt x="282" y="595"/>
                            </a:lnTo>
                            <a:lnTo>
                              <a:pt x="300" y="546"/>
                            </a:lnTo>
                            <a:lnTo>
                              <a:pt x="300" y="546"/>
                            </a:lnTo>
                            <a:lnTo>
                              <a:pt x="322" y="507"/>
                            </a:lnTo>
                            <a:lnTo>
                              <a:pt x="339" y="485"/>
                            </a:lnTo>
                            <a:lnTo>
                              <a:pt x="357" y="463"/>
                            </a:lnTo>
                            <a:lnTo>
                              <a:pt x="357" y="463"/>
                            </a:lnTo>
                            <a:lnTo>
                              <a:pt x="388" y="432"/>
                            </a:lnTo>
                            <a:lnTo>
                              <a:pt x="388" y="432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696,2040" path="m388,432l388,432l405,419l423,410l423,410l445,401l445,401l515,388l551,383l590,383l590,383l595,392l595,397l595,401l595,401l599,410l599,410l604,414l604,414l604,419l612,419l612,419l612,423l617,423l626,419l626,419l626,427l626,427l634,427l639,423l639,423l639,427l643,427l652,427l652,427l661,427l661,427l670,423l674,423l674,414l674,414l679,410l679,410l683,410l687,401l687,401l692,397l692,397l696,388l696,383l696,383l692,379l692,379l696,370l696,361l696,361l696,361l696,357l692,353l692,353l692,344l692,344l687,344l683,339l683,339l683,335l683,335l679,331l670,331l670,331l665,326l661,326l656,331l656,331l652,326l652,326l639,322l639,322l639,326l639,326l630,322l626,326l626,331l626,331l621,331l617,331l608,339l608,339l604,339l604,339l599,339l599,344l599,353l599,353l595,357l595,366l595,366l551,366l551,366l507,370l507,370l467,375l432,383l432,383l476,331l533,269l533,269l537,269l546,269l546,269l546,264l546,260l546,260l551,264l555,269l564,269l564,264l564,264l564,256l564,256l568,256l568,256l573,260l573,260l582,260l586,256l586,256l582,247l582,247l586,247l590,251l590,251l595,251l599,242l599,242l599,238l595,234l595,234l599,238l604,238l604,238l608,234l612,229l612,229l608,225l604,220l604,216l604,216l612,216l617,212l617,207l612,203l612,203l617,203l621,203l621,203l621,194l621,189l621,189l617,189l612,185l612,185l621,181l626,176l621,172l621,172l621,172l621,172l612,172l612,172l617,167l621,163l621,163l617,159l617,159l617,150l617,150l612,145l604,145l604,145l608,141l612,137l612,132l612,132l599,128l599,128l599,123l599,123l595,119l586,119l586,119l582,128l582,128l582,123l582,123l582,115l577,110l573,110l573,110l568,115l568,119l568,119l564,115l564,115l564,110l564,106l560,106l555,106l555,106l546,115l546,115l546,110l546,106l546,106l537,101l533,101l533,101l533,115l533,115l524,115l515,110l515,110l515,110l511,115l511,115l511,123l511,123l511,128l511,128l511,128l502,123l498,123l498,123l493,132l493,132l498,141l498,141l493,141l485,141l485,141l485,150l485,150l485,159l485,163l485,163l480,163l476,163l476,172l476,172l480,176l485,181l485,181l476,185l471,189l471,189l476,194l485,198l485,198l476,207l476,207l476,212l476,212l476,212l485,216l485,216l485,225l485,229l485,229l493,229l493,229l489,242l489,247l493,247l493,247l502,247l502,247l502,256l502,256l507,260l507,260l458,317l405,375l405,375l401,383l392,392l392,392l396,348l396,308l396,308l401,308l405,304l405,304l414,300l414,300l414,295l414,295l419,291l419,286l419,286l423,282l423,273l423,273l427,264l423,260l423,260l423,251l423,242l423,242l419,242l419,242l414,238l414,238l405,238l405,238l405,234l401,234l392,234l392,238l392,238l388,234l379,234l379,234l379,242l379,242l374,242l370,242l366,247l366,251l366,251l361,260l361,264l366,269l366,269l361,273l361,282l361,282l366,282l366,282l361,291l366,295l366,295l370,295l370,295l370,300l374,304l374,304l379,304l379,304l388,308l388,308l383,331l383,353l383,353l374,392l361,423l361,423l330,454l330,454l300,485l300,485l313,405l313,405l322,370l322,370l326,344l326,344l330,308l330,308l330,264l330,264l335,242l335,242l335,212l335,181l335,181l339,172l339,172l344,172l348,172l348,172l348,167l348,167l352,167l357,163l357,163l366,154l370,154l374,154l374,154l379,154l383,150l383,150l379,145l379,145l383,141l383,141l388,141l388,141l392,137l392,132l392,123l392,123l401,123l401,123l405,115l405,115l401,110l401,110l401,101l401,101l405,97l410,93l405,84l401,84l401,79l401,79l405,71l405,71l405,66l401,66l396,62l396,62l396,57l396,48l396,48l396,48l396,44l388,40l388,40l388,35l383,35l383,35l388,31l388,31l383,22l383,22l374,22l370,22l370,22l370,13l366,9l361,9l361,9l352,9l352,9l348,9l344,9l344,9l344,4l344,4l335,0l326,4l326,4l326,9l326,9l317,9l317,9l313,4l308,4l308,4l304,4l300,13l300,13l295,9l295,9l291,13l291,13l286,13l286,13l282,13l277,18l277,22l273,26l273,26l273,31l273,31l269,26l264,31l260,31l260,40l260,40l255,44l247,44l247,44l247,53l251,57l251,57l247,57l242,57l242,57l238,66l242,75l242,75l238,79l238,79l238,84l233,88l233,88l233,93l238,97l247,101l247,101l238,110l238,110l238,119l242,123l242,123l247,123l251,123l251,123l247,132l242,137l242,141l242,141l247,145l247,145l260,145l260,145l255,150l255,159l260,163l264,163l264,163l269,163l273,159l273,159l273,172l277,176l282,176l282,176l286,176l286,172l286,172l291,176l295,181l300,176l300,176l300,176l304,181l308,185l308,185l308,207l308,207l308,242l304,282l304,282l300,326l291,366l291,366l269,339l269,339l255,326l255,326l242,313l233,295l233,295l238,300l238,300l238,295l238,286l238,286l242,286l242,286l247,278l242,273l242,273l247,273l247,273l247,269l247,264l247,264l242,264l242,264l247,256l242,256l242,251l242,251l238,251l238,251l233,247l233,242l229,242l229,242l225,247l225,247l225,242l216,238l216,238l216,242l216,242l211,238l203,238l203,238l203,247l203,247l194,242l194,242l189,247l189,247l194,256l194,256l185,256l185,256l185,260l189,264l189,264l185,269l181,269l181,269l181,273l181,278l185,282l185,282l181,286l185,295l185,295l189,295l189,295l189,300l194,300l194,300l194,300l198,300l198,300l198,304l203,308l203,308l207,304l207,304l211,308l211,308l216,304l216,304l220,308l220,308l225,308l225,308l255,353l255,353l269,370l282,392l282,392l286,414l286,414l282,423l282,423l277,441l277,441l269,494l269,494l260,533l260,533l251,573l238,608l238,608l233,582l233,582l220,511l220,511l216,494l216,494l207,458l207,458l207,454l203,445l203,445l189,401l172,361l172,361l159,339l159,339l123,256l123,256l132,256l136,247l136,247l136,242l136,238l136,238l141,238l150,238l154,234l154,229l154,229l154,220l150,216l154,207l154,207l159,207l163,203l163,198l159,194l159,194l154,189l154,189l154,189l163,185l167,181l167,172l167,172l159,172l154,167l154,167l159,163l163,154l163,154l154,150l154,150l145,154l145,154l150,145l150,137l150,137l150,132l145,132l145,132l141,132l136,137l136,137l136,132l136,132l136,128l136,128l136,123l136,119l123,115l123,115l119,119l119,119l119,119l119,123l119,123l119,110l119,106l114,101l114,101l110,101l110,106l110,106l101,110l101,110l97,101l92,97l92,97l88,101l84,110l84,110l79,106l75,101l75,101l70,101l66,106l62,110l62,110l62,106l57,106l57,106l48,110l48,110l48,115l48,115l40,115l35,119l35,119l35,128l35,128l22,128l22,128l17,132l17,137l17,150l17,150l13,145l13,145l9,163l9,172l13,176l13,176l0,189l0,189l0,198l4,198l13,207l13,207l9,216l4,220l4,229l4,229l13,229l22,229l22,229l17,238l17,251l17,251l26,251l35,251l35,251l35,260l40,269l40,269l48,264l48,264l53,273l57,273l66,273l70,269l70,269l79,278l79,278l92,273l92,273l97,264l97,264l110,291l123,322l123,322l150,379l150,379l163,405l172,436l172,436l185,480l194,520l194,520l203,582l207,639l207,639l207,652l207,652l207,740l207,740l211,925l211,925l211,1415l216,1908l216,1908l211,1970l211,2040l255,2040l255,2040l251,1992l251,1992l251,1948l251,1948l251,1926l251,1904l251,1904l242,934l242,934l242,881l247,815l247,815l255,736l260,696l269,648l269,648l282,595l300,546l300,546l322,507l339,485l357,463l357,463l388,432l388,432xe" fillcolor="#00a857" stroked="f" o:allowincell="f" style="position:absolute;margin-left:414.3pt;margin-top:594pt;width:41.85pt;height:122.9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1125" simplePos="0" locked="0" layoutInCell="0" allowOverlap="1" relativeHeight="61">
              <wp:simplePos x="0" y="0"/>
              <wp:positionH relativeFrom="column">
                <wp:posOffset>5655945</wp:posOffset>
              </wp:positionH>
              <wp:positionV relativeFrom="paragraph">
                <wp:posOffset>7727315</wp:posOffset>
              </wp:positionV>
              <wp:extent cx="559435" cy="1435735"/>
              <wp:effectExtent l="0" t="13335" r="0" b="0"/>
              <wp:wrapNone/>
              <wp:docPr id="2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">
                        <a:off x="0" y="0"/>
                        <a:ext cx="559440" cy="143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802">
                            <a:moveTo>
                              <a:pt x="423" y="1313"/>
                            </a:moveTo>
                            <a:lnTo>
                              <a:pt x="423" y="1313"/>
                            </a:lnTo>
                            <a:lnTo>
                              <a:pt x="418" y="1304"/>
                            </a:lnTo>
                            <a:lnTo>
                              <a:pt x="418" y="1304"/>
                            </a:lnTo>
                            <a:lnTo>
                              <a:pt x="396" y="1291"/>
                            </a:lnTo>
                            <a:lnTo>
                              <a:pt x="396" y="1291"/>
                            </a:lnTo>
                            <a:lnTo>
                              <a:pt x="379" y="1274"/>
                            </a:lnTo>
                            <a:lnTo>
                              <a:pt x="379" y="1274"/>
                            </a:lnTo>
                            <a:lnTo>
                              <a:pt x="366" y="1256"/>
                            </a:lnTo>
                            <a:lnTo>
                              <a:pt x="366" y="1256"/>
                            </a:lnTo>
                            <a:lnTo>
                              <a:pt x="361" y="1247"/>
                            </a:lnTo>
                            <a:lnTo>
                              <a:pt x="361" y="1247"/>
                            </a:lnTo>
                            <a:lnTo>
                              <a:pt x="357" y="1243"/>
                            </a:lnTo>
                            <a:lnTo>
                              <a:pt x="357" y="1243"/>
                            </a:lnTo>
                            <a:lnTo>
                              <a:pt x="352" y="1225"/>
                            </a:lnTo>
                            <a:lnTo>
                              <a:pt x="352" y="1225"/>
                            </a:lnTo>
                            <a:lnTo>
                              <a:pt x="343" y="1207"/>
                            </a:lnTo>
                            <a:lnTo>
                              <a:pt x="343" y="1207"/>
                            </a:lnTo>
                            <a:lnTo>
                              <a:pt x="330" y="1190"/>
                            </a:lnTo>
                            <a:lnTo>
                              <a:pt x="321" y="1185"/>
                            </a:lnTo>
                            <a:lnTo>
                              <a:pt x="313" y="1181"/>
                            </a:lnTo>
                            <a:lnTo>
                              <a:pt x="313" y="1181"/>
                            </a:lnTo>
                            <a:lnTo>
                              <a:pt x="295" y="1185"/>
                            </a:lnTo>
                            <a:lnTo>
                              <a:pt x="295" y="1185"/>
                            </a:lnTo>
                            <a:lnTo>
                              <a:pt x="247" y="1190"/>
                            </a:lnTo>
                            <a:lnTo>
                              <a:pt x="247" y="1190"/>
                            </a:lnTo>
                            <a:lnTo>
                              <a:pt x="277" y="1207"/>
                            </a:lnTo>
                            <a:lnTo>
                              <a:pt x="291" y="1221"/>
                            </a:lnTo>
                            <a:lnTo>
                              <a:pt x="304" y="1234"/>
                            </a:lnTo>
                            <a:lnTo>
                              <a:pt x="304" y="1234"/>
                            </a:lnTo>
                            <a:lnTo>
                              <a:pt x="308" y="1238"/>
                            </a:lnTo>
                            <a:lnTo>
                              <a:pt x="308" y="1238"/>
                            </a:lnTo>
                            <a:lnTo>
                              <a:pt x="317" y="1260"/>
                            </a:lnTo>
                            <a:lnTo>
                              <a:pt x="326" y="1287"/>
                            </a:lnTo>
                            <a:lnTo>
                              <a:pt x="326" y="1287"/>
                            </a:lnTo>
                            <a:lnTo>
                              <a:pt x="330" y="1309"/>
                            </a:lnTo>
                            <a:lnTo>
                              <a:pt x="330" y="1309"/>
                            </a:lnTo>
                            <a:lnTo>
                              <a:pt x="330" y="1318"/>
                            </a:lnTo>
                            <a:lnTo>
                              <a:pt x="330" y="1318"/>
                            </a:lnTo>
                            <a:lnTo>
                              <a:pt x="339" y="1340"/>
                            </a:lnTo>
                            <a:lnTo>
                              <a:pt x="339" y="1340"/>
                            </a:lnTo>
                            <a:lnTo>
                              <a:pt x="335" y="1348"/>
                            </a:lnTo>
                            <a:lnTo>
                              <a:pt x="335" y="1348"/>
                            </a:lnTo>
                            <a:lnTo>
                              <a:pt x="335" y="1357"/>
                            </a:lnTo>
                            <a:lnTo>
                              <a:pt x="330" y="1366"/>
                            </a:lnTo>
                            <a:lnTo>
                              <a:pt x="330" y="1366"/>
                            </a:lnTo>
                            <a:lnTo>
                              <a:pt x="326" y="1357"/>
                            </a:lnTo>
                            <a:lnTo>
                              <a:pt x="321" y="1348"/>
                            </a:lnTo>
                            <a:lnTo>
                              <a:pt x="321" y="1348"/>
                            </a:lnTo>
                            <a:lnTo>
                              <a:pt x="313" y="1331"/>
                            </a:lnTo>
                            <a:lnTo>
                              <a:pt x="313" y="1331"/>
                            </a:lnTo>
                            <a:lnTo>
                              <a:pt x="304" y="1322"/>
                            </a:lnTo>
                            <a:lnTo>
                              <a:pt x="299" y="1309"/>
                            </a:lnTo>
                            <a:lnTo>
                              <a:pt x="299" y="1309"/>
                            </a:lnTo>
                            <a:lnTo>
                              <a:pt x="286" y="1300"/>
                            </a:lnTo>
                            <a:lnTo>
                              <a:pt x="286" y="1300"/>
                            </a:lnTo>
                            <a:lnTo>
                              <a:pt x="273" y="1291"/>
                            </a:lnTo>
                            <a:lnTo>
                              <a:pt x="264" y="1274"/>
                            </a:lnTo>
                            <a:lnTo>
                              <a:pt x="264" y="1274"/>
                            </a:lnTo>
                            <a:lnTo>
                              <a:pt x="251" y="1247"/>
                            </a:lnTo>
                            <a:lnTo>
                              <a:pt x="251" y="1247"/>
                            </a:lnTo>
                            <a:lnTo>
                              <a:pt x="247" y="1234"/>
                            </a:lnTo>
                            <a:lnTo>
                              <a:pt x="247" y="1234"/>
                            </a:lnTo>
                            <a:lnTo>
                              <a:pt x="238" y="1203"/>
                            </a:lnTo>
                            <a:lnTo>
                              <a:pt x="238" y="1203"/>
                            </a:lnTo>
                            <a:lnTo>
                              <a:pt x="233" y="1194"/>
                            </a:lnTo>
                            <a:lnTo>
                              <a:pt x="224" y="1190"/>
                            </a:lnTo>
                            <a:lnTo>
                              <a:pt x="224" y="1190"/>
                            </a:lnTo>
                            <a:lnTo>
                              <a:pt x="207" y="1194"/>
                            </a:lnTo>
                            <a:lnTo>
                              <a:pt x="207" y="1194"/>
                            </a:lnTo>
                            <a:lnTo>
                              <a:pt x="163" y="1212"/>
                            </a:lnTo>
                            <a:lnTo>
                              <a:pt x="145" y="1221"/>
                            </a:lnTo>
                            <a:lnTo>
                              <a:pt x="128" y="1234"/>
                            </a:lnTo>
                            <a:lnTo>
                              <a:pt x="128" y="1234"/>
                            </a:lnTo>
                            <a:lnTo>
                              <a:pt x="123" y="1269"/>
                            </a:lnTo>
                            <a:lnTo>
                              <a:pt x="114" y="1304"/>
                            </a:lnTo>
                            <a:lnTo>
                              <a:pt x="114" y="1304"/>
                            </a:lnTo>
                            <a:lnTo>
                              <a:pt x="106" y="1340"/>
                            </a:lnTo>
                            <a:lnTo>
                              <a:pt x="101" y="1375"/>
                            </a:lnTo>
                            <a:lnTo>
                              <a:pt x="101" y="1375"/>
                            </a:lnTo>
                            <a:lnTo>
                              <a:pt x="101" y="1419"/>
                            </a:lnTo>
                            <a:lnTo>
                              <a:pt x="101" y="1419"/>
                            </a:lnTo>
                            <a:lnTo>
                              <a:pt x="101" y="1432"/>
                            </a:lnTo>
                            <a:lnTo>
                              <a:pt x="101" y="1432"/>
                            </a:lnTo>
                            <a:lnTo>
                              <a:pt x="101" y="1450"/>
                            </a:lnTo>
                            <a:lnTo>
                              <a:pt x="106" y="1463"/>
                            </a:lnTo>
                            <a:lnTo>
                              <a:pt x="106" y="1463"/>
                            </a:lnTo>
                            <a:lnTo>
                              <a:pt x="114" y="1485"/>
                            </a:lnTo>
                            <a:lnTo>
                              <a:pt x="123" y="1507"/>
                            </a:lnTo>
                            <a:lnTo>
                              <a:pt x="123" y="1507"/>
                            </a:lnTo>
                            <a:lnTo>
                              <a:pt x="132" y="1525"/>
                            </a:lnTo>
                            <a:lnTo>
                              <a:pt x="132" y="1525"/>
                            </a:lnTo>
                            <a:lnTo>
                              <a:pt x="136" y="1529"/>
                            </a:lnTo>
                            <a:lnTo>
                              <a:pt x="136" y="1529"/>
                            </a:lnTo>
                            <a:lnTo>
                              <a:pt x="141" y="1542"/>
                            </a:lnTo>
                            <a:lnTo>
                              <a:pt x="141" y="1542"/>
                            </a:lnTo>
                            <a:lnTo>
                              <a:pt x="163" y="1573"/>
                            </a:lnTo>
                            <a:lnTo>
                              <a:pt x="163" y="1573"/>
                            </a:lnTo>
                            <a:lnTo>
                              <a:pt x="185" y="1604"/>
                            </a:lnTo>
                            <a:lnTo>
                              <a:pt x="207" y="1635"/>
                            </a:lnTo>
                            <a:lnTo>
                              <a:pt x="207" y="1635"/>
                            </a:lnTo>
                            <a:lnTo>
                              <a:pt x="224" y="1666"/>
                            </a:lnTo>
                            <a:lnTo>
                              <a:pt x="224" y="1666"/>
                            </a:lnTo>
                            <a:lnTo>
                              <a:pt x="233" y="1630"/>
                            </a:lnTo>
                            <a:lnTo>
                              <a:pt x="233" y="1630"/>
                            </a:lnTo>
                            <a:lnTo>
                              <a:pt x="229" y="1622"/>
                            </a:lnTo>
                            <a:lnTo>
                              <a:pt x="229" y="1622"/>
                            </a:lnTo>
                            <a:lnTo>
                              <a:pt x="224" y="1604"/>
                            </a:lnTo>
                            <a:lnTo>
                              <a:pt x="220" y="1586"/>
                            </a:lnTo>
                            <a:lnTo>
                              <a:pt x="220" y="1586"/>
                            </a:lnTo>
                            <a:lnTo>
                              <a:pt x="220" y="1569"/>
                            </a:lnTo>
                            <a:lnTo>
                              <a:pt x="220" y="1569"/>
                            </a:lnTo>
                            <a:lnTo>
                              <a:pt x="229" y="1560"/>
                            </a:lnTo>
                            <a:lnTo>
                              <a:pt x="229" y="1560"/>
                            </a:lnTo>
                            <a:lnTo>
                              <a:pt x="233" y="1569"/>
                            </a:lnTo>
                            <a:lnTo>
                              <a:pt x="238" y="1578"/>
                            </a:lnTo>
                            <a:lnTo>
                              <a:pt x="238" y="1578"/>
                            </a:lnTo>
                            <a:lnTo>
                              <a:pt x="242" y="1617"/>
                            </a:lnTo>
                            <a:lnTo>
                              <a:pt x="242" y="1617"/>
                            </a:lnTo>
                            <a:lnTo>
                              <a:pt x="251" y="1600"/>
                            </a:lnTo>
                            <a:lnTo>
                              <a:pt x="251" y="1600"/>
                            </a:lnTo>
                            <a:lnTo>
                              <a:pt x="260" y="1582"/>
                            </a:lnTo>
                            <a:lnTo>
                              <a:pt x="260" y="1582"/>
                            </a:lnTo>
                            <a:lnTo>
                              <a:pt x="255" y="1578"/>
                            </a:lnTo>
                            <a:lnTo>
                              <a:pt x="255" y="1578"/>
                            </a:lnTo>
                            <a:lnTo>
                              <a:pt x="251" y="1569"/>
                            </a:lnTo>
                            <a:lnTo>
                              <a:pt x="251" y="1560"/>
                            </a:lnTo>
                            <a:lnTo>
                              <a:pt x="251" y="1560"/>
                            </a:lnTo>
                            <a:lnTo>
                              <a:pt x="251" y="1551"/>
                            </a:lnTo>
                            <a:lnTo>
                              <a:pt x="255" y="1538"/>
                            </a:lnTo>
                            <a:lnTo>
                              <a:pt x="255" y="1538"/>
                            </a:lnTo>
                            <a:lnTo>
                              <a:pt x="255" y="1529"/>
                            </a:lnTo>
                            <a:lnTo>
                              <a:pt x="255" y="1529"/>
                            </a:lnTo>
                            <a:lnTo>
                              <a:pt x="260" y="1525"/>
                            </a:lnTo>
                            <a:lnTo>
                              <a:pt x="260" y="1525"/>
                            </a:lnTo>
                            <a:lnTo>
                              <a:pt x="260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5"/>
                            </a:lnTo>
                            <a:lnTo>
                              <a:pt x="264" y="1525"/>
                            </a:lnTo>
                            <a:lnTo>
                              <a:pt x="269" y="1547"/>
                            </a:lnTo>
                            <a:lnTo>
                              <a:pt x="269" y="1569"/>
                            </a:lnTo>
                            <a:lnTo>
                              <a:pt x="269" y="1569"/>
                            </a:lnTo>
                            <a:lnTo>
                              <a:pt x="286" y="1551"/>
                            </a:lnTo>
                            <a:lnTo>
                              <a:pt x="286" y="1551"/>
                            </a:lnTo>
                            <a:lnTo>
                              <a:pt x="282" y="1534"/>
                            </a:lnTo>
                            <a:lnTo>
                              <a:pt x="286" y="1511"/>
                            </a:lnTo>
                            <a:lnTo>
                              <a:pt x="286" y="1511"/>
                            </a:lnTo>
                            <a:lnTo>
                              <a:pt x="286" y="1507"/>
                            </a:lnTo>
                            <a:lnTo>
                              <a:pt x="291" y="1507"/>
                            </a:lnTo>
                            <a:lnTo>
                              <a:pt x="291" y="1507"/>
                            </a:lnTo>
                            <a:lnTo>
                              <a:pt x="295" y="1511"/>
                            </a:lnTo>
                            <a:lnTo>
                              <a:pt x="299" y="1520"/>
                            </a:lnTo>
                            <a:lnTo>
                              <a:pt x="295" y="1534"/>
                            </a:lnTo>
                            <a:lnTo>
                              <a:pt x="295" y="1534"/>
                            </a:lnTo>
                            <a:lnTo>
                              <a:pt x="304" y="1529"/>
                            </a:lnTo>
                            <a:lnTo>
                              <a:pt x="304" y="1529"/>
                            </a:lnTo>
                            <a:lnTo>
                              <a:pt x="313" y="1520"/>
                            </a:lnTo>
                            <a:lnTo>
                              <a:pt x="313" y="1520"/>
                            </a:lnTo>
                            <a:lnTo>
                              <a:pt x="313" y="1516"/>
                            </a:lnTo>
                            <a:lnTo>
                              <a:pt x="313" y="1516"/>
                            </a:lnTo>
                            <a:lnTo>
                              <a:pt x="317" y="1503"/>
                            </a:lnTo>
                            <a:lnTo>
                              <a:pt x="317" y="1494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6" y="1498"/>
                            </a:lnTo>
                            <a:lnTo>
                              <a:pt x="326" y="1507"/>
                            </a:lnTo>
                            <a:lnTo>
                              <a:pt x="326" y="1507"/>
                            </a:lnTo>
                            <a:lnTo>
                              <a:pt x="339" y="1503"/>
                            </a:lnTo>
                            <a:lnTo>
                              <a:pt x="339" y="1503"/>
                            </a:lnTo>
                            <a:lnTo>
                              <a:pt x="335" y="1507"/>
                            </a:lnTo>
                            <a:lnTo>
                              <a:pt x="330" y="1511"/>
                            </a:lnTo>
                            <a:lnTo>
                              <a:pt x="330" y="1511"/>
                            </a:lnTo>
                            <a:lnTo>
                              <a:pt x="317" y="1525"/>
                            </a:lnTo>
                            <a:lnTo>
                              <a:pt x="317" y="1525"/>
                            </a:lnTo>
                            <a:lnTo>
                              <a:pt x="326" y="1525"/>
                            </a:lnTo>
                            <a:lnTo>
                              <a:pt x="330" y="1538"/>
                            </a:lnTo>
                            <a:lnTo>
                              <a:pt x="330" y="1538"/>
                            </a:lnTo>
                            <a:lnTo>
                              <a:pt x="321" y="1538"/>
                            </a:lnTo>
                            <a:lnTo>
                              <a:pt x="317" y="1542"/>
                            </a:lnTo>
                            <a:lnTo>
                              <a:pt x="317" y="1542"/>
                            </a:lnTo>
                            <a:lnTo>
                              <a:pt x="308" y="1534"/>
                            </a:lnTo>
                            <a:lnTo>
                              <a:pt x="308" y="1534"/>
                            </a:lnTo>
                            <a:lnTo>
                              <a:pt x="291" y="1551"/>
                            </a:lnTo>
                            <a:lnTo>
                              <a:pt x="291" y="1551"/>
                            </a:lnTo>
                            <a:lnTo>
                              <a:pt x="299" y="1547"/>
                            </a:lnTo>
                            <a:lnTo>
                              <a:pt x="308" y="1551"/>
                            </a:lnTo>
                            <a:lnTo>
                              <a:pt x="317" y="1556"/>
                            </a:lnTo>
                            <a:lnTo>
                              <a:pt x="317" y="1556"/>
                            </a:lnTo>
                            <a:lnTo>
                              <a:pt x="313" y="1569"/>
                            </a:lnTo>
                            <a:lnTo>
                              <a:pt x="304" y="1573"/>
                            </a:lnTo>
                            <a:lnTo>
                              <a:pt x="291" y="1573"/>
                            </a:lnTo>
                            <a:lnTo>
                              <a:pt x="282" y="1569"/>
                            </a:lnTo>
                            <a:lnTo>
                              <a:pt x="282" y="1569"/>
                            </a:lnTo>
                            <a:lnTo>
                              <a:pt x="264" y="1586"/>
                            </a:lnTo>
                            <a:lnTo>
                              <a:pt x="255" y="1608"/>
                            </a:lnTo>
                            <a:lnTo>
                              <a:pt x="255" y="1608"/>
                            </a:lnTo>
                            <a:lnTo>
                              <a:pt x="264" y="1604"/>
                            </a:lnTo>
                            <a:lnTo>
                              <a:pt x="273" y="1600"/>
                            </a:lnTo>
                            <a:lnTo>
                              <a:pt x="273" y="1600"/>
                            </a:lnTo>
                            <a:lnTo>
                              <a:pt x="282" y="1595"/>
                            </a:lnTo>
                            <a:lnTo>
                              <a:pt x="295" y="1591"/>
                            </a:lnTo>
                            <a:lnTo>
                              <a:pt x="295" y="1591"/>
                            </a:lnTo>
                            <a:lnTo>
                              <a:pt x="304" y="1591"/>
                            </a:lnTo>
                            <a:lnTo>
                              <a:pt x="304" y="1591"/>
                            </a:lnTo>
                            <a:lnTo>
                              <a:pt x="308" y="1595"/>
                            </a:lnTo>
                            <a:lnTo>
                              <a:pt x="308" y="1595"/>
                            </a:lnTo>
                            <a:lnTo>
                              <a:pt x="299" y="1613"/>
                            </a:lnTo>
                            <a:lnTo>
                              <a:pt x="291" y="1617"/>
                            </a:lnTo>
                            <a:lnTo>
                              <a:pt x="282" y="1622"/>
                            </a:lnTo>
                            <a:lnTo>
                              <a:pt x="282" y="1622"/>
                            </a:lnTo>
                            <a:lnTo>
                              <a:pt x="264" y="1622"/>
                            </a:lnTo>
                            <a:lnTo>
                              <a:pt x="255" y="1622"/>
                            </a:lnTo>
                            <a:lnTo>
                              <a:pt x="247" y="1622"/>
                            </a:lnTo>
                            <a:lnTo>
                              <a:pt x="247" y="1622"/>
                            </a:lnTo>
                            <a:lnTo>
                              <a:pt x="242" y="1639"/>
                            </a:lnTo>
                            <a:lnTo>
                              <a:pt x="242" y="1639"/>
                            </a:lnTo>
                            <a:lnTo>
                              <a:pt x="238" y="1661"/>
                            </a:lnTo>
                            <a:lnTo>
                              <a:pt x="238" y="1661"/>
                            </a:lnTo>
                            <a:lnTo>
                              <a:pt x="233" y="1679"/>
                            </a:lnTo>
                            <a:lnTo>
                              <a:pt x="233" y="1679"/>
                            </a:lnTo>
                            <a:lnTo>
                              <a:pt x="238" y="1688"/>
                            </a:lnTo>
                            <a:lnTo>
                              <a:pt x="238" y="1688"/>
                            </a:lnTo>
                            <a:lnTo>
                              <a:pt x="242" y="1697"/>
                            </a:lnTo>
                            <a:lnTo>
                              <a:pt x="242" y="1697"/>
                            </a:lnTo>
                            <a:lnTo>
                              <a:pt x="255" y="1736"/>
                            </a:lnTo>
                            <a:lnTo>
                              <a:pt x="255" y="1736"/>
                            </a:lnTo>
                            <a:lnTo>
                              <a:pt x="264" y="1767"/>
                            </a:lnTo>
                            <a:lnTo>
                              <a:pt x="273" y="1798"/>
                            </a:lnTo>
                            <a:lnTo>
                              <a:pt x="273" y="1798"/>
                            </a:lnTo>
                            <a:lnTo>
                              <a:pt x="273" y="1802"/>
                            </a:lnTo>
                            <a:lnTo>
                              <a:pt x="211" y="1802"/>
                            </a:lnTo>
                            <a:lnTo>
                              <a:pt x="211" y="1802"/>
                            </a:lnTo>
                            <a:lnTo>
                              <a:pt x="211" y="1794"/>
                            </a:lnTo>
                            <a:lnTo>
                              <a:pt x="211" y="1794"/>
                            </a:lnTo>
                            <a:lnTo>
                              <a:pt x="211" y="1767"/>
                            </a:lnTo>
                            <a:lnTo>
                              <a:pt x="211" y="1767"/>
                            </a:lnTo>
                            <a:lnTo>
                              <a:pt x="207" y="1741"/>
                            </a:lnTo>
                            <a:lnTo>
                              <a:pt x="207" y="1741"/>
                            </a:lnTo>
                            <a:lnTo>
                              <a:pt x="198" y="1723"/>
                            </a:lnTo>
                            <a:lnTo>
                              <a:pt x="194" y="1701"/>
                            </a:lnTo>
                            <a:lnTo>
                              <a:pt x="194" y="1701"/>
                            </a:lnTo>
                            <a:lnTo>
                              <a:pt x="176" y="1661"/>
                            </a:lnTo>
                            <a:lnTo>
                              <a:pt x="158" y="1626"/>
                            </a:lnTo>
                            <a:lnTo>
                              <a:pt x="158" y="1626"/>
                            </a:lnTo>
                            <a:lnTo>
                              <a:pt x="136" y="1595"/>
                            </a:lnTo>
                            <a:lnTo>
                              <a:pt x="114" y="1564"/>
                            </a:lnTo>
                            <a:lnTo>
                              <a:pt x="114" y="1564"/>
                            </a:lnTo>
                            <a:lnTo>
                              <a:pt x="92" y="1534"/>
                            </a:lnTo>
                            <a:lnTo>
                              <a:pt x="75" y="1498"/>
                            </a:lnTo>
                            <a:lnTo>
                              <a:pt x="75" y="1498"/>
                            </a:lnTo>
                            <a:lnTo>
                              <a:pt x="61" y="1459"/>
                            </a:lnTo>
                            <a:lnTo>
                              <a:pt x="48" y="1415"/>
                            </a:lnTo>
                            <a:lnTo>
                              <a:pt x="48" y="1415"/>
                            </a:lnTo>
                            <a:lnTo>
                              <a:pt x="44" y="1362"/>
                            </a:lnTo>
                            <a:lnTo>
                              <a:pt x="44" y="1362"/>
                            </a:lnTo>
                            <a:lnTo>
                              <a:pt x="48" y="1322"/>
                            </a:lnTo>
                            <a:lnTo>
                              <a:pt x="57" y="1287"/>
                            </a:lnTo>
                            <a:lnTo>
                              <a:pt x="57" y="1287"/>
                            </a:lnTo>
                            <a:lnTo>
                              <a:pt x="75" y="1225"/>
                            </a:lnTo>
                            <a:lnTo>
                              <a:pt x="75" y="1225"/>
                            </a:lnTo>
                            <a:lnTo>
                              <a:pt x="110" y="1150"/>
                            </a:lnTo>
                            <a:lnTo>
                              <a:pt x="110" y="1150"/>
                            </a:lnTo>
                            <a:lnTo>
                              <a:pt x="141" y="1075"/>
                            </a:lnTo>
                            <a:lnTo>
                              <a:pt x="141" y="1075"/>
                            </a:lnTo>
                            <a:lnTo>
                              <a:pt x="167" y="991"/>
                            </a:lnTo>
                            <a:lnTo>
                              <a:pt x="167" y="991"/>
                            </a:lnTo>
                            <a:lnTo>
                              <a:pt x="180" y="943"/>
                            </a:lnTo>
                            <a:lnTo>
                              <a:pt x="185" y="895"/>
                            </a:lnTo>
                            <a:lnTo>
                              <a:pt x="185" y="895"/>
                            </a:lnTo>
                            <a:lnTo>
                              <a:pt x="180" y="842"/>
                            </a:lnTo>
                            <a:lnTo>
                              <a:pt x="176" y="793"/>
                            </a:lnTo>
                            <a:lnTo>
                              <a:pt x="176" y="793"/>
                            </a:lnTo>
                            <a:lnTo>
                              <a:pt x="172" y="767"/>
                            </a:lnTo>
                            <a:lnTo>
                              <a:pt x="172" y="767"/>
                            </a:lnTo>
                            <a:lnTo>
                              <a:pt x="163" y="749"/>
                            </a:lnTo>
                            <a:lnTo>
                              <a:pt x="163" y="749"/>
                            </a:lnTo>
                            <a:lnTo>
                              <a:pt x="145" y="709"/>
                            </a:lnTo>
                            <a:lnTo>
                              <a:pt x="145" y="709"/>
                            </a:lnTo>
                            <a:lnTo>
                              <a:pt x="132" y="670"/>
                            </a:lnTo>
                            <a:lnTo>
                              <a:pt x="119" y="626"/>
                            </a:lnTo>
                            <a:lnTo>
                              <a:pt x="119" y="626"/>
                            </a:lnTo>
                            <a:lnTo>
                              <a:pt x="110" y="577"/>
                            </a:lnTo>
                            <a:lnTo>
                              <a:pt x="106" y="524"/>
                            </a:lnTo>
                            <a:lnTo>
                              <a:pt x="106" y="524"/>
                            </a:lnTo>
                            <a:lnTo>
                              <a:pt x="110" y="476"/>
                            </a:lnTo>
                            <a:lnTo>
                              <a:pt x="119" y="427"/>
                            </a:lnTo>
                            <a:lnTo>
                              <a:pt x="119" y="427"/>
                            </a:lnTo>
                            <a:lnTo>
                              <a:pt x="88" y="405"/>
                            </a:lnTo>
                            <a:lnTo>
                              <a:pt x="61" y="379"/>
                            </a:lnTo>
                            <a:lnTo>
                              <a:pt x="61" y="379"/>
                            </a:lnTo>
                            <a:lnTo>
                              <a:pt x="44" y="357"/>
                            </a:lnTo>
                            <a:lnTo>
                              <a:pt x="26" y="335"/>
                            </a:lnTo>
                            <a:lnTo>
                              <a:pt x="17" y="308"/>
                            </a:lnTo>
                            <a:lnTo>
                              <a:pt x="4" y="282"/>
                            </a:lnTo>
                            <a:lnTo>
                              <a:pt x="4" y="282"/>
                            </a:lnTo>
                            <a:lnTo>
                              <a:pt x="0" y="242"/>
                            </a:lnTo>
                            <a:lnTo>
                              <a:pt x="0" y="242"/>
                            </a:lnTo>
                            <a:lnTo>
                              <a:pt x="0" y="229"/>
                            </a:lnTo>
                            <a:lnTo>
                              <a:pt x="4" y="220"/>
                            </a:lnTo>
                            <a:lnTo>
                              <a:pt x="9" y="220"/>
                            </a:lnTo>
                            <a:lnTo>
                              <a:pt x="9" y="220"/>
                            </a:lnTo>
                            <a:lnTo>
                              <a:pt x="13" y="220"/>
                            </a:lnTo>
                            <a:lnTo>
                              <a:pt x="22" y="225"/>
                            </a:lnTo>
                            <a:lnTo>
                              <a:pt x="22" y="225"/>
                            </a:lnTo>
                            <a:lnTo>
                              <a:pt x="44" y="247"/>
                            </a:lnTo>
                            <a:lnTo>
                              <a:pt x="44" y="247"/>
                            </a:lnTo>
                            <a:lnTo>
                              <a:pt x="66" y="278"/>
                            </a:lnTo>
                            <a:lnTo>
                              <a:pt x="83" y="313"/>
                            </a:lnTo>
                            <a:lnTo>
                              <a:pt x="83" y="313"/>
                            </a:lnTo>
                            <a:lnTo>
                              <a:pt x="101" y="335"/>
                            </a:lnTo>
                            <a:lnTo>
                              <a:pt x="101" y="335"/>
                            </a:lnTo>
                            <a:lnTo>
                              <a:pt x="110" y="348"/>
                            </a:lnTo>
                            <a:lnTo>
                              <a:pt x="110" y="348"/>
                            </a:lnTo>
                            <a:lnTo>
                              <a:pt x="114" y="366"/>
                            </a:lnTo>
                            <a:lnTo>
                              <a:pt x="114" y="366"/>
                            </a:lnTo>
                            <a:lnTo>
                              <a:pt x="132" y="383"/>
                            </a:lnTo>
                            <a:lnTo>
                              <a:pt x="132" y="383"/>
                            </a:lnTo>
                            <a:lnTo>
                              <a:pt x="136" y="375"/>
                            </a:lnTo>
                            <a:lnTo>
                              <a:pt x="136" y="375"/>
                            </a:lnTo>
                            <a:lnTo>
                              <a:pt x="119" y="357"/>
                            </a:lnTo>
                            <a:lnTo>
                              <a:pt x="106" y="335"/>
                            </a:lnTo>
                            <a:lnTo>
                              <a:pt x="106" y="335"/>
                            </a:lnTo>
                            <a:lnTo>
                              <a:pt x="101" y="322"/>
                            </a:lnTo>
                            <a:lnTo>
                              <a:pt x="101" y="322"/>
                            </a:lnTo>
                            <a:lnTo>
                              <a:pt x="83" y="291"/>
                            </a:lnTo>
                            <a:lnTo>
                              <a:pt x="70" y="260"/>
                            </a:lnTo>
                            <a:lnTo>
                              <a:pt x="70" y="260"/>
                            </a:lnTo>
                            <a:lnTo>
                              <a:pt x="61" y="225"/>
                            </a:lnTo>
                            <a:lnTo>
                              <a:pt x="61" y="225"/>
                            </a:lnTo>
                            <a:lnTo>
                              <a:pt x="57" y="185"/>
                            </a:lnTo>
                            <a:lnTo>
                              <a:pt x="53" y="145"/>
                            </a:lnTo>
                            <a:lnTo>
                              <a:pt x="53" y="145"/>
                            </a:lnTo>
                            <a:lnTo>
                              <a:pt x="48" y="123"/>
                            </a:lnTo>
                            <a:lnTo>
                              <a:pt x="48" y="101"/>
                            </a:lnTo>
                            <a:lnTo>
                              <a:pt x="48" y="101"/>
                            </a:lnTo>
                            <a:lnTo>
                              <a:pt x="57" y="106"/>
                            </a:lnTo>
                            <a:lnTo>
                              <a:pt x="61" y="110"/>
                            </a:lnTo>
                            <a:lnTo>
                              <a:pt x="61" y="110"/>
                            </a:lnTo>
                            <a:lnTo>
                              <a:pt x="70" y="119"/>
                            </a:lnTo>
                            <a:lnTo>
                              <a:pt x="70" y="119"/>
                            </a:lnTo>
                            <a:lnTo>
                              <a:pt x="75" y="123"/>
                            </a:lnTo>
                            <a:lnTo>
                              <a:pt x="75" y="123"/>
                            </a:lnTo>
                            <a:lnTo>
                              <a:pt x="79" y="132"/>
                            </a:lnTo>
                            <a:lnTo>
                              <a:pt x="83" y="141"/>
                            </a:lnTo>
                            <a:lnTo>
                              <a:pt x="83" y="141"/>
                            </a:lnTo>
                            <a:lnTo>
                              <a:pt x="88" y="150"/>
                            </a:lnTo>
                            <a:lnTo>
                              <a:pt x="97" y="159"/>
                            </a:lnTo>
                            <a:lnTo>
                              <a:pt x="106" y="181"/>
                            </a:lnTo>
                            <a:lnTo>
                              <a:pt x="106" y="181"/>
                            </a:lnTo>
                            <a:lnTo>
                              <a:pt x="110" y="194"/>
                            </a:lnTo>
                            <a:lnTo>
                              <a:pt x="110" y="194"/>
                            </a:lnTo>
                            <a:lnTo>
                              <a:pt x="114" y="207"/>
                            </a:lnTo>
                            <a:lnTo>
                              <a:pt x="114" y="207"/>
                            </a:lnTo>
                            <a:lnTo>
                              <a:pt x="119" y="216"/>
                            </a:lnTo>
                            <a:lnTo>
                              <a:pt x="119" y="216"/>
                            </a:lnTo>
                            <a:lnTo>
                              <a:pt x="123" y="234"/>
                            </a:lnTo>
                            <a:lnTo>
                              <a:pt x="123" y="234"/>
                            </a:lnTo>
                            <a:lnTo>
                              <a:pt x="128" y="242"/>
                            </a:lnTo>
                            <a:lnTo>
                              <a:pt x="128" y="242"/>
                            </a:lnTo>
                            <a:lnTo>
                              <a:pt x="128" y="251"/>
                            </a:lnTo>
                            <a:lnTo>
                              <a:pt x="128" y="251"/>
                            </a:lnTo>
                            <a:lnTo>
                              <a:pt x="132" y="269"/>
                            </a:lnTo>
                            <a:lnTo>
                              <a:pt x="132" y="269"/>
                            </a:lnTo>
                            <a:lnTo>
                              <a:pt x="150" y="335"/>
                            </a:lnTo>
                            <a:lnTo>
                              <a:pt x="150" y="335"/>
                            </a:lnTo>
                            <a:lnTo>
                              <a:pt x="167" y="304"/>
                            </a:lnTo>
                            <a:lnTo>
                              <a:pt x="167" y="304"/>
                            </a:lnTo>
                            <a:lnTo>
                              <a:pt x="150" y="273"/>
                            </a:lnTo>
                            <a:lnTo>
                              <a:pt x="141" y="238"/>
                            </a:lnTo>
                            <a:lnTo>
                              <a:pt x="141" y="238"/>
                            </a:lnTo>
                            <a:lnTo>
                              <a:pt x="123" y="185"/>
                            </a:lnTo>
                            <a:lnTo>
                              <a:pt x="114" y="123"/>
                            </a:lnTo>
                            <a:lnTo>
                              <a:pt x="114" y="123"/>
                            </a:lnTo>
                            <a:lnTo>
                              <a:pt x="106" y="84"/>
                            </a:lnTo>
                            <a:lnTo>
                              <a:pt x="106" y="84"/>
                            </a:lnTo>
                            <a:lnTo>
                              <a:pt x="101" y="40"/>
                            </a:lnTo>
                            <a:lnTo>
                              <a:pt x="101" y="40"/>
                            </a:lnTo>
                            <a:lnTo>
                              <a:pt x="97" y="18"/>
                            </a:lnTo>
                            <a:lnTo>
                              <a:pt x="97" y="18"/>
                            </a:lnTo>
                            <a:lnTo>
                              <a:pt x="97" y="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lnTo>
                              <a:pt x="101" y="0"/>
                            </a:lnTo>
                            <a:lnTo>
                              <a:pt x="101" y="4"/>
                            </a:lnTo>
                            <a:lnTo>
                              <a:pt x="106" y="18"/>
                            </a:lnTo>
                            <a:lnTo>
                              <a:pt x="106" y="18"/>
                            </a:lnTo>
                            <a:lnTo>
                              <a:pt x="114" y="31"/>
                            </a:lnTo>
                            <a:lnTo>
                              <a:pt x="123" y="44"/>
                            </a:lnTo>
                            <a:lnTo>
                              <a:pt x="123" y="44"/>
                            </a:lnTo>
                            <a:lnTo>
                              <a:pt x="145" y="93"/>
                            </a:lnTo>
                            <a:lnTo>
                              <a:pt x="145" y="93"/>
                            </a:lnTo>
                            <a:lnTo>
                              <a:pt x="163" y="128"/>
                            </a:lnTo>
                            <a:lnTo>
                              <a:pt x="163" y="128"/>
                            </a:lnTo>
                            <a:lnTo>
                              <a:pt x="167" y="150"/>
                            </a:lnTo>
                            <a:lnTo>
                              <a:pt x="167" y="150"/>
                            </a:lnTo>
                            <a:lnTo>
                              <a:pt x="176" y="198"/>
                            </a:lnTo>
                            <a:lnTo>
                              <a:pt x="180" y="225"/>
                            </a:lnTo>
                            <a:lnTo>
                              <a:pt x="180" y="251"/>
                            </a:lnTo>
                            <a:lnTo>
                              <a:pt x="180" y="251"/>
                            </a:lnTo>
                            <a:lnTo>
                              <a:pt x="180" y="273"/>
                            </a:lnTo>
                            <a:lnTo>
                              <a:pt x="180" y="273"/>
                            </a:lnTo>
                            <a:lnTo>
                              <a:pt x="198" y="238"/>
                            </a:lnTo>
                            <a:lnTo>
                              <a:pt x="198" y="238"/>
                            </a:lnTo>
                            <a:lnTo>
                              <a:pt x="220" y="194"/>
                            </a:lnTo>
                            <a:lnTo>
                              <a:pt x="242" y="145"/>
                            </a:lnTo>
                            <a:lnTo>
                              <a:pt x="242" y="145"/>
                            </a:lnTo>
                            <a:lnTo>
                              <a:pt x="247" y="137"/>
                            </a:lnTo>
                            <a:lnTo>
                              <a:pt x="247" y="137"/>
                            </a:lnTo>
                            <a:lnTo>
                              <a:pt x="251" y="128"/>
                            </a:lnTo>
                            <a:lnTo>
                              <a:pt x="251" y="128"/>
                            </a:lnTo>
                            <a:lnTo>
                              <a:pt x="260" y="115"/>
                            </a:lnTo>
                            <a:lnTo>
                              <a:pt x="260" y="115"/>
                            </a:lnTo>
                            <a:lnTo>
                              <a:pt x="269" y="106"/>
                            </a:lnTo>
                            <a:lnTo>
                              <a:pt x="269" y="106"/>
                            </a:lnTo>
                            <a:lnTo>
                              <a:pt x="269" y="101"/>
                            </a:lnTo>
                            <a:lnTo>
                              <a:pt x="273" y="101"/>
                            </a:lnTo>
                            <a:lnTo>
                              <a:pt x="273" y="101"/>
                            </a:lnTo>
                            <a:lnTo>
                              <a:pt x="269" y="110"/>
                            </a:lnTo>
                            <a:lnTo>
                              <a:pt x="264" y="119"/>
                            </a:lnTo>
                            <a:lnTo>
                              <a:pt x="264" y="119"/>
                            </a:lnTo>
                            <a:lnTo>
                              <a:pt x="251" y="163"/>
                            </a:lnTo>
                            <a:lnTo>
                              <a:pt x="238" y="198"/>
                            </a:lnTo>
                            <a:lnTo>
                              <a:pt x="207" y="278"/>
                            </a:lnTo>
                            <a:lnTo>
                              <a:pt x="207" y="278"/>
                            </a:lnTo>
                            <a:lnTo>
                              <a:pt x="255" y="234"/>
                            </a:lnTo>
                            <a:lnTo>
                              <a:pt x="308" y="198"/>
                            </a:lnTo>
                            <a:lnTo>
                              <a:pt x="308" y="198"/>
                            </a:lnTo>
                            <a:lnTo>
                              <a:pt x="370" y="172"/>
                            </a:lnTo>
                            <a:lnTo>
                              <a:pt x="370" y="172"/>
                            </a:lnTo>
                            <a:lnTo>
                              <a:pt x="396" y="154"/>
                            </a:lnTo>
                            <a:lnTo>
                              <a:pt x="396" y="154"/>
                            </a:lnTo>
                            <a:lnTo>
                              <a:pt x="410" y="150"/>
                            </a:lnTo>
                            <a:lnTo>
                              <a:pt x="410" y="150"/>
                            </a:lnTo>
                            <a:lnTo>
                              <a:pt x="418" y="141"/>
                            </a:lnTo>
                            <a:lnTo>
                              <a:pt x="423" y="141"/>
                            </a:lnTo>
                            <a:lnTo>
                              <a:pt x="423" y="141"/>
                            </a:lnTo>
                            <a:lnTo>
                              <a:pt x="427" y="145"/>
                            </a:lnTo>
                            <a:lnTo>
                              <a:pt x="427" y="145"/>
                            </a:lnTo>
                            <a:lnTo>
                              <a:pt x="423" y="154"/>
                            </a:lnTo>
                            <a:lnTo>
                              <a:pt x="414" y="159"/>
                            </a:lnTo>
                            <a:lnTo>
                              <a:pt x="414" y="159"/>
                            </a:lnTo>
                            <a:lnTo>
                              <a:pt x="366" y="207"/>
                            </a:lnTo>
                            <a:lnTo>
                              <a:pt x="366" y="207"/>
                            </a:lnTo>
                            <a:lnTo>
                              <a:pt x="335" y="234"/>
                            </a:lnTo>
                            <a:lnTo>
                              <a:pt x="335" y="234"/>
                            </a:lnTo>
                            <a:lnTo>
                              <a:pt x="299" y="260"/>
                            </a:lnTo>
                            <a:lnTo>
                              <a:pt x="299" y="260"/>
                            </a:lnTo>
                            <a:lnTo>
                              <a:pt x="330" y="251"/>
                            </a:lnTo>
                            <a:lnTo>
                              <a:pt x="348" y="247"/>
                            </a:lnTo>
                            <a:lnTo>
                              <a:pt x="366" y="247"/>
                            </a:lnTo>
                            <a:lnTo>
                              <a:pt x="366" y="247"/>
                            </a:lnTo>
                            <a:lnTo>
                              <a:pt x="379" y="247"/>
                            </a:lnTo>
                            <a:lnTo>
                              <a:pt x="379" y="247"/>
                            </a:lnTo>
                            <a:lnTo>
                              <a:pt x="388" y="242"/>
                            </a:lnTo>
                            <a:lnTo>
                              <a:pt x="401" y="242"/>
                            </a:lnTo>
                            <a:lnTo>
                              <a:pt x="401" y="242"/>
                            </a:lnTo>
                            <a:lnTo>
                              <a:pt x="392" y="256"/>
                            </a:lnTo>
                            <a:lnTo>
                              <a:pt x="383" y="260"/>
                            </a:lnTo>
                            <a:lnTo>
                              <a:pt x="383" y="260"/>
                            </a:lnTo>
                            <a:lnTo>
                              <a:pt x="379" y="264"/>
                            </a:lnTo>
                            <a:lnTo>
                              <a:pt x="379" y="264"/>
                            </a:lnTo>
                            <a:lnTo>
                              <a:pt x="366" y="278"/>
                            </a:lnTo>
                            <a:lnTo>
                              <a:pt x="366" y="278"/>
                            </a:lnTo>
                            <a:lnTo>
                              <a:pt x="357" y="286"/>
                            </a:lnTo>
                            <a:lnTo>
                              <a:pt x="357" y="286"/>
                            </a:lnTo>
                            <a:lnTo>
                              <a:pt x="343" y="295"/>
                            </a:lnTo>
                            <a:lnTo>
                              <a:pt x="343" y="295"/>
                            </a:lnTo>
                            <a:lnTo>
                              <a:pt x="335" y="304"/>
                            </a:lnTo>
                            <a:lnTo>
                              <a:pt x="335" y="304"/>
                            </a:lnTo>
                            <a:lnTo>
                              <a:pt x="321" y="313"/>
                            </a:lnTo>
                            <a:lnTo>
                              <a:pt x="321" y="313"/>
                            </a:lnTo>
                            <a:lnTo>
                              <a:pt x="317" y="317"/>
                            </a:lnTo>
                            <a:lnTo>
                              <a:pt x="317" y="317"/>
                            </a:lnTo>
                            <a:lnTo>
                              <a:pt x="299" y="326"/>
                            </a:lnTo>
                            <a:lnTo>
                              <a:pt x="299" y="326"/>
                            </a:lnTo>
                            <a:lnTo>
                              <a:pt x="269" y="344"/>
                            </a:lnTo>
                            <a:lnTo>
                              <a:pt x="269" y="344"/>
                            </a:lnTo>
                            <a:lnTo>
                              <a:pt x="264" y="34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99" y="357"/>
                            </a:lnTo>
                            <a:lnTo>
                              <a:pt x="299" y="357"/>
                            </a:lnTo>
                            <a:lnTo>
                              <a:pt x="313" y="361"/>
                            </a:lnTo>
                            <a:lnTo>
                              <a:pt x="313" y="361"/>
                            </a:lnTo>
                            <a:lnTo>
                              <a:pt x="317" y="357"/>
                            </a:lnTo>
                            <a:lnTo>
                              <a:pt x="326" y="357"/>
                            </a:lnTo>
                            <a:lnTo>
                              <a:pt x="326" y="357"/>
                            </a:lnTo>
                            <a:lnTo>
                              <a:pt x="321" y="366"/>
                            </a:lnTo>
                            <a:lnTo>
                              <a:pt x="317" y="375"/>
                            </a:lnTo>
                            <a:lnTo>
                              <a:pt x="317" y="375"/>
                            </a:lnTo>
                            <a:lnTo>
                              <a:pt x="304" y="379"/>
                            </a:lnTo>
                            <a:lnTo>
                              <a:pt x="304" y="379"/>
                            </a:lnTo>
                            <a:lnTo>
                              <a:pt x="304" y="383"/>
                            </a:lnTo>
                            <a:lnTo>
                              <a:pt x="304" y="383"/>
                            </a:lnTo>
                            <a:lnTo>
                              <a:pt x="286" y="392"/>
                            </a:lnTo>
                            <a:lnTo>
                              <a:pt x="286" y="392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73" y="397"/>
                            </a:lnTo>
                            <a:lnTo>
                              <a:pt x="273" y="397"/>
                            </a:lnTo>
                            <a:lnTo>
                              <a:pt x="264" y="405"/>
                            </a:lnTo>
                            <a:lnTo>
                              <a:pt x="264" y="405"/>
                            </a:lnTo>
                            <a:lnTo>
                              <a:pt x="224" y="419"/>
                            </a:lnTo>
                            <a:lnTo>
                              <a:pt x="224" y="419"/>
                            </a:lnTo>
                            <a:lnTo>
                              <a:pt x="211" y="423"/>
                            </a:lnTo>
                            <a:lnTo>
                              <a:pt x="198" y="427"/>
                            </a:lnTo>
                            <a:lnTo>
                              <a:pt x="198" y="427"/>
                            </a:lnTo>
                            <a:lnTo>
                              <a:pt x="176" y="427"/>
                            </a:lnTo>
                            <a:lnTo>
                              <a:pt x="154" y="427"/>
                            </a:lnTo>
                            <a:lnTo>
                              <a:pt x="154" y="427"/>
                            </a:lnTo>
                            <a:lnTo>
                              <a:pt x="145" y="449"/>
                            </a:lnTo>
                            <a:lnTo>
                              <a:pt x="141" y="476"/>
                            </a:lnTo>
                            <a:lnTo>
                              <a:pt x="141" y="476"/>
                            </a:lnTo>
                            <a:lnTo>
                              <a:pt x="167" y="458"/>
                            </a:lnTo>
                            <a:lnTo>
                              <a:pt x="189" y="449"/>
                            </a:lnTo>
                            <a:lnTo>
                              <a:pt x="216" y="436"/>
                            </a:lnTo>
                            <a:lnTo>
                              <a:pt x="247" y="432"/>
                            </a:lnTo>
                            <a:lnTo>
                              <a:pt x="247" y="432"/>
                            </a:lnTo>
                            <a:lnTo>
                              <a:pt x="277" y="423"/>
                            </a:lnTo>
                            <a:lnTo>
                              <a:pt x="308" y="423"/>
                            </a:lnTo>
                            <a:lnTo>
                              <a:pt x="308" y="423"/>
                            </a:lnTo>
                            <a:lnTo>
                              <a:pt x="343" y="427"/>
                            </a:lnTo>
                            <a:lnTo>
                              <a:pt x="374" y="427"/>
                            </a:lnTo>
                            <a:lnTo>
                              <a:pt x="374" y="427"/>
                            </a:lnTo>
                            <a:lnTo>
                              <a:pt x="383" y="423"/>
                            </a:lnTo>
                            <a:lnTo>
                              <a:pt x="392" y="423"/>
                            </a:lnTo>
                            <a:lnTo>
                              <a:pt x="392" y="423"/>
                            </a:lnTo>
                            <a:lnTo>
                              <a:pt x="388" y="427"/>
                            </a:lnTo>
                            <a:lnTo>
                              <a:pt x="383" y="432"/>
                            </a:lnTo>
                            <a:lnTo>
                              <a:pt x="383" y="432"/>
                            </a:lnTo>
                            <a:lnTo>
                              <a:pt x="370" y="436"/>
                            </a:lnTo>
                            <a:lnTo>
                              <a:pt x="370" y="436"/>
                            </a:lnTo>
                            <a:lnTo>
                              <a:pt x="343" y="458"/>
                            </a:lnTo>
                            <a:lnTo>
                              <a:pt x="343" y="458"/>
                            </a:lnTo>
                            <a:lnTo>
                              <a:pt x="326" y="467"/>
                            </a:lnTo>
                            <a:lnTo>
                              <a:pt x="308" y="476"/>
                            </a:lnTo>
                            <a:lnTo>
                              <a:pt x="308" y="476"/>
                            </a:lnTo>
                            <a:lnTo>
                              <a:pt x="277" y="489"/>
                            </a:lnTo>
                            <a:lnTo>
                              <a:pt x="277" y="489"/>
                            </a:lnTo>
                            <a:lnTo>
                              <a:pt x="247" y="498"/>
                            </a:lnTo>
                            <a:lnTo>
                              <a:pt x="247" y="498"/>
                            </a:lnTo>
                            <a:lnTo>
                              <a:pt x="229" y="507"/>
                            </a:lnTo>
                            <a:lnTo>
                              <a:pt x="229" y="507"/>
                            </a:lnTo>
                            <a:lnTo>
                              <a:pt x="211" y="511"/>
                            </a:lnTo>
                            <a:lnTo>
                              <a:pt x="211" y="511"/>
                            </a:lnTo>
                            <a:lnTo>
                              <a:pt x="189" y="511"/>
                            </a:lnTo>
                            <a:lnTo>
                              <a:pt x="189" y="511"/>
                            </a:lnTo>
                            <a:lnTo>
                              <a:pt x="180" y="511"/>
                            </a:lnTo>
                            <a:lnTo>
                              <a:pt x="180" y="511"/>
                            </a:lnTo>
                            <a:lnTo>
                              <a:pt x="136" y="507"/>
                            </a:lnTo>
                            <a:lnTo>
                              <a:pt x="136" y="507"/>
                            </a:lnTo>
                            <a:lnTo>
                              <a:pt x="136" y="533"/>
                            </a:lnTo>
                            <a:lnTo>
                              <a:pt x="136" y="560"/>
                            </a:lnTo>
                            <a:lnTo>
                              <a:pt x="136" y="560"/>
                            </a:lnTo>
                            <a:lnTo>
                              <a:pt x="167" y="546"/>
                            </a:lnTo>
                            <a:lnTo>
                              <a:pt x="198" y="533"/>
                            </a:lnTo>
                            <a:lnTo>
                              <a:pt x="238" y="524"/>
                            </a:lnTo>
                            <a:lnTo>
                              <a:pt x="273" y="524"/>
                            </a:lnTo>
                            <a:lnTo>
                              <a:pt x="273" y="524"/>
                            </a:lnTo>
                            <a:lnTo>
                              <a:pt x="299" y="529"/>
                            </a:lnTo>
                            <a:lnTo>
                              <a:pt x="299" y="529"/>
                            </a:lnTo>
                            <a:lnTo>
                              <a:pt x="321" y="529"/>
                            </a:lnTo>
                            <a:lnTo>
                              <a:pt x="321" y="529"/>
                            </a:lnTo>
                            <a:lnTo>
                              <a:pt x="330" y="529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0" y="538"/>
                            </a:lnTo>
                            <a:lnTo>
                              <a:pt x="326" y="538"/>
                            </a:lnTo>
                            <a:lnTo>
                              <a:pt x="326" y="538"/>
                            </a:lnTo>
                            <a:lnTo>
                              <a:pt x="313" y="546"/>
                            </a:lnTo>
                            <a:lnTo>
                              <a:pt x="299" y="560"/>
                            </a:lnTo>
                            <a:lnTo>
                              <a:pt x="299" y="560"/>
                            </a:lnTo>
                            <a:lnTo>
                              <a:pt x="282" y="564"/>
                            </a:lnTo>
                            <a:lnTo>
                              <a:pt x="269" y="568"/>
                            </a:lnTo>
                            <a:lnTo>
                              <a:pt x="269" y="568"/>
                            </a:lnTo>
                            <a:lnTo>
                              <a:pt x="247" y="577"/>
                            </a:lnTo>
                            <a:lnTo>
                              <a:pt x="229" y="582"/>
                            </a:lnTo>
                            <a:lnTo>
                              <a:pt x="229" y="582"/>
                            </a:lnTo>
                            <a:lnTo>
                              <a:pt x="211" y="582"/>
                            </a:lnTo>
                            <a:lnTo>
                              <a:pt x="211" y="582"/>
                            </a:lnTo>
                            <a:lnTo>
                              <a:pt x="198" y="586"/>
                            </a:lnTo>
                            <a:lnTo>
                              <a:pt x="198" y="586"/>
                            </a:lnTo>
                            <a:lnTo>
                              <a:pt x="185" y="586"/>
                            </a:lnTo>
                            <a:lnTo>
                              <a:pt x="167" y="582"/>
                            </a:lnTo>
                            <a:lnTo>
                              <a:pt x="167" y="582"/>
                            </a:lnTo>
                            <a:lnTo>
                              <a:pt x="136" y="577"/>
                            </a:lnTo>
                            <a:lnTo>
                              <a:pt x="136" y="577"/>
                            </a:lnTo>
                            <a:lnTo>
                              <a:pt x="141" y="599"/>
                            </a:lnTo>
                            <a:lnTo>
                              <a:pt x="141" y="617"/>
                            </a:lnTo>
                            <a:lnTo>
                              <a:pt x="141" y="617"/>
                            </a:lnTo>
                            <a:lnTo>
                              <a:pt x="216" y="595"/>
                            </a:lnTo>
                            <a:lnTo>
                              <a:pt x="216" y="595"/>
                            </a:lnTo>
                            <a:lnTo>
                              <a:pt x="255" y="586"/>
                            </a:lnTo>
                            <a:lnTo>
                              <a:pt x="299" y="582"/>
                            </a:lnTo>
                            <a:lnTo>
                              <a:pt x="299" y="582"/>
                            </a:lnTo>
                            <a:lnTo>
                              <a:pt x="339" y="582"/>
                            </a:lnTo>
                            <a:lnTo>
                              <a:pt x="379" y="590"/>
                            </a:lnTo>
                            <a:lnTo>
                              <a:pt x="379" y="590"/>
                            </a:lnTo>
                            <a:lnTo>
                              <a:pt x="454" y="613"/>
                            </a:lnTo>
                            <a:lnTo>
                              <a:pt x="454" y="613"/>
                            </a:lnTo>
                            <a:lnTo>
                              <a:pt x="449" y="617"/>
                            </a:lnTo>
                            <a:lnTo>
                              <a:pt x="445" y="617"/>
                            </a:lnTo>
                            <a:lnTo>
                              <a:pt x="432" y="617"/>
                            </a:lnTo>
                            <a:lnTo>
                              <a:pt x="432" y="617"/>
                            </a:lnTo>
                            <a:lnTo>
                              <a:pt x="423" y="626"/>
                            </a:lnTo>
                            <a:lnTo>
                              <a:pt x="423" y="626"/>
                            </a:lnTo>
                            <a:lnTo>
                              <a:pt x="405" y="635"/>
                            </a:lnTo>
                            <a:lnTo>
                              <a:pt x="392" y="639"/>
                            </a:lnTo>
                            <a:lnTo>
                              <a:pt x="392" y="639"/>
                            </a:lnTo>
                            <a:lnTo>
                              <a:pt x="374" y="643"/>
                            </a:lnTo>
                            <a:lnTo>
                              <a:pt x="374" y="643"/>
                            </a:lnTo>
                            <a:lnTo>
                              <a:pt x="348" y="648"/>
                            </a:lnTo>
                            <a:lnTo>
                              <a:pt x="317" y="652"/>
                            </a:lnTo>
                            <a:lnTo>
                              <a:pt x="317" y="652"/>
                            </a:lnTo>
                            <a:lnTo>
                              <a:pt x="286" y="648"/>
                            </a:lnTo>
                            <a:lnTo>
                              <a:pt x="255" y="648"/>
                            </a:lnTo>
                            <a:lnTo>
                              <a:pt x="255" y="648"/>
                            </a:lnTo>
                            <a:lnTo>
                              <a:pt x="224" y="643"/>
                            </a:lnTo>
                            <a:lnTo>
                              <a:pt x="198" y="643"/>
                            </a:lnTo>
                            <a:lnTo>
                              <a:pt x="198" y="643"/>
                            </a:lnTo>
                            <a:lnTo>
                              <a:pt x="172" y="635"/>
                            </a:lnTo>
                            <a:lnTo>
                              <a:pt x="172" y="635"/>
                            </a:lnTo>
                            <a:lnTo>
                              <a:pt x="158" y="630"/>
                            </a:lnTo>
                            <a:lnTo>
                              <a:pt x="158" y="630"/>
                            </a:lnTo>
                            <a:lnTo>
                              <a:pt x="154" y="626"/>
                            </a:lnTo>
                            <a:lnTo>
                              <a:pt x="145" y="626"/>
                            </a:lnTo>
                            <a:lnTo>
                              <a:pt x="145" y="626"/>
                            </a:lnTo>
                            <a:lnTo>
                              <a:pt x="154" y="661"/>
                            </a:lnTo>
                            <a:lnTo>
                              <a:pt x="167" y="687"/>
                            </a:lnTo>
                            <a:lnTo>
                              <a:pt x="194" y="749"/>
                            </a:lnTo>
                            <a:lnTo>
                              <a:pt x="194" y="749"/>
                            </a:lnTo>
                            <a:lnTo>
                              <a:pt x="202" y="767"/>
                            </a:lnTo>
                            <a:lnTo>
                              <a:pt x="202" y="767"/>
                            </a:lnTo>
                            <a:lnTo>
                              <a:pt x="207" y="789"/>
                            </a:lnTo>
                            <a:lnTo>
                              <a:pt x="207" y="789"/>
                            </a:lnTo>
                            <a:lnTo>
                              <a:pt x="207" y="793"/>
                            </a:lnTo>
                            <a:lnTo>
                              <a:pt x="207" y="793"/>
                            </a:lnTo>
                            <a:lnTo>
                              <a:pt x="211" y="806"/>
                            </a:lnTo>
                            <a:lnTo>
                              <a:pt x="211" y="806"/>
                            </a:lnTo>
                            <a:lnTo>
                              <a:pt x="211" y="815"/>
                            </a:lnTo>
                            <a:lnTo>
                              <a:pt x="211" y="815"/>
                            </a:lnTo>
                            <a:lnTo>
                              <a:pt x="216" y="855"/>
                            </a:lnTo>
                            <a:lnTo>
                              <a:pt x="216" y="855"/>
                            </a:lnTo>
                            <a:lnTo>
                              <a:pt x="220" y="912"/>
                            </a:lnTo>
                            <a:lnTo>
                              <a:pt x="220" y="912"/>
                            </a:lnTo>
                            <a:lnTo>
                              <a:pt x="238" y="895"/>
                            </a:lnTo>
                            <a:lnTo>
                              <a:pt x="238" y="895"/>
                            </a:lnTo>
                            <a:lnTo>
                              <a:pt x="260" y="873"/>
                            </a:lnTo>
                            <a:lnTo>
                              <a:pt x="286" y="855"/>
                            </a:lnTo>
                            <a:lnTo>
                              <a:pt x="286" y="855"/>
                            </a:lnTo>
                            <a:lnTo>
                              <a:pt x="299" y="850"/>
                            </a:lnTo>
                            <a:lnTo>
                              <a:pt x="299" y="850"/>
                            </a:lnTo>
                            <a:lnTo>
                              <a:pt x="299" y="837"/>
                            </a:lnTo>
                            <a:lnTo>
                              <a:pt x="295" y="824"/>
                            </a:lnTo>
                            <a:lnTo>
                              <a:pt x="295" y="824"/>
                            </a:lnTo>
                            <a:lnTo>
                              <a:pt x="299" y="780"/>
                            </a:lnTo>
                            <a:lnTo>
                              <a:pt x="313" y="749"/>
                            </a:lnTo>
                            <a:lnTo>
                              <a:pt x="326" y="718"/>
                            </a:lnTo>
                            <a:lnTo>
                              <a:pt x="348" y="696"/>
                            </a:lnTo>
                            <a:lnTo>
                              <a:pt x="348" y="696"/>
                            </a:lnTo>
                            <a:lnTo>
                              <a:pt x="361" y="687"/>
                            </a:lnTo>
                            <a:lnTo>
                              <a:pt x="361" y="687"/>
                            </a:lnTo>
                            <a:lnTo>
                              <a:pt x="366" y="679"/>
                            </a:lnTo>
                            <a:lnTo>
                              <a:pt x="374" y="679"/>
                            </a:lnTo>
                            <a:lnTo>
                              <a:pt x="374" y="679"/>
                            </a:lnTo>
                            <a:lnTo>
                              <a:pt x="374" y="683"/>
                            </a:lnTo>
                            <a:lnTo>
                              <a:pt x="370" y="687"/>
                            </a:lnTo>
                            <a:lnTo>
                              <a:pt x="370" y="687"/>
                            </a:lnTo>
                            <a:lnTo>
                              <a:pt x="366" y="714"/>
                            </a:lnTo>
                            <a:lnTo>
                              <a:pt x="366" y="714"/>
                            </a:lnTo>
                            <a:lnTo>
                              <a:pt x="361" y="727"/>
                            </a:lnTo>
                            <a:lnTo>
                              <a:pt x="361" y="727"/>
                            </a:lnTo>
                            <a:lnTo>
                              <a:pt x="348" y="776"/>
                            </a:lnTo>
                            <a:lnTo>
                              <a:pt x="348" y="776"/>
                            </a:lnTo>
                            <a:lnTo>
                              <a:pt x="343" y="789"/>
                            </a:lnTo>
                            <a:lnTo>
                              <a:pt x="343" y="789"/>
                            </a:lnTo>
                            <a:lnTo>
                              <a:pt x="326" y="815"/>
                            </a:lnTo>
                            <a:lnTo>
                              <a:pt x="308" y="842"/>
                            </a:lnTo>
                            <a:lnTo>
                              <a:pt x="308" y="842"/>
                            </a:lnTo>
                            <a:lnTo>
                              <a:pt x="357" y="815"/>
                            </a:lnTo>
                            <a:lnTo>
                              <a:pt x="357" y="815"/>
                            </a:lnTo>
                            <a:lnTo>
                              <a:pt x="370" y="762"/>
                            </a:lnTo>
                            <a:lnTo>
                              <a:pt x="379" y="736"/>
                            </a:lnTo>
                            <a:lnTo>
                              <a:pt x="388" y="714"/>
                            </a:lnTo>
                            <a:lnTo>
                              <a:pt x="388" y="714"/>
                            </a:lnTo>
                            <a:lnTo>
                              <a:pt x="405" y="687"/>
                            </a:lnTo>
                            <a:lnTo>
                              <a:pt x="427" y="661"/>
                            </a:lnTo>
                            <a:lnTo>
                              <a:pt x="427" y="661"/>
                            </a:lnTo>
                            <a:lnTo>
                              <a:pt x="436" y="652"/>
                            </a:lnTo>
                            <a:lnTo>
                              <a:pt x="436" y="652"/>
                            </a:lnTo>
                            <a:lnTo>
                              <a:pt x="445" y="643"/>
                            </a:lnTo>
                            <a:lnTo>
                              <a:pt x="445" y="643"/>
                            </a:lnTo>
                            <a:lnTo>
                              <a:pt x="449" y="643"/>
                            </a:lnTo>
                            <a:lnTo>
                              <a:pt x="454" y="643"/>
                            </a:lnTo>
                            <a:lnTo>
                              <a:pt x="454" y="643"/>
                            </a:lnTo>
                            <a:lnTo>
                              <a:pt x="449" y="652"/>
                            </a:lnTo>
                            <a:lnTo>
                              <a:pt x="445" y="665"/>
                            </a:lnTo>
                            <a:lnTo>
                              <a:pt x="445" y="665"/>
                            </a:lnTo>
                            <a:lnTo>
                              <a:pt x="436" y="687"/>
                            </a:lnTo>
                            <a:lnTo>
                              <a:pt x="436" y="687"/>
                            </a:lnTo>
                            <a:lnTo>
                              <a:pt x="432" y="696"/>
                            </a:lnTo>
                            <a:lnTo>
                              <a:pt x="432" y="709"/>
                            </a:lnTo>
                            <a:lnTo>
                              <a:pt x="432" y="709"/>
                            </a:lnTo>
                            <a:lnTo>
                              <a:pt x="414" y="749"/>
                            </a:lnTo>
                            <a:lnTo>
                              <a:pt x="414" y="749"/>
                            </a:lnTo>
                            <a:lnTo>
                              <a:pt x="401" y="767"/>
                            </a:lnTo>
                            <a:lnTo>
                              <a:pt x="401" y="767"/>
                            </a:lnTo>
                            <a:lnTo>
                              <a:pt x="374" y="806"/>
                            </a:lnTo>
                            <a:lnTo>
                              <a:pt x="374" y="806"/>
                            </a:lnTo>
                            <a:lnTo>
                              <a:pt x="423" y="776"/>
                            </a:lnTo>
                            <a:lnTo>
                              <a:pt x="423" y="776"/>
                            </a:lnTo>
                            <a:lnTo>
                              <a:pt x="445" y="762"/>
                            </a:lnTo>
                            <a:lnTo>
                              <a:pt x="462" y="745"/>
                            </a:lnTo>
                            <a:lnTo>
                              <a:pt x="480" y="723"/>
                            </a:lnTo>
                            <a:lnTo>
                              <a:pt x="498" y="701"/>
                            </a:lnTo>
                            <a:lnTo>
                              <a:pt x="498" y="701"/>
                            </a:lnTo>
                            <a:lnTo>
                              <a:pt x="524" y="648"/>
                            </a:lnTo>
                            <a:lnTo>
                              <a:pt x="524" y="648"/>
                            </a:lnTo>
                            <a:lnTo>
                              <a:pt x="551" y="595"/>
                            </a:lnTo>
                            <a:lnTo>
                              <a:pt x="551" y="595"/>
                            </a:lnTo>
                            <a:lnTo>
                              <a:pt x="573" y="538"/>
                            </a:lnTo>
                            <a:lnTo>
                              <a:pt x="573" y="538"/>
                            </a:lnTo>
                            <a:lnTo>
                              <a:pt x="617" y="419"/>
                            </a:lnTo>
                            <a:lnTo>
                              <a:pt x="617" y="419"/>
                            </a:lnTo>
                            <a:lnTo>
                              <a:pt x="617" y="427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03" y="485"/>
                            </a:lnTo>
                            <a:lnTo>
                              <a:pt x="603" y="485"/>
                            </a:lnTo>
                            <a:lnTo>
                              <a:pt x="595" y="551"/>
                            </a:lnTo>
                            <a:lnTo>
                              <a:pt x="595" y="551"/>
                            </a:lnTo>
                            <a:lnTo>
                              <a:pt x="586" y="573"/>
                            </a:lnTo>
                            <a:lnTo>
                              <a:pt x="586" y="573"/>
                            </a:lnTo>
                            <a:lnTo>
                              <a:pt x="586" y="582"/>
                            </a:lnTo>
                            <a:lnTo>
                              <a:pt x="586" y="582"/>
                            </a:lnTo>
                            <a:lnTo>
                              <a:pt x="581" y="590"/>
                            </a:lnTo>
                            <a:lnTo>
                              <a:pt x="581" y="590"/>
                            </a:lnTo>
                            <a:lnTo>
                              <a:pt x="568" y="621"/>
                            </a:lnTo>
                            <a:lnTo>
                              <a:pt x="568" y="621"/>
                            </a:lnTo>
                            <a:lnTo>
                              <a:pt x="559" y="639"/>
                            </a:lnTo>
                            <a:lnTo>
                              <a:pt x="559" y="639"/>
                            </a:lnTo>
                            <a:lnTo>
                              <a:pt x="559" y="652"/>
                            </a:lnTo>
                            <a:lnTo>
                              <a:pt x="551" y="661"/>
                            </a:lnTo>
                            <a:lnTo>
                              <a:pt x="551" y="661"/>
                            </a:lnTo>
                            <a:lnTo>
                              <a:pt x="542" y="679"/>
                            </a:lnTo>
                            <a:lnTo>
                              <a:pt x="542" y="679"/>
                            </a:lnTo>
                            <a:lnTo>
                              <a:pt x="511" y="723"/>
                            </a:lnTo>
                            <a:lnTo>
                              <a:pt x="493" y="745"/>
                            </a:lnTo>
                            <a:lnTo>
                              <a:pt x="476" y="762"/>
                            </a:lnTo>
                            <a:lnTo>
                              <a:pt x="476" y="762"/>
                            </a:lnTo>
                            <a:lnTo>
                              <a:pt x="515" y="749"/>
                            </a:lnTo>
                            <a:lnTo>
                              <a:pt x="515" y="749"/>
                            </a:lnTo>
                            <a:lnTo>
                              <a:pt x="533" y="745"/>
                            </a:lnTo>
                            <a:lnTo>
                              <a:pt x="551" y="740"/>
                            </a:lnTo>
                            <a:lnTo>
                              <a:pt x="551" y="740"/>
                            </a:lnTo>
                            <a:lnTo>
                              <a:pt x="586" y="736"/>
                            </a:lnTo>
                            <a:lnTo>
                              <a:pt x="617" y="745"/>
                            </a:lnTo>
                            <a:lnTo>
                              <a:pt x="617" y="745"/>
                            </a:lnTo>
                            <a:lnTo>
                              <a:pt x="634" y="749"/>
                            </a:lnTo>
                            <a:lnTo>
                              <a:pt x="634" y="749"/>
                            </a:lnTo>
                            <a:lnTo>
                              <a:pt x="648" y="745"/>
                            </a:lnTo>
                            <a:lnTo>
                              <a:pt x="648" y="745"/>
                            </a:lnTo>
                            <a:lnTo>
                              <a:pt x="674" y="740"/>
                            </a:lnTo>
                            <a:lnTo>
                              <a:pt x="674" y="740"/>
                            </a:lnTo>
                            <a:lnTo>
                              <a:pt x="678" y="736"/>
                            </a:lnTo>
                            <a:lnTo>
                              <a:pt x="683" y="736"/>
                            </a:lnTo>
                            <a:lnTo>
                              <a:pt x="683" y="740"/>
                            </a:lnTo>
                            <a:lnTo>
                              <a:pt x="683" y="740"/>
                            </a:lnTo>
                            <a:lnTo>
                              <a:pt x="674" y="749"/>
                            </a:lnTo>
                            <a:lnTo>
                              <a:pt x="665" y="762"/>
                            </a:lnTo>
                            <a:lnTo>
                              <a:pt x="665" y="762"/>
                            </a:lnTo>
                            <a:lnTo>
                              <a:pt x="643" y="776"/>
                            </a:lnTo>
                            <a:lnTo>
                              <a:pt x="621" y="789"/>
                            </a:lnTo>
                            <a:lnTo>
                              <a:pt x="621" y="789"/>
                            </a:lnTo>
                            <a:lnTo>
                              <a:pt x="603" y="793"/>
                            </a:lnTo>
                            <a:lnTo>
                              <a:pt x="590" y="798"/>
                            </a:lnTo>
                            <a:lnTo>
                              <a:pt x="559" y="793"/>
                            </a:lnTo>
                            <a:lnTo>
                              <a:pt x="559" y="793"/>
                            </a:lnTo>
                            <a:lnTo>
                              <a:pt x="537" y="784"/>
                            </a:lnTo>
                            <a:lnTo>
                              <a:pt x="537" y="784"/>
                            </a:lnTo>
                            <a:lnTo>
                              <a:pt x="515" y="784"/>
                            </a:lnTo>
                            <a:lnTo>
                              <a:pt x="515" y="784"/>
                            </a:lnTo>
                            <a:lnTo>
                              <a:pt x="493" y="780"/>
                            </a:lnTo>
                            <a:lnTo>
                              <a:pt x="493" y="780"/>
                            </a:lnTo>
                            <a:lnTo>
                              <a:pt x="476" y="780"/>
                            </a:lnTo>
                            <a:lnTo>
                              <a:pt x="458" y="784"/>
                            </a:lnTo>
                            <a:lnTo>
                              <a:pt x="458" y="784"/>
                            </a:lnTo>
                            <a:lnTo>
                              <a:pt x="449" y="789"/>
                            </a:lnTo>
                            <a:lnTo>
                              <a:pt x="449" y="789"/>
                            </a:lnTo>
                            <a:lnTo>
                              <a:pt x="436" y="793"/>
                            </a:lnTo>
                            <a:lnTo>
                              <a:pt x="436" y="793"/>
                            </a:lnTo>
                            <a:lnTo>
                              <a:pt x="401" y="820"/>
                            </a:lnTo>
                            <a:lnTo>
                              <a:pt x="401" y="820"/>
                            </a:lnTo>
                            <a:lnTo>
                              <a:pt x="410" y="820"/>
                            </a:lnTo>
                            <a:lnTo>
                              <a:pt x="418" y="824"/>
                            </a:lnTo>
                            <a:lnTo>
                              <a:pt x="440" y="820"/>
                            </a:lnTo>
                            <a:lnTo>
                              <a:pt x="440" y="820"/>
                            </a:lnTo>
                            <a:lnTo>
                              <a:pt x="476" y="824"/>
                            </a:lnTo>
                            <a:lnTo>
                              <a:pt x="476" y="824"/>
                            </a:lnTo>
                            <a:lnTo>
                              <a:pt x="493" y="833"/>
                            </a:lnTo>
                            <a:lnTo>
                              <a:pt x="507" y="842"/>
                            </a:lnTo>
                            <a:lnTo>
                              <a:pt x="507" y="842"/>
                            </a:lnTo>
                            <a:lnTo>
                              <a:pt x="524" y="850"/>
                            </a:lnTo>
                            <a:lnTo>
                              <a:pt x="524" y="850"/>
                            </a:lnTo>
                            <a:lnTo>
                              <a:pt x="529" y="855"/>
                            </a:lnTo>
                            <a:lnTo>
                              <a:pt x="537" y="855"/>
                            </a:lnTo>
                            <a:lnTo>
                              <a:pt x="537" y="855"/>
                            </a:lnTo>
                            <a:lnTo>
                              <a:pt x="551" y="855"/>
                            </a:lnTo>
                            <a:lnTo>
                              <a:pt x="551" y="855"/>
                            </a:lnTo>
                            <a:lnTo>
                              <a:pt x="551" y="859"/>
                            </a:lnTo>
                            <a:lnTo>
                              <a:pt x="546" y="859"/>
                            </a:lnTo>
                            <a:lnTo>
                              <a:pt x="546" y="859"/>
                            </a:lnTo>
                            <a:lnTo>
                              <a:pt x="537" y="868"/>
                            </a:lnTo>
                            <a:lnTo>
                              <a:pt x="520" y="873"/>
                            </a:lnTo>
                            <a:lnTo>
                              <a:pt x="520" y="873"/>
                            </a:lnTo>
                            <a:lnTo>
                              <a:pt x="489" y="877"/>
                            </a:lnTo>
                            <a:lnTo>
                              <a:pt x="476" y="877"/>
                            </a:lnTo>
                            <a:lnTo>
                              <a:pt x="458" y="877"/>
                            </a:lnTo>
                            <a:lnTo>
                              <a:pt x="458" y="877"/>
                            </a:lnTo>
                            <a:lnTo>
                              <a:pt x="440" y="868"/>
                            </a:lnTo>
                            <a:lnTo>
                              <a:pt x="423" y="859"/>
                            </a:lnTo>
                            <a:lnTo>
                              <a:pt x="423" y="859"/>
                            </a:lnTo>
                            <a:lnTo>
                              <a:pt x="401" y="842"/>
                            </a:lnTo>
                            <a:lnTo>
                              <a:pt x="401" y="842"/>
                            </a:lnTo>
                            <a:lnTo>
                              <a:pt x="392" y="833"/>
                            </a:lnTo>
                            <a:lnTo>
                              <a:pt x="383" y="828"/>
                            </a:lnTo>
                            <a:lnTo>
                              <a:pt x="383" y="828"/>
                            </a:lnTo>
                            <a:lnTo>
                              <a:pt x="370" y="833"/>
                            </a:lnTo>
                            <a:lnTo>
                              <a:pt x="370" y="833"/>
                            </a:lnTo>
                            <a:lnTo>
                              <a:pt x="343" y="850"/>
                            </a:lnTo>
                            <a:lnTo>
                              <a:pt x="343" y="850"/>
                            </a:lnTo>
                            <a:lnTo>
                              <a:pt x="304" y="877"/>
                            </a:lnTo>
                            <a:lnTo>
                              <a:pt x="304" y="877"/>
                            </a:lnTo>
                            <a:lnTo>
                              <a:pt x="335" y="873"/>
                            </a:lnTo>
                            <a:lnTo>
                              <a:pt x="361" y="877"/>
                            </a:lnTo>
                            <a:lnTo>
                              <a:pt x="392" y="886"/>
                            </a:lnTo>
                            <a:lnTo>
                              <a:pt x="414" y="899"/>
                            </a:lnTo>
                            <a:lnTo>
                              <a:pt x="414" y="899"/>
                            </a:lnTo>
                            <a:lnTo>
                              <a:pt x="427" y="908"/>
                            </a:lnTo>
                            <a:lnTo>
                              <a:pt x="427" y="908"/>
                            </a:lnTo>
                            <a:lnTo>
                              <a:pt x="440" y="921"/>
                            </a:lnTo>
                            <a:lnTo>
                              <a:pt x="440" y="921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36" y="934"/>
                            </a:lnTo>
                            <a:lnTo>
                              <a:pt x="436" y="934"/>
                            </a:lnTo>
                            <a:lnTo>
                              <a:pt x="410" y="943"/>
                            </a:lnTo>
                            <a:lnTo>
                              <a:pt x="383" y="943"/>
                            </a:lnTo>
                            <a:lnTo>
                              <a:pt x="383" y="943"/>
                            </a:lnTo>
                            <a:lnTo>
                              <a:pt x="366" y="943"/>
                            </a:lnTo>
                            <a:lnTo>
                              <a:pt x="366" y="943"/>
                            </a:lnTo>
                            <a:lnTo>
                              <a:pt x="326" y="934"/>
                            </a:lnTo>
                            <a:lnTo>
                              <a:pt x="291" y="921"/>
                            </a:lnTo>
                            <a:lnTo>
                              <a:pt x="291" y="921"/>
                            </a:lnTo>
                            <a:lnTo>
                              <a:pt x="277" y="912"/>
                            </a:lnTo>
                            <a:lnTo>
                              <a:pt x="277" y="912"/>
                            </a:lnTo>
                            <a:lnTo>
                              <a:pt x="264" y="903"/>
                            </a:lnTo>
                            <a:lnTo>
                              <a:pt x="264" y="903"/>
                            </a:lnTo>
                            <a:lnTo>
                              <a:pt x="255" y="912"/>
                            </a:lnTo>
                            <a:lnTo>
                              <a:pt x="255" y="912"/>
                            </a:lnTo>
                            <a:lnTo>
                              <a:pt x="247" y="917"/>
                            </a:lnTo>
                            <a:lnTo>
                              <a:pt x="247" y="917"/>
                            </a:lnTo>
                            <a:lnTo>
                              <a:pt x="233" y="930"/>
                            </a:lnTo>
                            <a:lnTo>
                              <a:pt x="233" y="930"/>
                            </a:lnTo>
                            <a:lnTo>
                              <a:pt x="224" y="939"/>
                            </a:lnTo>
                            <a:lnTo>
                              <a:pt x="220" y="952"/>
                            </a:lnTo>
                            <a:lnTo>
                              <a:pt x="220" y="952"/>
                            </a:lnTo>
                            <a:lnTo>
                              <a:pt x="216" y="969"/>
                            </a:lnTo>
                            <a:lnTo>
                              <a:pt x="216" y="969"/>
                            </a:lnTo>
                            <a:lnTo>
                              <a:pt x="207" y="1009"/>
                            </a:lnTo>
                            <a:lnTo>
                              <a:pt x="194" y="1049"/>
                            </a:lnTo>
                            <a:lnTo>
                              <a:pt x="194" y="1049"/>
                            </a:lnTo>
                            <a:lnTo>
                              <a:pt x="180" y="1093"/>
                            </a:lnTo>
                            <a:lnTo>
                              <a:pt x="180" y="1093"/>
                            </a:lnTo>
                            <a:lnTo>
                              <a:pt x="176" y="1106"/>
                            </a:lnTo>
                            <a:lnTo>
                              <a:pt x="176" y="1106"/>
                            </a:lnTo>
                            <a:lnTo>
                              <a:pt x="176" y="1110"/>
                            </a:lnTo>
                            <a:lnTo>
                              <a:pt x="176" y="1110"/>
                            </a:lnTo>
                            <a:lnTo>
                              <a:pt x="167" y="1133"/>
                            </a:lnTo>
                            <a:lnTo>
                              <a:pt x="167" y="1133"/>
                            </a:lnTo>
                            <a:lnTo>
                              <a:pt x="158" y="1155"/>
                            </a:lnTo>
                            <a:lnTo>
                              <a:pt x="158" y="1155"/>
                            </a:lnTo>
                            <a:lnTo>
                              <a:pt x="136" y="1199"/>
                            </a:lnTo>
                            <a:lnTo>
                              <a:pt x="136" y="1199"/>
                            </a:lnTo>
                            <a:lnTo>
                              <a:pt x="167" y="1185"/>
                            </a:lnTo>
                            <a:lnTo>
                              <a:pt x="202" y="1172"/>
                            </a:lnTo>
                            <a:lnTo>
                              <a:pt x="202" y="1172"/>
                            </a:lnTo>
                            <a:lnTo>
                              <a:pt x="220" y="1133"/>
                            </a:lnTo>
                            <a:lnTo>
                              <a:pt x="233" y="1119"/>
                            </a:lnTo>
                            <a:lnTo>
                              <a:pt x="247" y="1102"/>
                            </a:lnTo>
                            <a:lnTo>
                              <a:pt x="247" y="1102"/>
                            </a:lnTo>
                            <a:lnTo>
                              <a:pt x="269" y="1088"/>
                            </a:lnTo>
                            <a:lnTo>
                              <a:pt x="291" y="1071"/>
                            </a:lnTo>
                            <a:lnTo>
                              <a:pt x="291" y="1071"/>
                            </a:lnTo>
                            <a:lnTo>
                              <a:pt x="308" y="1058"/>
                            </a:lnTo>
                            <a:lnTo>
                              <a:pt x="308" y="1058"/>
                            </a:lnTo>
                            <a:lnTo>
                              <a:pt x="313" y="1053"/>
                            </a:lnTo>
                            <a:lnTo>
                              <a:pt x="313" y="1053"/>
                            </a:lnTo>
                            <a:lnTo>
                              <a:pt x="308" y="1066"/>
                            </a:lnTo>
                            <a:lnTo>
                              <a:pt x="299" y="1080"/>
                            </a:lnTo>
                            <a:lnTo>
                              <a:pt x="299" y="1080"/>
                            </a:lnTo>
                            <a:lnTo>
                              <a:pt x="295" y="1093"/>
                            </a:lnTo>
                            <a:lnTo>
                              <a:pt x="295" y="1093"/>
                            </a:lnTo>
                            <a:lnTo>
                              <a:pt x="291" y="1106"/>
                            </a:lnTo>
                            <a:lnTo>
                              <a:pt x="291" y="1106"/>
                            </a:lnTo>
                            <a:lnTo>
                              <a:pt x="282" y="1115"/>
                            </a:lnTo>
                            <a:lnTo>
                              <a:pt x="282" y="1115"/>
                            </a:lnTo>
                            <a:lnTo>
                              <a:pt x="277" y="1124"/>
                            </a:lnTo>
                            <a:lnTo>
                              <a:pt x="277" y="1124"/>
                            </a:lnTo>
                            <a:lnTo>
                              <a:pt x="269" y="1133"/>
                            </a:lnTo>
                            <a:lnTo>
                              <a:pt x="269" y="1133"/>
                            </a:lnTo>
                            <a:lnTo>
                              <a:pt x="264" y="1146"/>
                            </a:lnTo>
                            <a:lnTo>
                              <a:pt x="264" y="1146"/>
                            </a:lnTo>
                            <a:lnTo>
                              <a:pt x="255" y="1150"/>
                            </a:lnTo>
                            <a:lnTo>
                              <a:pt x="255" y="1150"/>
                            </a:lnTo>
                            <a:lnTo>
                              <a:pt x="242" y="1159"/>
                            </a:lnTo>
                            <a:lnTo>
                              <a:pt x="229" y="1168"/>
                            </a:lnTo>
                            <a:lnTo>
                              <a:pt x="229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69" y="1163"/>
                            </a:lnTo>
                            <a:lnTo>
                              <a:pt x="269" y="1163"/>
                            </a:lnTo>
                            <a:lnTo>
                              <a:pt x="291" y="1163"/>
                            </a:lnTo>
                            <a:lnTo>
                              <a:pt x="291" y="1163"/>
                            </a:lnTo>
                            <a:lnTo>
                              <a:pt x="308" y="1163"/>
                            </a:lnTo>
                            <a:lnTo>
                              <a:pt x="308" y="1163"/>
                            </a:lnTo>
                            <a:lnTo>
                              <a:pt x="321" y="1150"/>
                            </a:lnTo>
                            <a:lnTo>
                              <a:pt x="321" y="1150"/>
                            </a:lnTo>
                            <a:lnTo>
                              <a:pt x="335" y="1133"/>
                            </a:lnTo>
                            <a:lnTo>
                              <a:pt x="343" y="1110"/>
                            </a:lnTo>
                            <a:lnTo>
                              <a:pt x="343" y="1110"/>
                            </a:lnTo>
                            <a:lnTo>
                              <a:pt x="352" y="1093"/>
                            </a:lnTo>
                            <a:lnTo>
                              <a:pt x="361" y="1075"/>
                            </a:lnTo>
                            <a:lnTo>
                              <a:pt x="361" y="1075"/>
                            </a:lnTo>
                            <a:lnTo>
                              <a:pt x="383" y="1053"/>
                            </a:lnTo>
                            <a:lnTo>
                              <a:pt x="410" y="1036"/>
                            </a:lnTo>
                            <a:lnTo>
                              <a:pt x="410" y="1036"/>
                            </a:lnTo>
                            <a:lnTo>
                              <a:pt x="427" y="1027"/>
                            </a:lnTo>
                            <a:lnTo>
                              <a:pt x="427" y="1027"/>
                            </a:lnTo>
                            <a:lnTo>
                              <a:pt x="436" y="1014"/>
                            </a:lnTo>
                            <a:lnTo>
                              <a:pt x="436" y="1014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0" y="1022"/>
                            </a:lnTo>
                            <a:lnTo>
                              <a:pt x="440" y="1022"/>
                            </a:lnTo>
                            <a:lnTo>
                              <a:pt x="440" y="1031"/>
                            </a:lnTo>
                            <a:lnTo>
                              <a:pt x="440" y="1031"/>
                            </a:lnTo>
                            <a:lnTo>
                              <a:pt x="436" y="1049"/>
                            </a:lnTo>
                            <a:lnTo>
                              <a:pt x="436" y="1049"/>
                            </a:lnTo>
                            <a:lnTo>
                              <a:pt x="423" y="1075"/>
                            </a:lnTo>
                            <a:lnTo>
                              <a:pt x="423" y="1075"/>
                            </a:lnTo>
                            <a:lnTo>
                              <a:pt x="414" y="1088"/>
                            </a:lnTo>
                            <a:lnTo>
                              <a:pt x="414" y="1088"/>
                            </a:lnTo>
                            <a:lnTo>
                              <a:pt x="401" y="1110"/>
                            </a:lnTo>
                            <a:lnTo>
                              <a:pt x="379" y="1128"/>
                            </a:lnTo>
                            <a:lnTo>
                              <a:pt x="379" y="1128"/>
                            </a:lnTo>
                            <a:lnTo>
                              <a:pt x="357" y="1146"/>
                            </a:lnTo>
                            <a:lnTo>
                              <a:pt x="335" y="1159"/>
                            </a:lnTo>
                            <a:lnTo>
                              <a:pt x="335" y="1159"/>
                            </a:lnTo>
                            <a:lnTo>
                              <a:pt x="366" y="1155"/>
                            </a:lnTo>
                            <a:lnTo>
                              <a:pt x="401" y="1146"/>
                            </a:lnTo>
                            <a:lnTo>
                              <a:pt x="401" y="1146"/>
                            </a:lnTo>
                            <a:lnTo>
                              <a:pt x="418" y="1141"/>
                            </a:lnTo>
                            <a:lnTo>
                              <a:pt x="418" y="1141"/>
                            </a:lnTo>
                            <a:lnTo>
                              <a:pt x="432" y="1124"/>
                            </a:lnTo>
                            <a:lnTo>
                              <a:pt x="440" y="1110"/>
                            </a:lnTo>
                            <a:lnTo>
                              <a:pt x="440" y="1110"/>
                            </a:lnTo>
                            <a:lnTo>
                              <a:pt x="449" y="1080"/>
                            </a:lnTo>
                            <a:lnTo>
                              <a:pt x="454" y="1049"/>
                            </a:lnTo>
                            <a:lnTo>
                              <a:pt x="454" y="1049"/>
                            </a:lnTo>
                            <a:lnTo>
                              <a:pt x="458" y="1022"/>
                            </a:lnTo>
                            <a:lnTo>
                              <a:pt x="462" y="1000"/>
                            </a:lnTo>
                            <a:lnTo>
                              <a:pt x="462" y="1000"/>
                            </a:lnTo>
                            <a:lnTo>
                              <a:pt x="476" y="983"/>
                            </a:lnTo>
                            <a:lnTo>
                              <a:pt x="484" y="969"/>
                            </a:lnTo>
                            <a:lnTo>
                              <a:pt x="484" y="969"/>
                            </a:lnTo>
                            <a:lnTo>
                              <a:pt x="502" y="943"/>
                            </a:lnTo>
                            <a:lnTo>
                              <a:pt x="502" y="943"/>
                            </a:lnTo>
                            <a:lnTo>
                              <a:pt x="502" y="934"/>
                            </a:lnTo>
                            <a:lnTo>
                              <a:pt x="507" y="934"/>
                            </a:lnTo>
                            <a:lnTo>
                              <a:pt x="507" y="934"/>
                            </a:lnTo>
                            <a:lnTo>
                              <a:pt x="507" y="939"/>
                            </a:lnTo>
                            <a:lnTo>
                              <a:pt x="507" y="947"/>
                            </a:lnTo>
                            <a:lnTo>
                              <a:pt x="507" y="947"/>
                            </a:lnTo>
                            <a:lnTo>
                              <a:pt x="507" y="956"/>
                            </a:lnTo>
                            <a:lnTo>
                              <a:pt x="507" y="956"/>
                            </a:lnTo>
                            <a:lnTo>
                              <a:pt x="507" y="965"/>
                            </a:lnTo>
                            <a:lnTo>
                              <a:pt x="507" y="965"/>
                            </a:lnTo>
                            <a:lnTo>
                              <a:pt x="507" y="974"/>
                            </a:lnTo>
                            <a:lnTo>
                              <a:pt x="507" y="974"/>
                            </a:lnTo>
                            <a:lnTo>
                              <a:pt x="507" y="983"/>
                            </a:lnTo>
                            <a:lnTo>
                              <a:pt x="507" y="983"/>
                            </a:lnTo>
                            <a:lnTo>
                              <a:pt x="507" y="991"/>
                            </a:lnTo>
                            <a:lnTo>
                              <a:pt x="507" y="991"/>
                            </a:lnTo>
                            <a:lnTo>
                              <a:pt x="502" y="1005"/>
                            </a:lnTo>
                            <a:lnTo>
                              <a:pt x="502" y="1005"/>
                            </a:lnTo>
                            <a:lnTo>
                              <a:pt x="502" y="1014"/>
                            </a:lnTo>
                            <a:lnTo>
                              <a:pt x="502" y="1014"/>
                            </a:lnTo>
                            <a:lnTo>
                              <a:pt x="498" y="1027"/>
                            </a:lnTo>
                            <a:lnTo>
                              <a:pt x="498" y="1027"/>
                            </a:lnTo>
                            <a:lnTo>
                              <a:pt x="484" y="1066"/>
                            </a:lnTo>
                            <a:lnTo>
                              <a:pt x="484" y="1066"/>
                            </a:lnTo>
                            <a:lnTo>
                              <a:pt x="480" y="1075"/>
                            </a:lnTo>
                            <a:lnTo>
                              <a:pt x="480" y="1075"/>
                            </a:lnTo>
                            <a:lnTo>
                              <a:pt x="480" y="1080"/>
                            </a:lnTo>
                            <a:lnTo>
                              <a:pt x="480" y="1080"/>
                            </a:lnTo>
                            <a:lnTo>
                              <a:pt x="471" y="1093"/>
                            </a:lnTo>
                            <a:lnTo>
                              <a:pt x="471" y="1093"/>
                            </a:lnTo>
                            <a:lnTo>
                              <a:pt x="462" y="1106"/>
                            </a:lnTo>
                            <a:lnTo>
                              <a:pt x="462" y="1106"/>
                            </a:lnTo>
                            <a:lnTo>
                              <a:pt x="445" y="1124"/>
                            </a:lnTo>
                            <a:lnTo>
                              <a:pt x="445" y="1124"/>
                            </a:lnTo>
                            <a:lnTo>
                              <a:pt x="480" y="1106"/>
                            </a:lnTo>
                            <a:lnTo>
                              <a:pt x="511" y="1084"/>
                            </a:lnTo>
                            <a:lnTo>
                              <a:pt x="511" y="1084"/>
                            </a:lnTo>
                            <a:lnTo>
                              <a:pt x="520" y="1080"/>
                            </a:lnTo>
                            <a:lnTo>
                              <a:pt x="520" y="1080"/>
                            </a:lnTo>
                            <a:lnTo>
                              <a:pt x="524" y="1066"/>
                            </a:lnTo>
                            <a:lnTo>
                              <a:pt x="524" y="1049"/>
                            </a:lnTo>
                            <a:lnTo>
                              <a:pt x="524" y="1049"/>
                            </a:lnTo>
                            <a:lnTo>
                              <a:pt x="524" y="1009"/>
                            </a:lnTo>
                            <a:lnTo>
                              <a:pt x="524" y="1009"/>
                            </a:lnTo>
                            <a:lnTo>
                              <a:pt x="524" y="974"/>
                            </a:lnTo>
                            <a:lnTo>
                              <a:pt x="524" y="974"/>
                            </a:lnTo>
                            <a:lnTo>
                              <a:pt x="529" y="943"/>
                            </a:lnTo>
                            <a:lnTo>
                              <a:pt x="533" y="921"/>
                            </a:lnTo>
                            <a:lnTo>
                              <a:pt x="546" y="903"/>
                            </a:lnTo>
                            <a:lnTo>
                              <a:pt x="559" y="886"/>
                            </a:lnTo>
                            <a:lnTo>
                              <a:pt x="559" y="886"/>
                            </a:lnTo>
                            <a:lnTo>
                              <a:pt x="568" y="873"/>
                            </a:lnTo>
                            <a:lnTo>
                              <a:pt x="581" y="868"/>
                            </a:lnTo>
                            <a:lnTo>
                              <a:pt x="581" y="868"/>
                            </a:lnTo>
                            <a:lnTo>
                              <a:pt x="586" y="873"/>
                            </a:lnTo>
                            <a:lnTo>
                              <a:pt x="586" y="873"/>
                            </a:lnTo>
                            <a:lnTo>
                              <a:pt x="586" y="890"/>
                            </a:lnTo>
                            <a:lnTo>
                              <a:pt x="586" y="890"/>
                            </a:lnTo>
                            <a:lnTo>
                              <a:pt x="581" y="899"/>
                            </a:lnTo>
                            <a:lnTo>
                              <a:pt x="581" y="899"/>
                            </a:lnTo>
                            <a:lnTo>
                              <a:pt x="581" y="908"/>
                            </a:lnTo>
                            <a:lnTo>
                              <a:pt x="581" y="908"/>
                            </a:lnTo>
                            <a:lnTo>
                              <a:pt x="577" y="925"/>
                            </a:lnTo>
                            <a:lnTo>
                              <a:pt x="577" y="925"/>
                            </a:lnTo>
                            <a:lnTo>
                              <a:pt x="577" y="943"/>
                            </a:lnTo>
                            <a:lnTo>
                              <a:pt x="577" y="943"/>
                            </a:lnTo>
                            <a:lnTo>
                              <a:pt x="573" y="974"/>
                            </a:lnTo>
                            <a:lnTo>
                              <a:pt x="573" y="974"/>
                            </a:lnTo>
                            <a:lnTo>
                              <a:pt x="564" y="1009"/>
                            </a:lnTo>
                            <a:lnTo>
                              <a:pt x="551" y="1036"/>
                            </a:lnTo>
                            <a:lnTo>
                              <a:pt x="551" y="1036"/>
                            </a:lnTo>
                            <a:lnTo>
                              <a:pt x="546" y="1044"/>
                            </a:lnTo>
                            <a:lnTo>
                              <a:pt x="546" y="1044"/>
                            </a:lnTo>
                            <a:lnTo>
                              <a:pt x="537" y="1066"/>
                            </a:lnTo>
                            <a:lnTo>
                              <a:pt x="537" y="1066"/>
                            </a:lnTo>
                            <a:lnTo>
                              <a:pt x="573" y="1036"/>
                            </a:lnTo>
                            <a:lnTo>
                              <a:pt x="608" y="1005"/>
                            </a:lnTo>
                            <a:lnTo>
                              <a:pt x="608" y="1005"/>
                            </a:lnTo>
                            <a:lnTo>
                              <a:pt x="603" y="978"/>
                            </a:lnTo>
                            <a:lnTo>
                              <a:pt x="603" y="952"/>
                            </a:lnTo>
                            <a:lnTo>
                              <a:pt x="612" y="908"/>
                            </a:lnTo>
                            <a:lnTo>
                              <a:pt x="626" y="868"/>
                            </a:lnTo>
                            <a:lnTo>
                              <a:pt x="639" y="828"/>
                            </a:lnTo>
                            <a:lnTo>
                              <a:pt x="639" y="828"/>
                            </a:lnTo>
                            <a:lnTo>
                              <a:pt x="648" y="811"/>
                            </a:lnTo>
                            <a:lnTo>
                              <a:pt x="648" y="811"/>
                            </a:lnTo>
                            <a:lnTo>
                              <a:pt x="656" y="793"/>
                            </a:lnTo>
                            <a:lnTo>
                              <a:pt x="656" y="793"/>
                            </a:lnTo>
                            <a:lnTo>
                              <a:pt x="665" y="780"/>
                            </a:lnTo>
                            <a:lnTo>
                              <a:pt x="670" y="776"/>
                            </a:lnTo>
                            <a:lnTo>
                              <a:pt x="674" y="771"/>
                            </a:lnTo>
                            <a:lnTo>
                              <a:pt x="674" y="771"/>
                            </a:lnTo>
                            <a:lnTo>
                              <a:pt x="674" y="776"/>
                            </a:lnTo>
                            <a:lnTo>
                              <a:pt x="670" y="780"/>
                            </a:lnTo>
                            <a:lnTo>
                              <a:pt x="670" y="780"/>
                            </a:lnTo>
                            <a:lnTo>
                              <a:pt x="665" y="793"/>
                            </a:lnTo>
                            <a:lnTo>
                              <a:pt x="665" y="793"/>
                            </a:lnTo>
                            <a:lnTo>
                              <a:pt x="661" y="811"/>
                            </a:lnTo>
                            <a:lnTo>
                              <a:pt x="661" y="811"/>
                            </a:lnTo>
                            <a:lnTo>
                              <a:pt x="661" y="828"/>
                            </a:lnTo>
                            <a:lnTo>
                              <a:pt x="661" y="828"/>
                            </a:lnTo>
                            <a:lnTo>
                              <a:pt x="656" y="868"/>
                            </a:lnTo>
                            <a:lnTo>
                              <a:pt x="656" y="868"/>
                            </a:lnTo>
                            <a:lnTo>
                              <a:pt x="643" y="925"/>
                            </a:lnTo>
                            <a:lnTo>
                              <a:pt x="626" y="978"/>
                            </a:lnTo>
                            <a:lnTo>
                              <a:pt x="626" y="978"/>
                            </a:lnTo>
                            <a:lnTo>
                              <a:pt x="661" y="925"/>
                            </a:lnTo>
                            <a:lnTo>
                              <a:pt x="661" y="925"/>
                            </a:lnTo>
                            <a:lnTo>
                              <a:pt x="656" y="903"/>
                            </a:lnTo>
                            <a:lnTo>
                              <a:pt x="656" y="886"/>
                            </a:lnTo>
                            <a:lnTo>
                              <a:pt x="661" y="868"/>
                            </a:lnTo>
                            <a:lnTo>
                              <a:pt x="665" y="850"/>
                            </a:lnTo>
                            <a:lnTo>
                              <a:pt x="665" y="850"/>
                            </a:lnTo>
                            <a:lnTo>
                              <a:pt x="678" y="824"/>
                            </a:lnTo>
                            <a:lnTo>
                              <a:pt x="678" y="824"/>
                            </a:lnTo>
                            <a:lnTo>
                              <a:pt x="678" y="815"/>
                            </a:lnTo>
                            <a:lnTo>
                              <a:pt x="683" y="806"/>
                            </a:lnTo>
                            <a:lnTo>
                              <a:pt x="683" y="806"/>
                            </a:lnTo>
                            <a:lnTo>
                              <a:pt x="683" y="815"/>
                            </a:lnTo>
                            <a:lnTo>
                              <a:pt x="683" y="824"/>
                            </a:lnTo>
                            <a:lnTo>
                              <a:pt x="683" y="824"/>
                            </a:lnTo>
                            <a:lnTo>
                              <a:pt x="683" y="828"/>
                            </a:lnTo>
                            <a:lnTo>
                              <a:pt x="683" y="828"/>
                            </a:lnTo>
                            <a:lnTo>
                              <a:pt x="687" y="855"/>
                            </a:lnTo>
                            <a:lnTo>
                              <a:pt x="687" y="855"/>
                            </a:lnTo>
                            <a:lnTo>
                              <a:pt x="683" y="886"/>
                            </a:lnTo>
                            <a:lnTo>
                              <a:pt x="683" y="886"/>
                            </a:lnTo>
                            <a:lnTo>
                              <a:pt x="687" y="881"/>
                            </a:lnTo>
                            <a:lnTo>
                              <a:pt x="692" y="877"/>
                            </a:lnTo>
                            <a:lnTo>
                              <a:pt x="692" y="877"/>
                            </a:lnTo>
                            <a:lnTo>
                              <a:pt x="709" y="850"/>
                            </a:lnTo>
                            <a:lnTo>
                              <a:pt x="709" y="850"/>
                            </a:lnTo>
                            <a:lnTo>
                              <a:pt x="718" y="842"/>
                            </a:lnTo>
                            <a:lnTo>
                              <a:pt x="718" y="842"/>
                            </a:lnTo>
                            <a:lnTo>
                              <a:pt x="714" y="828"/>
                            </a:lnTo>
                            <a:lnTo>
                              <a:pt x="714" y="828"/>
                            </a:lnTo>
                            <a:lnTo>
                              <a:pt x="718" y="811"/>
                            </a:lnTo>
                            <a:lnTo>
                              <a:pt x="722" y="798"/>
                            </a:lnTo>
                            <a:lnTo>
                              <a:pt x="722" y="798"/>
                            </a:lnTo>
                            <a:lnTo>
                              <a:pt x="727" y="780"/>
                            </a:lnTo>
                            <a:lnTo>
                              <a:pt x="727" y="780"/>
                            </a:lnTo>
                            <a:lnTo>
                              <a:pt x="731" y="771"/>
                            </a:lnTo>
                            <a:lnTo>
                              <a:pt x="736" y="767"/>
                            </a:lnTo>
                            <a:lnTo>
                              <a:pt x="736" y="767"/>
                            </a:lnTo>
                            <a:lnTo>
                              <a:pt x="736" y="771"/>
                            </a:lnTo>
                            <a:lnTo>
                              <a:pt x="736" y="776"/>
                            </a:lnTo>
                            <a:lnTo>
                              <a:pt x="736" y="776"/>
                            </a:lnTo>
                            <a:lnTo>
                              <a:pt x="736" y="780"/>
                            </a:lnTo>
                            <a:lnTo>
                              <a:pt x="736" y="780"/>
                            </a:lnTo>
                            <a:lnTo>
                              <a:pt x="736" y="789"/>
                            </a:lnTo>
                            <a:lnTo>
                              <a:pt x="736" y="789"/>
                            </a:lnTo>
                            <a:lnTo>
                              <a:pt x="731" y="811"/>
                            </a:lnTo>
                            <a:lnTo>
                              <a:pt x="731" y="811"/>
                            </a:lnTo>
                            <a:lnTo>
                              <a:pt x="758" y="793"/>
                            </a:lnTo>
                            <a:lnTo>
                              <a:pt x="758" y="793"/>
                            </a:lnTo>
                            <a:lnTo>
                              <a:pt x="784" y="784"/>
                            </a:lnTo>
                            <a:lnTo>
                              <a:pt x="784" y="784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62" y="811"/>
                            </a:lnTo>
                            <a:lnTo>
                              <a:pt x="762" y="811"/>
                            </a:lnTo>
                            <a:lnTo>
                              <a:pt x="744" y="828"/>
                            </a:lnTo>
                            <a:lnTo>
                              <a:pt x="727" y="837"/>
                            </a:lnTo>
                            <a:lnTo>
                              <a:pt x="727" y="837"/>
                            </a:lnTo>
                            <a:lnTo>
                              <a:pt x="705" y="881"/>
                            </a:lnTo>
                            <a:lnTo>
                              <a:pt x="705" y="881"/>
                            </a:lnTo>
                            <a:lnTo>
                              <a:pt x="718" y="873"/>
                            </a:lnTo>
                            <a:lnTo>
                              <a:pt x="718" y="873"/>
                            </a:lnTo>
                            <a:lnTo>
                              <a:pt x="731" y="868"/>
                            </a:lnTo>
                            <a:lnTo>
                              <a:pt x="749" y="864"/>
                            </a:lnTo>
                            <a:lnTo>
                              <a:pt x="749" y="864"/>
                            </a:lnTo>
                            <a:lnTo>
                              <a:pt x="758" y="859"/>
                            </a:lnTo>
                            <a:lnTo>
                              <a:pt x="767" y="859"/>
                            </a:lnTo>
                            <a:lnTo>
                              <a:pt x="767" y="859"/>
                            </a:lnTo>
                            <a:lnTo>
                              <a:pt x="767" y="864"/>
                            </a:lnTo>
                            <a:lnTo>
                              <a:pt x="762" y="868"/>
                            </a:lnTo>
                            <a:lnTo>
                              <a:pt x="762" y="868"/>
                            </a:lnTo>
                            <a:lnTo>
                              <a:pt x="758" y="881"/>
                            </a:lnTo>
                            <a:lnTo>
                              <a:pt x="758" y="881"/>
                            </a:lnTo>
                            <a:lnTo>
                              <a:pt x="740" y="895"/>
                            </a:lnTo>
                            <a:lnTo>
                              <a:pt x="727" y="903"/>
                            </a:lnTo>
                            <a:lnTo>
                              <a:pt x="705" y="912"/>
                            </a:lnTo>
                            <a:lnTo>
                              <a:pt x="687" y="917"/>
                            </a:lnTo>
                            <a:lnTo>
                              <a:pt x="687" y="917"/>
                            </a:lnTo>
                            <a:lnTo>
                              <a:pt x="665" y="947"/>
                            </a:lnTo>
                            <a:lnTo>
                              <a:pt x="643" y="978"/>
                            </a:lnTo>
                            <a:lnTo>
                              <a:pt x="643" y="978"/>
                            </a:lnTo>
                            <a:lnTo>
                              <a:pt x="670" y="961"/>
                            </a:lnTo>
                            <a:lnTo>
                              <a:pt x="670" y="961"/>
                            </a:lnTo>
                            <a:lnTo>
                              <a:pt x="692" y="956"/>
                            </a:lnTo>
                            <a:lnTo>
                              <a:pt x="718" y="952"/>
                            </a:lnTo>
                            <a:lnTo>
                              <a:pt x="718" y="952"/>
                            </a:lnTo>
                            <a:lnTo>
                              <a:pt x="731" y="952"/>
                            </a:lnTo>
                            <a:lnTo>
                              <a:pt x="731" y="952"/>
                            </a:lnTo>
                            <a:lnTo>
                              <a:pt x="744" y="952"/>
                            </a:lnTo>
                            <a:lnTo>
                              <a:pt x="744" y="952"/>
                            </a:lnTo>
                            <a:lnTo>
                              <a:pt x="753" y="952"/>
                            </a:lnTo>
                            <a:lnTo>
                              <a:pt x="753" y="952"/>
                            </a:lnTo>
                            <a:lnTo>
                              <a:pt x="784" y="943"/>
                            </a:lnTo>
                            <a:lnTo>
                              <a:pt x="784" y="943"/>
                            </a:lnTo>
                            <a:lnTo>
                              <a:pt x="789" y="939"/>
                            </a:lnTo>
                            <a:lnTo>
                              <a:pt x="789" y="939"/>
                            </a:lnTo>
                            <a:lnTo>
                              <a:pt x="797" y="934"/>
                            </a:lnTo>
                            <a:lnTo>
                              <a:pt x="797" y="934"/>
                            </a:lnTo>
                            <a:lnTo>
                              <a:pt x="793" y="952"/>
                            </a:lnTo>
                            <a:lnTo>
                              <a:pt x="784" y="965"/>
                            </a:lnTo>
                            <a:lnTo>
                              <a:pt x="762" y="983"/>
                            </a:lnTo>
                            <a:lnTo>
                              <a:pt x="762" y="983"/>
                            </a:lnTo>
                            <a:lnTo>
                              <a:pt x="736" y="996"/>
                            </a:lnTo>
                            <a:lnTo>
                              <a:pt x="722" y="1000"/>
                            </a:lnTo>
                            <a:lnTo>
                              <a:pt x="705" y="1000"/>
                            </a:lnTo>
                            <a:lnTo>
                              <a:pt x="705" y="1000"/>
                            </a:lnTo>
                            <a:lnTo>
                              <a:pt x="678" y="1000"/>
                            </a:lnTo>
                            <a:lnTo>
                              <a:pt x="678" y="1000"/>
                            </a:lnTo>
                            <a:lnTo>
                              <a:pt x="652" y="996"/>
                            </a:lnTo>
                            <a:lnTo>
                              <a:pt x="652" y="996"/>
                            </a:lnTo>
                            <a:lnTo>
                              <a:pt x="639" y="996"/>
                            </a:lnTo>
                            <a:lnTo>
                              <a:pt x="626" y="1000"/>
                            </a:lnTo>
                            <a:lnTo>
                              <a:pt x="626" y="1000"/>
                            </a:lnTo>
                            <a:lnTo>
                              <a:pt x="617" y="1014"/>
                            </a:lnTo>
                            <a:lnTo>
                              <a:pt x="617" y="1014"/>
                            </a:lnTo>
                            <a:lnTo>
                              <a:pt x="595" y="1036"/>
                            </a:lnTo>
                            <a:lnTo>
                              <a:pt x="577" y="1053"/>
                            </a:lnTo>
                            <a:lnTo>
                              <a:pt x="533" y="1088"/>
                            </a:lnTo>
                            <a:lnTo>
                              <a:pt x="533" y="1088"/>
                            </a:lnTo>
                            <a:lnTo>
                              <a:pt x="551" y="1088"/>
                            </a:lnTo>
                            <a:lnTo>
                              <a:pt x="568" y="1088"/>
                            </a:lnTo>
                            <a:lnTo>
                              <a:pt x="568" y="1088"/>
                            </a:lnTo>
                            <a:lnTo>
                              <a:pt x="586" y="1093"/>
                            </a:lnTo>
                            <a:lnTo>
                              <a:pt x="599" y="1102"/>
                            </a:lnTo>
                            <a:lnTo>
                              <a:pt x="612" y="1115"/>
                            </a:lnTo>
                            <a:lnTo>
                              <a:pt x="630" y="1124"/>
                            </a:lnTo>
                            <a:lnTo>
                              <a:pt x="630" y="1124"/>
                            </a:lnTo>
                            <a:lnTo>
                              <a:pt x="634" y="1128"/>
                            </a:lnTo>
                            <a:lnTo>
                              <a:pt x="639" y="1133"/>
                            </a:lnTo>
                            <a:lnTo>
                              <a:pt x="639" y="1133"/>
                            </a:lnTo>
                            <a:lnTo>
                              <a:pt x="652" y="1137"/>
                            </a:lnTo>
                            <a:lnTo>
                              <a:pt x="661" y="1137"/>
                            </a:lnTo>
                            <a:lnTo>
                              <a:pt x="661" y="1137"/>
                            </a:lnTo>
                            <a:lnTo>
                              <a:pt x="674" y="1133"/>
                            </a:lnTo>
                            <a:lnTo>
                              <a:pt x="678" y="1128"/>
                            </a:lnTo>
                            <a:lnTo>
                              <a:pt x="683" y="1133"/>
                            </a:lnTo>
                            <a:lnTo>
                              <a:pt x="683" y="1133"/>
                            </a:lnTo>
                            <a:lnTo>
                              <a:pt x="683" y="1137"/>
                            </a:lnTo>
                            <a:lnTo>
                              <a:pt x="674" y="1141"/>
                            </a:lnTo>
                            <a:lnTo>
                              <a:pt x="674" y="1141"/>
                            </a:lnTo>
                            <a:lnTo>
                              <a:pt x="665" y="1150"/>
                            </a:lnTo>
                            <a:lnTo>
                              <a:pt x="652" y="1159"/>
                            </a:lnTo>
                            <a:lnTo>
                              <a:pt x="639" y="1163"/>
                            </a:lnTo>
                            <a:lnTo>
                              <a:pt x="626" y="1163"/>
                            </a:lnTo>
                            <a:lnTo>
                              <a:pt x="626" y="1163"/>
                            </a:lnTo>
                            <a:lnTo>
                              <a:pt x="612" y="1159"/>
                            </a:lnTo>
                            <a:lnTo>
                              <a:pt x="599" y="1155"/>
                            </a:lnTo>
                            <a:lnTo>
                              <a:pt x="599" y="1155"/>
                            </a:lnTo>
                            <a:lnTo>
                              <a:pt x="581" y="1146"/>
                            </a:lnTo>
                            <a:lnTo>
                              <a:pt x="581" y="1146"/>
                            </a:lnTo>
                            <a:lnTo>
                              <a:pt x="564" y="1128"/>
                            </a:lnTo>
                            <a:lnTo>
                              <a:pt x="551" y="1110"/>
                            </a:lnTo>
                            <a:lnTo>
                              <a:pt x="551" y="1110"/>
                            </a:lnTo>
                            <a:lnTo>
                              <a:pt x="533" y="1102"/>
                            </a:lnTo>
                            <a:lnTo>
                              <a:pt x="524" y="1102"/>
                            </a:lnTo>
                            <a:lnTo>
                              <a:pt x="515" y="1102"/>
                            </a:lnTo>
                            <a:lnTo>
                              <a:pt x="515" y="1102"/>
                            </a:lnTo>
                            <a:lnTo>
                              <a:pt x="498" y="1115"/>
                            </a:lnTo>
                            <a:lnTo>
                              <a:pt x="498" y="1115"/>
                            </a:lnTo>
                            <a:lnTo>
                              <a:pt x="480" y="1128"/>
                            </a:lnTo>
                            <a:lnTo>
                              <a:pt x="480" y="1128"/>
                            </a:lnTo>
                            <a:lnTo>
                              <a:pt x="454" y="1146"/>
                            </a:lnTo>
                            <a:lnTo>
                              <a:pt x="454" y="1146"/>
                            </a:lnTo>
                            <a:lnTo>
                              <a:pt x="436" y="1155"/>
                            </a:lnTo>
                            <a:lnTo>
                              <a:pt x="436" y="1155"/>
                            </a:lnTo>
                            <a:lnTo>
                              <a:pt x="462" y="1155"/>
                            </a:lnTo>
                            <a:lnTo>
                              <a:pt x="493" y="1159"/>
                            </a:lnTo>
                            <a:lnTo>
                              <a:pt x="493" y="1159"/>
                            </a:lnTo>
                            <a:lnTo>
                              <a:pt x="507" y="1163"/>
                            </a:lnTo>
                            <a:lnTo>
                              <a:pt x="507" y="1163"/>
                            </a:lnTo>
                            <a:lnTo>
                              <a:pt x="520" y="1168"/>
                            </a:lnTo>
                            <a:lnTo>
                              <a:pt x="520" y="1168"/>
                            </a:lnTo>
                            <a:lnTo>
                              <a:pt x="529" y="1177"/>
                            </a:lnTo>
                            <a:lnTo>
                              <a:pt x="529" y="1177"/>
                            </a:lnTo>
                            <a:lnTo>
                              <a:pt x="537" y="1181"/>
                            </a:lnTo>
                            <a:lnTo>
                              <a:pt x="537" y="1181"/>
                            </a:lnTo>
                            <a:lnTo>
                              <a:pt x="546" y="1190"/>
                            </a:lnTo>
                            <a:lnTo>
                              <a:pt x="546" y="1190"/>
                            </a:lnTo>
                            <a:lnTo>
                              <a:pt x="559" y="1207"/>
                            </a:lnTo>
                            <a:lnTo>
                              <a:pt x="559" y="1207"/>
                            </a:lnTo>
                            <a:lnTo>
                              <a:pt x="568" y="1216"/>
                            </a:lnTo>
                            <a:lnTo>
                              <a:pt x="568" y="1216"/>
                            </a:lnTo>
                            <a:lnTo>
                              <a:pt x="577" y="1234"/>
                            </a:lnTo>
                            <a:lnTo>
                              <a:pt x="577" y="1234"/>
                            </a:lnTo>
                            <a:lnTo>
                              <a:pt x="581" y="1243"/>
                            </a:lnTo>
                            <a:lnTo>
                              <a:pt x="586" y="1256"/>
                            </a:lnTo>
                            <a:lnTo>
                              <a:pt x="586" y="1256"/>
                            </a:lnTo>
                            <a:lnTo>
                              <a:pt x="595" y="1265"/>
                            </a:lnTo>
                            <a:lnTo>
                              <a:pt x="595" y="1265"/>
                            </a:lnTo>
                            <a:lnTo>
                              <a:pt x="599" y="1269"/>
                            </a:lnTo>
                            <a:lnTo>
                              <a:pt x="599" y="1274"/>
                            </a:lnTo>
                            <a:lnTo>
                              <a:pt x="599" y="1278"/>
                            </a:lnTo>
                            <a:lnTo>
                              <a:pt x="599" y="1278"/>
                            </a:lnTo>
                            <a:lnTo>
                              <a:pt x="595" y="1274"/>
                            </a:lnTo>
                            <a:lnTo>
                              <a:pt x="590" y="1269"/>
                            </a:lnTo>
                            <a:lnTo>
                              <a:pt x="590" y="1269"/>
                            </a:lnTo>
                            <a:lnTo>
                              <a:pt x="573" y="1260"/>
                            </a:lnTo>
                            <a:lnTo>
                              <a:pt x="555" y="1256"/>
                            </a:lnTo>
                            <a:lnTo>
                              <a:pt x="555" y="1256"/>
                            </a:lnTo>
                            <a:lnTo>
                              <a:pt x="537" y="1251"/>
                            </a:lnTo>
                            <a:lnTo>
                              <a:pt x="537" y="1251"/>
                            </a:lnTo>
                            <a:lnTo>
                              <a:pt x="511" y="1238"/>
                            </a:lnTo>
                            <a:lnTo>
                              <a:pt x="511" y="1238"/>
                            </a:lnTo>
                            <a:lnTo>
                              <a:pt x="498" y="1234"/>
                            </a:lnTo>
                            <a:lnTo>
                              <a:pt x="498" y="1234"/>
                            </a:lnTo>
                            <a:lnTo>
                              <a:pt x="480" y="1216"/>
                            </a:lnTo>
                            <a:lnTo>
                              <a:pt x="480" y="1216"/>
                            </a:lnTo>
                            <a:lnTo>
                              <a:pt x="471" y="1207"/>
                            </a:lnTo>
                            <a:lnTo>
                              <a:pt x="471" y="1207"/>
                            </a:lnTo>
                            <a:lnTo>
                              <a:pt x="467" y="1203"/>
                            </a:lnTo>
                            <a:lnTo>
                              <a:pt x="467" y="1203"/>
                            </a:lnTo>
                            <a:lnTo>
                              <a:pt x="462" y="1199"/>
                            </a:lnTo>
                            <a:lnTo>
                              <a:pt x="462" y="1199"/>
                            </a:lnTo>
                            <a:lnTo>
                              <a:pt x="454" y="1181"/>
                            </a:lnTo>
                            <a:lnTo>
                              <a:pt x="454" y="1181"/>
                            </a:lnTo>
                            <a:lnTo>
                              <a:pt x="445" y="1172"/>
                            </a:lnTo>
                            <a:lnTo>
                              <a:pt x="432" y="1168"/>
                            </a:lnTo>
                            <a:lnTo>
                              <a:pt x="432" y="1168"/>
                            </a:lnTo>
                            <a:lnTo>
                              <a:pt x="427" y="1163"/>
                            </a:lnTo>
                            <a:lnTo>
                              <a:pt x="427" y="1163"/>
                            </a:lnTo>
                            <a:lnTo>
                              <a:pt x="414" y="1163"/>
                            </a:lnTo>
                            <a:lnTo>
                              <a:pt x="405" y="1163"/>
                            </a:lnTo>
                            <a:lnTo>
                              <a:pt x="405" y="1163"/>
                            </a:lnTo>
                            <a:lnTo>
                              <a:pt x="396" y="1168"/>
                            </a:lnTo>
                            <a:lnTo>
                              <a:pt x="396" y="1168"/>
                            </a:lnTo>
                            <a:lnTo>
                              <a:pt x="348" y="1177"/>
                            </a:lnTo>
                            <a:lnTo>
                              <a:pt x="348" y="1177"/>
                            </a:lnTo>
                            <a:lnTo>
                              <a:pt x="357" y="1181"/>
                            </a:lnTo>
                            <a:lnTo>
                              <a:pt x="361" y="1181"/>
                            </a:lnTo>
                            <a:lnTo>
                              <a:pt x="361" y="1181"/>
                            </a:lnTo>
                            <a:lnTo>
                              <a:pt x="374" y="1190"/>
                            </a:lnTo>
                            <a:lnTo>
                              <a:pt x="374" y="1190"/>
                            </a:lnTo>
                            <a:lnTo>
                              <a:pt x="392" y="1203"/>
                            </a:lnTo>
                            <a:lnTo>
                              <a:pt x="392" y="1203"/>
                            </a:lnTo>
                            <a:lnTo>
                              <a:pt x="405" y="1212"/>
                            </a:lnTo>
                            <a:lnTo>
                              <a:pt x="405" y="1212"/>
                            </a:lnTo>
                            <a:lnTo>
                              <a:pt x="414" y="1225"/>
                            </a:lnTo>
                            <a:lnTo>
                              <a:pt x="414" y="1225"/>
                            </a:lnTo>
                            <a:lnTo>
                              <a:pt x="418" y="1238"/>
                            </a:lnTo>
                            <a:lnTo>
                              <a:pt x="418" y="1238"/>
                            </a:lnTo>
                            <a:lnTo>
                              <a:pt x="423" y="1251"/>
                            </a:lnTo>
                            <a:lnTo>
                              <a:pt x="423" y="1251"/>
                            </a:lnTo>
                            <a:lnTo>
                              <a:pt x="432" y="1265"/>
                            </a:lnTo>
                            <a:lnTo>
                              <a:pt x="436" y="1278"/>
                            </a:lnTo>
                            <a:lnTo>
                              <a:pt x="436" y="1278"/>
                            </a:lnTo>
                            <a:lnTo>
                              <a:pt x="440" y="1291"/>
                            </a:lnTo>
                            <a:lnTo>
                              <a:pt x="440" y="1291"/>
                            </a:lnTo>
                            <a:lnTo>
                              <a:pt x="436" y="1300"/>
                            </a:lnTo>
                            <a:lnTo>
                              <a:pt x="436" y="1300"/>
                            </a:lnTo>
                            <a:lnTo>
                              <a:pt x="440" y="1313"/>
                            </a:lnTo>
                            <a:lnTo>
                              <a:pt x="440" y="1313"/>
                            </a:lnTo>
                            <a:lnTo>
                              <a:pt x="440" y="1318"/>
                            </a:lnTo>
                            <a:lnTo>
                              <a:pt x="440" y="1318"/>
                            </a:lnTo>
                            <a:lnTo>
                              <a:pt x="440" y="1322"/>
                            </a:lnTo>
                            <a:lnTo>
                              <a:pt x="440" y="1331"/>
                            </a:lnTo>
                            <a:lnTo>
                              <a:pt x="440" y="1331"/>
                            </a:lnTo>
                            <a:lnTo>
                              <a:pt x="436" y="1326"/>
                            </a:lnTo>
                            <a:lnTo>
                              <a:pt x="436" y="1322"/>
                            </a:lnTo>
                            <a:lnTo>
                              <a:pt x="436" y="1322"/>
                            </a:lnTo>
                            <a:lnTo>
                              <a:pt x="423" y="1313"/>
                            </a:lnTo>
                            <a:lnTo>
                              <a:pt x="423" y="131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797,1802" path="m423,1313l423,1313l418,1304l418,1304l396,1291l396,1291l379,1274l379,1274l366,1256l366,1256l361,1247l361,1247l357,1243l357,1243l352,1225l352,1225l343,1207l343,1207l330,1190l321,1185l313,1181l313,1181l295,1185l295,1185l247,1190l247,1190l277,1207l291,1221l304,1234l304,1234l308,1238l308,1238l317,1260l326,1287l326,1287l330,1309l330,1309l330,1318l330,1318l339,1340l339,1340l335,1348l335,1348l335,1357l330,1366l330,1366l326,1357l321,1348l321,1348l313,1331l313,1331l304,1322l299,1309l299,1309l286,1300l286,1300l273,1291l264,1274l264,1274l251,1247l251,1247l247,1234l247,1234l238,1203l238,1203l233,1194l224,1190l224,1190l207,1194l207,1194l163,1212l145,1221l128,1234l128,1234l123,1269l114,1304l114,1304l106,1340l101,1375l101,1375l101,1419l101,1419l101,1432l101,1432l101,1450l106,1463l106,1463l114,1485l123,1507l123,1507l132,1525l132,1525l136,1529l136,1529l141,1542l141,1542l163,1573l163,1573l185,1604l207,1635l207,1635l224,1666l224,1666l233,1630l233,1630l229,1622l229,1622l224,1604l220,1586l220,1586l220,1569l220,1569l229,1560l229,1560l233,1569l238,1578l238,1578l242,1617l242,1617l251,1600l251,1600l260,1582l260,1582l255,1578l255,1578l251,1569l251,1560l251,1560l251,1551l255,1538l255,1538l255,1529l255,1529l260,1525l260,1525l260,1520l264,1520l264,1520l264,1520l264,1525l264,1525l269,1547l269,1569l269,1569l286,1551l286,1551l282,1534l286,1511l286,1511l286,1507l291,1507l291,1507l295,1511l299,1520l295,1534l295,1534l304,1529l304,1529l313,1520l313,1520l313,1516l313,1516l317,1503l317,1494l321,1489l321,1489l321,1489l326,1498l326,1507l326,1507l339,1503l339,1503l335,1507l330,1511l330,1511l317,1525l317,1525l326,1525l330,1538l330,1538l321,1538l317,1542l317,1542l308,1534l308,1534l291,1551l291,1551l299,1547l308,1551l317,1556l317,1556l313,1569l304,1573l291,1573l282,1569l282,1569l264,1586l255,1608l255,1608l264,1604l273,1600l273,1600l282,1595l295,1591l295,1591l304,1591l304,1591l308,1595l308,1595l299,1613l291,1617l282,1622l282,1622l264,1622l255,1622l247,1622l247,1622l242,1639l242,1639l238,1661l238,1661l233,1679l233,1679l238,1688l238,1688l242,1697l242,1697l255,1736l255,1736l264,1767l273,1798l273,1798l273,1802l211,1802l211,1802l211,1794l211,1794l211,1767l211,1767l207,1741l207,1741l198,1723l194,1701l194,1701l176,1661l158,1626l158,1626l136,1595l114,1564l114,1564l92,1534l75,1498l75,1498l61,1459l48,1415l48,1415l44,1362l44,1362l48,1322l57,1287l57,1287l75,1225l75,1225l110,1150l110,1150l141,1075l141,1075l167,991l167,991l180,943l185,895l185,895l180,842l176,793l176,793l172,767l172,767l163,749l163,749l145,709l145,709l132,670l119,626l119,626l110,577l106,524l106,524l110,476l119,427l119,427l88,405l61,379l61,379l44,357l26,335l17,308l4,282l4,282l0,242l0,242l0,229l4,220l9,220l9,220l13,220l22,225l22,225l44,247l44,247l66,278l83,313l83,313l101,335l101,335l110,348l110,348l114,366l114,366l132,383l132,383l136,375l136,375l119,357l106,335l106,335l101,322l101,322l83,291l70,260l70,260xe" fillcolor="#00a857" stroked="f" o:allowincell="f" style="position:absolute;margin-left:445.3pt;margin-top:608.4pt;width:44pt;height:113pt;mso-wrap-style:none;v-text-anchor:middle;rotation:4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it-IT"/>
      </w:rPr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  <w:lang w:val="it-IT"/>
      </w:rPr>
      <w:t xml:space="preserve">www.greenschoolsireland.org </w:t>
    </w:r>
    <w:r>
      <w:rPr>
        <w:lang w:val="it-IT"/>
      </w:rPr>
      <w:t xml:space="preserve"> </w:t>
      <w:tab/>
      <w:tab/>
    </w:r>
    <w:r>
      <w:rPr>
        <w:sz w:val="18"/>
        <w:szCs w:val="18"/>
        <w:lang w:val="it-IT"/>
      </w:rPr>
      <w:t>Cineál Suirbhé – lá</w:t>
    </w:r>
  </w:p>
  <w:p>
    <w:pPr>
      <w:pStyle w:val="Footer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column">
                <wp:posOffset>176530</wp:posOffset>
              </wp:positionH>
              <wp:positionV relativeFrom="paragraph">
                <wp:posOffset>7808595</wp:posOffset>
              </wp:positionV>
              <wp:extent cx="454660" cy="1289685"/>
              <wp:effectExtent l="0" t="635" r="635" b="0"/>
              <wp:wrapNone/>
              <wp:docPr id="29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8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1" h="2401">
                            <a:moveTo>
                              <a:pt x="454" y="2401"/>
                            </a:moveTo>
                            <a:lnTo>
                              <a:pt x="454" y="2401"/>
                            </a:lnTo>
                            <a:lnTo>
                              <a:pt x="397" y="462"/>
                            </a:lnTo>
                            <a:lnTo>
                              <a:pt x="397" y="462"/>
                            </a:lnTo>
                            <a:lnTo>
                              <a:pt x="397" y="449"/>
                            </a:lnTo>
                            <a:lnTo>
                              <a:pt x="397" y="449"/>
                            </a:lnTo>
                            <a:lnTo>
                              <a:pt x="392" y="436"/>
                            </a:lnTo>
                            <a:lnTo>
                              <a:pt x="392" y="436"/>
                            </a:lnTo>
                            <a:lnTo>
                              <a:pt x="392" y="427"/>
                            </a:lnTo>
                            <a:lnTo>
                              <a:pt x="392" y="414"/>
                            </a:lnTo>
                            <a:lnTo>
                              <a:pt x="392" y="414"/>
                            </a:lnTo>
                            <a:lnTo>
                              <a:pt x="392" y="405"/>
                            </a:lnTo>
                            <a:lnTo>
                              <a:pt x="392" y="405"/>
                            </a:lnTo>
                            <a:lnTo>
                              <a:pt x="388" y="401"/>
                            </a:lnTo>
                            <a:lnTo>
                              <a:pt x="388" y="401"/>
                            </a:lnTo>
                            <a:lnTo>
                              <a:pt x="388" y="379"/>
                            </a:lnTo>
                            <a:lnTo>
                              <a:pt x="384" y="352"/>
                            </a:lnTo>
                            <a:lnTo>
                              <a:pt x="384" y="352"/>
                            </a:lnTo>
                            <a:lnTo>
                              <a:pt x="384" y="339"/>
                            </a:lnTo>
                            <a:lnTo>
                              <a:pt x="384" y="339"/>
                            </a:lnTo>
                            <a:lnTo>
                              <a:pt x="384" y="321"/>
                            </a:lnTo>
                            <a:lnTo>
                              <a:pt x="384" y="321"/>
                            </a:lnTo>
                            <a:lnTo>
                              <a:pt x="384" y="313"/>
                            </a:lnTo>
                            <a:lnTo>
                              <a:pt x="384" y="313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97" y="304"/>
                            </a:lnTo>
                            <a:lnTo>
                              <a:pt x="397" y="304"/>
                            </a:lnTo>
                            <a:lnTo>
                              <a:pt x="401" y="304"/>
                            </a:lnTo>
                            <a:lnTo>
                              <a:pt x="406" y="308"/>
                            </a:lnTo>
                            <a:lnTo>
                              <a:pt x="406" y="308"/>
                            </a:lnTo>
                            <a:lnTo>
                              <a:pt x="441" y="321"/>
                            </a:lnTo>
                            <a:lnTo>
                              <a:pt x="441" y="321"/>
                            </a:lnTo>
                            <a:lnTo>
                              <a:pt x="459" y="330"/>
                            </a:lnTo>
                            <a:lnTo>
                              <a:pt x="459" y="330"/>
                            </a:lnTo>
                            <a:lnTo>
                              <a:pt x="485" y="339"/>
                            </a:lnTo>
                            <a:lnTo>
                              <a:pt x="485" y="339"/>
                            </a:lnTo>
                            <a:lnTo>
                              <a:pt x="529" y="352"/>
                            </a:lnTo>
                            <a:lnTo>
                              <a:pt x="529" y="352"/>
                            </a:lnTo>
                            <a:lnTo>
                              <a:pt x="551" y="357"/>
                            </a:lnTo>
                            <a:lnTo>
                              <a:pt x="551" y="357"/>
                            </a:lnTo>
                            <a:lnTo>
                              <a:pt x="569" y="361"/>
                            </a:lnTo>
                            <a:lnTo>
                              <a:pt x="569" y="361"/>
                            </a:lnTo>
                            <a:lnTo>
                              <a:pt x="591" y="365"/>
                            </a:lnTo>
                            <a:lnTo>
                              <a:pt x="613" y="370"/>
                            </a:lnTo>
                            <a:lnTo>
                              <a:pt x="613" y="370"/>
                            </a:lnTo>
                            <a:lnTo>
                              <a:pt x="630" y="379"/>
                            </a:lnTo>
                            <a:lnTo>
                              <a:pt x="630" y="379"/>
                            </a:lnTo>
                            <a:lnTo>
                              <a:pt x="644" y="387"/>
                            </a:lnTo>
                            <a:lnTo>
                              <a:pt x="644" y="387"/>
                            </a:lnTo>
                            <a:lnTo>
                              <a:pt x="648" y="387"/>
                            </a:lnTo>
                            <a:lnTo>
                              <a:pt x="648" y="387"/>
                            </a:lnTo>
                            <a:lnTo>
                              <a:pt x="644" y="383"/>
                            </a:lnTo>
                            <a:lnTo>
                              <a:pt x="644" y="383"/>
                            </a:lnTo>
                            <a:lnTo>
                              <a:pt x="635" y="379"/>
                            </a:lnTo>
                            <a:lnTo>
                              <a:pt x="635" y="379"/>
                            </a:lnTo>
                            <a:lnTo>
                              <a:pt x="626" y="370"/>
                            </a:lnTo>
                            <a:lnTo>
                              <a:pt x="626" y="370"/>
                            </a:lnTo>
                            <a:lnTo>
                              <a:pt x="600" y="352"/>
                            </a:lnTo>
                            <a:lnTo>
                              <a:pt x="600" y="352"/>
                            </a:lnTo>
                            <a:lnTo>
                              <a:pt x="586" y="343"/>
                            </a:lnTo>
                            <a:lnTo>
                              <a:pt x="586" y="343"/>
                            </a:lnTo>
                            <a:lnTo>
                              <a:pt x="547" y="321"/>
                            </a:lnTo>
                            <a:lnTo>
                              <a:pt x="547" y="321"/>
                            </a:lnTo>
                            <a:lnTo>
                              <a:pt x="516" y="308"/>
                            </a:lnTo>
                            <a:lnTo>
                              <a:pt x="481" y="299"/>
                            </a:lnTo>
                            <a:lnTo>
                              <a:pt x="481" y="299"/>
                            </a:lnTo>
                            <a:lnTo>
                              <a:pt x="445" y="290"/>
                            </a:lnTo>
                            <a:lnTo>
                              <a:pt x="410" y="286"/>
                            </a:lnTo>
                            <a:lnTo>
                              <a:pt x="410" y="286"/>
                            </a:lnTo>
                            <a:lnTo>
                              <a:pt x="437" y="286"/>
                            </a:lnTo>
                            <a:lnTo>
                              <a:pt x="437" y="286"/>
                            </a:lnTo>
                            <a:lnTo>
                              <a:pt x="441" y="290"/>
                            </a:lnTo>
                            <a:lnTo>
                              <a:pt x="441" y="290"/>
                            </a:lnTo>
                            <a:lnTo>
                              <a:pt x="472" y="295"/>
                            </a:lnTo>
                            <a:lnTo>
                              <a:pt x="472" y="295"/>
                            </a:lnTo>
                            <a:lnTo>
                              <a:pt x="494" y="299"/>
                            </a:lnTo>
                            <a:lnTo>
                              <a:pt x="494" y="299"/>
                            </a:lnTo>
                            <a:lnTo>
                              <a:pt x="529" y="299"/>
                            </a:lnTo>
                            <a:lnTo>
                              <a:pt x="529" y="299"/>
                            </a:lnTo>
                            <a:lnTo>
                              <a:pt x="578" y="295"/>
                            </a:lnTo>
                            <a:lnTo>
                              <a:pt x="578" y="295"/>
                            </a:lnTo>
                            <a:lnTo>
                              <a:pt x="626" y="295"/>
                            </a:lnTo>
                            <a:lnTo>
                              <a:pt x="626" y="295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61" y="299"/>
                            </a:lnTo>
                            <a:lnTo>
                              <a:pt x="661" y="299"/>
                            </a:lnTo>
                            <a:lnTo>
                              <a:pt x="648" y="290"/>
                            </a:lnTo>
                            <a:lnTo>
                              <a:pt x="648" y="290"/>
                            </a:lnTo>
                            <a:lnTo>
                              <a:pt x="635" y="282"/>
                            </a:lnTo>
                            <a:lnTo>
                              <a:pt x="635" y="282"/>
                            </a:lnTo>
                            <a:lnTo>
                              <a:pt x="600" y="268"/>
                            </a:lnTo>
                            <a:lnTo>
                              <a:pt x="600" y="268"/>
                            </a:lnTo>
                            <a:lnTo>
                              <a:pt x="591" y="264"/>
                            </a:lnTo>
                            <a:lnTo>
                              <a:pt x="591" y="264"/>
                            </a:lnTo>
                            <a:lnTo>
                              <a:pt x="556" y="255"/>
                            </a:lnTo>
                            <a:lnTo>
                              <a:pt x="516" y="255"/>
                            </a:lnTo>
                            <a:lnTo>
                              <a:pt x="516" y="255"/>
                            </a:lnTo>
                            <a:lnTo>
                              <a:pt x="547" y="246"/>
                            </a:lnTo>
                            <a:lnTo>
                              <a:pt x="547" y="246"/>
                            </a:lnTo>
                            <a:lnTo>
                              <a:pt x="564" y="238"/>
                            </a:lnTo>
                            <a:lnTo>
                              <a:pt x="564" y="238"/>
                            </a:lnTo>
                            <a:lnTo>
                              <a:pt x="600" y="229"/>
                            </a:lnTo>
                            <a:lnTo>
                              <a:pt x="600" y="229"/>
                            </a:lnTo>
                            <a:lnTo>
                              <a:pt x="608" y="224"/>
                            </a:lnTo>
                            <a:lnTo>
                              <a:pt x="608" y="224"/>
                            </a:lnTo>
                            <a:lnTo>
                              <a:pt x="630" y="216"/>
                            </a:lnTo>
                            <a:lnTo>
                              <a:pt x="630" y="216"/>
                            </a:lnTo>
                            <a:lnTo>
                              <a:pt x="639" y="216"/>
                            </a:lnTo>
                            <a:lnTo>
                              <a:pt x="639" y="216"/>
                            </a:lnTo>
                            <a:lnTo>
                              <a:pt x="644" y="211"/>
                            </a:lnTo>
                            <a:lnTo>
                              <a:pt x="644" y="211"/>
                            </a:lnTo>
                            <a:lnTo>
                              <a:pt x="622" y="207"/>
                            </a:lnTo>
                            <a:lnTo>
                              <a:pt x="622" y="207"/>
                            </a:lnTo>
                            <a:lnTo>
                              <a:pt x="600" y="207"/>
                            </a:lnTo>
                            <a:lnTo>
                              <a:pt x="600" y="207"/>
                            </a:lnTo>
                            <a:lnTo>
                              <a:pt x="573" y="207"/>
                            </a:lnTo>
                            <a:lnTo>
                              <a:pt x="573" y="207"/>
                            </a:lnTo>
                            <a:lnTo>
                              <a:pt x="551" y="211"/>
                            </a:lnTo>
                            <a:lnTo>
                              <a:pt x="551" y="211"/>
                            </a:lnTo>
                            <a:lnTo>
                              <a:pt x="472" y="233"/>
                            </a:lnTo>
                            <a:lnTo>
                              <a:pt x="472" y="233"/>
                            </a:lnTo>
                            <a:lnTo>
                              <a:pt x="511" y="180"/>
                            </a:lnTo>
                            <a:lnTo>
                              <a:pt x="511" y="180"/>
                            </a:lnTo>
                            <a:lnTo>
                              <a:pt x="520" y="172"/>
                            </a:lnTo>
                            <a:lnTo>
                              <a:pt x="520" y="172"/>
                            </a:lnTo>
                            <a:lnTo>
                              <a:pt x="525" y="167"/>
                            </a:lnTo>
                            <a:lnTo>
                              <a:pt x="525" y="167"/>
                            </a:lnTo>
                            <a:lnTo>
                              <a:pt x="529" y="158"/>
                            </a:lnTo>
                            <a:lnTo>
                              <a:pt x="529" y="158"/>
                            </a:lnTo>
                            <a:lnTo>
                              <a:pt x="538" y="145"/>
                            </a:lnTo>
                            <a:lnTo>
                              <a:pt x="538" y="145"/>
                            </a:lnTo>
                            <a:lnTo>
                              <a:pt x="542" y="136"/>
                            </a:lnTo>
                            <a:lnTo>
                              <a:pt x="542" y="136"/>
                            </a:lnTo>
                            <a:lnTo>
                              <a:pt x="551" y="119"/>
                            </a:lnTo>
                            <a:lnTo>
                              <a:pt x="551" y="119"/>
                            </a:lnTo>
                            <a:lnTo>
                              <a:pt x="556" y="114"/>
                            </a:lnTo>
                            <a:lnTo>
                              <a:pt x="560" y="105"/>
                            </a:lnTo>
                            <a:lnTo>
                              <a:pt x="560" y="105"/>
                            </a:lnTo>
                            <a:lnTo>
                              <a:pt x="551" y="105"/>
                            </a:lnTo>
                            <a:lnTo>
                              <a:pt x="551" y="105"/>
                            </a:lnTo>
                            <a:lnTo>
                              <a:pt x="547" y="110"/>
                            </a:lnTo>
                            <a:lnTo>
                              <a:pt x="547" y="110"/>
                            </a:lnTo>
                            <a:lnTo>
                              <a:pt x="542" y="110"/>
                            </a:lnTo>
                            <a:lnTo>
                              <a:pt x="542" y="110"/>
                            </a:lnTo>
                            <a:lnTo>
                              <a:pt x="538" y="114"/>
                            </a:lnTo>
                            <a:lnTo>
                              <a:pt x="538" y="114"/>
                            </a:lnTo>
                            <a:lnTo>
                              <a:pt x="525" y="119"/>
                            </a:lnTo>
                            <a:lnTo>
                              <a:pt x="525" y="119"/>
                            </a:lnTo>
                            <a:lnTo>
                              <a:pt x="516" y="127"/>
                            </a:lnTo>
                            <a:lnTo>
                              <a:pt x="516" y="127"/>
                            </a:lnTo>
                            <a:lnTo>
                              <a:pt x="498" y="136"/>
                            </a:lnTo>
                            <a:lnTo>
                              <a:pt x="498" y="136"/>
                            </a:lnTo>
                            <a:lnTo>
                              <a:pt x="481" y="145"/>
                            </a:lnTo>
                            <a:lnTo>
                              <a:pt x="481" y="145"/>
                            </a:lnTo>
                            <a:lnTo>
                              <a:pt x="459" y="163"/>
                            </a:lnTo>
                            <a:lnTo>
                              <a:pt x="459" y="163"/>
                            </a:lnTo>
                            <a:lnTo>
                              <a:pt x="441" y="180"/>
                            </a:lnTo>
                            <a:lnTo>
                              <a:pt x="441" y="180"/>
                            </a:lnTo>
                            <a:lnTo>
                              <a:pt x="423" y="198"/>
                            </a:lnTo>
                            <a:lnTo>
                              <a:pt x="423" y="198"/>
                            </a:lnTo>
                            <a:lnTo>
                              <a:pt x="406" y="220"/>
                            </a:lnTo>
                            <a:lnTo>
                              <a:pt x="406" y="220"/>
                            </a:lnTo>
                            <a:lnTo>
                              <a:pt x="414" y="198"/>
                            </a:lnTo>
                            <a:lnTo>
                              <a:pt x="414" y="198"/>
                            </a:lnTo>
                            <a:lnTo>
                              <a:pt x="423" y="180"/>
                            </a:lnTo>
                            <a:lnTo>
                              <a:pt x="423" y="180"/>
                            </a:lnTo>
                            <a:lnTo>
                              <a:pt x="432" y="158"/>
                            </a:lnTo>
                            <a:lnTo>
                              <a:pt x="432" y="158"/>
                            </a:lnTo>
                            <a:lnTo>
                              <a:pt x="437" y="132"/>
                            </a:lnTo>
                            <a:lnTo>
                              <a:pt x="437" y="132"/>
                            </a:lnTo>
                            <a:lnTo>
                              <a:pt x="437" y="105"/>
                            </a:lnTo>
                            <a:lnTo>
                              <a:pt x="437" y="105"/>
                            </a:lnTo>
                            <a:lnTo>
                              <a:pt x="441" y="53"/>
                            </a:lnTo>
                            <a:lnTo>
                              <a:pt x="441" y="5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37" y="17"/>
                            </a:lnTo>
                            <a:lnTo>
                              <a:pt x="437" y="17"/>
                            </a:lnTo>
                            <a:lnTo>
                              <a:pt x="428" y="26"/>
                            </a:lnTo>
                            <a:lnTo>
                              <a:pt x="419" y="35"/>
                            </a:lnTo>
                            <a:lnTo>
                              <a:pt x="419" y="35"/>
                            </a:lnTo>
                            <a:lnTo>
                              <a:pt x="406" y="53"/>
                            </a:lnTo>
                            <a:lnTo>
                              <a:pt x="406" y="53"/>
                            </a:lnTo>
                            <a:lnTo>
                              <a:pt x="401" y="66"/>
                            </a:lnTo>
                            <a:lnTo>
                              <a:pt x="401" y="66"/>
                            </a:lnTo>
                            <a:lnTo>
                              <a:pt x="397" y="79"/>
                            </a:lnTo>
                            <a:lnTo>
                              <a:pt x="397" y="79"/>
                            </a:lnTo>
                            <a:lnTo>
                              <a:pt x="392" y="101"/>
                            </a:lnTo>
                            <a:lnTo>
                              <a:pt x="392" y="101"/>
                            </a:lnTo>
                            <a:lnTo>
                              <a:pt x="384" y="132"/>
                            </a:lnTo>
                            <a:lnTo>
                              <a:pt x="384" y="132"/>
                            </a:lnTo>
                            <a:lnTo>
                              <a:pt x="384" y="145"/>
                            </a:lnTo>
                            <a:lnTo>
                              <a:pt x="384" y="145"/>
                            </a:lnTo>
                            <a:lnTo>
                              <a:pt x="379" y="167"/>
                            </a:lnTo>
                            <a:lnTo>
                              <a:pt x="379" y="167"/>
                            </a:lnTo>
                            <a:lnTo>
                              <a:pt x="379" y="176"/>
                            </a:lnTo>
                            <a:lnTo>
                              <a:pt x="379" y="176"/>
                            </a:lnTo>
                            <a:lnTo>
                              <a:pt x="379" y="198"/>
                            </a:lnTo>
                            <a:lnTo>
                              <a:pt x="379" y="198"/>
                            </a:lnTo>
                            <a:lnTo>
                              <a:pt x="379" y="202"/>
                            </a:lnTo>
                            <a:lnTo>
                              <a:pt x="379" y="202"/>
                            </a:lnTo>
                            <a:lnTo>
                              <a:pt x="375" y="220"/>
                            </a:lnTo>
                            <a:lnTo>
                              <a:pt x="375" y="220"/>
                            </a:lnTo>
                            <a:lnTo>
                              <a:pt x="375" y="233"/>
                            </a:lnTo>
                            <a:lnTo>
                              <a:pt x="375" y="233"/>
                            </a:lnTo>
                            <a:lnTo>
                              <a:pt x="370" y="246"/>
                            </a:lnTo>
                            <a:lnTo>
                              <a:pt x="370" y="246"/>
                            </a:lnTo>
                            <a:lnTo>
                              <a:pt x="370" y="251"/>
                            </a:lnTo>
                            <a:lnTo>
                              <a:pt x="370" y="251"/>
                            </a:lnTo>
                            <a:lnTo>
                              <a:pt x="366" y="260"/>
                            </a:lnTo>
                            <a:lnTo>
                              <a:pt x="366" y="260"/>
                            </a:lnTo>
                            <a:lnTo>
                              <a:pt x="362" y="224"/>
                            </a:lnTo>
                            <a:lnTo>
                              <a:pt x="362" y="224"/>
                            </a:lnTo>
                            <a:lnTo>
                              <a:pt x="357" y="189"/>
                            </a:lnTo>
                            <a:lnTo>
                              <a:pt x="357" y="189"/>
                            </a:lnTo>
                            <a:lnTo>
                              <a:pt x="362" y="154"/>
                            </a:lnTo>
                            <a:lnTo>
                              <a:pt x="362" y="154"/>
                            </a:lnTo>
                            <a:lnTo>
                              <a:pt x="362" y="119"/>
                            </a:lnTo>
                            <a:lnTo>
                              <a:pt x="362" y="119"/>
                            </a:lnTo>
                            <a:lnTo>
                              <a:pt x="357" y="83"/>
                            </a:lnTo>
                            <a:lnTo>
                              <a:pt x="357" y="83"/>
                            </a:lnTo>
                            <a:lnTo>
                              <a:pt x="353" y="57"/>
                            </a:lnTo>
                            <a:lnTo>
                              <a:pt x="353" y="57"/>
                            </a:lnTo>
                            <a:lnTo>
                              <a:pt x="344" y="26"/>
                            </a:lnTo>
                            <a:lnTo>
                              <a:pt x="344" y="26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26" y="0"/>
                            </a:lnTo>
                            <a:lnTo>
                              <a:pt x="326" y="0"/>
                            </a:lnTo>
                            <a:lnTo>
                              <a:pt x="322" y="4"/>
                            </a:lnTo>
                            <a:lnTo>
                              <a:pt x="322" y="4"/>
                            </a:lnTo>
                            <a:lnTo>
                              <a:pt x="322" y="13"/>
                            </a:lnTo>
                            <a:lnTo>
                              <a:pt x="322" y="13"/>
                            </a:lnTo>
                            <a:lnTo>
                              <a:pt x="318" y="30"/>
                            </a:lnTo>
                            <a:lnTo>
                              <a:pt x="318" y="30"/>
                            </a:lnTo>
                            <a:lnTo>
                              <a:pt x="313" y="53"/>
                            </a:lnTo>
                            <a:lnTo>
                              <a:pt x="313" y="53"/>
                            </a:lnTo>
                            <a:lnTo>
                              <a:pt x="313" y="70"/>
                            </a:lnTo>
                            <a:lnTo>
                              <a:pt x="313" y="70"/>
                            </a:lnTo>
                            <a:lnTo>
                              <a:pt x="313" y="75"/>
                            </a:lnTo>
                            <a:lnTo>
                              <a:pt x="313" y="75"/>
                            </a:lnTo>
                            <a:lnTo>
                              <a:pt x="313" y="92"/>
                            </a:lnTo>
                            <a:lnTo>
                              <a:pt x="313" y="92"/>
                            </a:lnTo>
                            <a:lnTo>
                              <a:pt x="318" y="114"/>
                            </a:lnTo>
                            <a:lnTo>
                              <a:pt x="318" y="114"/>
                            </a:lnTo>
                            <a:lnTo>
                              <a:pt x="322" y="145"/>
                            </a:lnTo>
                            <a:lnTo>
                              <a:pt x="322" y="145"/>
                            </a:lnTo>
                            <a:lnTo>
                              <a:pt x="326" y="154"/>
                            </a:lnTo>
                            <a:lnTo>
                              <a:pt x="326" y="154"/>
                            </a:lnTo>
                            <a:lnTo>
                              <a:pt x="331" y="172"/>
                            </a:lnTo>
                            <a:lnTo>
                              <a:pt x="331" y="172"/>
                            </a:lnTo>
                            <a:lnTo>
                              <a:pt x="331" y="176"/>
                            </a:lnTo>
                            <a:lnTo>
                              <a:pt x="331" y="176"/>
                            </a:lnTo>
                            <a:lnTo>
                              <a:pt x="340" y="211"/>
                            </a:lnTo>
                            <a:lnTo>
                              <a:pt x="340" y="211"/>
                            </a:lnTo>
                            <a:lnTo>
                              <a:pt x="313" y="158"/>
                            </a:lnTo>
                            <a:lnTo>
                              <a:pt x="313" y="158"/>
                            </a:lnTo>
                            <a:lnTo>
                              <a:pt x="287" y="105"/>
                            </a:lnTo>
                            <a:lnTo>
                              <a:pt x="287" y="105"/>
                            </a:lnTo>
                            <a:lnTo>
                              <a:pt x="269" y="83"/>
                            </a:lnTo>
                            <a:lnTo>
                              <a:pt x="247" y="66"/>
                            </a:lnTo>
                            <a:lnTo>
                              <a:pt x="247" y="66"/>
                            </a:lnTo>
                            <a:lnTo>
                              <a:pt x="229" y="44"/>
                            </a:lnTo>
                            <a:lnTo>
                              <a:pt x="229" y="44"/>
                            </a:lnTo>
                            <a:lnTo>
                              <a:pt x="212" y="35"/>
                            </a:lnTo>
                            <a:lnTo>
                              <a:pt x="212" y="35"/>
                            </a:lnTo>
                            <a:lnTo>
                              <a:pt x="203" y="30"/>
                            </a:lnTo>
                            <a:lnTo>
                              <a:pt x="203" y="30"/>
                            </a:lnTo>
                            <a:lnTo>
                              <a:pt x="203" y="35"/>
                            </a:lnTo>
                            <a:lnTo>
                              <a:pt x="203" y="35"/>
                            </a:lnTo>
                            <a:lnTo>
                              <a:pt x="207" y="35"/>
                            </a:lnTo>
                            <a:lnTo>
                              <a:pt x="207" y="35"/>
                            </a:lnTo>
                            <a:lnTo>
                              <a:pt x="207" y="39"/>
                            </a:lnTo>
                            <a:lnTo>
                              <a:pt x="207" y="39"/>
                            </a:lnTo>
                            <a:lnTo>
                              <a:pt x="212" y="57"/>
                            </a:lnTo>
                            <a:lnTo>
                              <a:pt x="212" y="57"/>
                            </a:lnTo>
                            <a:lnTo>
                              <a:pt x="221" y="66"/>
                            </a:lnTo>
                            <a:lnTo>
                              <a:pt x="221" y="66"/>
                            </a:lnTo>
                            <a:lnTo>
                              <a:pt x="225" y="79"/>
                            </a:lnTo>
                            <a:lnTo>
                              <a:pt x="225" y="79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65" y="145"/>
                            </a:lnTo>
                            <a:lnTo>
                              <a:pt x="265" y="145"/>
                            </a:lnTo>
                            <a:lnTo>
                              <a:pt x="282" y="167"/>
                            </a:lnTo>
                            <a:lnTo>
                              <a:pt x="282" y="167"/>
                            </a:lnTo>
                            <a:lnTo>
                              <a:pt x="287" y="180"/>
                            </a:lnTo>
                            <a:lnTo>
                              <a:pt x="287" y="180"/>
                            </a:lnTo>
                            <a:lnTo>
                              <a:pt x="300" y="194"/>
                            </a:lnTo>
                            <a:lnTo>
                              <a:pt x="313" y="211"/>
                            </a:lnTo>
                            <a:lnTo>
                              <a:pt x="313" y="211"/>
                            </a:lnTo>
                            <a:lnTo>
                              <a:pt x="340" y="251"/>
                            </a:lnTo>
                            <a:lnTo>
                              <a:pt x="340" y="251"/>
                            </a:lnTo>
                            <a:lnTo>
                              <a:pt x="304" y="220"/>
                            </a:lnTo>
                            <a:lnTo>
                              <a:pt x="269" y="185"/>
                            </a:lnTo>
                            <a:lnTo>
                              <a:pt x="269" y="185"/>
                            </a:lnTo>
                            <a:lnTo>
                              <a:pt x="265" y="180"/>
                            </a:lnTo>
                            <a:lnTo>
                              <a:pt x="265" y="180"/>
                            </a:lnTo>
                            <a:lnTo>
                              <a:pt x="238" y="154"/>
                            </a:lnTo>
                            <a:lnTo>
                              <a:pt x="212" y="132"/>
                            </a:lnTo>
                            <a:lnTo>
                              <a:pt x="212" y="132"/>
                            </a:lnTo>
                            <a:lnTo>
                              <a:pt x="181" y="110"/>
                            </a:lnTo>
                            <a:lnTo>
                              <a:pt x="181" y="110"/>
                            </a:lnTo>
                            <a:lnTo>
                              <a:pt x="154" y="97"/>
                            </a:lnTo>
                            <a:lnTo>
                              <a:pt x="124" y="79"/>
                            </a:lnTo>
                            <a:lnTo>
                              <a:pt x="124" y="79"/>
                            </a:lnTo>
                            <a:lnTo>
                              <a:pt x="115" y="79"/>
                            </a:lnTo>
                            <a:lnTo>
                              <a:pt x="115" y="79"/>
                            </a:lnTo>
                            <a:lnTo>
                              <a:pt x="115" y="83"/>
                            </a:lnTo>
                            <a:lnTo>
                              <a:pt x="115" y="83"/>
                            </a:lnTo>
                            <a:lnTo>
                              <a:pt x="119" y="92"/>
                            </a:lnTo>
                            <a:lnTo>
                              <a:pt x="119" y="92"/>
                            </a:lnTo>
                            <a:lnTo>
                              <a:pt x="124" y="101"/>
                            </a:lnTo>
                            <a:lnTo>
                              <a:pt x="124" y="101"/>
                            </a:lnTo>
                            <a:lnTo>
                              <a:pt x="132" y="110"/>
                            </a:lnTo>
                            <a:lnTo>
                              <a:pt x="132" y="110"/>
                            </a:lnTo>
                            <a:lnTo>
                              <a:pt x="137" y="114"/>
                            </a:lnTo>
                            <a:lnTo>
                              <a:pt x="137" y="114"/>
                            </a:lnTo>
                            <a:lnTo>
                              <a:pt x="150" y="132"/>
                            </a:lnTo>
                            <a:lnTo>
                              <a:pt x="150" y="132"/>
                            </a:lnTo>
                            <a:lnTo>
                              <a:pt x="159" y="141"/>
                            </a:lnTo>
                            <a:lnTo>
                              <a:pt x="159" y="141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7" y="158"/>
                            </a:lnTo>
                            <a:lnTo>
                              <a:pt x="177" y="158"/>
                            </a:lnTo>
                            <a:lnTo>
                              <a:pt x="194" y="176"/>
                            </a:lnTo>
                            <a:lnTo>
                              <a:pt x="194" y="176"/>
                            </a:lnTo>
                            <a:lnTo>
                              <a:pt x="207" y="185"/>
                            </a:lnTo>
                            <a:lnTo>
                              <a:pt x="207" y="185"/>
                            </a:lnTo>
                            <a:lnTo>
                              <a:pt x="221" y="198"/>
                            </a:lnTo>
                            <a:lnTo>
                              <a:pt x="221" y="198"/>
                            </a:lnTo>
                            <a:lnTo>
                              <a:pt x="238" y="207"/>
                            </a:lnTo>
                            <a:lnTo>
                              <a:pt x="238" y="207"/>
                            </a:lnTo>
                            <a:lnTo>
                              <a:pt x="256" y="220"/>
                            </a:lnTo>
                            <a:lnTo>
                              <a:pt x="256" y="220"/>
                            </a:lnTo>
                            <a:lnTo>
                              <a:pt x="287" y="242"/>
                            </a:lnTo>
                            <a:lnTo>
                              <a:pt x="287" y="242"/>
                            </a:lnTo>
                            <a:lnTo>
                              <a:pt x="212" y="198"/>
                            </a:lnTo>
                            <a:lnTo>
                              <a:pt x="212" y="198"/>
                            </a:lnTo>
                            <a:lnTo>
                              <a:pt x="181" y="185"/>
                            </a:lnTo>
                            <a:lnTo>
                              <a:pt x="181" y="185"/>
                            </a:lnTo>
                            <a:lnTo>
                              <a:pt x="150" y="172"/>
                            </a:lnTo>
                            <a:lnTo>
                              <a:pt x="150" y="172"/>
                            </a:lnTo>
                            <a:lnTo>
                              <a:pt x="115" y="158"/>
                            </a:lnTo>
                            <a:lnTo>
                              <a:pt x="93" y="154"/>
                            </a:lnTo>
                            <a:lnTo>
                              <a:pt x="66" y="154"/>
                            </a:lnTo>
                            <a:lnTo>
                              <a:pt x="66" y="154"/>
                            </a:lnTo>
                            <a:lnTo>
                              <a:pt x="53" y="154"/>
                            </a:lnTo>
                            <a:lnTo>
                              <a:pt x="53" y="154"/>
                            </a:lnTo>
                            <a:lnTo>
                              <a:pt x="49" y="154"/>
                            </a:lnTo>
                            <a:lnTo>
                              <a:pt x="49" y="154"/>
                            </a:lnTo>
                            <a:lnTo>
                              <a:pt x="53" y="163"/>
                            </a:lnTo>
                            <a:lnTo>
                              <a:pt x="58" y="167"/>
                            </a:lnTo>
                            <a:lnTo>
                              <a:pt x="58" y="167"/>
                            </a:lnTo>
                            <a:lnTo>
                              <a:pt x="71" y="172"/>
                            </a:lnTo>
                            <a:lnTo>
                              <a:pt x="71" y="172"/>
                            </a:lnTo>
                            <a:lnTo>
                              <a:pt x="75" y="176"/>
                            </a:lnTo>
                            <a:lnTo>
                              <a:pt x="75" y="176"/>
                            </a:lnTo>
                            <a:lnTo>
                              <a:pt x="80" y="180"/>
                            </a:lnTo>
                            <a:lnTo>
                              <a:pt x="80" y="180"/>
                            </a:lnTo>
                            <a:lnTo>
                              <a:pt x="88" y="180"/>
                            </a:lnTo>
                            <a:lnTo>
                              <a:pt x="88" y="180"/>
                            </a:lnTo>
                            <a:lnTo>
                              <a:pt x="93" y="185"/>
                            </a:lnTo>
                            <a:lnTo>
                              <a:pt x="93" y="185"/>
                            </a:lnTo>
                            <a:lnTo>
                              <a:pt x="106" y="189"/>
                            </a:lnTo>
                            <a:lnTo>
                              <a:pt x="106" y="189"/>
                            </a:lnTo>
                            <a:lnTo>
                              <a:pt x="119" y="198"/>
                            </a:lnTo>
                            <a:lnTo>
                              <a:pt x="119" y="198"/>
                            </a:lnTo>
                            <a:lnTo>
                              <a:pt x="128" y="202"/>
                            </a:lnTo>
                            <a:lnTo>
                              <a:pt x="128" y="202"/>
                            </a:lnTo>
                            <a:lnTo>
                              <a:pt x="150" y="211"/>
                            </a:lnTo>
                            <a:lnTo>
                              <a:pt x="150" y="211"/>
                            </a:lnTo>
                            <a:lnTo>
                              <a:pt x="172" y="224"/>
                            </a:lnTo>
                            <a:lnTo>
                              <a:pt x="172" y="224"/>
                            </a:lnTo>
                            <a:lnTo>
                              <a:pt x="177" y="224"/>
                            </a:lnTo>
                            <a:lnTo>
                              <a:pt x="177" y="224"/>
                            </a:lnTo>
                            <a:lnTo>
                              <a:pt x="181" y="229"/>
                            </a:lnTo>
                            <a:lnTo>
                              <a:pt x="181" y="229"/>
                            </a:lnTo>
                            <a:lnTo>
                              <a:pt x="207" y="238"/>
                            </a:lnTo>
                            <a:lnTo>
                              <a:pt x="207" y="238"/>
                            </a:lnTo>
                            <a:lnTo>
                              <a:pt x="216" y="246"/>
                            </a:lnTo>
                            <a:lnTo>
                              <a:pt x="216" y="246"/>
                            </a:lnTo>
                            <a:lnTo>
                              <a:pt x="265" y="264"/>
                            </a:lnTo>
                            <a:lnTo>
                              <a:pt x="265" y="264"/>
                            </a:lnTo>
                            <a:lnTo>
                              <a:pt x="247" y="260"/>
                            </a:lnTo>
                            <a:lnTo>
                              <a:pt x="247" y="260"/>
                            </a:lnTo>
                            <a:lnTo>
                              <a:pt x="225" y="260"/>
                            </a:lnTo>
                            <a:lnTo>
                              <a:pt x="225" y="260"/>
                            </a:lnTo>
                            <a:lnTo>
                              <a:pt x="185" y="264"/>
                            </a:lnTo>
                            <a:lnTo>
                              <a:pt x="185" y="264"/>
                            </a:lnTo>
                            <a:lnTo>
                              <a:pt x="168" y="264"/>
                            </a:lnTo>
                            <a:lnTo>
                              <a:pt x="168" y="264"/>
                            </a:lnTo>
                            <a:lnTo>
                              <a:pt x="150" y="268"/>
                            </a:lnTo>
                            <a:lnTo>
                              <a:pt x="150" y="268"/>
                            </a:lnTo>
                            <a:lnTo>
                              <a:pt x="115" y="277"/>
                            </a:lnTo>
                            <a:lnTo>
                              <a:pt x="115" y="277"/>
                            </a:lnTo>
                            <a:lnTo>
                              <a:pt x="84" y="286"/>
                            </a:lnTo>
                            <a:lnTo>
                              <a:pt x="84" y="286"/>
                            </a:lnTo>
                            <a:lnTo>
                              <a:pt x="53" y="304"/>
                            </a:lnTo>
                            <a:lnTo>
                              <a:pt x="53" y="304"/>
                            </a:lnTo>
                            <a:lnTo>
                              <a:pt x="27" y="317"/>
                            </a:lnTo>
                            <a:lnTo>
                              <a:pt x="27" y="317"/>
                            </a:lnTo>
                            <a:lnTo>
                              <a:pt x="5" y="330"/>
                            </a:lnTo>
                            <a:lnTo>
                              <a:pt x="5" y="330"/>
                            </a:lnTo>
                            <a:lnTo>
                              <a:pt x="5" y="335"/>
                            </a:lnTo>
                            <a:lnTo>
                              <a:pt x="0" y="335"/>
                            </a:lnTo>
                            <a:lnTo>
                              <a:pt x="0" y="335"/>
                            </a:lnTo>
                            <a:lnTo>
                              <a:pt x="9" y="335"/>
                            </a:lnTo>
                            <a:lnTo>
                              <a:pt x="9" y="335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27" y="326"/>
                            </a:lnTo>
                            <a:lnTo>
                              <a:pt x="27" y="326"/>
                            </a:lnTo>
                            <a:lnTo>
                              <a:pt x="31" y="321"/>
                            </a:lnTo>
                            <a:lnTo>
                              <a:pt x="31" y="321"/>
                            </a:lnTo>
                            <a:lnTo>
                              <a:pt x="49" y="313"/>
                            </a:lnTo>
                            <a:lnTo>
                              <a:pt x="49" y="313"/>
                            </a:lnTo>
                            <a:lnTo>
                              <a:pt x="62" y="313"/>
                            </a:lnTo>
                            <a:lnTo>
                              <a:pt x="62" y="313"/>
                            </a:lnTo>
                            <a:lnTo>
                              <a:pt x="66" y="313"/>
                            </a:lnTo>
                            <a:lnTo>
                              <a:pt x="66" y="313"/>
                            </a:lnTo>
                            <a:lnTo>
                              <a:pt x="75" y="313"/>
                            </a:lnTo>
                            <a:lnTo>
                              <a:pt x="75" y="313"/>
                            </a:lnTo>
                            <a:lnTo>
                              <a:pt x="88" y="313"/>
                            </a:lnTo>
                            <a:lnTo>
                              <a:pt x="88" y="313"/>
                            </a:lnTo>
                            <a:lnTo>
                              <a:pt x="115" y="313"/>
                            </a:lnTo>
                            <a:lnTo>
                              <a:pt x="115" y="313"/>
                            </a:lnTo>
                            <a:lnTo>
                              <a:pt x="141" y="313"/>
                            </a:lnTo>
                            <a:lnTo>
                              <a:pt x="141" y="313"/>
                            </a:lnTo>
                            <a:lnTo>
                              <a:pt x="190" y="304"/>
                            </a:lnTo>
                            <a:lnTo>
                              <a:pt x="190" y="304"/>
                            </a:lnTo>
                            <a:lnTo>
                              <a:pt x="203" y="304"/>
                            </a:lnTo>
                            <a:lnTo>
                              <a:pt x="203" y="304"/>
                            </a:lnTo>
                            <a:lnTo>
                              <a:pt x="212" y="299"/>
                            </a:lnTo>
                            <a:lnTo>
                              <a:pt x="212" y="299"/>
                            </a:lnTo>
                            <a:lnTo>
                              <a:pt x="260" y="290"/>
                            </a:lnTo>
                            <a:lnTo>
                              <a:pt x="260" y="290"/>
                            </a:lnTo>
                            <a:lnTo>
                              <a:pt x="287" y="290"/>
                            </a:lnTo>
                            <a:lnTo>
                              <a:pt x="287" y="290"/>
                            </a:lnTo>
                            <a:lnTo>
                              <a:pt x="296" y="290"/>
                            </a:lnTo>
                            <a:lnTo>
                              <a:pt x="296" y="290"/>
                            </a:lnTo>
                            <a:lnTo>
                              <a:pt x="318" y="290"/>
                            </a:lnTo>
                            <a:lnTo>
                              <a:pt x="318" y="290"/>
                            </a:lnTo>
                            <a:lnTo>
                              <a:pt x="335" y="295"/>
                            </a:lnTo>
                            <a:lnTo>
                              <a:pt x="335" y="295"/>
                            </a:lnTo>
                            <a:lnTo>
                              <a:pt x="353" y="313"/>
                            </a:lnTo>
                            <a:lnTo>
                              <a:pt x="353" y="313"/>
                            </a:lnTo>
                            <a:lnTo>
                              <a:pt x="357" y="317"/>
                            </a:lnTo>
                            <a:lnTo>
                              <a:pt x="357" y="317"/>
                            </a:lnTo>
                            <a:lnTo>
                              <a:pt x="357" y="326"/>
                            </a:lnTo>
                            <a:lnTo>
                              <a:pt x="357" y="326"/>
                            </a:lnTo>
                            <a:lnTo>
                              <a:pt x="370" y="374"/>
                            </a:lnTo>
                            <a:lnTo>
                              <a:pt x="370" y="374"/>
                            </a:lnTo>
                            <a:lnTo>
                              <a:pt x="370" y="392"/>
                            </a:lnTo>
                            <a:lnTo>
                              <a:pt x="370" y="392"/>
                            </a:lnTo>
                            <a:lnTo>
                              <a:pt x="375" y="409"/>
                            </a:lnTo>
                            <a:lnTo>
                              <a:pt x="375" y="409"/>
                            </a:lnTo>
                            <a:lnTo>
                              <a:pt x="375" y="418"/>
                            </a:lnTo>
                            <a:lnTo>
                              <a:pt x="375" y="432"/>
                            </a:lnTo>
                            <a:lnTo>
                              <a:pt x="375" y="432"/>
                            </a:lnTo>
                            <a:lnTo>
                              <a:pt x="375" y="449"/>
                            </a:lnTo>
                            <a:lnTo>
                              <a:pt x="375" y="449"/>
                            </a:lnTo>
                            <a:lnTo>
                              <a:pt x="379" y="471"/>
                            </a:lnTo>
                            <a:lnTo>
                              <a:pt x="379" y="471"/>
                            </a:lnTo>
                            <a:lnTo>
                              <a:pt x="428" y="2401"/>
                            </a:lnTo>
                            <a:lnTo>
                              <a:pt x="428" y="2401"/>
                            </a:lnTo>
                            <a:lnTo>
                              <a:pt x="454" y="2401"/>
                            </a:lnTo>
                            <a:lnTo>
                              <a:pt x="454" y="2401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661,2401" path="m454,2401l454,2401l397,462l397,462l397,449l397,449l392,436l392,436l392,427l392,414l392,414l392,405l392,405l388,401l388,401l388,379l384,352l384,352l384,339l384,339l384,321l384,321l384,313l384,313l388,308l388,308l397,304l397,304l401,304l406,308l406,308l441,321l441,321l459,330l459,330l485,339l485,339l529,352l529,352l551,357l551,357l569,361l569,361l591,365l613,370l613,370l630,379l630,379l644,387l644,387l648,387l648,387l644,383l644,383l635,379l635,379l626,370l626,370l600,352l600,352l586,343l586,343l547,321l547,321l516,308l481,299l481,299l445,290l410,286l410,286l437,286l437,286l441,290l441,290l472,295l472,295l494,299l494,299l529,299l529,299l578,295l578,295l626,295l626,295l657,299l657,299l657,299l657,299l661,299l661,299l648,290l648,290l635,282l635,282l600,268l600,268l591,264l591,264l556,255l516,255l516,255l547,246l547,246l564,238l564,238l600,229l600,229l608,224l608,224l630,216l630,216l639,216l639,216l644,211l644,211l622,207l622,207l600,207l600,207l573,207l573,207l551,211l551,211l472,233l472,233l511,180l511,180l520,172l520,172l525,167l525,167l529,158l529,158l538,145l538,145l542,136l542,136l551,119l551,119l556,114l560,105l560,105l551,105l551,105l547,110l547,110l542,110l542,110l538,114l538,114l525,119l525,119l516,127l516,127l498,136l498,136l481,145l481,145l459,163l459,163l441,180l441,180l423,198l423,198l406,220l406,220l414,198l414,198l423,180l423,180l432,158l432,158l437,132l437,132l437,105l437,105l441,53l441,53l441,13l441,13l441,13l441,13l437,17l437,17l428,26l419,35l419,35l406,53l406,53l401,66l401,66l397,79l397,79l392,101l392,101l384,132l384,132l384,145l384,145l379,167l379,167l379,176l379,176l379,198l379,198l379,202l379,202l375,220l375,220l375,233l375,233l370,246l370,246l370,251l370,251l366,260l366,260l362,224l362,224l357,189l357,189l362,154l362,154l362,119l362,119l357,83l357,83l353,57l353,57l344,26l344,26l331,4l331,4l331,4l331,4l326,0l326,0l322,4l322,4l322,13l322,13l318,30l318,30l313,53l313,53l313,70l313,70l313,75l313,75l313,92l313,92l318,114l318,114l322,145l322,145l326,154l326,154l331,172l331,172l331,176l331,176l340,211l340,211l313,158l313,158l287,105l287,105l269,83l247,66l247,66l229,44l229,44l212,35l212,35l203,30l203,30l203,35l203,35l207,35l207,35l207,39l207,39l212,57l212,57l221,66l221,66l225,79l225,79l251,123l251,123l265,145l265,145l282,167l282,167l287,180l287,180l300,194l313,211l313,211l340,251l340,251l304,220l269,185l269,185l265,180l265,180l238,154l212,132l212,132l181,110l181,110l154,97l124,79l124,79l115,79l115,79l115,83l115,83l119,92l119,92l124,101l124,101l132,110l132,110l137,114l137,114l150,132l150,132l159,141l159,141l168,149l168,149l177,158l177,158l194,176l194,176l207,185l207,185l221,198l221,198l238,207l238,207l256,220l256,220l287,242l287,242l212,198l212,198l181,185l181,185l150,172l150,172l115,158l93,154l66,154l66,154l53,154l53,154l49,154l49,154l53,163l58,167l58,167l71,172l71,172l75,176l75,176l80,180l80,180l88,180l88,180l93,185l93,185l106,189l106,189l119,198l119,198l128,202l128,202l150,211l150,211l172,224l172,224l177,224l177,224l181,229l181,229l207,238l207,238l216,246l216,246l265,264l265,264l247,260l247,260l225,260l225,260l185,264l185,264l168,264l168,264l150,268l150,268l115,277l115,277l84,286l84,286l53,304l53,304l27,317l27,317l5,330l5,330l5,335l0,335l0,335l9,335l9,335l13,330l13,330l13,330l13,330l27,326l27,326l31,321l31,321l49,313l49,313l62,313l62,313l66,313l66,313l75,313l75,313l88,313l88,313l115,313l115,313l141,313l141,313l190,304l190,304l203,304l203,304l212,299l212,299l260,290l260,290l287,290l287,290l296,290l296,290l318,290l318,290l335,295l335,295l353,313l353,313l357,317l357,317l357,326l357,326l370,374l370,374l370,392l370,392l375,409l375,409l375,418l375,432l375,432l375,449l375,449l379,471l379,471l428,2401l428,2401l454,2401l454,2401xe" fillcolor="#00a857" stroked="f" o:allowincell="f" style="position:absolute;margin-left:13.9pt;margin-top:614.85pt;width:35.75pt;height:101.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column">
                <wp:posOffset>314325</wp:posOffset>
              </wp:positionH>
              <wp:positionV relativeFrom="paragraph">
                <wp:posOffset>8262620</wp:posOffset>
              </wp:positionV>
              <wp:extent cx="501650" cy="828040"/>
              <wp:effectExtent l="0" t="0" r="1270" b="635"/>
              <wp:wrapNone/>
              <wp:docPr id="30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82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" h="1388">
                            <a:moveTo>
                              <a:pt x="542" y="1388"/>
                            </a:moveTo>
                            <a:lnTo>
                              <a:pt x="542" y="1388"/>
                            </a:lnTo>
                            <a:lnTo>
                              <a:pt x="507" y="595"/>
                            </a:lnTo>
                            <a:lnTo>
                              <a:pt x="507" y="595"/>
                            </a:lnTo>
                            <a:lnTo>
                              <a:pt x="503" y="577"/>
                            </a:lnTo>
                            <a:lnTo>
                              <a:pt x="503" y="577"/>
                            </a:lnTo>
                            <a:lnTo>
                              <a:pt x="498" y="560"/>
                            </a:lnTo>
                            <a:lnTo>
                              <a:pt x="498" y="560"/>
                            </a:lnTo>
                            <a:lnTo>
                              <a:pt x="498" y="542"/>
                            </a:lnTo>
                            <a:lnTo>
                              <a:pt x="498" y="529"/>
                            </a:lnTo>
                            <a:lnTo>
                              <a:pt x="498" y="529"/>
                            </a:lnTo>
                            <a:lnTo>
                              <a:pt x="498" y="520"/>
                            </a:lnTo>
                            <a:lnTo>
                              <a:pt x="498" y="520"/>
                            </a:lnTo>
                            <a:lnTo>
                              <a:pt x="494" y="511"/>
                            </a:lnTo>
                            <a:lnTo>
                              <a:pt x="494" y="511"/>
                            </a:lnTo>
                            <a:lnTo>
                              <a:pt x="494" y="498"/>
                            </a:lnTo>
                            <a:lnTo>
                              <a:pt x="494" y="481"/>
                            </a:lnTo>
                            <a:lnTo>
                              <a:pt x="494" y="467"/>
                            </a:lnTo>
                            <a:lnTo>
                              <a:pt x="490" y="454"/>
                            </a:lnTo>
                            <a:lnTo>
                              <a:pt x="490" y="454"/>
                            </a:lnTo>
                            <a:lnTo>
                              <a:pt x="485" y="436"/>
                            </a:lnTo>
                            <a:lnTo>
                              <a:pt x="485" y="436"/>
                            </a:lnTo>
                            <a:lnTo>
                              <a:pt x="485" y="410"/>
                            </a:lnTo>
                            <a:lnTo>
                              <a:pt x="485" y="410"/>
                            </a:lnTo>
                            <a:lnTo>
                              <a:pt x="485" y="401"/>
                            </a:lnTo>
                            <a:lnTo>
                              <a:pt x="485" y="401"/>
                            </a:lnTo>
                            <a:lnTo>
                              <a:pt x="494" y="392"/>
                            </a:lnTo>
                            <a:lnTo>
                              <a:pt x="494" y="392"/>
                            </a:lnTo>
                            <a:lnTo>
                              <a:pt x="503" y="392"/>
                            </a:lnTo>
                            <a:lnTo>
                              <a:pt x="503" y="392"/>
                            </a:lnTo>
                            <a:lnTo>
                              <a:pt x="512" y="392"/>
                            </a:lnTo>
                            <a:lnTo>
                              <a:pt x="520" y="397"/>
                            </a:lnTo>
                            <a:lnTo>
                              <a:pt x="520" y="397"/>
                            </a:lnTo>
                            <a:lnTo>
                              <a:pt x="560" y="414"/>
                            </a:lnTo>
                            <a:lnTo>
                              <a:pt x="560" y="414"/>
                            </a:lnTo>
                            <a:lnTo>
                              <a:pt x="582" y="423"/>
                            </a:lnTo>
                            <a:lnTo>
                              <a:pt x="582" y="423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70" y="450"/>
                            </a:lnTo>
                            <a:lnTo>
                              <a:pt x="670" y="450"/>
                            </a:lnTo>
                            <a:lnTo>
                              <a:pt x="701" y="454"/>
                            </a:lnTo>
                            <a:lnTo>
                              <a:pt x="701" y="454"/>
                            </a:lnTo>
                            <a:lnTo>
                              <a:pt x="727" y="463"/>
                            </a:lnTo>
                            <a:lnTo>
                              <a:pt x="727" y="463"/>
                            </a:lnTo>
                            <a:lnTo>
                              <a:pt x="754" y="467"/>
                            </a:lnTo>
                            <a:lnTo>
                              <a:pt x="776" y="476"/>
                            </a:lnTo>
                            <a:lnTo>
                              <a:pt x="776" y="476"/>
                            </a:lnTo>
                            <a:lnTo>
                              <a:pt x="798" y="485"/>
                            </a:lnTo>
                            <a:lnTo>
                              <a:pt x="798" y="485"/>
                            </a:lnTo>
                            <a:lnTo>
                              <a:pt x="816" y="494"/>
                            </a:lnTo>
                            <a:lnTo>
                              <a:pt x="816" y="494"/>
                            </a:lnTo>
                            <a:lnTo>
                              <a:pt x="824" y="498"/>
                            </a:lnTo>
                            <a:lnTo>
                              <a:pt x="824" y="498"/>
                            </a:lnTo>
                            <a:lnTo>
                              <a:pt x="816" y="489"/>
                            </a:lnTo>
                            <a:lnTo>
                              <a:pt x="816" y="489"/>
                            </a:lnTo>
                            <a:lnTo>
                              <a:pt x="811" y="485"/>
                            </a:lnTo>
                            <a:lnTo>
                              <a:pt x="811" y="485"/>
                            </a:lnTo>
                            <a:lnTo>
                              <a:pt x="794" y="472"/>
                            </a:lnTo>
                            <a:lnTo>
                              <a:pt x="794" y="472"/>
                            </a:lnTo>
                            <a:lnTo>
                              <a:pt x="763" y="450"/>
                            </a:lnTo>
                            <a:lnTo>
                              <a:pt x="763" y="450"/>
                            </a:lnTo>
                            <a:lnTo>
                              <a:pt x="745" y="441"/>
                            </a:lnTo>
                            <a:lnTo>
                              <a:pt x="745" y="441"/>
                            </a:lnTo>
                            <a:lnTo>
                              <a:pt x="692" y="410"/>
                            </a:lnTo>
                            <a:lnTo>
                              <a:pt x="692" y="410"/>
                            </a:lnTo>
                            <a:lnTo>
                              <a:pt x="653" y="397"/>
                            </a:lnTo>
                            <a:lnTo>
                              <a:pt x="613" y="384"/>
                            </a:lnTo>
                            <a:lnTo>
                              <a:pt x="613" y="384"/>
                            </a:lnTo>
                            <a:lnTo>
                              <a:pt x="569" y="375"/>
                            </a:lnTo>
                            <a:lnTo>
                              <a:pt x="520" y="366"/>
                            </a:lnTo>
                            <a:lnTo>
                              <a:pt x="520" y="366"/>
                            </a:lnTo>
                            <a:lnTo>
                              <a:pt x="538" y="366"/>
                            </a:lnTo>
                            <a:lnTo>
                              <a:pt x="556" y="370"/>
                            </a:lnTo>
                            <a:lnTo>
                              <a:pt x="556" y="370"/>
                            </a:lnTo>
                            <a:lnTo>
                              <a:pt x="560" y="370"/>
                            </a:lnTo>
                            <a:lnTo>
                              <a:pt x="560" y="370"/>
                            </a:lnTo>
                            <a:lnTo>
                              <a:pt x="600" y="375"/>
                            </a:lnTo>
                            <a:lnTo>
                              <a:pt x="600" y="375"/>
                            </a:lnTo>
                            <a:lnTo>
                              <a:pt x="626" y="379"/>
                            </a:lnTo>
                            <a:lnTo>
                              <a:pt x="626" y="379"/>
                            </a:lnTo>
                            <a:lnTo>
                              <a:pt x="675" y="384"/>
                            </a:lnTo>
                            <a:lnTo>
                              <a:pt x="675" y="384"/>
                            </a:lnTo>
                            <a:lnTo>
                              <a:pt x="736" y="379"/>
                            </a:lnTo>
                            <a:lnTo>
                              <a:pt x="736" y="379"/>
                            </a:lnTo>
                            <a:lnTo>
                              <a:pt x="798" y="379"/>
                            </a:lnTo>
                            <a:lnTo>
                              <a:pt x="798" y="379"/>
                            </a:lnTo>
                            <a:lnTo>
                              <a:pt x="816" y="379"/>
                            </a:lnTo>
                            <a:lnTo>
                              <a:pt x="833" y="384"/>
                            </a:lnTo>
                            <a:lnTo>
                              <a:pt x="833" y="384"/>
                            </a:lnTo>
                            <a:lnTo>
                              <a:pt x="838" y="384"/>
                            </a:lnTo>
                            <a:lnTo>
                              <a:pt x="838" y="384"/>
                            </a:lnTo>
                            <a:lnTo>
                              <a:pt x="842" y="384"/>
                            </a:lnTo>
                            <a:lnTo>
                              <a:pt x="842" y="384"/>
                            </a:lnTo>
                            <a:lnTo>
                              <a:pt x="824" y="370"/>
                            </a:lnTo>
                            <a:lnTo>
                              <a:pt x="824" y="370"/>
                            </a:lnTo>
                            <a:lnTo>
                              <a:pt x="807" y="357"/>
                            </a:lnTo>
                            <a:lnTo>
                              <a:pt x="807" y="357"/>
                            </a:lnTo>
                            <a:lnTo>
                              <a:pt x="785" y="348"/>
                            </a:lnTo>
                            <a:lnTo>
                              <a:pt x="763" y="344"/>
                            </a:lnTo>
                            <a:lnTo>
                              <a:pt x="763" y="344"/>
                            </a:lnTo>
                            <a:lnTo>
                              <a:pt x="750" y="340"/>
                            </a:lnTo>
                            <a:lnTo>
                              <a:pt x="750" y="340"/>
                            </a:lnTo>
                            <a:lnTo>
                              <a:pt x="705" y="331"/>
                            </a:lnTo>
                            <a:lnTo>
                              <a:pt x="679" y="326"/>
                            </a:lnTo>
                            <a:lnTo>
                              <a:pt x="653" y="326"/>
                            </a:lnTo>
                            <a:lnTo>
                              <a:pt x="653" y="326"/>
                            </a:lnTo>
                            <a:lnTo>
                              <a:pt x="675" y="322"/>
                            </a:lnTo>
                            <a:lnTo>
                              <a:pt x="697" y="313"/>
                            </a:lnTo>
                            <a:lnTo>
                              <a:pt x="697" y="313"/>
                            </a:lnTo>
                            <a:lnTo>
                              <a:pt x="719" y="309"/>
                            </a:lnTo>
                            <a:lnTo>
                              <a:pt x="719" y="309"/>
                            </a:lnTo>
                            <a:lnTo>
                              <a:pt x="758" y="295"/>
                            </a:lnTo>
                            <a:lnTo>
                              <a:pt x="758" y="295"/>
                            </a:lnTo>
                            <a:lnTo>
                              <a:pt x="772" y="291"/>
                            </a:lnTo>
                            <a:lnTo>
                              <a:pt x="772" y="291"/>
                            </a:lnTo>
                            <a:lnTo>
                              <a:pt x="802" y="278"/>
                            </a:lnTo>
                            <a:lnTo>
                              <a:pt x="802" y="278"/>
                            </a:lnTo>
                            <a:lnTo>
                              <a:pt x="811" y="273"/>
                            </a:lnTo>
                            <a:lnTo>
                              <a:pt x="811" y="273"/>
                            </a:lnTo>
                            <a:lnTo>
                              <a:pt x="820" y="269"/>
                            </a:lnTo>
                            <a:lnTo>
                              <a:pt x="820" y="269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58" y="265"/>
                            </a:lnTo>
                            <a:lnTo>
                              <a:pt x="758" y="265"/>
                            </a:lnTo>
                            <a:lnTo>
                              <a:pt x="732" y="269"/>
                            </a:lnTo>
                            <a:lnTo>
                              <a:pt x="732" y="269"/>
                            </a:lnTo>
                            <a:lnTo>
                              <a:pt x="701" y="273"/>
                            </a:lnTo>
                            <a:lnTo>
                              <a:pt x="701" y="273"/>
                            </a:lnTo>
                            <a:lnTo>
                              <a:pt x="600" y="300"/>
                            </a:lnTo>
                            <a:lnTo>
                              <a:pt x="600" y="300"/>
                            </a:lnTo>
                            <a:lnTo>
                              <a:pt x="653" y="229"/>
                            </a:lnTo>
                            <a:lnTo>
                              <a:pt x="653" y="229"/>
                            </a:lnTo>
                            <a:lnTo>
                              <a:pt x="661" y="221"/>
                            </a:lnTo>
                            <a:lnTo>
                              <a:pt x="661" y="221"/>
                            </a:lnTo>
                            <a:lnTo>
                              <a:pt x="666" y="212"/>
                            </a:lnTo>
                            <a:lnTo>
                              <a:pt x="666" y="212"/>
                            </a:lnTo>
                            <a:lnTo>
                              <a:pt x="675" y="203"/>
                            </a:lnTo>
                            <a:lnTo>
                              <a:pt x="675" y="203"/>
                            </a:lnTo>
                            <a:lnTo>
                              <a:pt x="688" y="185"/>
                            </a:lnTo>
                            <a:lnTo>
                              <a:pt x="688" y="185"/>
                            </a:lnTo>
                            <a:lnTo>
                              <a:pt x="692" y="176"/>
                            </a:lnTo>
                            <a:lnTo>
                              <a:pt x="692" y="176"/>
                            </a:lnTo>
                            <a:lnTo>
                              <a:pt x="701" y="154"/>
                            </a:lnTo>
                            <a:lnTo>
                              <a:pt x="701" y="154"/>
                            </a:lnTo>
                            <a:lnTo>
                              <a:pt x="710" y="146"/>
                            </a:lnTo>
                            <a:lnTo>
                              <a:pt x="710" y="137"/>
                            </a:lnTo>
                            <a:lnTo>
                              <a:pt x="710" y="137"/>
                            </a:lnTo>
                            <a:lnTo>
                              <a:pt x="701" y="137"/>
                            </a:lnTo>
                            <a:lnTo>
                              <a:pt x="701" y="137"/>
                            </a:lnTo>
                            <a:lnTo>
                              <a:pt x="697" y="141"/>
                            </a:lnTo>
                            <a:lnTo>
                              <a:pt x="697" y="141"/>
                            </a:lnTo>
                            <a:lnTo>
                              <a:pt x="692" y="146"/>
                            </a:lnTo>
                            <a:lnTo>
                              <a:pt x="692" y="146"/>
                            </a:lnTo>
                            <a:lnTo>
                              <a:pt x="683" y="150"/>
                            </a:lnTo>
                            <a:lnTo>
                              <a:pt x="683" y="150"/>
                            </a:lnTo>
                            <a:lnTo>
                              <a:pt x="670" y="154"/>
                            </a:lnTo>
                            <a:lnTo>
                              <a:pt x="670" y="154"/>
                            </a:lnTo>
                            <a:lnTo>
                              <a:pt x="653" y="168"/>
                            </a:lnTo>
                            <a:lnTo>
                              <a:pt x="653" y="168"/>
                            </a:lnTo>
                            <a:lnTo>
                              <a:pt x="635" y="176"/>
                            </a:lnTo>
                            <a:lnTo>
                              <a:pt x="635" y="176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586" y="207"/>
                            </a:lnTo>
                            <a:lnTo>
                              <a:pt x="586" y="207"/>
                            </a:lnTo>
                            <a:lnTo>
                              <a:pt x="560" y="229"/>
                            </a:lnTo>
                            <a:lnTo>
                              <a:pt x="560" y="229"/>
                            </a:lnTo>
                            <a:lnTo>
                              <a:pt x="538" y="256"/>
                            </a:lnTo>
                            <a:lnTo>
                              <a:pt x="538" y="256"/>
                            </a:lnTo>
                            <a:lnTo>
                              <a:pt x="516" y="282"/>
                            </a:lnTo>
                            <a:lnTo>
                              <a:pt x="516" y="282"/>
                            </a:lnTo>
                            <a:lnTo>
                              <a:pt x="529" y="256"/>
                            </a:lnTo>
                            <a:lnTo>
                              <a:pt x="529" y="256"/>
                            </a:lnTo>
                            <a:lnTo>
                              <a:pt x="538" y="229"/>
                            </a:lnTo>
                            <a:lnTo>
                              <a:pt x="538" y="229"/>
                            </a:lnTo>
                            <a:lnTo>
                              <a:pt x="547" y="203"/>
                            </a:lnTo>
                            <a:lnTo>
                              <a:pt x="547" y="203"/>
                            </a:lnTo>
                            <a:lnTo>
                              <a:pt x="556" y="172"/>
                            </a:lnTo>
                            <a:lnTo>
                              <a:pt x="556" y="172"/>
                            </a:lnTo>
                            <a:lnTo>
                              <a:pt x="556" y="137"/>
                            </a:lnTo>
                            <a:lnTo>
                              <a:pt x="556" y="137"/>
                            </a:lnTo>
                            <a:lnTo>
                              <a:pt x="560" y="66"/>
                            </a:lnTo>
                            <a:lnTo>
                              <a:pt x="560" y="66"/>
                            </a:lnTo>
                            <a:lnTo>
                              <a:pt x="560" y="44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56" y="22"/>
                            </a:lnTo>
                            <a:lnTo>
                              <a:pt x="556" y="22"/>
                            </a:lnTo>
                            <a:lnTo>
                              <a:pt x="542" y="35"/>
                            </a:lnTo>
                            <a:lnTo>
                              <a:pt x="534" y="44"/>
                            </a:lnTo>
                            <a:lnTo>
                              <a:pt x="534" y="44"/>
                            </a:lnTo>
                            <a:lnTo>
                              <a:pt x="520" y="71"/>
                            </a:lnTo>
                            <a:lnTo>
                              <a:pt x="520" y="71"/>
                            </a:lnTo>
                            <a:lnTo>
                              <a:pt x="512" y="84"/>
                            </a:lnTo>
                            <a:lnTo>
                              <a:pt x="512" y="84"/>
                            </a:lnTo>
                            <a:lnTo>
                              <a:pt x="507" y="102"/>
                            </a:lnTo>
                            <a:lnTo>
                              <a:pt x="507" y="102"/>
                            </a:lnTo>
                            <a:lnTo>
                              <a:pt x="498" y="132"/>
                            </a:lnTo>
                            <a:lnTo>
                              <a:pt x="498" y="132"/>
                            </a:lnTo>
                            <a:lnTo>
                              <a:pt x="490" y="168"/>
                            </a:lnTo>
                            <a:lnTo>
                              <a:pt x="490" y="168"/>
                            </a:lnTo>
                            <a:lnTo>
                              <a:pt x="485" y="185"/>
                            </a:lnTo>
                            <a:lnTo>
                              <a:pt x="485" y="185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5"/>
                            </a:lnTo>
                            <a:lnTo>
                              <a:pt x="481" y="251"/>
                            </a:lnTo>
                            <a:lnTo>
                              <a:pt x="481" y="251"/>
                            </a:lnTo>
                            <a:lnTo>
                              <a:pt x="481" y="260"/>
                            </a:lnTo>
                            <a:lnTo>
                              <a:pt x="481" y="260"/>
                            </a:lnTo>
                            <a:lnTo>
                              <a:pt x="481" y="282"/>
                            </a:lnTo>
                            <a:lnTo>
                              <a:pt x="481" y="282"/>
                            </a:lnTo>
                            <a:lnTo>
                              <a:pt x="476" y="300"/>
                            </a:lnTo>
                            <a:lnTo>
                              <a:pt x="476" y="300"/>
                            </a:lnTo>
                            <a:lnTo>
                              <a:pt x="472" y="317"/>
                            </a:lnTo>
                            <a:lnTo>
                              <a:pt x="472" y="317"/>
                            </a:lnTo>
                            <a:lnTo>
                              <a:pt x="467" y="322"/>
                            </a:lnTo>
                            <a:lnTo>
                              <a:pt x="467" y="322"/>
                            </a:lnTo>
                            <a:lnTo>
                              <a:pt x="463" y="331"/>
                            </a:lnTo>
                            <a:lnTo>
                              <a:pt x="463" y="331"/>
                            </a:lnTo>
                            <a:lnTo>
                              <a:pt x="459" y="291"/>
                            </a:lnTo>
                            <a:lnTo>
                              <a:pt x="459" y="291"/>
                            </a:lnTo>
                            <a:lnTo>
                              <a:pt x="459" y="243"/>
                            </a:lnTo>
                            <a:lnTo>
                              <a:pt x="459" y="243"/>
                            </a:lnTo>
                            <a:lnTo>
                              <a:pt x="459" y="199"/>
                            </a:lnTo>
                            <a:lnTo>
                              <a:pt x="459" y="199"/>
                            </a:lnTo>
                            <a:lnTo>
                              <a:pt x="459" y="154"/>
                            </a:lnTo>
                            <a:lnTo>
                              <a:pt x="459" y="154"/>
                            </a:lnTo>
                            <a:lnTo>
                              <a:pt x="459" y="110"/>
                            </a:lnTo>
                            <a:lnTo>
                              <a:pt x="459" y="110"/>
                            </a:lnTo>
                            <a:lnTo>
                              <a:pt x="445" y="75"/>
                            </a:lnTo>
                            <a:lnTo>
                              <a:pt x="445" y="75"/>
                            </a:lnTo>
                            <a:lnTo>
                              <a:pt x="437" y="40"/>
                            </a:lnTo>
                            <a:lnTo>
                              <a:pt x="437" y="40"/>
                            </a:lnTo>
                            <a:lnTo>
                              <a:pt x="419" y="9"/>
                            </a:lnTo>
                            <a:lnTo>
                              <a:pt x="419" y="9"/>
                            </a:lnTo>
                            <a:lnTo>
                              <a:pt x="419" y="5"/>
                            </a:lnTo>
                            <a:lnTo>
                              <a:pt x="419" y="5"/>
                            </a:lnTo>
                            <a:lnTo>
                              <a:pt x="419" y="0"/>
                            </a:lnTo>
                            <a:lnTo>
                              <a:pt x="419" y="0"/>
                            </a:lnTo>
                            <a:lnTo>
                              <a:pt x="410" y="9"/>
                            </a:lnTo>
                            <a:lnTo>
                              <a:pt x="410" y="9"/>
                            </a:lnTo>
                            <a:lnTo>
                              <a:pt x="410" y="22"/>
                            </a:lnTo>
                            <a:lnTo>
                              <a:pt x="410" y="22"/>
                            </a:lnTo>
                            <a:lnTo>
                              <a:pt x="406" y="44"/>
                            </a:lnTo>
                            <a:lnTo>
                              <a:pt x="406" y="44"/>
                            </a:lnTo>
                            <a:lnTo>
                              <a:pt x="401" y="71"/>
                            </a:lnTo>
                            <a:lnTo>
                              <a:pt x="401" y="71"/>
                            </a:lnTo>
                            <a:lnTo>
                              <a:pt x="401" y="93"/>
                            </a:lnTo>
                            <a:lnTo>
                              <a:pt x="401" y="93"/>
                            </a:lnTo>
                            <a:lnTo>
                              <a:pt x="401" y="97"/>
                            </a:lnTo>
                            <a:lnTo>
                              <a:pt x="401" y="97"/>
                            </a:lnTo>
                            <a:lnTo>
                              <a:pt x="401" y="124"/>
                            </a:lnTo>
                            <a:lnTo>
                              <a:pt x="401" y="124"/>
                            </a:lnTo>
                            <a:lnTo>
                              <a:pt x="401" y="146"/>
                            </a:lnTo>
                            <a:lnTo>
                              <a:pt x="401" y="146"/>
                            </a:lnTo>
                            <a:lnTo>
                              <a:pt x="410" y="190"/>
                            </a:lnTo>
                            <a:lnTo>
                              <a:pt x="410" y="190"/>
                            </a:lnTo>
                            <a:lnTo>
                              <a:pt x="415" y="199"/>
                            </a:lnTo>
                            <a:lnTo>
                              <a:pt x="415" y="199"/>
                            </a:lnTo>
                            <a:lnTo>
                              <a:pt x="419" y="221"/>
                            </a:lnTo>
                            <a:lnTo>
                              <a:pt x="419" y="221"/>
                            </a:lnTo>
                            <a:lnTo>
                              <a:pt x="423" y="229"/>
                            </a:lnTo>
                            <a:lnTo>
                              <a:pt x="423" y="229"/>
                            </a:lnTo>
                            <a:lnTo>
                              <a:pt x="432" y="269"/>
                            </a:lnTo>
                            <a:lnTo>
                              <a:pt x="432" y="269"/>
                            </a:lnTo>
                            <a:lnTo>
                              <a:pt x="401" y="203"/>
                            </a:lnTo>
                            <a:lnTo>
                              <a:pt x="401" y="203"/>
                            </a:lnTo>
                            <a:lnTo>
                              <a:pt x="362" y="141"/>
                            </a:lnTo>
                            <a:lnTo>
                              <a:pt x="362" y="141"/>
                            </a:lnTo>
                            <a:lnTo>
                              <a:pt x="340" y="110"/>
                            </a:lnTo>
                            <a:lnTo>
                              <a:pt x="318" y="84"/>
                            </a:lnTo>
                            <a:lnTo>
                              <a:pt x="318" y="84"/>
                            </a:lnTo>
                            <a:lnTo>
                              <a:pt x="291" y="62"/>
                            </a:lnTo>
                            <a:lnTo>
                              <a:pt x="291" y="62"/>
                            </a:lnTo>
                            <a:lnTo>
                              <a:pt x="269" y="44"/>
                            </a:lnTo>
                            <a:lnTo>
                              <a:pt x="269" y="44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60" y="44"/>
                            </a:lnTo>
                            <a:lnTo>
                              <a:pt x="260" y="44"/>
                            </a:lnTo>
                            <a:lnTo>
                              <a:pt x="260" y="49"/>
                            </a:lnTo>
                            <a:lnTo>
                              <a:pt x="260" y="49"/>
                            </a:lnTo>
                            <a:lnTo>
                              <a:pt x="265" y="53"/>
                            </a:lnTo>
                            <a:lnTo>
                              <a:pt x="265" y="53"/>
                            </a:lnTo>
                            <a:lnTo>
                              <a:pt x="274" y="75"/>
                            </a:lnTo>
                            <a:lnTo>
                              <a:pt x="274" y="75"/>
                            </a:lnTo>
                            <a:lnTo>
                              <a:pt x="282" y="88"/>
                            </a:lnTo>
                            <a:lnTo>
                              <a:pt x="282" y="88"/>
                            </a:lnTo>
                            <a:lnTo>
                              <a:pt x="287" y="102"/>
                            </a:lnTo>
                            <a:lnTo>
                              <a:pt x="287" y="102"/>
                            </a:lnTo>
                            <a:lnTo>
                              <a:pt x="322" y="163"/>
                            </a:lnTo>
                            <a:lnTo>
                              <a:pt x="322" y="163"/>
                            </a:lnTo>
                            <a:lnTo>
                              <a:pt x="340" y="190"/>
                            </a:lnTo>
                            <a:lnTo>
                              <a:pt x="340" y="190"/>
                            </a:lnTo>
                            <a:lnTo>
                              <a:pt x="357" y="216"/>
                            </a:lnTo>
                            <a:lnTo>
                              <a:pt x="357" y="216"/>
                            </a:lnTo>
                            <a:lnTo>
                              <a:pt x="366" y="234"/>
                            </a:lnTo>
                            <a:lnTo>
                              <a:pt x="366" y="234"/>
                            </a:lnTo>
                            <a:lnTo>
                              <a:pt x="379" y="251"/>
                            </a:lnTo>
                            <a:lnTo>
                              <a:pt x="397" y="269"/>
                            </a:lnTo>
                            <a:lnTo>
                              <a:pt x="397" y="269"/>
                            </a:lnTo>
                            <a:lnTo>
                              <a:pt x="432" y="322"/>
                            </a:lnTo>
                            <a:lnTo>
                              <a:pt x="432" y="322"/>
                            </a:lnTo>
                            <a:lnTo>
                              <a:pt x="388" y="282"/>
                            </a:lnTo>
                            <a:lnTo>
                              <a:pt x="344" y="238"/>
                            </a:lnTo>
                            <a:lnTo>
                              <a:pt x="344" y="238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04" y="199"/>
                            </a:lnTo>
                            <a:lnTo>
                              <a:pt x="269" y="168"/>
                            </a:lnTo>
                            <a:lnTo>
                              <a:pt x="269" y="168"/>
                            </a:lnTo>
                            <a:lnTo>
                              <a:pt x="230" y="146"/>
                            </a:lnTo>
                            <a:lnTo>
                              <a:pt x="230" y="146"/>
                            </a:lnTo>
                            <a:lnTo>
                              <a:pt x="194" y="124"/>
                            </a:lnTo>
                            <a:lnTo>
                              <a:pt x="159" y="106"/>
                            </a:lnTo>
                            <a:lnTo>
                              <a:pt x="159" y="106"/>
                            </a:lnTo>
                            <a:lnTo>
                              <a:pt x="155" y="102"/>
                            </a:lnTo>
                            <a:lnTo>
                              <a:pt x="146" y="102"/>
                            </a:lnTo>
                            <a:lnTo>
                              <a:pt x="146" y="102"/>
                            </a:lnTo>
                            <a:lnTo>
                              <a:pt x="146" y="110"/>
                            </a:lnTo>
                            <a:lnTo>
                              <a:pt x="146" y="110"/>
                            </a:lnTo>
                            <a:lnTo>
                              <a:pt x="155" y="119"/>
                            </a:lnTo>
                            <a:lnTo>
                              <a:pt x="155" y="119"/>
                            </a:lnTo>
                            <a:lnTo>
                              <a:pt x="159" y="132"/>
                            </a:lnTo>
                            <a:lnTo>
                              <a:pt x="159" y="132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72" y="150"/>
                            </a:lnTo>
                            <a:lnTo>
                              <a:pt x="172" y="150"/>
                            </a:lnTo>
                            <a:lnTo>
                              <a:pt x="194" y="172"/>
                            </a:lnTo>
                            <a:lnTo>
                              <a:pt x="194" y="172"/>
                            </a:lnTo>
                            <a:lnTo>
                              <a:pt x="203" y="185"/>
                            </a:lnTo>
                            <a:lnTo>
                              <a:pt x="203" y="185"/>
                            </a:lnTo>
                            <a:lnTo>
                              <a:pt x="216" y="194"/>
                            </a:lnTo>
                            <a:lnTo>
                              <a:pt x="216" y="194"/>
                            </a:lnTo>
                            <a:lnTo>
                              <a:pt x="225" y="203"/>
                            </a:lnTo>
                            <a:lnTo>
                              <a:pt x="225" y="203"/>
                            </a:lnTo>
                            <a:lnTo>
                              <a:pt x="247" y="225"/>
                            </a:lnTo>
                            <a:lnTo>
                              <a:pt x="247" y="225"/>
                            </a:lnTo>
                            <a:lnTo>
                              <a:pt x="260" y="238"/>
                            </a:lnTo>
                            <a:lnTo>
                              <a:pt x="260" y="238"/>
                            </a:lnTo>
                            <a:lnTo>
                              <a:pt x="282" y="251"/>
                            </a:lnTo>
                            <a:lnTo>
                              <a:pt x="282" y="251"/>
                            </a:lnTo>
                            <a:lnTo>
                              <a:pt x="304" y="265"/>
                            </a:lnTo>
                            <a:lnTo>
                              <a:pt x="304" y="265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66" y="313"/>
                            </a:lnTo>
                            <a:lnTo>
                              <a:pt x="366" y="313"/>
                            </a:lnTo>
                            <a:lnTo>
                              <a:pt x="318" y="282"/>
                            </a:lnTo>
                            <a:lnTo>
                              <a:pt x="269" y="256"/>
                            </a:lnTo>
                            <a:lnTo>
                              <a:pt x="269" y="256"/>
                            </a:lnTo>
                            <a:lnTo>
                              <a:pt x="230" y="238"/>
                            </a:lnTo>
                            <a:lnTo>
                              <a:pt x="230" y="238"/>
                            </a:lnTo>
                            <a:lnTo>
                              <a:pt x="194" y="221"/>
                            </a:lnTo>
                            <a:lnTo>
                              <a:pt x="194" y="221"/>
                            </a:lnTo>
                            <a:lnTo>
                              <a:pt x="146" y="207"/>
                            </a:lnTo>
                            <a:lnTo>
                              <a:pt x="115" y="199"/>
                            </a:lnTo>
                            <a:lnTo>
                              <a:pt x="88" y="199"/>
                            </a:lnTo>
                            <a:lnTo>
                              <a:pt x="88" y="199"/>
                            </a:lnTo>
                            <a:lnTo>
                              <a:pt x="71" y="199"/>
                            </a:lnTo>
                            <a:lnTo>
                              <a:pt x="71" y="199"/>
                            </a:lnTo>
                            <a:lnTo>
                              <a:pt x="62" y="199"/>
                            </a:lnTo>
                            <a:lnTo>
                              <a:pt x="62" y="199"/>
                            </a:lnTo>
                            <a:lnTo>
                              <a:pt x="66" y="207"/>
                            </a:lnTo>
                            <a:lnTo>
                              <a:pt x="75" y="212"/>
                            </a:lnTo>
                            <a:lnTo>
                              <a:pt x="75" y="212"/>
                            </a:lnTo>
                            <a:lnTo>
                              <a:pt x="88" y="221"/>
                            </a:lnTo>
                            <a:lnTo>
                              <a:pt x="88" y="221"/>
                            </a:lnTo>
                            <a:lnTo>
                              <a:pt x="97" y="225"/>
                            </a:lnTo>
                            <a:lnTo>
                              <a:pt x="97" y="225"/>
                            </a:lnTo>
                            <a:lnTo>
                              <a:pt x="102" y="229"/>
                            </a:lnTo>
                            <a:lnTo>
                              <a:pt x="102" y="229"/>
                            </a:lnTo>
                            <a:lnTo>
                              <a:pt x="111" y="234"/>
                            </a:lnTo>
                            <a:lnTo>
                              <a:pt x="111" y="234"/>
                            </a:lnTo>
                            <a:lnTo>
                              <a:pt x="119" y="238"/>
                            </a:lnTo>
                            <a:lnTo>
                              <a:pt x="119" y="238"/>
                            </a:lnTo>
                            <a:lnTo>
                              <a:pt x="133" y="243"/>
                            </a:lnTo>
                            <a:lnTo>
                              <a:pt x="133" y="243"/>
                            </a:lnTo>
                            <a:lnTo>
                              <a:pt x="155" y="256"/>
                            </a:lnTo>
                            <a:lnTo>
                              <a:pt x="155" y="256"/>
                            </a:lnTo>
                            <a:lnTo>
                              <a:pt x="159" y="260"/>
                            </a:lnTo>
                            <a:lnTo>
                              <a:pt x="159" y="260"/>
                            </a:lnTo>
                            <a:lnTo>
                              <a:pt x="190" y="273"/>
                            </a:lnTo>
                            <a:lnTo>
                              <a:pt x="190" y="273"/>
                            </a:lnTo>
                            <a:lnTo>
                              <a:pt x="216" y="287"/>
                            </a:lnTo>
                            <a:lnTo>
                              <a:pt x="216" y="287"/>
                            </a:lnTo>
                            <a:lnTo>
                              <a:pt x="225" y="291"/>
                            </a:lnTo>
                            <a:lnTo>
                              <a:pt x="225" y="291"/>
                            </a:lnTo>
                            <a:lnTo>
                              <a:pt x="230" y="295"/>
                            </a:lnTo>
                            <a:lnTo>
                              <a:pt x="230" y="295"/>
                            </a:lnTo>
                            <a:lnTo>
                              <a:pt x="260" y="309"/>
                            </a:lnTo>
                            <a:lnTo>
                              <a:pt x="260" y="309"/>
                            </a:lnTo>
                            <a:lnTo>
                              <a:pt x="278" y="313"/>
                            </a:lnTo>
                            <a:lnTo>
                              <a:pt x="278" y="313"/>
                            </a:lnTo>
                            <a:lnTo>
                              <a:pt x="340" y="340"/>
                            </a:lnTo>
                            <a:lnTo>
                              <a:pt x="340" y="340"/>
                            </a:lnTo>
                            <a:lnTo>
                              <a:pt x="313" y="335"/>
                            </a:lnTo>
                            <a:lnTo>
                              <a:pt x="313" y="335"/>
                            </a:lnTo>
                            <a:lnTo>
                              <a:pt x="291" y="335"/>
                            </a:lnTo>
                            <a:lnTo>
                              <a:pt x="291" y="335"/>
                            </a:lnTo>
                            <a:lnTo>
                              <a:pt x="238" y="335"/>
                            </a:lnTo>
                            <a:lnTo>
                              <a:pt x="238" y="335"/>
                            </a:lnTo>
                            <a:lnTo>
                              <a:pt x="212" y="340"/>
                            </a:lnTo>
                            <a:lnTo>
                              <a:pt x="212" y="340"/>
                            </a:lnTo>
                            <a:lnTo>
                              <a:pt x="190" y="344"/>
                            </a:lnTo>
                            <a:lnTo>
                              <a:pt x="190" y="344"/>
                            </a:lnTo>
                            <a:lnTo>
                              <a:pt x="146" y="353"/>
                            </a:lnTo>
                            <a:lnTo>
                              <a:pt x="146" y="353"/>
                            </a:lnTo>
                            <a:lnTo>
                              <a:pt x="106" y="370"/>
                            </a:lnTo>
                            <a:lnTo>
                              <a:pt x="106" y="370"/>
                            </a:lnTo>
                            <a:lnTo>
                              <a:pt x="66" y="388"/>
                            </a:lnTo>
                            <a:lnTo>
                              <a:pt x="66" y="388"/>
                            </a:lnTo>
                            <a:lnTo>
                              <a:pt x="31" y="406"/>
                            </a:lnTo>
                            <a:lnTo>
                              <a:pt x="31" y="406"/>
                            </a:lnTo>
                            <a:lnTo>
                              <a:pt x="9" y="423"/>
                            </a:lnTo>
                            <a:lnTo>
                              <a:pt x="9" y="423"/>
                            </a:lnTo>
                            <a:lnTo>
                              <a:pt x="5" y="428"/>
                            </a:lnTo>
                            <a:lnTo>
                              <a:pt x="0" y="432"/>
                            </a:lnTo>
                            <a:lnTo>
                              <a:pt x="0" y="432"/>
                            </a:lnTo>
                            <a:lnTo>
                              <a:pt x="9" y="428"/>
                            </a:lnTo>
                            <a:lnTo>
                              <a:pt x="9" y="428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31" y="414"/>
                            </a:lnTo>
                            <a:lnTo>
                              <a:pt x="31" y="414"/>
                            </a:lnTo>
                            <a:lnTo>
                              <a:pt x="40" y="410"/>
                            </a:lnTo>
                            <a:lnTo>
                              <a:pt x="40" y="410"/>
                            </a:lnTo>
                            <a:lnTo>
                              <a:pt x="62" y="401"/>
                            </a:lnTo>
                            <a:lnTo>
                              <a:pt x="62" y="401"/>
                            </a:lnTo>
                            <a:lnTo>
                              <a:pt x="80" y="397"/>
                            </a:lnTo>
                            <a:lnTo>
                              <a:pt x="80" y="397"/>
                            </a:lnTo>
                            <a:lnTo>
                              <a:pt x="84" y="401"/>
                            </a:lnTo>
                            <a:lnTo>
                              <a:pt x="84" y="401"/>
                            </a:lnTo>
                            <a:lnTo>
                              <a:pt x="93" y="397"/>
                            </a:lnTo>
                            <a:lnTo>
                              <a:pt x="93" y="397"/>
                            </a:lnTo>
                            <a:lnTo>
                              <a:pt x="111" y="397"/>
                            </a:lnTo>
                            <a:lnTo>
                              <a:pt x="111" y="397"/>
                            </a:lnTo>
                            <a:lnTo>
                              <a:pt x="146" y="401"/>
                            </a:lnTo>
                            <a:lnTo>
                              <a:pt x="146" y="401"/>
                            </a:lnTo>
                            <a:lnTo>
                              <a:pt x="181" y="397"/>
                            </a:lnTo>
                            <a:lnTo>
                              <a:pt x="181" y="397"/>
                            </a:lnTo>
                            <a:lnTo>
                              <a:pt x="243" y="392"/>
                            </a:lnTo>
                            <a:lnTo>
                              <a:pt x="243" y="392"/>
                            </a:lnTo>
                            <a:lnTo>
                              <a:pt x="256" y="388"/>
                            </a:lnTo>
                            <a:lnTo>
                              <a:pt x="256" y="388"/>
                            </a:lnTo>
                            <a:lnTo>
                              <a:pt x="274" y="384"/>
                            </a:lnTo>
                            <a:lnTo>
                              <a:pt x="274" y="384"/>
                            </a:lnTo>
                            <a:lnTo>
                              <a:pt x="331" y="370"/>
                            </a:lnTo>
                            <a:lnTo>
                              <a:pt x="331" y="370"/>
                            </a:lnTo>
                            <a:lnTo>
                              <a:pt x="366" y="370"/>
                            </a:lnTo>
                            <a:lnTo>
                              <a:pt x="366" y="370"/>
                            </a:lnTo>
                            <a:lnTo>
                              <a:pt x="379" y="370"/>
                            </a:lnTo>
                            <a:lnTo>
                              <a:pt x="379" y="370"/>
                            </a:lnTo>
                            <a:lnTo>
                              <a:pt x="401" y="375"/>
                            </a:lnTo>
                            <a:lnTo>
                              <a:pt x="401" y="375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37" y="388"/>
                            </a:lnTo>
                            <a:lnTo>
                              <a:pt x="445" y="397"/>
                            </a:lnTo>
                            <a:lnTo>
                              <a:pt x="445" y="397"/>
                            </a:lnTo>
                            <a:lnTo>
                              <a:pt x="454" y="406"/>
                            </a:lnTo>
                            <a:lnTo>
                              <a:pt x="454" y="406"/>
                            </a:lnTo>
                            <a:lnTo>
                              <a:pt x="454" y="419"/>
                            </a:lnTo>
                            <a:lnTo>
                              <a:pt x="454" y="419"/>
                            </a:lnTo>
                            <a:lnTo>
                              <a:pt x="467" y="481"/>
                            </a:lnTo>
                            <a:lnTo>
                              <a:pt x="467" y="481"/>
                            </a:lnTo>
                            <a:lnTo>
                              <a:pt x="467" y="489"/>
                            </a:lnTo>
                            <a:lnTo>
                              <a:pt x="467" y="503"/>
                            </a:lnTo>
                            <a:lnTo>
                              <a:pt x="467" y="503"/>
                            </a:lnTo>
                            <a:lnTo>
                              <a:pt x="476" y="525"/>
                            </a:lnTo>
                            <a:lnTo>
                              <a:pt x="476" y="525"/>
                            </a:lnTo>
                            <a:lnTo>
                              <a:pt x="476" y="538"/>
                            </a:lnTo>
                            <a:lnTo>
                              <a:pt x="476" y="547"/>
                            </a:lnTo>
                            <a:lnTo>
                              <a:pt x="476" y="547"/>
                            </a:lnTo>
                            <a:lnTo>
                              <a:pt x="481" y="573"/>
                            </a:lnTo>
                            <a:lnTo>
                              <a:pt x="481" y="573"/>
                            </a:lnTo>
                            <a:lnTo>
                              <a:pt x="481" y="604"/>
                            </a:lnTo>
                            <a:lnTo>
                              <a:pt x="481" y="604"/>
                            </a:lnTo>
                            <a:lnTo>
                              <a:pt x="512" y="1388"/>
                            </a:lnTo>
                            <a:lnTo>
                              <a:pt x="512" y="1388"/>
                            </a:lnTo>
                            <a:lnTo>
                              <a:pt x="542" y="1388"/>
                            </a:lnTo>
                            <a:lnTo>
                              <a:pt x="542" y="138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842,1388" path="m542,1388l542,1388l507,595l507,595l503,577l503,577l498,560l498,560l498,542l498,529l498,529l498,520l498,520l494,511l494,511l494,498l494,481l494,467l490,454l490,454l485,436l485,436l485,410l485,410l485,401l485,401l494,392l494,392l503,392l503,392l512,392l520,397l520,397l560,414l560,414l582,423l582,423l617,436l617,436l670,450l670,450l701,454l701,454l727,463l727,463l754,467l776,476l776,476l798,485l798,485l816,494l816,494l824,498l824,498l816,489l816,489l811,485l811,485l794,472l794,472l763,450l763,450l745,441l745,441l692,410l692,410l653,397l613,384l613,384l569,375l520,366l520,366l538,366l556,370l556,370l560,370l560,370l600,375l600,375l626,379l626,379l675,384l675,384l736,379l736,379l798,379l798,379l816,379l833,384l833,384l838,384l838,384l842,384l842,384l824,370l824,370l807,357l807,357l785,348l763,344l763,344l750,340l750,340l705,331l679,326l653,326l653,326l675,322l697,313l697,313l719,309l719,309l758,295l758,295l772,291l772,291l802,278l802,278l811,273l811,273l820,269l820,269l789,269l789,269l758,265l758,265l732,269l732,269l701,273l701,273l600,300l600,300l653,229l653,229l661,221l661,221l666,212l666,212l675,203l675,203l688,185l688,185l692,176l692,176l701,154l701,154l710,146l710,137l710,137l701,137l701,137l697,141l697,141l692,146l692,146l683,150l683,150l670,154l670,154l653,168l653,168l635,176l635,176l613,190l613,190l586,207l586,207l560,229l560,229l538,256l538,256l516,282l516,282l529,256l529,256l538,229l538,229l547,203l547,203l556,172l556,172l556,137l556,137l560,66l560,66l560,44l560,22l560,22l560,22l560,22l560,22l556,22l556,22l542,35l534,44l534,44l520,71l520,71l512,84l512,84l507,102l507,102l498,132l498,132l490,168l490,168l485,185l485,185l485,216l485,216l485,225l485,225l481,251l481,251l481,260l481,260l481,282l481,282l476,300l476,300l472,317l472,317l467,322l467,322l463,331l463,331l459,291l459,291l459,243l459,243l459,199l459,199l459,154l459,154l459,110l459,110l445,75l445,75l437,40l437,40l419,9l419,9l419,5l419,5l419,0l419,0l410,9l410,9l410,22l410,22l406,44l406,44l401,71l401,71l401,93l401,93l401,97l401,97l401,124l401,124l401,146l401,146l410,190l410,190l415,199l415,199l419,221l419,221l423,229l423,229l432,269l432,269l401,203l401,203l362,141l362,141l340,110l318,84l318,84l291,62l291,62l269,44l269,44l260,40l260,40l260,44l260,44l260,49l260,49l265,53l265,53l274,75l274,75l282,88l282,88l287,102l287,102l322,163l322,163l340,190l340,190l357,216l357,216l366,234l366,234l379,251l397,269l397,269l432,322l432,322l388,282l344,238l344,238l335,229l335,229l304,199l269,168l269,168l230,146l230,146l194,124l159,106l159,106l155,102l146,102l146,102l146,110l146,110l155,119l155,119l159,132l159,132l168,141l168,141l172,150l172,150l194,172l194,172l203,185l203,185l216,194l216,194l225,203l225,203l247,225l247,225l260,238l260,238l282,251l282,251l304,265l304,265l326,282l326,282l366,313l366,313l318,282l269,256l269,256l230,238l230,238l194,221l194,221l146,207l115,199l88,199l88,199l71,199l71,199l62,199l62,199l66,207l75,212l75,212l88,221l88,221l97,225l97,225l102,229l102,229l111,234l111,234l119,238l119,238l133,243l133,243l155,256l155,256l159,260l159,260l190,273l190,273l216,287l216,287l225,291l225,291l230,295l230,295l260,309l260,309l278,313l278,313l340,340l340,340l313,335l313,335l291,335l291,335l238,335l238,335l212,340l212,340l190,344l190,344l146,353l146,353l106,370l106,370l66,388l66,388l31,406l31,406l9,423l9,423l5,428l0,432l0,432l9,428l9,428l18,423l18,423l18,423l18,423l31,414l31,414l40,410l40,410l62,401l62,401l80,397l80,397l84,401l84,401l93,397l93,397l111,397l111,397l146,401l146,401l181,397l181,397l243,392l243,392l256,388l256,388l274,384l274,384l331,370l331,370l366,370l366,370l379,370l379,370l401,375l401,375l423,379l423,379l437,388l445,397l445,397l454,406l454,406l454,419l454,419l467,481l467,481l467,489l467,503l467,503l476,525l476,525l476,538l476,547l476,547l481,573l481,573l481,604l481,604l512,1388l512,1388l542,1388l542,1388xe" fillcolor="#00a857" stroked="f" o:allowincell="f" style="position:absolute;margin-left:24.75pt;margin-top:650.6pt;width:39.45pt;height:65.1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8453755</wp:posOffset>
              </wp:positionV>
              <wp:extent cx="730885" cy="643890"/>
              <wp:effectExtent l="635" t="0" r="0" b="635"/>
              <wp:wrapNone/>
              <wp:docPr id="31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64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2" h="1198">
                            <a:moveTo>
                              <a:pt x="837" y="1198"/>
                            </a:moveTo>
                            <a:lnTo>
                              <a:pt x="837" y="1198"/>
                            </a:lnTo>
                            <a:lnTo>
                              <a:pt x="828" y="1075"/>
                            </a:lnTo>
                            <a:lnTo>
                              <a:pt x="820" y="956"/>
                            </a:lnTo>
                            <a:lnTo>
                              <a:pt x="820" y="956"/>
                            </a:lnTo>
                            <a:lnTo>
                              <a:pt x="815" y="930"/>
                            </a:lnTo>
                            <a:lnTo>
                              <a:pt x="815" y="930"/>
                            </a:lnTo>
                            <a:lnTo>
                              <a:pt x="811" y="903"/>
                            </a:lnTo>
                            <a:lnTo>
                              <a:pt x="811" y="903"/>
                            </a:lnTo>
                            <a:lnTo>
                              <a:pt x="806" y="877"/>
                            </a:lnTo>
                            <a:lnTo>
                              <a:pt x="811" y="863"/>
                            </a:lnTo>
                            <a:lnTo>
                              <a:pt x="806" y="850"/>
                            </a:lnTo>
                            <a:lnTo>
                              <a:pt x="806" y="850"/>
                            </a:lnTo>
                            <a:lnTo>
                              <a:pt x="802" y="837"/>
                            </a:lnTo>
                            <a:lnTo>
                              <a:pt x="802" y="837"/>
                            </a:lnTo>
                            <a:lnTo>
                              <a:pt x="802" y="824"/>
                            </a:lnTo>
                            <a:lnTo>
                              <a:pt x="802" y="824"/>
                            </a:lnTo>
                            <a:lnTo>
                              <a:pt x="798" y="802"/>
                            </a:lnTo>
                            <a:lnTo>
                              <a:pt x="798" y="775"/>
                            </a:lnTo>
                            <a:lnTo>
                              <a:pt x="798" y="753"/>
                            </a:lnTo>
                            <a:lnTo>
                              <a:pt x="793" y="727"/>
                            </a:lnTo>
                            <a:lnTo>
                              <a:pt x="793" y="727"/>
                            </a:lnTo>
                            <a:lnTo>
                              <a:pt x="789" y="700"/>
                            </a:lnTo>
                            <a:lnTo>
                              <a:pt x="789" y="700"/>
                            </a:lnTo>
                            <a:lnTo>
                              <a:pt x="784" y="683"/>
                            </a:lnTo>
                            <a:lnTo>
                              <a:pt x="784" y="656"/>
                            </a:lnTo>
                            <a:lnTo>
                              <a:pt x="784" y="656"/>
                            </a:lnTo>
                            <a:lnTo>
                              <a:pt x="789" y="643"/>
                            </a:lnTo>
                            <a:lnTo>
                              <a:pt x="789" y="643"/>
                            </a:lnTo>
                            <a:lnTo>
                              <a:pt x="798" y="634"/>
                            </a:lnTo>
                            <a:lnTo>
                              <a:pt x="798" y="634"/>
                            </a:lnTo>
                            <a:lnTo>
                              <a:pt x="811" y="630"/>
                            </a:lnTo>
                            <a:lnTo>
                              <a:pt x="811" y="630"/>
                            </a:lnTo>
                            <a:lnTo>
                              <a:pt x="824" y="630"/>
                            </a:lnTo>
                            <a:lnTo>
                              <a:pt x="837" y="634"/>
                            </a:lnTo>
                            <a:lnTo>
                              <a:pt x="837" y="634"/>
                            </a:lnTo>
                            <a:lnTo>
                              <a:pt x="908" y="665"/>
                            </a:lnTo>
                            <a:lnTo>
                              <a:pt x="908" y="665"/>
                            </a:lnTo>
                            <a:lnTo>
                              <a:pt x="943" y="678"/>
                            </a:lnTo>
                            <a:lnTo>
                              <a:pt x="943" y="678"/>
                            </a:lnTo>
                            <a:lnTo>
                              <a:pt x="1000" y="700"/>
                            </a:lnTo>
                            <a:lnTo>
                              <a:pt x="1000" y="700"/>
                            </a:lnTo>
                            <a:lnTo>
                              <a:pt x="1044" y="714"/>
                            </a:lnTo>
                            <a:lnTo>
                              <a:pt x="1088" y="722"/>
                            </a:lnTo>
                            <a:lnTo>
                              <a:pt x="1088" y="722"/>
                            </a:lnTo>
                            <a:lnTo>
                              <a:pt x="1133" y="731"/>
                            </a:lnTo>
                            <a:lnTo>
                              <a:pt x="1133" y="731"/>
                            </a:lnTo>
                            <a:lnTo>
                              <a:pt x="1172" y="744"/>
                            </a:lnTo>
                            <a:lnTo>
                              <a:pt x="1172" y="744"/>
                            </a:lnTo>
                            <a:lnTo>
                              <a:pt x="1216" y="753"/>
                            </a:lnTo>
                            <a:lnTo>
                              <a:pt x="1260" y="766"/>
                            </a:lnTo>
                            <a:lnTo>
                              <a:pt x="1260" y="766"/>
                            </a:lnTo>
                            <a:lnTo>
                              <a:pt x="1296" y="784"/>
                            </a:lnTo>
                            <a:lnTo>
                              <a:pt x="1296" y="784"/>
                            </a:lnTo>
                            <a:lnTo>
                              <a:pt x="1322" y="797"/>
                            </a:lnTo>
                            <a:lnTo>
                              <a:pt x="1322" y="797"/>
                            </a:lnTo>
                            <a:lnTo>
                              <a:pt x="1331" y="802"/>
                            </a:lnTo>
                            <a:lnTo>
                              <a:pt x="1331" y="802"/>
                            </a:lnTo>
                            <a:lnTo>
                              <a:pt x="1326" y="793"/>
                            </a:lnTo>
                            <a:lnTo>
                              <a:pt x="1322" y="789"/>
                            </a:lnTo>
                            <a:lnTo>
                              <a:pt x="1322" y="789"/>
                            </a:lnTo>
                            <a:lnTo>
                              <a:pt x="1309" y="780"/>
                            </a:lnTo>
                            <a:lnTo>
                              <a:pt x="1309" y="780"/>
                            </a:lnTo>
                            <a:lnTo>
                              <a:pt x="1282" y="762"/>
                            </a:lnTo>
                            <a:lnTo>
                              <a:pt x="1282" y="762"/>
                            </a:lnTo>
                            <a:lnTo>
                              <a:pt x="1234" y="722"/>
                            </a:lnTo>
                            <a:lnTo>
                              <a:pt x="1234" y="722"/>
                            </a:lnTo>
                            <a:lnTo>
                              <a:pt x="1207" y="709"/>
                            </a:lnTo>
                            <a:lnTo>
                              <a:pt x="1207" y="709"/>
                            </a:lnTo>
                            <a:lnTo>
                              <a:pt x="1163" y="683"/>
                            </a:lnTo>
                            <a:lnTo>
                              <a:pt x="1119" y="661"/>
                            </a:lnTo>
                            <a:lnTo>
                              <a:pt x="1119" y="661"/>
                            </a:lnTo>
                            <a:lnTo>
                              <a:pt x="1058" y="639"/>
                            </a:lnTo>
                            <a:lnTo>
                              <a:pt x="992" y="617"/>
                            </a:lnTo>
                            <a:lnTo>
                              <a:pt x="992" y="617"/>
                            </a:lnTo>
                            <a:lnTo>
                              <a:pt x="921" y="603"/>
                            </a:lnTo>
                            <a:lnTo>
                              <a:pt x="842" y="590"/>
                            </a:lnTo>
                            <a:lnTo>
                              <a:pt x="842" y="590"/>
                            </a:lnTo>
                            <a:lnTo>
                              <a:pt x="868" y="590"/>
                            </a:lnTo>
                            <a:lnTo>
                              <a:pt x="899" y="595"/>
                            </a:lnTo>
                            <a:lnTo>
                              <a:pt x="899" y="595"/>
                            </a:lnTo>
                            <a:lnTo>
                              <a:pt x="908" y="595"/>
                            </a:lnTo>
                            <a:lnTo>
                              <a:pt x="908" y="595"/>
                            </a:lnTo>
                            <a:lnTo>
                              <a:pt x="965" y="608"/>
                            </a:lnTo>
                            <a:lnTo>
                              <a:pt x="965" y="608"/>
                            </a:lnTo>
                            <a:lnTo>
                              <a:pt x="1014" y="612"/>
                            </a:lnTo>
                            <a:lnTo>
                              <a:pt x="1014" y="612"/>
                            </a:lnTo>
                            <a:lnTo>
                              <a:pt x="1088" y="617"/>
                            </a:lnTo>
                            <a:lnTo>
                              <a:pt x="1088" y="617"/>
                            </a:lnTo>
                            <a:lnTo>
                              <a:pt x="1141" y="617"/>
                            </a:lnTo>
                            <a:lnTo>
                              <a:pt x="1190" y="612"/>
                            </a:lnTo>
                            <a:lnTo>
                              <a:pt x="1190" y="612"/>
                            </a:lnTo>
                            <a:lnTo>
                              <a:pt x="1291" y="608"/>
                            </a:lnTo>
                            <a:lnTo>
                              <a:pt x="1291" y="608"/>
                            </a:lnTo>
                            <a:lnTo>
                              <a:pt x="1322" y="612"/>
                            </a:lnTo>
                            <a:lnTo>
                              <a:pt x="1348" y="617"/>
                            </a:lnTo>
                            <a:lnTo>
                              <a:pt x="1348" y="617"/>
                            </a:lnTo>
                            <a:lnTo>
                              <a:pt x="1357" y="621"/>
                            </a:lnTo>
                            <a:lnTo>
                              <a:pt x="1357" y="621"/>
                            </a:lnTo>
                            <a:lnTo>
                              <a:pt x="1362" y="621"/>
                            </a:lnTo>
                            <a:lnTo>
                              <a:pt x="1362" y="621"/>
                            </a:lnTo>
                            <a:lnTo>
                              <a:pt x="1335" y="599"/>
                            </a:lnTo>
                            <a:lnTo>
                              <a:pt x="1335" y="599"/>
                            </a:lnTo>
                            <a:lnTo>
                              <a:pt x="1304" y="577"/>
                            </a:lnTo>
                            <a:lnTo>
                              <a:pt x="1304" y="577"/>
                            </a:lnTo>
                            <a:lnTo>
                              <a:pt x="1269" y="564"/>
                            </a:lnTo>
                            <a:lnTo>
                              <a:pt x="1234" y="551"/>
                            </a:lnTo>
                            <a:lnTo>
                              <a:pt x="1234" y="551"/>
                            </a:lnTo>
                            <a:lnTo>
                              <a:pt x="1212" y="542"/>
                            </a:lnTo>
                            <a:lnTo>
                              <a:pt x="1212" y="542"/>
                            </a:lnTo>
                            <a:lnTo>
                              <a:pt x="1181" y="533"/>
                            </a:lnTo>
                            <a:lnTo>
                              <a:pt x="1141" y="529"/>
                            </a:lnTo>
                            <a:lnTo>
                              <a:pt x="1102" y="524"/>
                            </a:lnTo>
                            <a:lnTo>
                              <a:pt x="1058" y="529"/>
                            </a:lnTo>
                            <a:lnTo>
                              <a:pt x="1058" y="529"/>
                            </a:lnTo>
                            <a:lnTo>
                              <a:pt x="1093" y="515"/>
                            </a:lnTo>
                            <a:lnTo>
                              <a:pt x="1128" y="506"/>
                            </a:lnTo>
                            <a:lnTo>
                              <a:pt x="1128" y="506"/>
                            </a:lnTo>
                            <a:lnTo>
                              <a:pt x="1163" y="493"/>
                            </a:lnTo>
                            <a:lnTo>
                              <a:pt x="1163" y="493"/>
                            </a:lnTo>
                            <a:lnTo>
                              <a:pt x="1229" y="471"/>
                            </a:lnTo>
                            <a:lnTo>
                              <a:pt x="1229" y="471"/>
                            </a:lnTo>
                            <a:lnTo>
                              <a:pt x="1247" y="467"/>
                            </a:lnTo>
                            <a:lnTo>
                              <a:pt x="1247" y="467"/>
                            </a:lnTo>
                            <a:lnTo>
                              <a:pt x="1274" y="458"/>
                            </a:lnTo>
                            <a:lnTo>
                              <a:pt x="1300" y="449"/>
                            </a:lnTo>
                            <a:lnTo>
                              <a:pt x="1300" y="449"/>
                            </a:lnTo>
                            <a:lnTo>
                              <a:pt x="1313" y="440"/>
                            </a:lnTo>
                            <a:lnTo>
                              <a:pt x="1313" y="440"/>
                            </a:lnTo>
                            <a:lnTo>
                              <a:pt x="1322" y="436"/>
                            </a:lnTo>
                            <a:lnTo>
                              <a:pt x="1326" y="432"/>
                            </a:lnTo>
                            <a:lnTo>
                              <a:pt x="1326" y="432"/>
                            </a:lnTo>
                            <a:lnTo>
                              <a:pt x="1278" y="427"/>
                            </a:lnTo>
                            <a:lnTo>
                              <a:pt x="1278" y="427"/>
                            </a:lnTo>
                            <a:lnTo>
                              <a:pt x="1252" y="427"/>
                            </a:lnTo>
                            <a:lnTo>
                              <a:pt x="1229" y="427"/>
                            </a:lnTo>
                            <a:lnTo>
                              <a:pt x="1229" y="427"/>
                            </a:lnTo>
                            <a:lnTo>
                              <a:pt x="1181" y="432"/>
                            </a:lnTo>
                            <a:lnTo>
                              <a:pt x="1181" y="432"/>
                            </a:lnTo>
                            <a:lnTo>
                              <a:pt x="1137" y="436"/>
                            </a:lnTo>
                            <a:lnTo>
                              <a:pt x="1137" y="436"/>
                            </a:lnTo>
                            <a:lnTo>
                              <a:pt x="1049" y="458"/>
                            </a:lnTo>
                            <a:lnTo>
                              <a:pt x="969" y="480"/>
                            </a:lnTo>
                            <a:lnTo>
                              <a:pt x="969" y="480"/>
                            </a:lnTo>
                            <a:lnTo>
                              <a:pt x="1014" y="423"/>
                            </a:lnTo>
                            <a:lnTo>
                              <a:pt x="1058" y="370"/>
                            </a:lnTo>
                            <a:lnTo>
                              <a:pt x="1058" y="370"/>
                            </a:lnTo>
                            <a:lnTo>
                              <a:pt x="1066" y="357"/>
                            </a:lnTo>
                            <a:lnTo>
                              <a:pt x="1066" y="357"/>
                            </a:lnTo>
                            <a:lnTo>
                              <a:pt x="1080" y="339"/>
                            </a:lnTo>
                            <a:lnTo>
                              <a:pt x="1080" y="339"/>
                            </a:lnTo>
                            <a:lnTo>
                              <a:pt x="1088" y="326"/>
                            </a:lnTo>
                            <a:lnTo>
                              <a:pt x="1088" y="326"/>
                            </a:lnTo>
                            <a:lnTo>
                              <a:pt x="1111" y="295"/>
                            </a:lnTo>
                            <a:lnTo>
                              <a:pt x="1111" y="295"/>
                            </a:lnTo>
                            <a:lnTo>
                              <a:pt x="1119" y="282"/>
                            </a:lnTo>
                            <a:lnTo>
                              <a:pt x="1119" y="282"/>
                            </a:lnTo>
                            <a:lnTo>
                              <a:pt x="1137" y="246"/>
                            </a:lnTo>
                            <a:lnTo>
                              <a:pt x="1137" y="246"/>
                            </a:lnTo>
                            <a:lnTo>
                              <a:pt x="1146" y="233"/>
                            </a:lnTo>
                            <a:lnTo>
                              <a:pt x="1150" y="216"/>
                            </a:lnTo>
                            <a:lnTo>
                              <a:pt x="1150" y="216"/>
                            </a:lnTo>
                            <a:lnTo>
                              <a:pt x="1141" y="216"/>
                            </a:lnTo>
                            <a:lnTo>
                              <a:pt x="1133" y="220"/>
                            </a:lnTo>
                            <a:lnTo>
                              <a:pt x="1133" y="220"/>
                            </a:lnTo>
                            <a:lnTo>
                              <a:pt x="1124" y="224"/>
                            </a:lnTo>
                            <a:lnTo>
                              <a:pt x="1124" y="224"/>
                            </a:lnTo>
                            <a:lnTo>
                              <a:pt x="1119" y="229"/>
                            </a:lnTo>
                            <a:lnTo>
                              <a:pt x="1119" y="229"/>
                            </a:lnTo>
                            <a:lnTo>
                              <a:pt x="1102" y="233"/>
                            </a:lnTo>
                            <a:lnTo>
                              <a:pt x="1102" y="233"/>
                            </a:lnTo>
                            <a:lnTo>
                              <a:pt x="1084" y="246"/>
                            </a:lnTo>
                            <a:lnTo>
                              <a:pt x="1084" y="246"/>
                            </a:lnTo>
                            <a:lnTo>
                              <a:pt x="1071" y="255"/>
                            </a:lnTo>
                            <a:lnTo>
                              <a:pt x="1058" y="264"/>
                            </a:lnTo>
                            <a:lnTo>
                              <a:pt x="1058" y="264"/>
                            </a:lnTo>
                            <a:lnTo>
                              <a:pt x="1022" y="282"/>
                            </a:lnTo>
                            <a:lnTo>
                              <a:pt x="1022" y="282"/>
                            </a:lnTo>
                            <a:lnTo>
                              <a:pt x="992" y="299"/>
                            </a:lnTo>
                            <a:lnTo>
                              <a:pt x="992" y="299"/>
                            </a:lnTo>
                            <a:lnTo>
                              <a:pt x="969" y="317"/>
                            </a:lnTo>
                            <a:lnTo>
                              <a:pt x="947" y="335"/>
                            </a:lnTo>
                            <a:lnTo>
                              <a:pt x="947" y="335"/>
                            </a:lnTo>
                            <a:lnTo>
                              <a:pt x="908" y="370"/>
                            </a:lnTo>
                            <a:lnTo>
                              <a:pt x="908" y="370"/>
                            </a:lnTo>
                            <a:lnTo>
                              <a:pt x="886" y="387"/>
                            </a:lnTo>
                            <a:lnTo>
                              <a:pt x="868" y="410"/>
                            </a:lnTo>
                            <a:lnTo>
                              <a:pt x="868" y="410"/>
                            </a:lnTo>
                            <a:lnTo>
                              <a:pt x="851" y="432"/>
                            </a:lnTo>
                            <a:lnTo>
                              <a:pt x="833" y="454"/>
                            </a:lnTo>
                            <a:lnTo>
                              <a:pt x="833" y="454"/>
                            </a:lnTo>
                            <a:lnTo>
                              <a:pt x="851" y="410"/>
                            </a:lnTo>
                            <a:lnTo>
                              <a:pt x="851" y="410"/>
                            </a:lnTo>
                            <a:lnTo>
                              <a:pt x="868" y="370"/>
                            </a:lnTo>
                            <a:lnTo>
                              <a:pt x="868" y="370"/>
                            </a:lnTo>
                            <a:lnTo>
                              <a:pt x="886" y="321"/>
                            </a:lnTo>
                            <a:lnTo>
                              <a:pt x="886" y="321"/>
                            </a:lnTo>
                            <a:lnTo>
                              <a:pt x="895" y="273"/>
                            </a:lnTo>
                            <a:lnTo>
                              <a:pt x="895" y="273"/>
                            </a:lnTo>
                            <a:lnTo>
                              <a:pt x="899" y="220"/>
                            </a:lnTo>
                            <a:lnTo>
                              <a:pt x="899" y="220"/>
                            </a:lnTo>
                            <a:lnTo>
                              <a:pt x="903" y="163"/>
                            </a:lnTo>
                            <a:lnTo>
                              <a:pt x="903" y="105"/>
                            </a:lnTo>
                            <a:lnTo>
                              <a:pt x="903" y="105"/>
                            </a:lnTo>
                            <a:lnTo>
                              <a:pt x="903" y="66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899" y="31"/>
                            </a:lnTo>
                            <a:lnTo>
                              <a:pt x="899" y="31"/>
                            </a:lnTo>
                            <a:lnTo>
                              <a:pt x="881" y="48"/>
                            </a:lnTo>
                            <a:lnTo>
                              <a:pt x="868" y="70"/>
                            </a:lnTo>
                            <a:lnTo>
                              <a:pt x="868" y="70"/>
                            </a:lnTo>
                            <a:lnTo>
                              <a:pt x="837" y="110"/>
                            </a:lnTo>
                            <a:lnTo>
                              <a:pt x="837" y="110"/>
                            </a:lnTo>
                            <a:lnTo>
                              <a:pt x="828" y="136"/>
                            </a:lnTo>
                            <a:lnTo>
                              <a:pt x="828" y="136"/>
                            </a:lnTo>
                            <a:lnTo>
                              <a:pt x="820" y="158"/>
                            </a:lnTo>
                            <a:lnTo>
                              <a:pt x="820" y="158"/>
                            </a:lnTo>
                            <a:lnTo>
                              <a:pt x="811" y="185"/>
                            </a:lnTo>
                            <a:lnTo>
                              <a:pt x="802" y="211"/>
                            </a:lnTo>
                            <a:lnTo>
                              <a:pt x="802" y="211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84" y="299"/>
                            </a:lnTo>
                            <a:lnTo>
                              <a:pt x="784" y="299"/>
                            </a:lnTo>
                            <a:lnTo>
                              <a:pt x="784" y="343"/>
                            </a:lnTo>
                            <a:lnTo>
                              <a:pt x="784" y="343"/>
                            </a:lnTo>
                            <a:lnTo>
                              <a:pt x="784" y="361"/>
                            </a:lnTo>
                            <a:lnTo>
                              <a:pt x="784" y="361"/>
                            </a:lnTo>
                            <a:lnTo>
                              <a:pt x="780" y="405"/>
                            </a:lnTo>
                            <a:lnTo>
                              <a:pt x="780" y="405"/>
                            </a:lnTo>
                            <a:lnTo>
                              <a:pt x="780" y="423"/>
                            </a:lnTo>
                            <a:lnTo>
                              <a:pt x="780" y="423"/>
                            </a:lnTo>
                            <a:lnTo>
                              <a:pt x="776" y="454"/>
                            </a:lnTo>
                            <a:lnTo>
                              <a:pt x="776" y="454"/>
                            </a:lnTo>
                            <a:lnTo>
                              <a:pt x="771" y="480"/>
                            </a:lnTo>
                            <a:lnTo>
                              <a:pt x="771" y="480"/>
                            </a:lnTo>
                            <a:lnTo>
                              <a:pt x="767" y="511"/>
                            </a:lnTo>
                            <a:lnTo>
                              <a:pt x="767" y="511"/>
                            </a:lnTo>
                            <a:lnTo>
                              <a:pt x="758" y="520"/>
                            </a:lnTo>
                            <a:lnTo>
                              <a:pt x="758" y="520"/>
                            </a:lnTo>
                            <a:lnTo>
                              <a:pt x="754" y="533"/>
                            </a:lnTo>
                            <a:lnTo>
                              <a:pt x="754" y="533"/>
                            </a:lnTo>
                            <a:lnTo>
                              <a:pt x="745" y="498"/>
                            </a:lnTo>
                            <a:lnTo>
                              <a:pt x="740" y="462"/>
                            </a:lnTo>
                            <a:lnTo>
                              <a:pt x="740" y="462"/>
                            </a:lnTo>
                            <a:lnTo>
                              <a:pt x="740" y="392"/>
                            </a:lnTo>
                            <a:lnTo>
                              <a:pt x="740" y="392"/>
                            </a:lnTo>
                            <a:lnTo>
                              <a:pt x="745" y="321"/>
                            </a:lnTo>
                            <a:lnTo>
                              <a:pt x="745" y="321"/>
                            </a:lnTo>
                            <a:lnTo>
                              <a:pt x="745" y="282"/>
                            </a:lnTo>
                            <a:lnTo>
                              <a:pt x="745" y="246"/>
                            </a:lnTo>
                            <a:lnTo>
                              <a:pt x="745" y="246"/>
                            </a:lnTo>
                            <a:lnTo>
                              <a:pt x="740" y="211"/>
                            </a:lnTo>
                            <a:lnTo>
                              <a:pt x="740" y="176"/>
                            </a:lnTo>
                            <a:lnTo>
                              <a:pt x="740" y="176"/>
                            </a:lnTo>
                            <a:lnTo>
                              <a:pt x="732" y="145"/>
                            </a:lnTo>
                            <a:lnTo>
                              <a:pt x="723" y="114"/>
                            </a:lnTo>
                            <a:lnTo>
                              <a:pt x="723" y="114"/>
                            </a:lnTo>
                            <a:lnTo>
                              <a:pt x="705" y="57"/>
                            </a:lnTo>
                            <a:lnTo>
                              <a:pt x="705" y="57"/>
                            </a:lnTo>
                            <a:lnTo>
                              <a:pt x="683" y="13"/>
                            </a:lnTo>
                            <a:lnTo>
                              <a:pt x="683" y="13"/>
                            </a:lnTo>
                            <a:lnTo>
                              <a:pt x="679" y="9"/>
                            </a:lnTo>
                            <a:lnTo>
                              <a:pt x="679" y="9"/>
                            </a:lnTo>
                            <a:lnTo>
                              <a:pt x="674" y="0"/>
                            </a:lnTo>
                            <a:lnTo>
                              <a:pt x="674" y="0"/>
                            </a:lnTo>
                            <a:lnTo>
                              <a:pt x="670" y="4"/>
                            </a:lnTo>
                            <a:lnTo>
                              <a:pt x="665" y="13"/>
                            </a:lnTo>
                            <a:lnTo>
                              <a:pt x="665" y="13"/>
                            </a:lnTo>
                            <a:lnTo>
                              <a:pt x="661" y="31"/>
                            </a:lnTo>
                            <a:lnTo>
                              <a:pt x="661" y="31"/>
                            </a:lnTo>
                            <a:lnTo>
                              <a:pt x="652" y="66"/>
                            </a:lnTo>
                            <a:lnTo>
                              <a:pt x="652" y="66"/>
                            </a:lnTo>
                            <a:lnTo>
                              <a:pt x="648" y="105"/>
                            </a:lnTo>
                            <a:lnTo>
                              <a:pt x="648" y="105"/>
                            </a:lnTo>
                            <a:lnTo>
                              <a:pt x="648" y="150"/>
                            </a:lnTo>
                            <a:lnTo>
                              <a:pt x="648" y="150"/>
                            </a:lnTo>
                            <a:lnTo>
                              <a:pt x="648" y="154"/>
                            </a:lnTo>
                            <a:lnTo>
                              <a:pt x="648" y="154"/>
                            </a:lnTo>
                            <a:lnTo>
                              <a:pt x="648" y="194"/>
                            </a:lnTo>
                            <a:lnTo>
                              <a:pt x="648" y="194"/>
                            </a:lnTo>
                            <a:lnTo>
                              <a:pt x="648" y="233"/>
                            </a:lnTo>
                            <a:lnTo>
                              <a:pt x="648" y="233"/>
                            </a:lnTo>
                            <a:lnTo>
                              <a:pt x="665" y="299"/>
                            </a:lnTo>
                            <a:lnTo>
                              <a:pt x="665" y="299"/>
                            </a:lnTo>
                            <a:lnTo>
                              <a:pt x="670" y="317"/>
                            </a:lnTo>
                            <a:lnTo>
                              <a:pt x="670" y="317"/>
                            </a:lnTo>
                            <a:lnTo>
                              <a:pt x="679" y="352"/>
                            </a:lnTo>
                            <a:lnTo>
                              <a:pt x="679" y="352"/>
                            </a:lnTo>
                            <a:lnTo>
                              <a:pt x="683" y="365"/>
                            </a:lnTo>
                            <a:lnTo>
                              <a:pt x="683" y="365"/>
                            </a:lnTo>
                            <a:lnTo>
                              <a:pt x="692" y="401"/>
                            </a:lnTo>
                            <a:lnTo>
                              <a:pt x="701" y="432"/>
                            </a:lnTo>
                            <a:lnTo>
                              <a:pt x="701" y="432"/>
                            </a:lnTo>
                            <a:lnTo>
                              <a:pt x="674" y="379"/>
                            </a:lnTo>
                            <a:lnTo>
                              <a:pt x="648" y="326"/>
                            </a:lnTo>
                            <a:lnTo>
                              <a:pt x="648" y="326"/>
                            </a:lnTo>
                            <a:lnTo>
                              <a:pt x="586" y="220"/>
                            </a:lnTo>
                            <a:lnTo>
                              <a:pt x="586" y="220"/>
                            </a:lnTo>
                            <a:lnTo>
                              <a:pt x="551" y="176"/>
                            </a:lnTo>
                            <a:lnTo>
                              <a:pt x="511" y="132"/>
                            </a:lnTo>
                            <a:lnTo>
                              <a:pt x="511" y="132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49" y="83"/>
                            </a:lnTo>
                            <a:lnTo>
                              <a:pt x="432" y="70"/>
                            </a:lnTo>
                            <a:lnTo>
                              <a:pt x="432" y="70"/>
                            </a:lnTo>
                            <a:lnTo>
                              <a:pt x="427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70"/>
                            </a:lnTo>
                            <a:lnTo>
                              <a:pt x="419" y="70"/>
                            </a:lnTo>
                            <a:lnTo>
                              <a:pt x="423" y="75"/>
                            </a:lnTo>
                            <a:lnTo>
                              <a:pt x="423" y="75"/>
                            </a:lnTo>
                            <a:lnTo>
                              <a:pt x="427" y="83"/>
                            </a:lnTo>
                            <a:lnTo>
                              <a:pt x="427" y="83"/>
                            </a:lnTo>
                            <a:lnTo>
                              <a:pt x="441" y="114"/>
                            </a:lnTo>
                            <a:lnTo>
                              <a:pt x="441" y="114"/>
                            </a:lnTo>
                            <a:lnTo>
                              <a:pt x="454" y="141"/>
                            </a:lnTo>
                            <a:lnTo>
                              <a:pt x="454" y="141"/>
                            </a:lnTo>
                            <a:lnTo>
                              <a:pt x="467" y="163"/>
                            </a:lnTo>
                            <a:lnTo>
                              <a:pt x="467" y="163"/>
                            </a:lnTo>
                            <a:lnTo>
                              <a:pt x="494" y="211"/>
                            </a:lnTo>
                            <a:lnTo>
                              <a:pt x="520" y="260"/>
                            </a:lnTo>
                            <a:lnTo>
                              <a:pt x="520" y="260"/>
                            </a:lnTo>
                            <a:lnTo>
                              <a:pt x="546" y="304"/>
                            </a:lnTo>
                            <a:lnTo>
                              <a:pt x="546" y="304"/>
                            </a:lnTo>
                            <a:lnTo>
                              <a:pt x="564" y="326"/>
                            </a:lnTo>
                            <a:lnTo>
                              <a:pt x="577" y="348"/>
                            </a:lnTo>
                            <a:lnTo>
                              <a:pt x="577" y="348"/>
                            </a:lnTo>
                            <a:lnTo>
                              <a:pt x="591" y="370"/>
                            </a:lnTo>
                            <a:lnTo>
                              <a:pt x="591" y="370"/>
                            </a:lnTo>
                            <a:lnTo>
                              <a:pt x="604" y="387"/>
                            </a:lnTo>
                            <a:lnTo>
                              <a:pt x="617" y="405"/>
                            </a:lnTo>
                            <a:lnTo>
                              <a:pt x="643" y="432"/>
                            </a:lnTo>
                            <a:lnTo>
                              <a:pt x="643" y="432"/>
                            </a:lnTo>
                            <a:lnTo>
                              <a:pt x="670" y="476"/>
                            </a:lnTo>
                            <a:lnTo>
                              <a:pt x="701" y="520"/>
                            </a:lnTo>
                            <a:lnTo>
                              <a:pt x="701" y="520"/>
                            </a:lnTo>
                            <a:lnTo>
                              <a:pt x="626" y="454"/>
                            </a:lnTo>
                            <a:lnTo>
                              <a:pt x="591" y="418"/>
                            </a:lnTo>
                            <a:lnTo>
                              <a:pt x="555" y="383"/>
                            </a:lnTo>
                            <a:lnTo>
                              <a:pt x="555" y="383"/>
                            </a:lnTo>
                            <a:lnTo>
                              <a:pt x="542" y="370"/>
                            </a:lnTo>
                            <a:lnTo>
                              <a:pt x="542" y="370"/>
                            </a:lnTo>
                            <a:lnTo>
                              <a:pt x="489" y="317"/>
                            </a:lnTo>
                            <a:lnTo>
                              <a:pt x="463" y="295"/>
                            </a:lnTo>
                            <a:lnTo>
                              <a:pt x="436" y="273"/>
                            </a:lnTo>
                            <a:lnTo>
                              <a:pt x="436" y="273"/>
                            </a:lnTo>
                            <a:lnTo>
                              <a:pt x="370" y="229"/>
                            </a:lnTo>
                            <a:lnTo>
                              <a:pt x="370" y="229"/>
                            </a:lnTo>
                            <a:lnTo>
                              <a:pt x="313" y="198"/>
                            </a:lnTo>
                            <a:lnTo>
                              <a:pt x="256" y="167"/>
                            </a:lnTo>
                            <a:lnTo>
                              <a:pt x="256" y="167"/>
                            </a:lnTo>
                            <a:lnTo>
                              <a:pt x="247" y="163"/>
                            </a:lnTo>
                            <a:lnTo>
                              <a:pt x="234" y="163"/>
                            </a:lnTo>
                            <a:lnTo>
                              <a:pt x="234" y="163"/>
                            </a:lnTo>
                            <a:lnTo>
                              <a:pt x="234" y="176"/>
                            </a:lnTo>
                            <a:lnTo>
                              <a:pt x="234" y="176"/>
                            </a:lnTo>
                            <a:lnTo>
                              <a:pt x="247" y="189"/>
                            </a:lnTo>
                            <a:lnTo>
                              <a:pt x="247" y="189"/>
                            </a:lnTo>
                            <a:lnTo>
                              <a:pt x="256" y="207"/>
                            </a:lnTo>
                            <a:lnTo>
                              <a:pt x="256" y="207"/>
                            </a:lnTo>
                            <a:lnTo>
                              <a:pt x="269" y="224"/>
                            </a:lnTo>
                            <a:lnTo>
                              <a:pt x="269" y="224"/>
                            </a:lnTo>
                            <a:lnTo>
                              <a:pt x="282" y="238"/>
                            </a:lnTo>
                            <a:lnTo>
                              <a:pt x="282" y="238"/>
                            </a:lnTo>
                            <a:lnTo>
                              <a:pt x="313" y="277"/>
                            </a:lnTo>
                            <a:lnTo>
                              <a:pt x="313" y="277"/>
                            </a:lnTo>
                            <a:lnTo>
                              <a:pt x="331" y="291"/>
                            </a:lnTo>
                            <a:lnTo>
                              <a:pt x="331" y="291"/>
                            </a:lnTo>
                            <a:lnTo>
                              <a:pt x="348" y="313"/>
                            </a:lnTo>
                            <a:lnTo>
                              <a:pt x="348" y="313"/>
                            </a:lnTo>
                            <a:lnTo>
                              <a:pt x="361" y="326"/>
                            </a:lnTo>
                            <a:lnTo>
                              <a:pt x="361" y="326"/>
                            </a:lnTo>
                            <a:lnTo>
                              <a:pt x="401" y="361"/>
                            </a:lnTo>
                            <a:lnTo>
                              <a:pt x="401" y="361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58" y="405"/>
                            </a:lnTo>
                            <a:lnTo>
                              <a:pt x="458" y="405"/>
                            </a:lnTo>
                            <a:lnTo>
                              <a:pt x="494" y="427"/>
                            </a:lnTo>
                            <a:lnTo>
                              <a:pt x="494" y="427"/>
                            </a:lnTo>
                            <a:lnTo>
                              <a:pt x="529" y="449"/>
                            </a:lnTo>
                            <a:lnTo>
                              <a:pt x="529" y="449"/>
                            </a:lnTo>
                            <a:lnTo>
                              <a:pt x="595" y="502"/>
                            </a:lnTo>
                            <a:lnTo>
                              <a:pt x="595" y="502"/>
                            </a:lnTo>
                            <a:lnTo>
                              <a:pt x="516" y="454"/>
                            </a:lnTo>
                            <a:lnTo>
                              <a:pt x="432" y="410"/>
                            </a:lnTo>
                            <a:lnTo>
                              <a:pt x="432" y="410"/>
                            </a:lnTo>
                            <a:lnTo>
                              <a:pt x="375" y="379"/>
                            </a:lnTo>
                            <a:lnTo>
                              <a:pt x="375" y="379"/>
                            </a:lnTo>
                            <a:lnTo>
                              <a:pt x="313" y="357"/>
                            </a:lnTo>
                            <a:lnTo>
                              <a:pt x="313" y="357"/>
                            </a:lnTo>
                            <a:lnTo>
                              <a:pt x="273" y="343"/>
                            </a:lnTo>
                            <a:lnTo>
                              <a:pt x="234" y="330"/>
                            </a:lnTo>
                            <a:lnTo>
                              <a:pt x="189" y="321"/>
                            </a:lnTo>
                            <a:lnTo>
                              <a:pt x="141" y="317"/>
                            </a:lnTo>
                            <a:lnTo>
                              <a:pt x="141" y="317"/>
                            </a:lnTo>
                            <a:lnTo>
                              <a:pt x="110" y="317"/>
                            </a:lnTo>
                            <a:lnTo>
                              <a:pt x="110" y="317"/>
                            </a:lnTo>
                            <a:lnTo>
                              <a:pt x="106" y="317"/>
                            </a:lnTo>
                            <a:lnTo>
                              <a:pt x="101" y="321"/>
                            </a:lnTo>
                            <a:lnTo>
                              <a:pt x="101" y="321"/>
                            </a:lnTo>
                            <a:lnTo>
                              <a:pt x="106" y="326"/>
                            </a:lnTo>
                            <a:lnTo>
                              <a:pt x="110" y="330"/>
                            </a:lnTo>
                            <a:lnTo>
                              <a:pt x="123" y="339"/>
                            </a:lnTo>
                            <a:lnTo>
                              <a:pt x="123" y="339"/>
                            </a:lnTo>
                            <a:lnTo>
                              <a:pt x="145" y="357"/>
                            </a:lnTo>
                            <a:lnTo>
                              <a:pt x="145" y="357"/>
                            </a:lnTo>
                            <a:lnTo>
                              <a:pt x="159" y="365"/>
                            </a:lnTo>
                            <a:lnTo>
                              <a:pt x="159" y="365"/>
                            </a:lnTo>
                            <a:lnTo>
                              <a:pt x="167" y="370"/>
                            </a:lnTo>
                            <a:lnTo>
                              <a:pt x="167" y="370"/>
                            </a:lnTo>
                            <a:lnTo>
                              <a:pt x="176" y="374"/>
                            </a:lnTo>
                            <a:lnTo>
                              <a:pt x="176" y="374"/>
                            </a:lnTo>
                            <a:lnTo>
                              <a:pt x="189" y="379"/>
                            </a:lnTo>
                            <a:lnTo>
                              <a:pt x="189" y="379"/>
                            </a:lnTo>
                            <a:lnTo>
                              <a:pt x="216" y="392"/>
                            </a:lnTo>
                            <a:lnTo>
                              <a:pt x="216" y="392"/>
                            </a:lnTo>
                            <a:lnTo>
                              <a:pt x="247" y="410"/>
                            </a:lnTo>
                            <a:lnTo>
                              <a:pt x="247" y="410"/>
                            </a:lnTo>
                            <a:lnTo>
                              <a:pt x="260" y="414"/>
                            </a:lnTo>
                            <a:lnTo>
                              <a:pt x="260" y="414"/>
                            </a:lnTo>
                            <a:lnTo>
                              <a:pt x="304" y="440"/>
                            </a:lnTo>
                            <a:lnTo>
                              <a:pt x="304" y="440"/>
                            </a:lnTo>
                            <a:lnTo>
                              <a:pt x="353" y="462"/>
                            </a:lnTo>
                            <a:lnTo>
                              <a:pt x="353" y="462"/>
                            </a:lnTo>
                            <a:lnTo>
                              <a:pt x="361" y="467"/>
                            </a:lnTo>
                            <a:lnTo>
                              <a:pt x="361" y="467"/>
                            </a:lnTo>
                            <a:lnTo>
                              <a:pt x="375" y="471"/>
                            </a:lnTo>
                            <a:lnTo>
                              <a:pt x="375" y="471"/>
                            </a:lnTo>
                            <a:lnTo>
                              <a:pt x="423" y="493"/>
                            </a:lnTo>
                            <a:lnTo>
                              <a:pt x="423" y="493"/>
                            </a:lnTo>
                            <a:lnTo>
                              <a:pt x="445" y="502"/>
                            </a:lnTo>
                            <a:lnTo>
                              <a:pt x="445" y="502"/>
                            </a:lnTo>
                            <a:lnTo>
                              <a:pt x="498" y="524"/>
                            </a:lnTo>
                            <a:lnTo>
                              <a:pt x="546" y="542"/>
                            </a:lnTo>
                            <a:lnTo>
                              <a:pt x="546" y="542"/>
                            </a:lnTo>
                            <a:lnTo>
                              <a:pt x="507" y="537"/>
                            </a:lnTo>
                            <a:lnTo>
                              <a:pt x="507" y="537"/>
                            </a:lnTo>
                            <a:lnTo>
                              <a:pt x="467" y="537"/>
                            </a:lnTo>
                            <a:lnTo>
                              <a:pt x="467" y="537"/>
                            </a:lnTo>
                            <a:lnTo>
                              <a:pt x="423" y="537"/>
                            </a:lnTo>
                            <a:lnTo>
                              <a:pt x="383" y="542"/>
                            </a:lnTo>
                            <a:lnTo>
                              <a:pt x="383" y="542"/>
                            </a:lnTo>
                            <a:lnTo>
                              <a:pt x="344" y="546"/>
                            </a:lnTo>
                            <a:lnTo>
                              <a:pt x="344" y="546"/>
                            </a:lnTo>
                            <a:lnTo>
                              <a:pt x="304" y="551"/>
                            </a:lnTo>
                            <a:lnTo>
                              <a:pt x="304" y="551"/>
                            </a:lnTo>
                            <a:lnTo>
                              <a:pt x="269" y="559"/>
                            </a:lnTo>
                            <a:lnTo>
                              <a:pt x="234" y="568"/>
                            </a:lnTo>
                            <a:lnTo>
                              <a:pt x="234" y="568"/>
                            </a:lnTo>
                            <a:lnTo>
                              <a:pt x="167" y="595"/>
                            </a:lnTo>
                            <a:lnTo>
                              <a:pt x="167" y="595"/>
                            </a:lnTo>
                            <a:lnTo>
                              <a:pt x="110" y="621"/>
                            </a:lnTo>
                            <a:lnTo>
                              <a:pt x="110" y="621"/>
                            </a:lnTo>
                            <a:lnTo>
                              <a:pt x="79" y="639"/>
                            </a:lnTo>
                            <a:lnTo>
                              <a:pt x="53" y="652"/>
                            </a:lnTo>
                            <a:lnTo>
                              <a:pt x="53" y="652"/>
                            </a:lnTo>
                            <a:lnTo>
                              <a:pt x="13" y="683"/>
                            </a:lnTo>
                            <a:lnTo>
                              <a:pt x="13" y="683"/>
                            </a:lnTo>
                            <a:lnTo>
                              <a:pt x="4" y="687"/>
                            </a:lnTo>
                            <a:lnTo>
                              <a:pt x="0" y="692"/>
                            </a:lnTo>
                            <a:lnTo>
                              <a:pt x="0" y="692"/>
                            </a:lnTo>
                            <a:lnTo>
                              <a:pt x="18" y="687"/>
                            </a:lnTo>
                            <a:lnTo>
                              <a:pt x="18" y="687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44" y="674"/>
                            </a:lnTo>
                            <a:lnTo>
                              <a:pt x="53" y="670"/>
                            </a:lnTo>
                            <a:lnTo>
                              <a:pt x="53" y="670"/>
                            </a:lnTo>
                            <a:lnTo>
                              <a:pt x="62" y="661"/>
                            </a:lnTo>
                            <a:lnTo>
                              <a:pt x="62" y="661"/>
                            </a:lnTo>
                            <a:lnTo>
                              <a:pt x="79" y="652"/>
                            </a:lnTo>
                            <a:lnTo>
                              <a:pt x="97" y="647"/>
                            </a:lnTo>
                            <a:lnTo>
                              <a:pt x="97" y="647"/>
                            </a:lnTo>
                            <a:lnTo>
                              <a:pt x="123" y="643"/>
                            </a:lnTo>
                            <a:lnTo>
                              <a:pt x="123" y="643"/>
                            </a:lnTo>
                            <a:lnTo>
                              <a:pt x="137" y="643"/>
                            </a:lnTo>
                            <a:lnTo>
                              <a:pt x="137" y="643"/>
                            </a:lnTo>
                            <a:lnTo>
                              <a:pt x="150" y="643"/>
                            </a:lnTo>
                            <a:lnTo>
                              <a:pt x="150" y="643"/>
                            </a:lnTo>
                            <a:lnTo>
                              <a:pt x="181" y="643"/>
                            </a:lnTo>
                            <a:lnTo>
                              <a:pt x="181" y="643"/>
                            </a:lnTo>
                            <a:lnTo>
                              <a:pt x="234" y="643"/>
                            </a:lnTo>
                            <a:lnTo>
                              <a:pt x="234" y="643"/>
                            </a:lnTo>
                            <a:lnTo>
                              <a:pt x="291" y="643"/>
                            </a:lnTo>
                            <a:lnTo>
                              <a:pt x="291" y="643"/>
                            </a:lnTo>
                            <a:lnTo>
                              <a:pt x="339" y="634"/>
                            </a:lnTo>
                            <a:lnTo>
                              <a:pt x="392" y="630"/>
                            </a:lnTo>
                            <a:lnTo>
                              <a:pt x="392" y="630"/>
                            </a:lnTo>
                            <a:lnTo>
                              <a:pt x="414" y="621"/>
                            </a:lnTo>
                            <a:lnTo>
                              <a:pt x="414" y="621"/>
                            </a:lnTo>
                            <a:lnTo>
                              <a:pt x="441" y="617"/>
                            </a:lnTo>
                            <a:lnTo>
                              <a:pt x="441" y="617"/>
                            </a:lnTo>
                            <a:lnTo>
                              <a:pt x="485" y="603"/>
                            </a:lnTo>
                            <a:lnTo>
                              <a:pt x="533" y="595"/>
                            </a:lnTo>
                            <a:lnTo>
                              <a:pt x="533" y="595"/>
                            </a:lnTo>
                            <a:lnTo>
                              <a:pt x="591" y="595"/>
                            </a:lnTo>
                            <a:lnTo>
                              <a:pt x="591" y="595"/>
                            </a:lnTo>
                            <a:lnTo>
                              <a:pt x="613" y="595"/>
                            </a:lnTo>
                            <a:lnTo>
                              <a:pt x="613" y="595"/>
                            </a:lnTo>
                            <a:lnTo>
                              <a:pt x="652" y="599"/>
                            </a:lnTo>
                            <a:lnTo>
                              <a:pt x="652" y="599"/>
                            </a:lnTo>
                            <a:lnTo>
                              <a:pt x="670" y="603"/>
                            </a:lnTo>
                            <a:lnTo>
                              <a:pt x="687" y="612"/>
                            </a:lnTo>
                            <a:lnTo>
                              <a:pt x="687" y="612"/>
                            </a:lnTo>
                            <a:lnTo>
                              <a:pt x="705" y="625"/>
                            </a:lnTo>
                            <a:lnTo>
                              <a:pt x="723" y="643"/>
                            </a:lnTo>
                            <a:lnTo>
                              <a:pt x="723" y="643"/>
                            </a:lnTo>
                            <a:lnTo>
                              <a:pt x="732" y="652"/>
                            </a:lnTo>
                            <a:lnTo>
                              <a:pt x="732" y="652"/>
                            </a:lnTo>
                            <a:lnTo>
                              <a:pt x="736" y="674"/>
                            </a:lnTo>
                            <a:lnTo>
                              <a:pt x="736" y="674"/>
                            </a:lnTo>
                            <a:lnTo>
                              <a:pt x="749" y="722"/>
                            </a:lnTo>
                            <a:lnTo>
                              <a:pt x="758" y="771"/>
                            </a:lnTo>
                            <a:lnTo>
                              <a:pt x="758" y="771"/>
                            </a:lnTo>
                            <a:lnTo>
                              <a:pt x="758" y="793"/>
                            </a:lnTo>
                            <a:lnTo>
                              <a:pt x="758" y="811"/>
                            </a:lnTo>
                            <a:lnTo>
                              <a:pt x="758" y="811"/>
                            </a:lnTo>
                            <a:lnTo>
                              <a:pt x="771" y="846"/>
                            </a:lnTo>
                            <a:lnTo>
                              <a:pt x="771" y="846"/>
                            </a:lnTo>
                            <a:lnTo>
                              <a:pt x="771" y="855"/>
                            </a:lnTo>
                            <a:lnTo>
                              <a:pt x="771" y="868"/>
                            </a:lnTo>
                            <a:lnTo>
                              <a:pt x="771" y="885"/>
                            </a:lnTo>
                            <a:lnTo>
                              <a:pt x="771" y="885"/>
                            </a:lnTo>
                            <a:lnTo>
                              <a:pt x="776" y="925"/>
                            </a:lnTo>
                            <a:lnTo>
                              <a:pt x="776" y="925"/>
                            </a:lnTo>
                            <a:lnTo>
                              <a:pt x="776" y="969"/>
                            </a:lnTo>
                            <a:lnTo>
                              <a:pt x="776" y="969"/>
                            </a:lnTo>
                            <a:lnTo>
                              <a:pt x="780" y="1084"/>
                            </a:lnTo>
                            <a:lnTo>
                              <a:pt x="780" y="1198"/>
                            </a:lnTo>
                            <a:lnTo>
                              <a:pt x="780" y="1198"/>
                            </a:lnTo>
                            <a:lnTo>
                              <a:pt x="837" y="1198"/>
                            </a:lnTo>
                            <a:lnTo>
                              <a:pt x="837" y="119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362,1198" path="m837,1198l837,1198l828,1075l820,956l820,956l815,930l815,930l811,903l811,903l806,877l811,863l806,850l806,850l802,837l802,837l802,824l802,824l798,802l798,775l798,753l793,727l793,727l789,700l789,700l784,683l784,656l784,656l789,643l789,643l798,634l798,634l811,630l811,630l824,630l837,634l837,634l908,665l908,665l943,678l943,678l1000,700l1000,700l1044,714l1088,722l1088,722l1133,731l1133,731l1172,744l1172,744l1216,753l1260,766l1260,766l1296,784l1296,784l1322,797l1322,797l1331,802l1331,802l1326,793l1322,789l1322,789l1309,780l1309,780l1282,762l1282,762l1234,722l1234,722l1207,709l1207,709l1163,683l1119,661l1119,661l1058,639l992,617l992,617l921,603l842,590l842,590l868,590l899,595l899,595l908,595l908,595l965,608l965,608l1014,612l1014,612l1088,617l1088,617l1141,617l1190,612l1190,612l1291,608l1291,608l1322,612l1348,617l1348,617l1357,621l1357,621l1362,621l1362,621l1335,599l1335,599l1304,577l1304,577l1269,564l1234,551l1234,551l1212,542l1212,542l1181,533l1141,529l1102,524l1058,529l1058,529l1093,515l1128,506l1128,506l1163,493l1163,493l1229,471l1229,471l1247,467l1247,467l1274,458l1300,449l1300,449l1313,440l1313,440l1322,436l1326,432l1326,432l1278,427l1278,427l1252,427l1229,427l1229,427l1181,432l1181,432l1137,436l1137,436l1049,458l969,480l969,480l1014,423l1058,370l1058,370l1066,357l1066,357l1080,339l1080,339l1088,326l1088,326l1111,295l1111,295l1119,282l1119,282l1137,246l1137,246l1146,233l1150,216l1150,216l1141,216l1133,220l1133,220l1124,224l1124,224l1119,229l1119,229l1102,233l1102,233l1084,246l1084,246l1071,255l1058,264l1058,264l1022,282l1022,282l992,299l992,299l969,317l947,335l947,335l908,370l908,370l886,387l868,410l868,410l851,432l833,454l833,454l851,410l851,410l868,370l868,370l886,321l886,321l895,273l895,273l899,220l899,220l903,163l903,105l903,105l903,66l903,31l903,31l903,31l903,31l903,31l899,31l899,31l881,48l868,70l868,70l837,110l837,110l828,136l828,136l820,158l820,158l811,185l802,211l802,211l789,269l789,269l784,299l784,299l784,343l784,343l784,361l784,361l780,405l780,405l780,423l780,423l776,454l776,454l771,480l771,480l767,511l767,511l758,520l758,520l754,533l754,533l745,498l740,462l740,462l740,392l740,392l745,321l745,321l745,282l745,246l745,246l740,211l740,176l740,176l732,145l723,114l723,114l705,57l705,57l683,13l683,13l679,9l679,9l674,0l674,0l670,4l665,13l665,13l661,31l661,31l652,66l652,66l648,105l648,105l648,150l648,150l648,154l648,154l648,194l648,194l648,233l648,233l665,299l665,299l670,317l670,317l679,352l679,352l683,365l683,365l692,401l701,432l701,432l674,379l648,326l648,326l586,220l586,220l551,176l511,132l511,132l467,97l467,97l449,83l432,70l432,70l427,66l419,66l419,66l419,66l419,70l419,70l423,75l423,75l427,83l427,83l441,114l441,114l454,141l454,141l467,163l467,163l494,211l520,260l520,260l546,304l546,304l564,326l577,348l577,348l591,370l591,370l604,387l617,405l643,432l643,432l670,476l701,520l701,520l626,454l591,418l555,383l555,383l542,370l542,370l489,317l463,295l436,273l436,273l370,229l370,229l313,198l256,167l256,167l247,163l234,163l234,163l234,176l234,176l247,189l247,189l256,207l256,207l269,224l269,224l282,238l282,238l313,277l313,277l331,291l331,291l348,313l348,313l361,326l361,326l401,361l401,361l423,379l423,379l458,405l458,405l494,427l494,427l529,449l529,449l595,502l595,502l516,454l432,410l432,410l375,379l375,379l313,357l313,357l273,343l234,330l189,321l141,317l141,317l110,317l110,317l106,317l101,321l101,321l106,326l110,330l123,339l123,339l145,357l145,357l159,365l159,365l167,370l167,370l176,374l176,374l189,379l189,379l216,392l216,392l247,410l247,410l260,414l260,414l304,440l304,440l353,462l353,462l361,467l361,467l375,471l375,471l423,493l423,493l445,502l445,502l498,524l546,542l546,542l507,537l507,537l467,537l467,537l423,537l383,542l383,542l344,546l344,546l304,551l304,551l269,559l234,568l234,568l167,595l167,595l110,621l110,621l79,639l53,652l53,652l13,683l13,683l4,687l0,692l0,692l18,687l18,687l31,678l31,678l31,678l31,678l44,674l53,670l53,670l62,661l62,661l79,652l97,647l97,647l123,643l123,643l137,643l137,643l150,643l150,643l181,643l181,643l234,643l234,643l291,643l291,643l339,634l392,630l392,630l414,621l414,621l441,617l441,617l485,603l533,595l533,595l591,595l591,595l613,595l613,595l652,599l652,599l670,603l687,612l687,612l705,625l723,643l723,643l732,652l732,652l736,674l736,674l749,722l758,771l758,771l758,793l758,811l758,811l771,846l771,846l771,855l771,868l771,885l771,885l776,925l776,925l776,969l776,969l780,1084l780,1198l780,1198l837,1198l837,1198xe" fillcolor="#00a857" stroked="f" o:allowincell="f" style="position:absolute;margin-left:0pt;margin-top:665.65pt;width:57.5pt;height:50.6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column">
                <wp:posOffset>5046980</wp:posOffset>
              </wp:positionH>
              <wp:positionV relativeFrom="paragraph">
                <wp:posOffset>8282940</wp:posOffset>
              </wp:positionV>
              <wp:extent cx="286385" cy="826770"/>
              <wp:effectExtent l="635" t="0" r="0" b="635"/>
              <wp:wrapNone/>
              <wp:docPr id="32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82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1080">
                            <a:moveTo>
                              <a:pt x="155" y="353"/>
                            </a:moveTo>
                            <a:lnTo>
                              <a:pt x="155" y="353"/>
                            </a:lnTo>
                            <a:lnTo>
                              <a:pt x="168" y="344"/>
                            </a:lnTo>
                            <a:lnTo>
                              <a:pt x="168" y="344"/>
                            </a:lnTo>
                            <a:lnTo>
                              <a:pt x="181" y="331"/>
                            </a:lnTo>
                            <a:lnTo>
                              <a:pt x="181" y="331"/>
                            </a:lnTo>
                            <a:lnTo>
                              <a:pt x="207" y="309"/>
                            </a:lnTo>
                            <a:lnTo>
                              <a:pt x="207" y="309"/>
                            </a:lnTo>
                            <a:lnTo>
                              <a:pt x="221" y="296"/>
                            </a:lnTo>
                            <a:lnTo>
                              <a:pt x="221" y="296"/>
                            </a:lnTo>
                            <a:lnTo>
                              <a:pt x="234" y="282"/>
                            </a:lnTo>
                            <a:lnTo>
                              <a:pt x="234" y="282"/>
                            </a:lnTo>
                            <a:lnTo>
                              <a:pt x="260" y="260"/>
                            </a:lnTo>
                            <a:lnTo>
                              <a:pt x="260" y="260"/>
                            </a:lnTo>
                            <a:lnTo>
                              <a:pt x="278" y="243"/>
                            </a:lnTo>
                            <a:lnTo>
                              <a:pt x="296" y="221"/>
                            </a:lnTo>
                            <a:lnTo>
                              <a:pt x="322" y="172"/>
                            </a:lnTo>
                            <a:lnTo>
                              <a:pt x="322" y="172"/>
                            </a:lnTo>
                            <a:lnTo>
                              <a:pt x="326" y="168"/>
                            </a:lnTo>
                            <a:lnTo>
                              <a:pt x="326" y="168"/>
                            </a:lnTo>
                            <a:lnTo>
                              <a:pt x="326" y="163"/>
                            </a:lnTo>
                            <a:lnTo>
                              <a:pt x="326" y="163"/>
                            </a:lnTo>
                            <a:lnTo>
                              <a:pt x="331" y="159"/>
                            </a:lnTo>
                            <a:lnTo>
                              <a:pt x="331" y="159"/>
                            </a:lnTo>
                            <a:lnTo>
                              <a:pt x="335" y="150"/>
                            </a:lnTo>
                            <a:lnTo>
                              <a:pt x="335" y="150"/>
                            </a:lnTo>
                            <a:lnTo>
                              <a:pt x="340" y="141"/>
                            </a:lnTo>
                            <a:lnTo>
                              <a:pt x="340" y="141"/>
                            </a:lnTo>
                            <a:lnTo>
                              <a:pt x="344" y="132"/>
                            </a:lnTo>
                            <a:lnTo>
                              <a:pt x="344" y="132"/>
                            </a:lnTo>
                            <a:lnTo>
                              <a:pt x="344" y="124"/>
                            </a:lnTo>
                            <a:lnTo>
                              <a:pt x="344" y="124"/>
                            </a:lnTo>
                            <a:lnTo>
                              <a:pt x="353" y="106"/>
                            </a:lnTo>
                            <a:lnTo>
                              <a:pt x="353" y="106"/>
                            </a:lnTo>
                            <a:lnTo>
                              <a:pt x="357" y="97"/>
                            </a:lnTo>
                            <a:lnTo>
                              <a:pt x="357" y="97"/>
                            </a:lnTo>
                            <a:lnTo>
                              <a:pt x="357" y="93"/>
                            </a:lnTo>
                            <a:lnTo>
                              <a:pt x="357" y="93"/>
                            </a:lnTo>
                            <a:lnTo>
                              <a:pt x="366" y="58"/>
                            </a:lnTo>
                            <a:lnTo>
                              <a:pt x="375" y="13"/>
                            </a:lnTo>
                            <a:lnTo>
                              <a:pt x="375" y="13"/>
                            </a:lnTo>
                            <a:lnTo>
                              <a:pt x="375" y="36"/>
                            </a:lnTo>
                            <a:lnTo>
                              <a:pt x="370" y="53"/>
                            </a:lnTo>
                            <a:lnTo>
                              <a:pt x="370" y="53"/>
                            </a:lnTo>
                            <a:lnTo>
                              <a:pt x="357" y="115"/>
                            </a:lnTo>
                            <a:lnTo>
                              <a:pt x="357" y="115"/>
                            </a:lnTo>
                            <a:lnTo>
                              <a:pt x="335" y="168"/>
                            </a:lnTo>
                            <a:lnTo>
                              <a:pt x="335" y="168"/>
                            </a:lnTo>
                            <a:lnTo>
                              <a:pt x="326" y="190"/>
                            </a:lnTo>
                            <a:lnTo>
                              <a:pt x="318" y="212"/>
                            </a:lnTo>
                            <a:lnTo>
                              <a:pt x="318" y="212"/>
                            </a:lnTo>
                            <a:lnTo>
                              <a:pt x="309" y="225"/>
                            </a:lnTo>
                            <a:lnTo>
                              <a:pt x="309" y="225"/>
                            </a:lnTo>
                            <a:lnTo>
                              <a:pt x="300" y="238"/>
                            </a:lnTo>
                            <a:lnTo>
                              <a:pt x="300" y="238"/>
                            </a:lnTo>
                            <a:lnTo>
                              <a:pt x="287" y="247"/>
                            </a:lnTo>
                            <a:lnTo>
                              <a:pt x="287" y="247"/>
                            </a:lnTo>
                            <a:lnTo>
                              <a:pt x="269" y="273"/>
                            </a:lnTo>
                            <a:lnTo>
                              <a:pt x="269" y="273"/>
                            </a:lnTo>
                            <a:lnTo>
                              <a:pt x="203" y="335"/>
                            </a:lnTo>
                            <a:lnTo>
                              <a:pt x="203" y="335"/>
                            </a:lnTo>
                            <a:lnTo>
                              <a:pt x="185" y="348"/>
                            </a:lnTo>
                            <a:lnTo>
                              <a:pt x="168" y="366"/>
                            </a:lnTo>
                            <a:lnTo>
                              <a:pt x="168" y="366"/>
                            </a:lnTo>
                            <a:lnTo>
                              <a:pt x="155" y="384"/>
                            </a:lnTo>
                            <a:lnTo>
                              <a:pt x="155" y="384"/>
                            </a:lnTo>
                            <a:lnTo>
                              <a:pt x="128" y="423"/>
                            </a:lnTo>
                            <a:lnTo>
                              <a:pt x="128" y="423"/>
                            </a:lnTo>
                            <a:lnTo>
                              <a:pt x="115" y="441"/>
                            </a:lnTo>
                            <a:lnTo>
                              <a:pt x="115" y="441"/>
                            </a:lnTo>
                            <a:lnTo>
                              <a:pt x="93" y="485"/>
                            </a:lnTo>
                            <a:lnTo>
                              <a:pt x="93" y="485"/>
                            </a:lnTo>
                            <a:lnTo>
                              <a:pt x="84" y="507"/>
                            </a:lnTo>
                            <a:lnTo>
                              <a:pt x="84" y="507"/>
                            </a:lnTo>
                            <a:lnTo>
                              <a:pt x="75" y="529"/>
                            </a:lnTo>
                            <a:lnTo>
                              <a:pt x="75" y="529"/>
                            </a:lnTo>
                            <a:lnTo>
                              <a:pt x="66" y="556"/>
                            </a:lnTo>
                            <a:lnTo>
                              <a:pt x="66" y="556"/>
                            </a:lnTo>
                            <a:lnTo>
                              <a:pt x="58" y="578"/>
                            </a:lnTo>
                            <a:lnTo>
                              <a:pt x="58" y="578"/>
                            </a:lnTo>
                            <a:lnTo>
                              <a:pt x="66" y="573"/>
                            </a:lnTo>
                            <a:lnTo>
                              <a:pt x="66" y="573"/>
                            </a:lnTo>
                            <a:lnTo>
                              <a:pt x="84" y="551"/>
                            </a:lnTo>
                            <a:lnTo>
                              <a:pt x="84" y="551"/>
                            </a:lnTo>
                            <a:lnTo>
                              <a:pt x="115" y="529"/>
                            </a:lnTo>
                            <a:lnTo>
                              <a:pt x="115" y="529"/>
                            </a:lnTo>
                            <a:lnTo>
                              <a:pt x="146" y="507"/>
                            </a:lnTo>
                            <a:lnTo>
                              <a:pt x="146" y="507"/>
                            </a:lnTo>
                            <a:lnTo>
                              <a:pt x="181" y="489"/>
                            </a:lnTo>
                            <a:lnTo>
                              <a:pt x="216" y="472"/>
                            </a:lnTo>
                            <a:lnTo>
                              <a:pt x="216" y="472"/>
                            </a:lnTo>
                            <a:lnTo>
                              <a:pt x="291" y="445"/>
                            </a:lnTo>
                            <a:lnTo>
                              <a:pt x="291" y="445"/>
                            </a:lnTo>
                            <a:lnTo>
                              <a:pt x="313" y="441"/>
                            </a:lnTo>
                            <a:lnTo>
                              <a:pt x="313" y="441"/>
                            </a:lnTo>
                            <a:lnTo>
                              <a:pt x="335" y="432"/>
                            </a:lnTo>
                            <a:lnTo>
                              <a:pt x="335" y="432"/>
                            </a:lnTo>
                            <a:lnTo>
                              <a:pt x="348" y="428"/>
                            </a:lnTo>
                            <a:lnTo>
                              <a:pt x="348" y="428"/>
                            </a:lnTo>
                            <a:lnTo>
                              <a:pt x="344" y="432"/>
                            </a:lnTo>
                            <a:lnTo>
                              <a:pt x="344" y="432"/>
                            </a:lnTo>
                            <a:lnTo>
                              <a:pt x="335" y="441"/>
                            </a:lnTo>
                            <a:lnTo>
                              <a:pt x="335" y="441"/>
                            </a:lnTo>
                            <a:lnTo>
                              <a:pt x="326" y="445"/>
                            </a:lnTo>
                            <a:lnTo>
                              <a:pt x="326" y="445"/>
                            </a:lnTo>
                            <a:lnTo>
                              <a:pt x="309" y="459"/>
                            </a:lnTo>
                            <a:lnTo>
                              <a:pt x="309" y="459"/>
                            </a:lnTo>
                            <a:lnTo>
                              <a:pt x="247" y="498"/>
                            </a:lnTo>
                            <a:lnTo>
                              <a:pt x="221" y="520"/>
                            </a:lnTo>
                            <a:lnTo>
                              <a:pt x="185" y="538"/>
                            </a:lnTo>
                            <a:lnTo>
                              <a:pt x="185" y="538"/>
                            </a:lnTo>
                            <a:lnTo>
                              <a:pt x="119" y="573"/>
                            </a:lnTo>
                            <a:lnTo>
                              <a:pt x="119" y="573"/>
                            </a:lnTo>
                            <a:lnTo>
                              <a:pt x="84" y="586"/>
                            </a:lnTo>
                            <a:lnTo>
                              <a:pt x="84" y="586"/>
                            </a:lnTo>
                            <a:lnTo>
                              <a:pt x="49" y="608"/>
                            </a:lnTo>
                            <a:lnTo>
                              <a:pt x="49" y="608"/>
                            </a:lnTo>
                            <a:lnTo>
                              <a:pt x="40" y="648"/>
                            </a:lnTo>
                            <a:lnTo>
                              <a:pt x="40" y="648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36" y="670"/>
                            </a:lnTo>
                            <a:lnTo>
                              <a:pt x="36" y="670"/>
                            </a:lnTo>
                            <a:lnTo>
                              <a:pt x="31" y="736"/>
                            </a:lnTo>
                            <a:lnTo>
                              <a:pt x="31" y="736"/>
                            </a:lnTo>
                            <a:lnTo>
                              <a:pt x="31" y="754"/>
                            </a:lnTo>
                            <a:lnTo>
                              <a:pt x="31" y="754"/>
                            </a:lnTo>
                            <a:lnTo>
                              <a:pt x="31" y="763"/>
                            </a:lnTo>
                            <a:lnTo>
                              <a:pt x="31" y="763"/>
                            </a:lnTo>
                            <a:lnTo>
                              <a:pt x="31" y="793"/>
                            </a:lnTo>
                            <a:lnTo>
                              <a:pt x="31" y="793"/>
                            </a:lnTo>
                            <a:lnTo>
                              <a:pt x="31" y="816"/>
                            </a:lnTo>
                            <a:lnTo>
                              <a:pt x="31" y="816"/>
                            </a:lnTo>
                            <a:lnTo>
                              <a:pt x="36" y="833"/>
                            </a:lnTo>
                            <a:lnTo>
                              <a:pt x="36" y="833"/>
                            </a:lnTo>
                            <a:lnTo>
                              <a:pt x="36" y="882"/>
                            </a:lnTo>
                            <a:lnTo>
                              <a:pt x="36" y="882"/>
                            </a:lnTo>
                            <a:lnTo>
                              <a:pt x="36" y="930"/>
                            </a:lnTo>
                            <a:lnTo>
                              <a:pt x="36" y="930"/>
                            </a:lnTo>
                            <a:lnTo>
                              <a:pt x="40" y="1005"/>
                            </a:lnTo>
                            <a:lnTo>
                              <a:pt x="40" y="1005"/>
                            </a:lnTo>
                            <a:lnTo>
                              <a:pt x="49" y="1067"/>
                            </a:lnTo>
                            <a:lnTo>
                              <a:pt x="49" y="1067"/>
                            </a:lnTo>
                            <a:lnTo>
                              <a:pt x="49" y="1071"/>
                            </a:lnTo>
                            <a:lnTo>
                              <a:pt x="44" y="1080"/>
                            </a:lnTo>
                            <a:lnTo>
                              <a:pt x="44" y="1080"/>
                            </a:lnTo>
                            <a:lnTo>
                              <a:pt x="44" y="1076"/>
                            </a:lnTo>
                            <a:lnTo>
                              <a:pt x="40" y="1067"/>
                            </a:lnTo>
                            <a:lnTo>
                              <a:pt x="40" y="1067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1" y="1080"/>
                            </a:lnTo>
                            <a:lnTo>
                              <a:pt x="31" y="1080"/>
                            </a:lnTo>
                            <a:lnTo>
                              <a:pt x="31" y="1076"/>
                            </a:lnTo>
                            <a:lnTo>
                              <a:pt x="31" y="1076"/>
                            </a:lnTo>
                            <a:lnTo>
                              <a:pt x="27" y="1040"/>
                            </a:lnTo>
                            <a:lnTo>
                              <a:pt x="27" y="1040"/>
                            </a:lnTo>
                            <a:lnTo>
                              <a:pt x="22" y="1009"/>
                            </a:lnTo>
                            <a:lnTo>
                              <a:pt x="22" y="1009"/>
                            </a:lnTo>
                            <a:lnTo>
                              <a:pt x="14" y="943"/>
                            </a:lnTo>
                            <a:lnTo>
                              <a:pt x="14" y="943"/>
                            </a:lnTo>
                            <a:lnTo>
                              <a:pt x="9" y="873"/>
                            </a:lnTo>
                            <a:lnTo>
                              <a:pt x="9" y="802"/>
                            </a:lnTo>
                            <a:lnTo>
                              <a:pt x="9" y="802"/>
                            </a:lnTo>
                            <a:lnTo>
                              <a:pt x="9" y="749"/>
                            </a:lnTo>
                            <a:lnTo>
                              <a:pt x="14" y="701"/>
                            </a:lnTo>
                            <a:lnTo>
                              <a:pt x="22" y="657"/>
                            </a:lnTo>
                            <a:lnTo>
                              <a:pt x="31" y="608"/>
                            </a:lnTo>
                            <a:lnTo>
                              <a:pt x="31" y="608"/>
                            </a:lnTo>
                            <a:lnTo>
                              <a:pt x="49" y="551"/>
                            </a:lnTo>
                            <a:lnTo>
                              <a:pt x="49" y="551"/>
                            </a:lnTo>
                            <a:lnTo>
                              <a:pt x="66" y="498"/>
                            </a:lnTo>
                            <a:lnTo>
                              <a:pt x="88" y="450"/>
                            </a:lnTo>
                            <a:lnTo>
                              <a:pt x="88" y="450"/>
                            </a:lnTo>
                            <a:lnTo>
                              <a:pt x="115" y="401"/>
                            </a:lnTo>
                            <a:lnTo>
                              <a:pt x="146" y="362"/>
                            </a:lnTo>
                            <a:lnTo>
                              <a:pt x="146" y="362"/>
                            </a:lnTo>
                            <a:lnTo>
                              <a:pt x="137" y="335"/>
                            </a:lnTo>
                            <a:lnTo>
                              <a:pt x="137" y="335"/>
                            </a:lnTo>
                            <a:lnTo>
                              <a:pt x="133" y="326"/>
                            </a:lnTo>
                            <a:lnTo>
                              <a:pt x="133" y="326"/>
                            </a:lnTo>
                            <a:lnTo>
                              <a:pt x="124" y="322"/>
                            </a:lnTo>
                            <a:lnTo>
                              <a:pt x="124" y="322"/>
                            </a:lnTo>
                            <a:lnTo>
                              <a:pt x="106" y="304"/>
                            </a:lnTo>
                            <a:lnTo>
                              <a:pt x="106" y="304"/>
                            </a:lnTo>
                            <a:lnTo>
                              <a:pt x="80" y="278"/>
                            </a:lnTo>
                            <a:lnTo>
                              <a:pt x="80" y="278"/>
                            </a:lnTo>
                            <a:lnTo>
                              <a:pt x="58" y="251"/>
                            </a:lnTo>
                            <a:lnTo>
                              <a:pt x="58" y="251"/>
                            </a:lnTo>
                            <a:lnTo>
                              <a:pt x="36" y="207"/>
                            </a:lnTo>
                            <a:lnTo>
                              <a:pt x="27" y="185"/>
                            </a:lnTo>
                            <a:lnTo>
                              <a:pt x="22" y="159"/>
                            </a:lnTo>
                            <a:lnTo>
                              <a:pt x="22" y="159"/>
                            </a:lnTo>
                            <a:lnTo>
                              <a:pt x="18" y="110"/>
                            </a:lnTo>
                            <a:lnTo>
                              <a:pt x="18" y="110"/>
                            </a:lnTo>
                            <a:lnTo>
                              <a:pt x="14" y="88"/>
                            </a:lnTo>
                            <a:lnTo>
                              <a:pt x="14" y="88"/>
                            </a:lnTo>
                            <a:lnTo>
                              <a:pt x="9" y="71"/>
                            </a:lnTo>
                            <a:lnTo>
                              <a:pt x="9" y="71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9" y="58"/>
                            </a:lnTo>
                            <a:lnTo>
                              <a:pt x="9" y="58"/>
                            </a:lnTo>
                            <a:lnTo>
                              <a:pt x="27" y="75"/>
                            </a:lnTo>
                            <a:lnTo>
                              <a:pt x="27" y="75"/>
                            </a:lnTo>
                            <a:lnTo>
                              <a:pt x="40" y="88"/>
                            </a:lnTo>
                            <a:lnTo>
                              <a:pt x="40" y="88"/>
                            </a:lnTo>
                            <a:lnTo>
                              <a:pt x="53" y="102"/>
                            </a:lnTo>
                            <a:lnTo>
                              <a:pt x="53" y="102"/>
                            </a:lnTo>
                            <a:lnTo>
                              <a:pt x="71" y="128"/>
                            </a:lnTo>
                            <a:lnTo>
                              <a:pt x="71" y="128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8" y="150"/>
                            </a:lnTo>
                            <a:lnTo>
                              <a:pt x="88" y="150"/>
                            </a:lnTo>
                            <a:lnTo>
                              <a:pt x="84" y="110"/>
                            </a:lnTo>
                            <a:lnTo>
                              <a:pt x="75" y="75"/>
                            </a:lnTo>
                            <a:lnTo>
                              <a:pt x="75" y="75"/>
                            </a:lnTo>
                            <a:lnTo>
                              <a:pt x="71" y="44"/>
                            </a:lnTo>
                            <a:lnTo>
                              <a:pt x="62" y="18"/>
                            </a:lnTo>
                            <a:lnTo>
                              <a:pt x="62" y="18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71" y="9"/>
                            </a:lnTo>
                            <a:lnTo>
                              <a:pt x="71" y="9"/>
                            </a:lnTo>
                            <a:lnTo>
                              <a:pt x="80" y="18"/>
                            </a:lnTo>
                            <a:lnTo>
                              <a:pt x="80" y="18"/>
                            </a:lnTo>
                            <a:lnTo>
                              <a:pt x="84" y="27"/>
                            </a:lnTo>
                            <a:lnTo>
                              <a:pt x="84" y="27"/>
                            </a:lnTo>
                            <a:lnTo>
                              <a:pt x="93" y="36"/>
                            </a:lnTo>
                            <a:lnTo>
                              <a:pt x="93" y="36"/>
                            </a:lnTo>
                            <a:lnTo>
                              <a:pt x="102" y="49"/>
                            </a:lnTo>
                            <a:lnTo>
                              <a:pt x="106" y="62"/>
                            </a:lnTo>
                            <a:lnTo>
                              <a:pt x="106" y="62"/>
                            </a:lnTo>
                            <a:lnTo>
                              <a:pt x="115" y="84"/>
                            </a:lnTo>
                            <a:lnTo>
                              <a:pt x="115" y="84"/>
                            </a:lnTo>
                            <a:lnTo>
                              <a:pt x="124" y="110"/>
                            </a:lnTo>
                            <a:lnTo>
                              <a:pt x="124" y="110"/>
                            </a:lnTo>
                            <a:lnTo>
                              <a:pt x="128" y="119"/>
                            </a:lnTo>
                            <a:lnTo>
                              <a:pt x="128" y="119"/>
                            </a:lnTo>
                            <a:lnTo>
                              <a:pt x="128" y="128"/>
                            </a:lnTo>
                            <a:lnTo>
                              <a:pt x="128" y="128"/>
                            </a:lnTo>
                            <a:lnTo>
                              <a:pt x="137" y="172"/>
                            </a:lnTo>
                            <a:lnTo>
                              <a:pt x="137" y="172"/>
                            </a:lnTo>
                            <a:lnTo>
                              <a:pt x="141" y="185"/>
                            </a:lnTo>
                            <a:lnTo>
                              <a:pt x="141" y="185"/>
                            </a:lnTo>
                            <a:lnTo>
                              <a:pt x="141" y="207"/>
                            </a:lnTo>
                            <a:lnTo>
                              <a:pt x="141" y="207"/>
                            </a:lnTo>
                            <a:lnTo>
                              <a:pt x="146" y="247"/>
                            </a:lnTo>
                            <a:lnTo>
                              <a:pt x="146" y="247"/>
                            </a:lnTo>
                            <a:lnTo>
                              <a:pt x="146" y="273"/>
                            </a:lnTo>
                            <a:lnTo>
                              <a:pt x="146" y="273"/>
                            </a:lnTo>
                            <a:lnTo>
                              <a:pt x="146" y="282"/>
                            </a:lnTo>
                            <a:lnTo>
                              <a:pt x="146" y="282"/>
                            </a:lnTo>
                            <a:lnTo>
                              <a:pt x="150" y="300"/>
                            </a:lnTo>
                            <a:lnTo>
                              <a:pt x="150" y="300"/>
                            </a:lnTo>
                            <a:lnTo>
                              <a:pt x="150" y="304"/>
                            </a:lnTo>
                            <a:lnTo>
                              <a:pt x="150" y="304"/>
                            </a:lnTo>
                            <a:lnTo>
                              <a:pt x="150" y="331"/>
                            </a:lnTo>
                            <a:lnTo>
                              <a:pt x="150" y="331"/>
                            </a:lnTo>
                            <a:lnTo>
                              <a:pt x="150" y="344"/>
                            </a:lnTo>
                            <a:lnTo>
                              <a:pt x="155" y="353"/>
                            </a:lnTo>
                            <a:lnTo>
                              <a:pt x="155" y="35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75,1080" path="m155,353l155,353l168,344l168,344l181,331l181,331l207,309l207,309l221,296l221,296l234,282l234,282l260,260l260,260l278,243l296,221l322,172l322,172l326,168l326,168l326,163l326,163l331,159l331,159l335,150l335,150l340,141l340,141l344,132l344,132l344,124l344,124l353,106l353,106l357,97l357,97l357,93l357,93l366,58l375,13l375,13l375,36l370,53l370,53l357,115l357,115l335,168l335,168l326,190l318,212l318,212l309,225l309,225l300,238l300,238l287,247l287,247l269,273l269,273l203,335l203,335l185,348l168,366l168,366l155,384l155,384l128,423l128,423l115,441l115,441l93,485l93,485l84,507l84,507l75,529l75,529l66,556l66,556l58,578l58,578l66,573l66,573l84,551l84,551l115,529l115,529l146,507l146,507l181,489l216,472l216,472l291,445l291,445l313,441l313,441l335,432l335,432l348,428l348,428l344,432l344,432l335,441l335,441l326,445l326,445l309,459l309,459l247,498l221,520l185,538l185,538l119,573l119,573l84,586l84,586l49,608l49,608l40,648l40,648l40,661l40,661l40,661l40,661l36,670l36,670l31,736l31,736l31,754l31,754l31,763l31,763l31,793l31,793l31,816l31,816l36,833l36,833l36,882l36,882l36,930l36,930l40,1005l40,1005l49,1067l49,1067l49,1071l44,1080l44,1080l44,1076l40,1067l40,1067l36,1080l36,1080l36,1080l36,1080l36,1080l31,1080l31,1080l31,1076l31,1076l27,1040l27,1040l22,1009l22,1009l14,943l14,943l9,873l9,802l9,802l9,749l14,701l22,657l31,608l31,608l49,551l49,551l66,498l88,450l88,450l115,401l146,362l146,362l137,335l137,335l133,326l133,326l124,322l124,322l106,304l106,304l80,278l80,278l58,251l58,251l36,207l27,185l22,159l22,159l18,110l18,110l14,88l14,88l9,71l9,71l0,53l0,53l9,58l9,58l27,75l27,75l40,88l40,88l53,102l53,102l71,128l71,128l80,141l80,141l88,150l88,150l84,110l75,75l75,75l71,44l62,18l62,18l58,0l58,0l58,0l58,0l71,9l71,9l80,18l80,18l84,27l84,27l93,36l93,36l102,49l106,62l106,62l115,84l115,84l124,110l124,110l128,119l128,119l128,128l128,128l137,172l137,172l141,185l141,185l141,207l141,207l146,247l146,247l146,273l146,273l146,282l146,282l150,300l150,300l150,304l150,304l150,331l150,331l150,344l155,353l155,353xe" fillcolor="#00a857" stroked="f" o:allowincell="f" style="position:absolute;margin-left:397.4pt;margin-top:652.2pt;width:22.5pt;height:65.0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column">
                <wp:posOffset>4613275</wp:posOffset>
              </wp:positionH>
              <wp:positionV relativeFrom="paragraph">
                <wp:posOffset>7522845</wp:posOffset>
              </wp:positionV>
              <wp:extent cx="720090" cy="401320"/>
              <wp:effectExtent l="0" t="0" r="635" b="635"/>
              <wp:wrapNone/>
              <wp:docPr id="3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40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7" h="740">
                            <a:moveTo>
                              <a:pt x="5" y="40"/>
                            </a:moveTo>
                            <a:lnTo>
                              <a:pt x="5" y="40"/>
                            </a:lnTo>
                            <a:lnTo>
                              <a:pt x="0" y="31"/>
                            </a:lnTo>
                            <a:lnTo>
                              <a:pt x="5" y="27"/>
                            </a:lnTo>
                            <a:lnTo>
                              <a:pt x="14" y="22"/>
                            </a:lnTo>
                            <a:lnTo>
                              <a:pt x="22" y="18"/>
                            </a:lnTo>
                            <a:lnTo>
                              <a:pt x="49" y="18"/>
                            </a:lnTo>
                            <a:lnTo>
                              <a:pt x="49" y="18"/>
                            </a:lnTo>
                            <a:lnTo>
                              <a:pt x="44" y="9"/>
                            </a:lnTo>
                            <a:lnTo>
                              <a:pt x="44" y="5"/>
                            </a:lnTo>
                            <a:lnTo>
                              <a:pt x="49" y="5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93" y="9"/>
                            </a:lnTo>
                            <a:lnTo>
                              <a:pt x="132" y="22"/>
                            </a:lnTo>
                            <a:lnTo>
                              <a:pt x="229" y="57"/>
                            </a:lnTo>
                            <a:lnTo>
                              <a:pt x="357" y="110"/>
                            </a:lnTo>
                            <a:lnTo>
                              <a:pt x="357" y="110"/>
                            </a:lnTo>
                            <a:lnTo>
                              <a:pt x="384" y="119"/>
                            </a:lnTo>
                            <a:lnTo>
                              <a:pt x="401" y="128"/>
                            </a:lnTo>
                            <a:lnTo>
                              <a:pt x="401" y="128"/>
                            </a:lnTo>
                            <a:lnTo>
                              <a:pt x="432" y="141"/>
                            </a:lnTo>
                            <a:lnTo>
                              <a:pt x="459" y="150"/>
                            </a:lnTo>
                            <a:lnTo>
                              <a:pt x="459" y="150"/>
                            </a:lnTo>
                            <a:lnTo>
                              <a:pt x="485" y="159"/>
                            </a:lnTo>
                            <a:lnTo>
                              <a:pt x="511" y="168"/>
                            </a:lnTo>
                            <a:lnTo>
                              <a:pt x="534" y="176"/>
                            </a:lnTo>
                            <a:lnTo>
                              <a:pt x="534" y="176"/>
                            </a:lnTo>
                            <a:lnTo>
                              <a:pt x="560" y="185"/>
                            </a:lnTo>
                            <a:lnTo>
                              <a:pt x="586" y="190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626" y="190"/>
                            </a:lnTo>
                            <a:lnTo>
                              <a:pt x="639" y="181"/>
                            </a:lnTo>
                            <a:lnTo>
                              <a:pt x="666" y="159"/>
                            </a:lnTo>
                            <a:lnTo>
                              <a:pt x="683" y="132"/>
                            </a:lnTo>
                            <a:lnTo>
                              <a:pt x="692" y="124"/>
                            </a:lnTo>
                            <a:lnTo>
                              <a:pt x="692" y="124"/>
                            </a:lnTo>
                            <a:lnTo>
                              <a:pt x="701" y="115"/>
                            </a:lnTo>
                            <a:lnTo>
                              <a:pt x="714" y="106"/>
                            </a:lnTo>
                            <a:lnTo>
                              <a:pt x="741" y="93"/>
                            </a:lnTo>
                            <a:lnTo>
                              <a:pt x="767" y="88"/>
                            </a:lnTo>
                            <a:lnTo>
                              <a:pt x="767" y="88"/>
                            </a:lnTo>
                            <a:lnTo>
                              <a:pt x="794" y="88"/>
                            </a:lnTo>
                            <a:lnTo>
                              <a:pt x="811" y="97"/>
                            </a:lnTo>
                            <a:lnTo>
                              <a:pt x="833" y="106"/>
                            </a:lnTo>
                            <a:lnTo>
                              <a:pt x="833" y="106"/>
                            </a:lnTo>
                            <a:lnTo>
                              <a:pt x="864" y="119"/>
                            </a:lnTo>
                            <a:lnTo>
                              <a:pt x="886" y="128"/>
                            </a:lnTo>
                            <a:lnTo>
                              <a:pt x="886" y="128"/>
                            </a:lnTo>
                            <a:lnTo>
                              <a:pt x="1327" y="159"/>
                            </a:lnTo>
                            <a:lnTo>
                              <a:pt x="873" y="172"/>
                            </a:lnTo>
                            <a:lnTo>
                              <a:pt x="873" y="172"/>
                            </a:lnTo>
                            <a:lnTo>
                              <a:pt x="851" y="190"/>
                            </a:lnTo>
                            <a:lnTo>
                              <a:pt x="838" y="203"/>
                            </a:lnTo>
                            <a:lnTo>
                              <a:pt x="838" y="203"/>
                            </a:lnTo>
                            <a:lnTo>
                              <a:pt x="807" y="238"/>
                            </a:lnTo>
                            <a:lnTo>
                              <a:pt x="789" y="251"/>
                            </a:lnTo>
                            <a:lnTo>
                              <a:pt x="789" y="251"/>
                            </a:lnTo>
                            <a:lnTo>
                              <a:pt x="745" y="291"/>
                            </a:lnTo>
                            <a:lnTo>
                              <a:pt x="723" y="304"/>
                            </a:lnTo>
                            <a:lnTo>
                              <a:pt x="723" y="304"/>
                            </a:lnTo>
                            <a:lnTo>
                              <a:pt x="705" y="322"/>
                            </a:lnTo>
                            <a:lnTo>
                              <a:pt x="692" y="339"/>
                            </a:lnTo>
                            <a:lnTo>
                              <a:pt x="679" y="361"/>
                            </a:lnTo>
                            <a:lnTo>
                              <a:pt x="679" y="361"/>
                            </a:lnTo>
                            <a:lnTo>
                              <a:pt x="652" y="401"/>
                            </a:lnTo>
                            <a:lnTo>
                              <a:pt x="626" y="432"/>
                            </a:lnTo>
                            <a:lnTo>
                              <a:pt x="600" y="454"/>
                            </a:lnTo>
                            <a:lnTo>
                              <a:pt x="578" y="472"/>
                            </a:lnTo>
                            <a:lnTo>
                              <a:pt x="542" y="494"/>
                            </a:lnTo>
                            <a:lnTo>
                              <a:pt x="529" y="498"/>
                            </a:lnTo>
                            <a:lnTo>
                              <a:pt x="529" y="498"/>
                            </a:lnTo>
                            <a:lnTo>
                              <a:pt x="534" y="538"/>
                            </a:lnTo>
                            <a:lnTo>
                              <a:pt x="538" y="577"/>
                            </a:lnTo>
                            <a:lnTo>
                              <a:pt x="542" y="626"/>
                            </a:lnTo>
                            <a:lnTo>
                              <a:pt x="542" y="626"/>
                            </a:lnTo>
                            <a:lnTo>
                              <a:pt x="538" y="657"/>
                            </a:lnTo>
                            <a:lnTo>
                              <a:pt x="534" y="670"/>
                            </a:lnTo>
                            <a:lnTo>
                              <a:pt x="525" y="679"/>
                            </a:lnTo>
                            <a:lnTo>
                              <a:pt x="520" y="679"/>
                            </a:lnTo>
                            <a:lnTo>
                              <a:pt x="520" y="679"/>
                            </a:lnTo>
                            <a:lnTo>
                              <a:pt x="511" y="701"/>
                            </a:lnTo>
                            <a:lnTo>
                              <a:pt x="507" y="714"/>
                            </a:lnTo>
                            <a:lnTo>
                              <a:pt x="498" y="718"/>
                            </a:lnTo>
                            <a:lnTo>
                              <a:pt x="489" y="723"/>
                            </a:lnTo>
                            <a:lnTo>
                              <a:pt x="481" y="718"/>
                            </a:lnTo>
                            <a:lnTo>
                              <a:pt x="476" y="718"/>
                            </a:lnTo>
                            <a:lnTo>
                              <a:pt x="476" y="718"/>
                            </a:lnTo>
                            <a:lnTo>
                              <a:pt x="467" y="732"/>
                            </a:lnTo>
                            <a:lnTo>
                              <a:pt x="459" y="736"/>
                            </a:lnTo>
                            <a:lnTo>
                              <a:pt x="454" y="740"/>
                            </a:lnTo>
                            <a:lnTo>
                              <a:pt x="450" y="736"/>
                            </a:lnTo>
                            <a:lnTo>
                              <a:pt x="445" y="732"/>
                            </a:lnTo>
                            <a:lnTo>
                              <a:pt x="441" y="727"/>
                            </a:lnTo>
                            <a:lnTo>
                              <a:pt x="441" y="727"/>
                            </a:lnTo>
                            <a:lnTo>
                              <a:pt x="437" y="732"/>
                            </a:lnTo>
                            <a:lnTo>
                              <a:pt x="428" y="736"/>
                            </a:lnTo>
                            <a:lnTo>
                              <a:pt x="419" y="736"/>
                            </a:lnTo>
                            <a:lnTo>
                              <a:pt x="419" y="736"/>
                            </a:lnTo>
                            <a:lnTo>
                              <a:pt x="397" y="723"/>
                            </a:lnTo>
                            <a:lnTo>
                              <a:pt x="388" y="710"/>
                            </a:lnTo>
                            <a:lnTo>
                              <a:pt x="384" y="696"/>
                            </a:lnTo>
                            <a:lnTo>
                              <a:pt x="384" y="692"/>
                            </a:lnTo>
                            <a:lnTo>
                              <a:pt x="384" y="692"/>
                            </a:lnTo>
                            <a:lnTo>
                              <a:pt x="370" y="710"/>
                            </a:lnTo>
                            <a:lnTo>
                              <a:pt x="357" y="714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0" y="710"/>
                            </a:lnTo>
                            <a:lnTo>
                              <a:pt x="331" y="710"/>
                            </a:lnTo>
                            <a:lnTo>
                              <a:pt x="326" y="705"/>
                            </a:lnTo>
                            <a:lnTo>
                              <a:pt x="322" y="701"/>
                            </a:lnTo>
                            <a:lnTo>
                              <a:pt x="322" y="688"/>
                            </a:lnTo>
                            <a:lnTo>
                              <a:pt x="322" y="683"/>
                            </a:lnTo>
                            <a:lnTo>
                              <a:pt x="322" y="683"/>
                            </a:lnTo>
                            <a:lnTo>
                              <a:pt x="309" y="688"/>
                            </a:lnTo>
                            <a:lnTo>
                              <a:pt x="296" y="688"/>
                            </a:lnTo>
                            <a:lnTo>
                              <a:pt x="291" y="683"/>
                            </a:lnTo>
                            <a:lnTo>
                              <a:pt x="287" y="679"/>
                            </a:lnTo>
                            <a:lnTo>
                              <a:pt x="287" y="670"/>
                            </a:lnTo>
                            <a:lnTo>
                              <a:pt x="287" y="666"/>
                            </a:lnTo>
                            <a:lnTo>
                              <a:pt x="287" y="666"/>
                            </a:lnTo>
                            <a:lnTo>
                              <a:pt x="274" y="666"/>
                            </a:lnTo>
                            <a:lnTo>
                              <a:pt x="269" y="661"/>
                            </a:lnTo>
                            <a:lnTo>
                              <a:pt x="260" y="652"/>
                            </a:lnTo>
                            <a:lnTo>
                              <a:pt x="260" y="644"/>
                            </a:lnTo>
                            <a:lnTo>
                              <a:pt x="260" y="639"/>
                            </a:lnTo>
                            <a:lnTo>
                              <a:pt x="260" y="639"/>
                            </a:lnTo>
                            <a:lnTo>
                              <a:pt x="251" y="639"/>
                            </a:lnTo>
                            <a:lnTo>
                              <a:pt x="247" y="635"/>
                            </a:lnTo>
                            <a:lnTo>
                              <a:pt x="247" y="630"/>
                            </a:lnTo>
                            <a:lnTo>
                              <a:pt x="247" y="621"/>
                            </a:lnTo>
                            <a:lnTo>
                              <a:pt x="251" y="604"/>
                            </a:lnTo>
                            <a:lnTo>
                              <a:pt x="251" y="604"/>
                            </a:lnTo>
                            <a:lnTo>
                              <a:pt x="251" y="591"/>
                            </a:lnTo>
                            <a:lnTo>
                              <a:pt x="251" y="577"/>
                            </a:lnTo>
                            <a:lnTo>
                              <a:pt x="265" y="555"/>
                            </a:lnTo>
                            <a:lnTo>
                              <a:pt x="282" y="529"/>
                            </a:lnTo>
                            <a:lnTo>
                              <a:pt x="304" y="503"/>
                            </a:lnTo>
                            <a:lnTo>
                              <a:pt x="344" y="463"/>
                            </a:lnTo>
                            <a:lnTo>
                              <a:pt x="366" y="445"/>
                            </a:lnTo>
                            <a:lnTo>
                              <a:pt x="366" y="445"/>
                            </a:lnTo>
                            <a:lnTo>
                              <a:pt x="379" y="432"/>
                            </a:lnTo>
                            <a:lnTo>
                              <a:pt x="392" y="414"/>
                            </a:lnTo>
                            <a:lnTo>
                              <a:pt x="410" y="379"/>
                            </a:lnTo>
                            <a:lnTo>
                              <a:pt x="423" y="339"/>
                            </a:lnTo>
                            <a:lnTo>
                              <a:pt x="423" y="339"/>
                            </a:lnTo>
                            <a:lnTo>
                              <a:pt x="415" y="335"/>
                            </a:lnTo>
                            <a:lnTo>
                              <a:pt x="410" y="326"/>
                            </a:lnTo>
                            <a:lnTo>
                              <a:pt x="410" y="317"/>
                            </a:lnTo>
                            <a:lnTo>
                              <a:pt x="410" y="317"/>
                            </a:lnTo>
                            <a:lnTo>
                              <a:pt x="384" y="317"/>
                            </a:lnTo>
                            <a:lnTo>
                              <a:pt x="370" y="309"/>
                            </a:lnTo>
                            <a:lnTo>
                              <a:pt x="370" y="304"/>
                            </a:lnTo>
                            <a:lnTo>
                              <a:pt x="370" y="300"/>
                            </a:lnTo>
                            <a:lnTo>
                              <a:pt x="370" y="300"/>
                            </a:lnTo>
                            <a:lnTo>
                              <a:pt x="340" y="295"/>
                            </a:lnTo>
                            <a:lnTo>
                              <a:pt x="331" y="291"/>
                            </a:lnTo>
                            <a:lnTo>
                              <a:pt x="326" y="287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04" y="282"/>
                            </a:lnTo>
                            <a:lnTo>
                              <a:pt x="296" y="273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74" y="260"/>
                            </a:lnTo>
                            <a:lnTo>
                              <a:pt x="260" y="256"/>
                            </a:lnTo>
                            <a:lnTo>
                              <a:pt x="247" y="247"/>
                            </a:lnTo>
                            <a:lnTo>
                              <a:pt x="243" y="238"/>
                            </a:lnTo>
                            <a:lnTo>
                              <a:pt x="243" y="234"/>
                            </a:lnTo>
                            <a:lnTo>
                              <a:pt x="243" y="234"/>
                            </a:lnTo>
                            <a:lnTo>
                              <a:pt x="212" y="229"/>
                            </a:lnTo>
                            <a:lnTo>
                              <a:pt x="194" y="216"/>
                            </a:lnTo>
                            <a:lnTo>
                              <a:pt x="190" y="207"/>
                            </a:lnTo>
                            <a:lnTo>
                              <a:pt x="190" y="203"/>
                            </a:lnTo>
                            <a:lnTo>
                              <a:pt x="190" y="203"/>
                            </a:lnTo>
                            <a:lnTo>
                              <a:pt x="159" y="198"/>
                            </a:lnTo>
                            <a:lnTo>
                              <a:pt x="146" y="190"/>
                            </a:lnTo>
                            <a:lnTo>
                              <a:pt x="141" y="181"/>
                            </a:lnTo>
                            <a:lnTo>
                              <a:pt x="137" y="176"/>
                            </a:lnTo>
                            <a:lnTo>
                              <a:pt x="137" y="176"/>
                            </a:lnTo>
                            <a:lnTo>
                              <a:pt x="115" y="172"/>
                            </a:lnTo>
                            <a:lnTo>
                              <a:pt x="97" y="168"/>
                            </a:lnTo>
                            <a:lnTo>
                              <a:pt x="84" y="163"/>
                            </a:lnTo>
                            <a:lnTo>
                              <a:pt x="75" y="154"/>
                            </a:lnTo>
                            <a:lnTo>
                              <a:pt x="71" y="141"/>
                            </a:lnTo>
                            <a:lnTo>
                              <a:pt x="66" y="137"/>
                            </a:lnTo>
                            <a:lnTo>
                              <a:pt x="66" y="137"/>
                            </a:lnTo>
                            <a:lnTo>
                              <a:pt x="44" y="128"/>
                            </a:lnTo>
                            <a:lnTo>
                              <a:pt x="31" y="119"/>
                            </a:lnTo>
                            <a:lnTo>
                              <a:pt x="22" y="110"/>
                            </a:lnTo>
                            <a:lnTo>
                              <a:pt x="22" y="106"/>
                            </a:lnTo>
                            <a:lnTo>
                              <a:pt x="27" y="93"/>
                            </a:lnTo>
                            <a:lnTo>
                              <a:pt x="31" y="88"/>
                            </a:lnTo>
                            <a:lnTo>
                              <a:pt x="31" y="88"/>
                            </a:lnTo>
                            <a:lnTo>
                              <a:pt x="18" y="79"/>
                            </a:lnTo>
                            <a:lnTo>
                              <a:pt x="14" y="75"/>
                            </a:lnTo>
                            <a:lnTo>
                              <a:pt x="14" y="71"/>
                            </a:lnTo>
                            <a:lnTo>
                              <a:pt x="14" y="66"/>
                            </a:lnTo>
                            <a:lnTo>
                              <a:pt x="22" y="62"/>
                            </a:lnTo>
                            <a:lnTo>
                              <a:pt x="31" y="62"/>
                            </a:lnTo>
                            <a:lnTo>
                              <a:pt x="31" y="62"/>
                            </a:lnTo>
                            <a:lnTo>
                              <a:pt x="18" y="53"/>
                            </a:lnTo>
                            <a:lnTo>
                              <a:pt x="9" y="49"/>
                            </a:lnTo>
                            <a:lnTo>
                              <a:pt x="5" y="40"/>
                            </a:lnTo>
                            <a:lnTo>
                              <a:pt x="5" y="40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327,740" path="m5,40l5,40l0,31l5,27l14,22l22,18l49,18l49,18l44,9l44,5l49,5l62,0l62,0l93,9l132,22l229,57l357,110l357,110l384,119l401,128l401,128l432,141l459,150l459,150l485,159l511,168l534,176l534,176l560,185l586,190l613,190l613,190l626,190l639,181l666,159l683,132l692,124l692,124l701,115l714,106l741,93l767,88l767,88l794,88l811,97l833,106l833,106l864,119l886,128l886,128l1327,159l873,172l873,172l851,190l838,203l838,203l807,238l789,251l789,251l745,291l723,304l723,304l705,322l692,339l679,361l679,361l652,401l626,432l600,454l578,472l542,494l529,498l529,498l534,538l538,577l542,626l542,626l538,657l534,670l525,679l520,679l520,679l511,701l507,714l498,718l489,723l481,718l476,718l476,718l467,732l459,736l454,740l450,736l445,732l441,727l441,727l437,732l428,736l419,736l419,736l397,723l388,710l384,696l384,692l384,692l370,710l357,714l348,710l348,710l348,710l340,710l331,710l326,705l322,701l322,688l322,683l322,683l309,688l296,688l291,683l287,679l287,670l287,666l287,666l274,666l269,661l260,652l260,644l260,639l260,639l251,639l247,635l247,630l247,621l251,604l251,604l251,591l251,577l265,555l282,529l304,503l344,463l366,445l366,445l379,432l392,414l410,379l423,339l423,339l415,335l410,326l410,317l410,317l384,317l370,309l370,304l370,300l370,300l340,295l331,291l326,287l326,282l326,282l304,282l296,273l287,265l287,265l287,265l274,260l260,256l247,247l243,238l243,234l243,234l212,229l194,216l190,207l190,203l190,203l159,198l146,190l141,181l137,176l137,176l115,172l97,168l84,163l75,154l71,141l66,137l66,137l44,128l31,119l22,110l22,106l27,93l31,88l31,88l18,79l14,75l14,71l14,66l22,62l31,62l31,62l18,53l9,49l5,40l5,40xe" fillcolor="#00a857" stroked="f" o:allowincell="f" style="position:absolute;margin-left:363.25pt;margin-top:592.35pt;width:56.65pt;height:31.5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column">
                <wp:posOffset>5261610</wp:posOffset>
              </wp:positionH>
              <wp:positionV relativeFrom="paragraph">
                <wp:posOffset>7543800</wp:posOffset>
              </wp:positionV>
              <wp:extent cx="532130" cy="1562100"/>
              <wp:effectExtent l="1270" t="635" r="0" b="635"/>
              <wp:wrapNone/>
              <wp:docPr id="34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080" cy="156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6" h="2040">
                            <a:moveTo>
                              <a:pt x="388" y="432"/>
                            </a:moveTo>
                            <a:lnTo>
                              <a:pt x="388" y="432"/>
                            </a:lnTo>
                            <a:lnTo>
                              <a:pt x="405" y="419"/>
                            </a:lnTo>
                            <a:lnTo>
                              <a:pt x="423" y="410"/>
                            </a:lnTo>
                            <a:lnTo>
                              <a:pt x="423" y="410"/>
                            </a:lnTo>
                            <a:lnTo>
                              <a:pt x="445" y="401"/>
                            </a:lnTo>
                            <a:lnTo>
                              <a:pt x="445" y="401"/>
                            </a:lnTo>
                            <a:lnTo>
                              <a:pt x="515" y="388"/>
                            </a:lnTo>
                            <a:lnTo>
                              <a:pt x="551" y="383"/>
                            </a:lnTo>
                            <a:lnTo>
                              <a:pt x="590" y="383"/>
                            </a:lnTo>
                            <a:lnTo>
                              <a:pt x="590" y="383"/>
                            </a:lnTo>
                            <a:lnTo>
                              <a:pt x="595" y="392"/>
                            </a:lnTo>
                            <a:lnTo>
                              <a:pt x="595" y="397"/>
                            </a:lnTo>
                            <a:lnTo>
                              <a:pt x="595" y="401"/>
                            </a:lnTo>
                            <a:lnTo>
                              <a:pt x="595" y="401"/>
                            </a:lnTo>
                            <a:lnTo>
                              <a:pt x="599" y="410"/>
                            </a:lnTo>
                            <a:lnTo>
                              <a:pt x="599" y="410"/>
                            </a:lnTo>
                            <a:lnTo>
                              <a:pt x="604" y="414"/>
                            </a:lnTo>
                            <a:lnTo>
                              <a:pt x="604" y="414"/>
                            </a:lnTo>
                            <a:lnTo>
                              <a:pt x="604" y="419"/>
                            </a:lnTo>
                            <a:lnTo>
                              <a:pt x="612" y="419"/>
                            </a:lnTo>
                            <a:lnTo>
                              <a:pt x="612" y="419"/>
                            </a:lnTo>
                            <a:lnTo>
                              <a:pt x="612" y="423"/>
                            </a:lnTo>
                            <a:lnTo>
                              <a:pt x="617" y="423"/>
                            </a:lnTo>
                            <a:lnTo>
                              <a:pt x="626" y="419"/>
                            </a:lnTo>
                            <a:lnTo>
                              <a:pt x="626" y="419"/>
                            </a:lnTo>
                            <a:lnTo>
                              <a:pt x="626" y="427"/>
                            </a:lnTo>
                            <a:lnTo>
                              <a:pt x="626" y="427"/>
                            </a:lnTo>
                            <a:lnTo>
                              <a:pt x="634" y="427"/>
                            </a:lnTo>
                            <a:lnTo>
                              <a:pt x="639" y="423"/>
                            </a:lnTo>
                            <a:lnTo>
                              <a:pt x="639" y="423"/>
                            </a:lnTo>
                            <a:lnTo>
                              <a:pt x="639" y="427"/>
                            </a:lnTo>
                            <a:lnTo>
                              <a:pt x="643" y="427"/>
                            </a:lnTo>
                            <a:lnTo>
                              <a:pt x="652" y="427"/>
                            </a:lnTo>
                            <a:lnTo>
                              <a:pt x="652" y="427"/>
                            </a:lnTo>
                            <a:lnTo>
                              <a:pt x="661" y="427"/>
                            </a:lnTo>
                            <a:lnTo>
                              <a:pt x="661" y="427"/>
                            </a:lnTo>
                            <a:lnTo>
                              <a:pt x="670" y="423"/>
                            </a:lnTo>
                            <a:lnTo>
                              <a:pt x="674" y="423"/>
                            </a:lnTo>
                            <a:lnTo>
                              <a:pt x="674" y="414"/>
                            </a:lnTo>
                            <a:lnTo>
                              <a:pt x="674" y="414"/>
                            </a:lnTo>
                            <a:lnTo>
                              <a:pt x="679" y="410"/>
                            </a:lnTo>
                            <a:lnTo>
                              <a:pt x="679" y="410"/>
                            </a:lnTo>
                            <a:lnTo>
                              <a:pt x="683" y="410"/>
                            </a:lnTo>
                            <a:lnTo>
                              <a:pt x="687" y="401"/>
                            </a:lnTo>
                            <a:lnTo>
                              <a:pt x="687" y="401"/>
                            </a:lnTo>
                            <a:lnTo>
                              <a:pt x="692" y="397"/>
                            </a:lnTo>
                            <a:lnTo>
                              <a:pt x="692" y="397"/>
                            </a:lnTo>
                            <a:lnTo>
                              <a:pt x="696" y="388"/>
                            </a:lnTo>
                            <a:lnTo>
                              <a:pt x="696" y="383"/>
                            </a:lnTo>
                            <a:lnTo>
                              <a:pt x="696" y="383"/>
                            </a:lnTo>
                            <a:lnTo>
                              <a:pt x="692" y="379"/>
                            </a:lnTo>
                            <a:lnTo>
                              <a:pt x="692" y="379"/>
                            </a:lnTo>
                            <a:lnTo>
                              <a:pt x="696" y="370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57"/>
                            </a:lnTo>
                            <a:lnTo>
                              <a:pt x="692" y="353"/>
                            </a:lnTo>
                            <a:lnTo>
                              <a:pt x="692" y="353"/>
                            </a:lnTo>
                            <a:lnTo>
                              <a:pt x="692" y="344"/>
                            </a:lnTo>
                            <a:lnTo>
                              <a:pt x="692" y="344"/>
                            </a:lnTo>
                            <a:lnTo>
                              <a:pt x="687" y="344"/>
                            </a:lnTo>
                            <a:lnTo>
                              <a:pt x="683" y="339"/>
                            </a:lnTo>
                            <a:lnTo>
                              <a:pt x="683" y="339"/>
                            </a:lnTo>
                            <a:lnTo>
                              <a:pt x="683" y="335"/>
                            </a:lnTo>
                            <a:lnTo>
                              <a:pt x="683" y="335"/>
                            </a:lnTo>
                            <a:lnTo>
                              <a:pt x="679" y="331"/>
                            </a:lnTo>
                            <a:lnTo>
                              <a:pt x="670" y="331"/>
                            </a:lnTo>
                            <a:lnTo>
                              <a:pt x="670" y="331"/>
                            </a:lnTo>
                            <a:lnTo>
                              <a:pt x="665" y="326"/>
                            </a:lnTo>
                            <a:lnTo>
                              <a:pt x="661" y="326"/>
                            </a:lnTo>
                            <a:lnTo>
                              <a:pt x="656" y="331"/>
                            </a:lnTo>
                            <a:lnTo>
                              <a:pt x="656" y="331"/>
                            </a:lnTo>
                            <a:lnTo>
                              <a:pt x="652" y="326"/>
                            </a:lnTo>
                            <a:lnTo>
                              <a:pt x="652" y="326"/>
                            </a:lnTo>
                            <a:lnTo>
                              <a:pt x="639" y="322"/>
                            </a:lnTo>
                            <a:lnTo>
                              <a:pt x="639" y="322"/>
                            </a:lnTo>
                            <a:lnTo>
                              <a:pt x="639" y="326"/>
                            </a:lnTo>
                            <a:lnTo>
                              <a:pt x="639" y="326"/>
                            </a:lnTo>
                            <a:lnTo>
                              <a:pt x="630" y="322"/>
                            </a:lnTo>
                            <a:lnTo>
                              <a:pt x="626" y="326"/>
                            </a:lnTo>
                            <a:lnTo>
                              <a:pt x="626" y="331"/>
                            </a:lnTo>
                            <a:lnTo>
                              <a:pt x="626" y="331"/>
                            </a:lnTo>
                            <a:lnTo>
                              <a:pt x="621" y="331"/>
                            </a:lnTo>
                            <a:lnTo>
                              <a:pt x="617" y="331"/>
                            </a:lnTo>
                            <a:lnTo>
                              <a:pt x="608" y="339"/>
                            </a:lnTo>
                            <a:lnTo>
                              <a:pt x="608" y="339"/>
                            </a:lnTo>
                            <a:lnTo>
                              <a:pt x="604" y="339"/>
                            </a:lnTo>
                            <a:lnTo>
                              <a:pt x="604" y="339"/>
                            </a:lnTo>
                            <a:lnTo>
                              <a:pt x="599" y="339"/>
                            </a:lnTo>
                            <a:lnTo>
                              <a:pt x="599" y="344"/>
                            </a:lnTo>
                            <a:lnTo>
                              <a:pt x="599" y="353"/>
                            </a:lnTo>
                            <a:lnTo>
                              <a:pt x="599" y="353"/>
                            </a:lnTo>
                            <a:lnTo>
                              <a:pt x="595" y="357"/>
                            </a:lnTo>
                            <a:lnTo>
                              <a:pt x="595" y="366"/>
                            </a:lnTo>
                            <a:lnTo>
                              <a:pt x="595" y="366"/>
                            </a:lnTo>
                            <a:lnTo>
                              <a:pt x="551" y="366"/>
                            </a:lnTo>
                            <a:lnTo>
                              <a:pt x="551" y="366"/>
                            </a:lnTo>
                            <a:lnTo>
                              <a:pt x="507" y="370"/>
                            </a:lnTo>
                            <a:lnTo>
                              <a:pt x="507" y="370"/>
                            </a:lnTo>
                            <a:lnTo>
                              <a:pt x="467" y="375"/>
                            </a:lnTo>
                            <a:lnTo>
                              <a:pt x="432" y="383"/>
                            </a:lnTo>
                            <a:lnTo>
                              <a:pt x="432" y="383"/>
                            </a:lnTo>
                            <a:lnTo>
                              <a:pt x="476" y="331"/>
                            </a:lnTo>
                            <a:lnTo>
                              <a:pt x="533" y="269"/>
                            </a:lnTo>
                            <a:lnTo>
                              <a:pt x="533" y="269"/>
                            </a:lnTo>
                            <a:lnTo>
                              <a:pt x="537" y="269"/>
                            </a:lnTo>
                            <a:lnTo>
                              <a:pt x="546" y="269"/>
                            </a:lnTo>
                            <a:lnTo>
                              <a:pt x="546" y="269"/>
                            </a:lnTo>
                            <a:lnTo>
                              <a:pt x="546" y="264"/>
                            </a:lnTo>
                            <a:lnTo>
                              <a:pt x="546" y="260"/>
                            </a:lnTo>
                            <a:lnTo>
                              <a:pt x="546" y="260"/>
                            </a:lnTo>
                            <a:lnTo>
                              <a:pt x="551" y="264"/>
                            </a:lnTo>
                            <a:lnTo>
                              <a:pt x="555" y="269"/>
                            </a:lnTo>
                            <a:lnTo>
                              <a:pt x="564" y="269"/>
                            </a:lnTo>
                            <a:lnTo>
                              <a:pt x="564" y="264"/>
                            </a:lnTo>
                            <a:lnTo>
                              <a:pt x="564" y="264"/>
                            </a:lnTo>
                            <a:lnTo>
                              <a:pt x="564" y="256"/>
                            </a:lnTo>
                            <a:lnTo>
                              <a:pt x="564" y="256"/>
                            </a:lnTo>
                            <a:lnTo>
                              <a:pt x="568" y="256"/>
                            </a:lnTo>
                            <a:lnTo>
                              <a:pt x="568" y="256"/>
                            </a:lnTo>
                            <a:lnTo>
                              <a:pt x="573" y="260"/>
                            </a:lnTo>
                            <a:lnTo>
                              <a:pt x="573" y="260"/>
                            </a:lnTo>
                            <a:lnTo>
                              <a:pt x="582" y="260"/>
                            </a:lnTo>
                            <a:lnTo>
                              <a:pt x="586" y="256"/>
                            </a:lnTo>
                            <a:lnTo>
                              <a:pt x="586" y="256"/>
                            </a:lnTo>
                            <a:lnTo>
                              <a:pt x="582" y="247"/>
                            </a:lnTo>
                            <a:lnTo>
                              <a:pt x="582" y="247"/>
                            </a:lnTo>
                            <a:lnTo>
                              <a:pt x="586" y="247"/>
                            </a:lnTo>
                            <a:lnTo>
                              <a:pt x="590" y="251"/>
                            </a:lnTo>
                            <a:lnTo>
                              <a:pt x="590" y="251"/>
                            </a:lnTo>
                            <a:lnTo>
                              <a:pt x="595" y="251"/>
                            </a:lnTo>
                            <a:lnTo>
                              <a:pt x="599" y="242"/>
                            </a:lnTo>
                            <a:lnTo>
                              <a:pt x="599" y="242"/>
                            </a:lnTo>
                            <a:lnTo>
                              <a:pt x="599" y="238"/>
                            </a:lnTo>
                            <a:lnTo>
                              <a:pt x="595" y="234"/>
                            </a:lnTo>
                            <a:lnTo>
                              <a:pt x="595" y="234"/>
                            </a:lnTo>
                            <a:lnTo>
                              <a:pt x="599" y="238"/>
                            </a:lnTo>
                            <a:lnTo>
                              <a:pt x="604" y="238"/>
                            </a:lnTo>
                            <a:lnTo>
                              <a:pt x="604" y="238"/>
                            </a:lnTo>
                            <a:lnTo>
                              <a:pt x="608" y="234"/>
                            </a:lnTo>
                            <a:lnTo>
                              <a:pt x="612" y="229"/>
                            </a:lnTo>
                            <a:lnTo>
                              <a:pt x="612" y="229"/>
                            </a:lnTo>
                            <a:lnTo>
                              <a:pt x="608" y="225"/>
                            </a:lnTo>
                            <a:lnTo>
                              <a:pt x="604" y="220"/>
                            </a:lnTo>
                            <a:lnTo>
                              <a:pt x="604" y="216"/>
                            </a:lnTo>
                            <a:lnTo>
                              <a:pt x="604" y="216"/>
                            </a:lnTo>
                            <a:lnTo>
                              <a:pt x="612" y="216"/>
                            </a:lnTo>
                            <a:lnTo>
                              <a:pt x="617" y="212"/>
                            </a:lnTo>
                            <a:lnTo>
                              <a:pt x="617" y="207"/>
                            </a:lnTo>
                            <a:lnTo>
                              <a:pt x="612" y="203"/>
                            </a:lnTo>
                            <a:lnTo>
                              <a:pt x="612" y="203"/>
                            </a:lnTo>
                            <a:lnTo>
                              <a:pt x="617" y="203"/>
                            </a:lnTo>
                            <a:lnTo>
                              <a:pt x="621" y="203"/>
                            </a:lnTo>
                            <a:lnTo>
                              <a:pt x="621" y="203"/>
                            </a:lnTo>
                            <a:lnTo>
                              <a:pt x="621" y="194"/>
                            </a:lnTo>
                            <a:lnTo>
                              <a:pt x="621" y="189"/>
                            </a:lnTo>
                            <a:lnTo>
                              <a:pt x="621" y="189"/>
                            </a:lnTo>
                            <a:lnTo>
                              <a:pt x="617" y="189"/>
                            </a:lnTo>
                            <a:lnTo>
                              <a:pt x="612" y="185"/>
                            </a:lnTo>
                            <a:lnTo>
                              <a:pt x="612" y="185"/>
                            </a:lnTo>
                            <a:lnTo>
                              <a:pt x="621" y="181"/>
                            </a:lnTo>
                            <a:lnTo>
                              <a:pt x="626" y="176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12" y="172"/>
                            </a:lnTo>
                            <a:lnTo>
                              <a:pt x="612" y="172"/>
                            </a:lnTo>
                            <a:lnTo>
                              <a:pt x="617" y="167"/>
                            </a:lnTo>
                            <a:lnTo>
                              <a:pt x="621" y="163"/>
                            </a:lnTo>
                            <a:lnTo>
                              <a:pt x="621" y="163"/>
                            </a:lnTo>
                            <a:lnTo>
                              <a:pt x="617" y="159"/>
                            </a:lnTo>
                            <a:lnTo>
                              <a:pt x="617" y="159"/>
                            </a:lnTo>
                            <a:lnTo>
                              <a:pt x="617" y="150"/>
                            </a:lnTo>
                            <a:lnTo>
                              <a:pt x="617" y="150"/>
                            </a:lnTo>
                            <a:lnTo>
                              <a:pt x="612" y="145"/>
                            </a:lnTo>
                            <a:lnTo>
                              <a:pt x="604" y="145"/>
                            </a:lnTo>
                            <a:lnTo>
                              <a:pt x="604" y="145"/>
                            </a:lnTo>
                            <a:lnTo>
                              <a:pt x="608" y="141"/>
                            </a:lnTo>
                            <a:lnTo>
                              <a:pt x="612" y="137"/>
                            </a:lnTo>
                            <a:lnTo>
                              <a:pt x="612" y="132"/>
                            </a:lnTo>
                            <a:lnTo>
                              <a:pt x="612" y="132"/>
                            </a:lnTo>
                            <a:lnTo>
                              <a:pt x="599" y="128"/>
                            </a:lnTo>
                            <a:lnTo>
                              <a:pt x="599" y="128"/>
                            </a:lnTo>
                            <a:lnTo>
                              <a:pt x="599" y="123"/>
                            </a:lnTo>
                            <a:lnTo>
                              <a:pt x="599" y="123"/>
                            </a:lnTo>
                            <a:lnTo>
                              <a:pt x="595" y="119"/>
                            </a:lnTo>
                            <a:lnTo>
                              <a:pt x="586" y="119"/>
                            </a:lnTo>
                            <a:lnTo>
                              <a:pt x="586" y="119"/>
                            </a:lnTo>
                            <a:lnTo>
                              <a:pt x="582" y="128"/>
                            </a:lnTo>
                            <a:lnTo>
                              <a:pt x="582" y="128"/>
                            </a:lnTo>
                            <a:lnTo>
                              <a:pt x="582" y="123"/>
                            </a:lnTo>
                            <a:lnTo>
                              <a:pt x="582" y="123"/>
                            </a:lnTo>
                            <a:lnTo>
                              <a:pt x="582" y="115"/>
                            </a:lnTo>
                            <a:lnTo>
                              <a:pt x="577" y="110"/>
                            </a:lnTo>
                            <a:lnTo>
                              <a:pt x="573" y="110"/>
                            </a:lnTo>
                            <a:lnTo>
                              <a:pt x="573" y="110"/>
                            </a:lnTo>
                            <a:lnTo>
                              <a:pt x="568" y="115"/>
                            </a:lnTo>
                            <a:lnTo>
                              <a:pt x="568" y="119"/>
                            </a:lnTo>
                            <a:lnTo>
                              <a:pt x="568" y="119"/>
                            </a:lnTo>
                            <a:lnTo>
                              <a:pt x="564" y="115"/>
                            </a:lnTo>
                            <a:lnTo>
                              <a:pt x="564" y="115"/>
                            </a:lnTo>
                            <a:lnTo>
                              <a:pt x="564" y="110"/>
                            </a:lnTo>
                            <a:lnTo>
                              <a:pt x="564" y="106"/>
                            </a:lnTo>
                            <a:lnTo>
                              <a:pt x="560" y="106"/>
                            </a:lnTo>
                            <a:lnTo>
                              <a:pt x="555" y="106"/>
                            </a:lnTo>
                            <a:lnTo>
                              <a:pt x="555" y="106"/>
                            </a:lnTo>
                            <a:lnTo>
                              <a:pt x="546" y="115"/>
                            </a:lnTo>
                            <a:lnTo>
                              <a:pt x="546" y="115"/>
                            </a:lnTo>
                            <a:lnTo>
                              <a:pt x="546" y="110"/>
                            </a:lnTo>
                            <a:lnTo>
                              <a:pt x="546" y="106"/>
                            </a:lnTo>
                            <a:lnTo>
                              <a:pt x="546" y="106"/>
                            </a:lnTo>
                            <a:lnTo>
                              <a:pt x="537" y="101"/>
                            </a:lnTo>
                            <a:lnTo>
                              <a:pt x="533" y="101"/>
                            </a:lnTo>
                            <a:lnTo>
                              <a:pt x="533" y="101"/>
                            </a:lnTo>
                            <a:lnTo>
                              <a:pt x="533" y="115"/>
                            </a:lnTo>
                            <a:lnTo>
                              <a:pt x="533" y="115"/>
                            </a:lnTo>
                            <a:lnTo>
                              <a:pt x="524" y="115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1" y="115"/>
                            </a:lnTo>
                            <a:lnTo>
                              <a:pt x="511" y="115"/>
                            </a:lnTo>
                            <a:lnTo>
                              <a:pt x="511" y="123"/>
                            </a:lnTo>
                            <a:lnTo>
                              <a:pt x="511" y="123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02" y="123"/>
                            </a:lnTo>
                            <a:lnTo>
                              <a:pt x="498" y="123"/>
                            </a:lnTo>
                            <a:lnTo>
                              <a:pt x="498" y="123"/>
                            </a:lnTo>
                            <a:lnTo>
                              <a:pt x="493" y="132"/>
                            </a:lnTo>
                            <a:lnTo>
                              <a:pt x="493" y="132"/>
                            </a:lnTo>
                            <a:lnTo>
                              <a:pt x="498" y="141"/>
                            </a:lnTo>
                            <a:lnTo>
                              <a:pt x="498" y="141"/>
                            </a:lnTo>
                            <a:lnTo>
                              <a:pt x="493" y="141"/>
                            </a:lnTo>
                            <a:lnTo>
                              <a:pt x="485" y="141"/>
                            </a:lnTo>
                            <a:lnTo>
                              <a:pt x="485" y="141"/>
                            </a:lnTo>
                            <a:lnTo>
                              <a:pt x="485" y="150"/>
                            </a:lnTo>
                            <a:lnTo>
                              <a:pt x="485" y="150"/>
                            </a:lnTo>
                            <a:lnTo>
                              <a:pt x="485" y="159"/>
                            </a:lnTo>
                            <a:lnTo>
                              <a:pt x="485" y="163"/>
                            </a:lnTo>
                            <a:lnTo>
                              <a:pt x="485" y="163"/>
                            </a:lnTo>
                            <a:lnTo>
                              <a:pt x="480" y="163"/>
                            </a:lnTo>
                            <a:lnTo>
                              <a:pt x="476" y="163"/>
                            </a:lnTo>
                            <a:lnTo>
                              <a:pt x="476" y="172"/>
                            </a:lnTo>
                            <a:lnTo>
                              <a:pt x="476" y="172"/>
                            </a:lnTo>
                            <a:lnTo>
                              <a:pt x="480" y="176"/>
                            </a:lnTo>
                            <a:lnTo>
                              <a:pt x="485" y="181"/>
                            </a:lnTo>
                            <a:lnTo>
                              <a:pt x="485" y="181"/>
                            </a:lnTo>
                            <a:lnTo>
                              <a:pt x="476" y="185"/>
                            </a:lnTo>
                            <a:lnTo>
                              <a:pt x="471" y="189"/>
                            </a:lnTo>
                            <a:lnTo>
                              <a:pt x="471" y="189"/>
                            </a:lnTo>
                            <a:lnTo>
                              <a:pt x="476" y="194"/>
                            </a:lnTo>
                            <a:lnTo>
                              <a:pt x="485" y="198"/>
                            </a:lnTo>
                            <a:lnTo>
                              <a:pt x="485" y="198"/>
                            </a:lnTo>
                            <a:lnTo>
                              <a:pt x="476" y="207"/>
                            </a:lnTo>
                            <a:lnTo>
                              <a:pt x="476" y="207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9"/>
                            </a:lnTo>
                            <a:lnTo>
                              <a:pt x="485" y="229"/>
                            </a:lnTo>
                            <a:lnTo>
                              <a:pt x="493" y="229"/>
                            </a:lnTo>
                            <a:lnTo>
                              <a:pt x="493" y="229"/>
                            </a:lnTo>
                            <a:lnTo>
                              <a:pt x="489" y="242"/>
                            </a:lnTo>
                            <a:lnTo>
                              <a:pt x="489" y="247"/>
                            </a:lnTo>
                            <a:lnTo>
                              <a:pt x="493" y="247"/>
                            </a:lnTo>
                            <a:lnTo>
                              <a:pt x="493" y="247"/>
                            </a:lnTo>
                            <a:lnTo>
                              <a:pt x="502" y="247"/>
                            </a:lnTo>
                            <a:lnTo>
                              <a:pt x="502" y="247"/>
                            </a:lnTo>
                            <a:lnTo>
                              <a:pt x="502" y="256"/>
                            </a:lnTo>
                            <a:lnTo>
                              <a:pt x="502" y="256"/>
                            </a:lnTo>
                            <a:lnTo>
                              <a:pt x="507" y="260"/>
                            </a:lnTo>
                            <a:lnTo>
                              <a:pt x="507" y="260"/>
                            </a:lnTo>
                            <a:lnTo>
                              <a:pt x="458" y="317"/>
                            </a:lnTo>
                            <a:lnTo>
                              <a:pt x="405" y="375"/>
                            </a:lnTo>
                            <a:lnTo>
                              <a:pt x="405" y="375"/>
                            </a:lnTo>
                            <a:lnTo>
                              <a:pt x="401" y="383"/>
                            </a:lnTo>
                            <a:lnTo>
                              <a:pt x="392" y="392"/>
                            </a:lnTo>
                            <a:lnTo>
                              <a:pt x="392" y="392"/>
                            </a:lnTo>
                            <a:lnTo>
                              <a:pt x="396" y="348"/>
                            </a:lnTo>
                            <a:lnTo>
                              <a:pt x="396" y="308"/>
                            </a:lnTo>
                            <a:lnTo>
                              <a:pt x="396" y="308"/>
                            </a:lnTo>
                            <a:lnTo>
                              <a:pt x="401" y="308"/>
                            </a:lnTo>
                            <a:lnTo>
                              <a:pt x="405" y="304"/>
                            </a:lnTo>
                            <a:lnTo>
                              <a:pt x="405" y="304"/>
                            </a:lnTo>
                            <a:lnTo>
                              <a:pt x="414" y="300"/>
                            </a:lnTo>
                            <a:lnTo>
                              <a:pt x="414" y="300"/>
                            </a:lnTo>
                            <a:lnTo>
                              <a:pt x="414" y="295"/>
                            </a:lnTo>
                            <a:lnTo>
                              <a:pt x="414" y="295"/>
                            </a:lnTo>
                            <a:lnTo>
                              <a:pt x="419" y="291"/>
                            </a:lnTo>
                            <a:lnTo>
                              <a:pt x="419" y="286"/>
                            </a:lnTo>
                            <a:lnTo>
                              <a:pt x="419" y="286"/>
                            </a:lnTo>
                            <a:lnTo>
                              <a:pt x="423" y="282"/>
                            </a:lnTo>
                            <a:lnTo>
                              <a:pt x="423" y="273"/>
                            </a:lnTo>
                            <a:lnTo>
                              <a:pt x="423" y="273"/>
                            </a:lnTo>
                            <a:lnTo>
                              <a:pt x="427" y="264"/>
                            </a:lnTo>
                            <a:lnTo>
                              <a:pt x="423" y="260"/>
                            </a:lnTo>
                            <a:lnTo>
                              <a:pt x="423" y="260"/>
                            </a:lnTo>
                            <a:lnTo>
                              <a:pt x="423" y="251"/>
                            </a:lnTo>
                            <a:lnTo>
                              <a:pt x="423" y="242"/>
                            </a:lnTo>
                            <a:lnTo>
                              <a:pt x="423" y="242"/>
                            </a:lnTo>
                            <a:lnTo>
                              <a:pt x="419" y="242"/>
                            </a:lnTo>
                            <a:lnTo>
                              <a:pt x="419" y="242"/>
                            </a:lnTo>
                            <a:lnTo>
                              <a:pt x="414" y="238"/>
                            </a:lnTo>
                            <a:lnTo>
                              <a:pt x="414" y="238"/>
                            </a:lnTo>
                            <a:lnTo>
                              <a:pt x="405" y="238"/>
                            </a:lnTo>
                            <a:lnTo>
                              <a:pt x="405" y="238"/>
                            </a:lnTo>
                            <a:lnTo>
                              <a:pt x="405" y="234"/>
                            </a:lnTo>
                            <a:lnTo>
                              <a:pt x="401" y="234"/>
                            </a:lnTo>
                            <a:lnTo>
                              <a:pt x="392" y="234"/>
                            </a:lnTo>
                            <a:lnTo>
                              <a:pt x="392" y="238"/>
                            </a:lnTo>
                            <a:lnTo>
                              <a:pt x="392" y="238"/>
                            </a:lnTo>
                            <a:lnTo>
                              <a:pt x="388" y="234"/>
                            </a:lnTo>
                            <a:lnTo>
                              <a:pt x="379" y="234"/>
                            </a:lnTo>
                            <a:lnTo>
                              <a:pt x="379" y="234"/>
                            </a:lnTo>
                            <a:lnTo>
                              <a:pt x="379" y="242"/>
                            </a:lnTo>
                            <a:lnTo>
                              <a:pt x="379" y="242"/>
                            </a:lnTo>
                            <a:lnTo>
                              <a:pt x="374" y="242"/>
                            </a:lnTo>
                            <a:lnTo>
                              <a:pt x="370" y="242"/>
                            </a:lnTo>
                            <a:lnTo>
                              <a:pt x="366" y="247"/>
                            </a:lnTo>
                            <a:lnTo>
                              <a:pt x="366" y="251"/>
                            </a:lnTo>
                            <a:lnTo>
                              <a:pt x="366" y="251"/>
                            </a:lnTo>
                            <a:lnTo>
                              <a:pt x="361" y="260"/>
                            </a:lnTo>
                            <a:lnTo>
                              <a:pt x="361" y="264"/>
                            </a:lnTo>
                            <a:lnTo>
                              <a:pt x="366" y="269"/>
                            </a:lnTo>
                            <a:lnTo>
                              <a:pt x="366" y="269"/>
                            </a:lnTo>
                            <a:lnTo>
                              <a:pt x="361" y="273"/>
                            </a:lnTo>
                            <a:lnTo>
                              <a:pt x="361" y="282"/>
                            </a:lnTo>
                            <a:lnTo>
                              <a:pt x="361" y="282"/>
                            </a:lnTo>
                            <a:lnTo>
                              <a:pt x="366" y="282"/>
                            </a:lnTo>
                            <a:lnTo>
                              <a:pt x="366" y="282"/>
                            </a:lnTo>
                            <a:lnTo>
                              <a:pt x="361" y="291"/>
                            </a:lnTo>
                            <a:lnTo>
                              <a:pt x="366" y="295"/>
                            </a:lnTo>
                            <a:lnTo>
                              <a:pt x="366" y="295"/>
                            </a:lnTo>
                            <a:lnTo>
                              <a:pt x="370" y="295"/>
                            </a:lnTo>
                            <a:lnTo>
                              <a:pt x="370" y="295"/>
                            </a:lnTo>
                            <a:lnTo>
                              <a:pt x="370" y="300"/>
                            </a:lnTo>
                            <a:lnTo>
                              <a:pt x="374" y="304"/>
                            </a:lnTo>
                            <a:lnTo>
                              <a:pt x="374" y="304"/>
                            </a:lnTo>
                            <a:lnTo>
                              <a:pt x="379" y="304"/>
                            </a:lnTo>
                            <a:lnTo>
                              <a:pt x="379" y="304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83" y="331"/>
                            </a:lnTo>
                            <a:lnTo>
                              <a:pt x="383" y="353"/>
                            </a:lnTo>
                            <a:lnTo>
                              <a:pt x="383" y="353"/>
                            </a:lnTo>
                            <a:lnTo>
                              <a:pt x="374" y="392"/>
                            </a:lnTo>
                            <a:lnTo>
                              <a:pt x="361" y="423"/>
                            </a:lnTo>
                            <a:lnTo>
                              <a:pt x="361" y="423"/>
                            </a:lnTo>
                            <a:lnTo>
                              <a:pt x="330" y="454"/>
                            </a:lnTo>
                            <a:lnTo>
                              <a:pt x="330" y="454"/>
                            </a:lnTo>
                            <a:lnTo>
                              <a:pt x="300" y="485"/>
                            </a:lnTo>
                            <a:lnTo>
                              <a:pt x="300" y="485"/>
                            </a:lnTo>
                            <a:lnTo>
                              <a:pt x="313" y="405"/>
                            </a:lnTo>
                            <a:lnTo>
                              <a:pt x="313" y="405"/>
                            </a:lnTo>
                            <a:lnTo>
                              <a:pt x="322" y="370"/>
                            </a:lnTo>
                            <a:lnTo>
                              <a:pt x="322" y="370"/>
                            </a:lnTo>
                            <a:lnTo>
                              <a:pt x="326" y="344"/>
                            </a:lnTo>
                            <a:lnTo>
                              <a:pt x="326" y="344"/>
                            </a:lnTo>
                            <a:lnTo>
                              <a:pt x="330" y="308"/>
                            </a:lnTo>
                            <a:lnTo>
                              <a:pt x="330" y="308"/>
                            </a:lnTo>
                            <a:lnTo>
                              <a:pt x="330" y="264"/>
                            </a:lnTo>
                            <a:lnTo>
                              <a:pt x="330" y="264"/>
                            </a:lnTo>
                            <a:lnTo>
                              <a:pt x="335" y="242"/>
                            </a:lnTo>
                            <a:lnTo>
                              <a:pt x="335" y="242"/>
                            </a:lnTo>
                            <a:lnTo>
                              <a:pt x="335" y="212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72"/>
                            </a:lnTo>
                            <a:lnTo>
                              <a:pt x="339" y="172"/>
                            </a:lnTo>
                            <a:lnTo>
                              <a:pt x="344" y="172"/>
                            </a:lnTo>
                            <a:lnTo>
                              <a:pt x="348" y="172"/>
                            </a:lnTo>
                            <a:lnTo>
                              <a:pt x="348" y="172"/>
                            </a:lnTo>
                            <a:lnTo>
                              <a:pt x="348" y="167"/>
                            </a:lnTo>
                            <a:lnTo>
                              <a:pt x="348" y="167"/>
                            </a:lnTo>
                            <a:lnTo>
                              <a:pt x="352" y="167"/>
                            </a:lnTo>
                            <a:lnTo>
                              <a:pt x="357" y="163"/>
                            </a:lnTo>
                            <a:lnTo>
                              <a:pt x="357" y="163"/>
                            </a:lnTo>
                            <a:lnTo>
                              <a:pt x="366" y="154"/>
                            </a:lnTo>
                            <a:lnTo>
                              <a:pt x="370" y="154"/>
                            </a:lnTo>
                            <a:lnTo>
                              <a:pt x="374" y="154"/>
                            </a:lnTo>
                            <a:lnTo>
                              <a:pt x="374" y="154"/>
                            </a:lnTo>
                            <a:lnTo>
                              <a:pt x="379" y="154"/>
                            </a:lnTo>
                            <a:lnTo>
                              <a:pt x="383" y="150"/>
                            </a:lnTo>
                            <a:lnTo>
                              <a:pt x="383" y="150"/>
                            </a:lnTo>
                            <a:lnTo>
                              <a:pt x="379" y="145"/>
                            </a:lnTo>
                            <a:lnTo>
                              <a:pt x="379" y="145"/>
                            </a:lnTo>
                            <a:lnTo>
                              <a:pt x="383" y="141"/>
                            </a:lnTo>
                            <a:lnTo>
                              <a:pt x="383" y="141"/>
                            </a:lnTo>
                            <a:lnTo>
                              <a:pt x="388" y="141"/>
                            </a:lnTo>
                            <a:lnTo>
                              <a:pt x="388" y="141"/>
                            </a:lnTo>
                            <a:lnTo>
                              <a:pt x="392" y="137"/>
                            </a:lnTo>
                            <a:lnTo>
                              <a:pt x="392" y="132"/>
                            </a:lnTo>
                            <a:lnTo>
                              <a:pt x="392" y="123"/>
                            </a:lnTo>
                            <a:lnTo>
                              <a:pt x="392" y="123"/>
                            </a:lnTo>
                            <a:lnTo>
                              <a:pt x="401" y="123"/>
                            </a:lnTo>
                            <a:lnTo>
                              <a:pt x="401" y="123"/>
                            </a:lnTo>
                            <a:lnTo>
                              <a:pt x="405" y="115"/>
                            </a:lnTo>
                            <a:lnTo>
                              <a:pt x="405" y="115"/>
                            </a:lnTo>
                            <a:lnTo>
                              <a:pt x="401" y="110"/>
                            </a:lnTo>
                            <a:lnTo>
                              <a:pt x="401" y="110"/>
                            </a:lnTo>
                            <a:lnTo>
                              <a:pt x="401" y="101"/>
                            </a:lnTo>
                            <a:lnTo>
                              <a:pt x="401" y="101"/>
                            </a:lnTo>
                            <a:lnTo>
                              <a:pt x="405" y="97"/>
                            </a:lnTo>
                            <a:lnTo>
                              <a:pt x="410" y="93"/>
                            </a:lnTo>
                            <a:lnTo>
                              <a:pt x="405" y="84"/>
                            </a:lnTo>
                            <a:lnTo>
                              <a:pt x="401" y="84"/>
                            </a:lnTo>
                            <a:lnTo>
                              <a:pt x="401" y="79"/>
                            </a:lnTo>
                            <a:lnTo>
                              <a:pt x="401" y="79"/>
                            </a:lnTo>
                            <a:lnTo>
                              <a:pt x="405" y="71"/>
                            </a:lnTo>
                            <a:lnTo>
                              <a:pt x="405" y="71"/>
                            </a:lnTo>
                            <a:lnTo>
                              <a:pt x="405" y="66"/>
                            </a:lnTo>
                            <a:lnTo>
                              <a:pt x="401" y="66"/>
                            </a:lnTo>
                            <a:lnTo>
                              <a:pt x="396" y="62"/>
                            </a:lnTo>
                            <a:lnTo>
                              <a:pt x="396" y="62"/>
                            </a:lnTo>
                            <a:lnTo>
                              <a:pt x="396" y="57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4"/>
                            </a:lnTo>
                            <a:lnTo>
                              <a:pt x="388" y="40"/>
                            </a:lnTo>
                            <a:lnTo>
                              <a:pt x="388" y="40"/>
                            </a:lnTo>
                            <a:lnTo>
                              <a:pt x="388" y="35"/>
                            </a:lnTo>
                            <a:lnTo>
                              <a:pt x="383" y="35"/>
                            </a:lnTo>
                            <a:lnTo>
                              <a:pt x="383" y="35"/>
                            </a:lnTo>
                            <a:lnTo>
                              <a:pt x="388" y="31"/>
                            </a:lnTo>
                            <a:lnTo>
                              <a:pt x="388" y="31"/>
                            </a:lnTo>
                            <a:lnTo>
                              <a:pt x="383" y="22"/>
                            </a:lnTo>
                            <a:lnTo>
                              <a:pt x="383" y="22"/>
                            </a:lnTo>
                            <a:lnTo>
                              <a:pt x="374" y="22"/>
                            </a:lnTo>
                            <a:lnTo>
                              <a:pt x="370" y="22"/>
                            </a:lnTo>
                            <a:lnTo>
                              <a:pt x="370" y="22"/>
                            </a:lnTo>
                            <a:lnTo>
                              <a:pt x="370" y="13"/>
                            </a:lnTo>
                            <a:lnTo>
                              <a:pt x="366" y="9"/>
                            </a:lnTo>
                            <a:lnTo>
                              <a:pt x="361" y="9"/>
                            </a:lnTo>
                            <a:lnTo>
                              <a:pt x="361" y="9"/>
                            </a:lnTo>
                            <a:lnTo>
                              <a:pt x="352" y="9"/>
                            </a:lnTo>
                            <a:lnTo>
                              <a:pt x="352" y="9"/>
                            </a:lnTo>
                            <a:lnTo>
                              <a:pt x="348" y="9"/>
                            </a:lnTo>
                            <a:lnTo>
                              <a:pt x="344" y="9"/>
                            </a:lnTo>
                            <a:lnTo>
                              <a:pt x="344" y="9"/>
                            </a:lnTo>
                            <a:lnTo>
                              <a:pt x="344" y="4"/>
                            </a:lnTo>
                            <a:lnTo>
                              <a:pt x="344" y="4"/>
                            </a:lnTo>
                            <a:lnTo>
                              <a:pt x="335" y="0"/>
                            </a:lnTo>
                            <a:lnTo>
                              <a:pt x="326" y="4"/>
                            </a:lnTo>
                            <a:lnTo>
                              <a:pt x="326" y="4"/>
                            </a:lnTo>
                            <a:lnTo>
                              <a:pt x="326" y="9"/>
                            </a:lnTo>
                            <a:lnTo>
                              <a:pt x="326" y="9"/>
                            </a:lnTo>
                            <a:lnTo>
                              <a:pt x="317" y="9"/>
                            </a:lnTo>
                            <a:lnTo>
                              <a:pt x="317" y="9"/>
                            </a:lnTo>
                            <a:lnTo>
                              <a:pt x="313" y="4"/>
                            </a:lnTo>
                            <a:lnTo>
                              <a:pt x="308" y="4"/>
                            </a:lnTo>
                            <a:lnTo>
                              <a:pt x="308" y="4"/>
                            </a:lnTo>
                            <a:lnTo>
                              <a:pt x="304" y="4"/>
                            </a:lnTo>
                            <a:lnTo>
                              <a:pt x="300" y="13"/>
                            </a:lnTo>
                            <a:lnTo>
                              <a:pt x="300" y="13"/>
                            </a:lnTo>
                            <a:lnTo>
                              <a:pt x="295" y="9"/>
                            </a:lnTo>
                            <a:lnTo>
                              <a:pt x="295" y="9"/>
                            </a:lnTo>
                            <a:lnTo>
                              <a:pt x="291" y="13"/>
                            </a:lnTo>
                            <a:lnTo>
                              <a:pt x="291" y="13"/>
                            </a:lnTo>
                            <a:lnTo>
                              <a:pt x="286" y="13"/>
                            </a:lnTo>
                            <a:lnTo>
                              <a:pt x="286" y="13"/>
                            </a:lnTo>
                            <a:lnTo>
                              <a:pt x="282" y="13"/>
                            </a:lnTo>
                            <a:lnTo>
                              <a:pt x="277" y="18"/>
                            </a:lnTo>
                            <a:lnTo>
                              <a:pt x="277" y="22"/>
                            </a:lnTo>
                            <a:lnTo>
                              <a:pt x="273" y="26"/>
                            </a:lnTo>
                            <a:lnTo>
                              <a:pt x="273" y="26"/>
                            </a:lnTo>
                            <a:lnTo>
                              <a:pt x="273" y="31"/>
                            </a:lnTo>
                            <a:lnTo>
                              <a:pt x="273" y="31"/>
                            </a:lnTo>
                            <a:lnTo>
                              <a:pt x="269" y="26"/>
                            </a:lnTo>
                            <a:lnTo>
                              <a:pt x="264" y="31"/>
                            </a:lnTo>
                            <a:lnTo>
                              <a:pt x="260" y="31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55" y="44"/>
                            </a:lnTo>
                            <a:lnTo>
                              <a:pt x="247" y="44"/>
                            </a:lnTo>
                            <a:lnTo>
                              <a:pt x="247" y="44"/>
                            </a:lnTo>
                            <a:lnTo>
                              <a:pt x="247" y="53"/>
                            </a:lnTo>
                            <a:lnTo>
                              <a:pt x="251" y="57"/>
                            </a:lnTo>
                            <a:lnTo>
                              <a:pt x="251" y="57"/>
                            </a:lnTo>
                            <a:lnTo>
                              <a:pt x="247" y="57"/>
                            </a:lnTo>
                            <a:lnTo>
                              <a:pt x="242" y="57"/>
                            </a:lnTo>
                            <a:lnTo>
                              <a:pt x="242" y="57"/>
                            </a:lnTo>
                            <a:lnTo>
                              <a:pt x="238" y="66"/>
                            </a:lnTo>
                            <a:lnTo>
                              <a:pt x="242" y="75"/>
                            </a:lnTo>
                            <a:lnTo>
                              <a:pt x="242" y="75"/>
                            </a:lnTo>
                            <a:lnTo>
                              <a:pt x="238" y="79"/>
                            </a:lnTo>
                            <a:lnTo>
                              <a:pt x="238" y="79"/>
                            </a:lnTo>
                            <a:lnTo>
                              <a:pt x="238" y="84"/>
                            </a:lnTo>
                            <a:lnTo>
                              <a:pt x="233" y="88"/>
                            </a:lnTo>
                            <a:lnTo>
                              <a:pt x="233" y="88"/>
                            </a:lnTo>
                            <a:lnTo>
                              <a:pt x="233" y="93"/>
                            </a:lnTo>
                            <a:lnTo>
                              <a:pt x="238" y="97"/>
                            </a:lnTo>
                            <a:lnTo>
                              <a:pt x="247" y="101"/>
                            </a:lnTo>
                            <a:lnTo>
                              <a:pt x="247" y="101"/>
                            </a:lnTo>
                            <a:lnTo>
                              <a:pt x="238" y="110"/>
                            </a:lnTo>
                            <a:lnTo>
                              <a:pt x="238" y="110"/>
                            </a:lnTo>
                            <a:lnTo>
                              <a:pt x="238" y="119"/>
                            </a:lnTo>
                            <a:lnTo>
                              <a:pt x="242" y="123"/>
                            </a:lnTo>
                            <a:lnTo>
                              <a:pt x="242" y="123"/>
                            </a:lnTo>
                            <a:lnTo>
                              <a:pt x="247" y="123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47" y="132"/>
                            </a:lnTo>
                            <a:lnTo>
                              <a:pt x="242" y="137"/>
                            </a:lnTo>
                            <a:lnTo>
                              <a:pt x="242" y="141"/>
                            </a:lnTo>
                            <a:lnTo>
                              <a:pt x="242" y="141"/>
                            </a:lnTo>
                            <a:lnTo>
                              <a:pt x="247" y="145"/>
                            </a:lnTo>
                            <a:lnTo>
                              <a:pt x="247" y="145"/>
                            </a:lnTo>
                            <a:lnTo>
                              <a:pt x="260" y="145"/>
                            </a:lnTo>
                            <a:lnTo>
                              <a:pt x="260" y="145"/>
                            </a:lnTo>
                            <a:lnTo>
                              <a:pt x="255" y="150"/>
                            </a:lnTo>
                            <a:lnTo>
                              <a:pt x="255" y="159"/>
                            </a:lnTo>
                            <a:lnTo>
                              <a:pt x="260" y="163"/>
                            </a:lnTo>
                            <a:lnTo>
                              <a:pt x="264" y="163"/>
                            </a:lnTo>
                            <a:lnTo>
                              <a:pt x="264" y="163"/>
                            </a:lnTo>
                            <a:lnTo>
                              <a:pt x="269" y="163"/>
                            </a:lnTo>
                            <a:lnTo>
                              <a:pt x="273" y="159"/>
                            </a:lnTo>
                            <a:lnTo>
                              <a:pt x="273" y="159"/>
                            </a:lnTo>
                            <a:lnTo>
                              <a:pt x="273" y="172"/>
                            </a:lnTo>
                            <a:lnTo>
                              <a:pt x="277" y="176"/>
                            </a:lnTo>
                            <a:lnTo>
                              <a:pt x="282" y="176"/>
                            </a:lnTo>
                            <a:lnTo>
                              <a:pt x="282" y="176"/>
                            </a:lnTo>
                            <a:lnTo>
                              <a:pt x="286" y="176"/>
                            </a:lnTo>
                            <a:lnTo>
                              <a:pt x="286" y="172"/>
                            </a:lnTo>
                            <a:lnTo>
                              <a:pt x="286" y="172"/>
                            </a:lnTo>
                            <a:lnTo>
                              <a:pt x="291" y="176"/>
                            </a:lnTo>
                            <a:lnTo>
                              <a:pt x="295" y="181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4" y="181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08" y="207"/>
                            </a:lnTo>
                            <a:lnTo>
                              <a:pt x="308" y="207"/>
                            </a:lnTo>
                            <a:lnTo>
                              <a:pt x="308" y="242"/>
                            </a:lnTo>
                            <a:lnTo>
                              <a:pt x="304" y="282"/>
                            </a:lnTo>
                            <a:lnTo>
                              <a:pt x="304" y="282"/>
                            </a:lnTo>
                            <a:lnTo>
                              <a:pt x="300" y="326"/>
                            </a:lnTo>
                            <a:lnTo>
                              <a:pt x="291" y="366"/>
                            </a:lnTo>
                            <a:lnTo>
                              <a:pt x="291" y="366"/>
                            </a:lnTo>
                            <a:lnTo>
                              <a:pt x="269" y="339"/>
                            </a:lnTo>
                            <a:lnTo>
                              <a:pt x="269" y="339"/>
                            </a:lnTo>
                            <a:lnTo>
                              <a:pt x="255" y="326"/>
                            </a:lnTo>
                            <a:lnTo>
                              <a:pt x="255" y="326"/>
                            </a:lnTo>
                            <a:lnTo>
                              <a:pt x="242" y="313"/>
                            </a:lnTo>
                            <a:lnTo>
                              <a:pt x="233" y="295"/>
                            </a:lnTo>
                            <a:lnTo>
                              <a:pt x="233" y="295"/>
                            </a:lnTo>
                            <a:lnTo>
                              <a:pt x="238" y="300"/>
                            </a:lnTo>
                            <a:lnTo>
                              <a:pt x="238" y="300"/>
                            </a:lnTo>
                            <a:lnTo>
                              <a:pt x="238" y="295"/>
                            </a:lnTo>
                            <a:lnTo>
                              <a:pt x="238" y="286"/>
                            </a:lnTo>
                            <a:lnTo>
                              <a:pt x="238" y="286"/>
                            </a:lnTo>
                            <a:lnTo>
                              <a:pt x="242" y="286"/>
                            </a:lnTo>
                            <a:lnTo>
                              <a:pt x="242" y="286"/>
                            </a:lnTo>
                            <a:lnTo>
                              <a:pt x="247" y="278"/>
                            </a:lnTo>
                            <a:lnTo>
                              <a:pt x="242" y="273"/>
                            </a:lnTo>
                            <a:lnTo>
                              <a:pt x="242" y="273"/>
                            </a:lnTo>
                            <a:lnTo>
                              <a:pt x="247" y="273"/>
                            </a:lnTo>
                            <a:lnTo>
                              <a:pt x="247" y="273"/>
                            </a:lnTo>
                            <a:lnTo>
                              <a:pt x="247" y="269"/>
                            </a:lnTo>
                            <a:lnTo>
                              <a:pt x="247" y="264"/>
                            </a:lnTo>
                            <a:lnTo>
                              <a:pt x="247" y="264"/>
                            </a:lnTo>
                            <a:lnTo>
                              <a:pt x="242" y="264"/>
                            </a:lnTo>
                            <a:lnTo>
                              <a:pt x="242" y="264"/>
                            </a:lnTo>
                            <a:lnTo>
                              <a:pt x="247" y="256"/>
                            </a:lnTo>
                            <a:lnTo>
                              <a:pt x="242" y="256"/>
                            </a:lnTo>
                            <a:lnTo>
                              <a:pt x="242" y="251"/>
                            </a:lnTo>
                            <a:lnTo>
                              <a:pt x="242" y="251"/>
                            </a:lnTo>
                            <a:lnTo>
                              <a:pt x="238" y="251"/>
                            </a:lnTo>
                            <a:lnTo>
                              <a:pt x="238" y="251"/>
                            </a:lnTo>
                            <a:lnTo>
                              <a:pt x="233" y="247"/>
                            </a:lnTo>
                            <a:lnTo>
                              <a:pt x="233" y="242"/>
                            </a:lnTo>
                            <a:lnTo>
                              <a:pt x="229" y="242"/>
                            </a:lnTo>
                            <a:lnTo>
                              <a:pt x="229" y="242"/>
                            </a:lnTo>
                            <a:lnTo>
                              <a:pt x="225" y="247"/>
                            </a:lnTo>
                            <a:lnTo>
                              <a:pt x="225" y="247"/>
                            </a:lnTo>
                            <a:lnTo>
                              <a:pt x="225" y="242"/>
                            </a:lnTo>
                            <a:lnTo>
                              <a:pt x="216" y="238"/>
                            </a:lnTo>
                            <a:lnTo>
                              <a:pt x="216" y="238"/>
                            </a:lnTo>
                            <a:lnTo>
                              <a:pt x="216" y="242"/>
                            </a:lnTo>
                            <a:lnTo>
                              <a:pt x="216" y="242"/>
                            </a:lnTo>
                            <a:lnTo>
                              <a:pt x="211" y="238"/>
                            </a:lnTo>
                            <a:lnTo>
                              <a:pt x="203" y="238"/>
                            </a:lnTo>
                            <a:lnTo>
                              <a:pt x="203" y="238"/>
                            </a:lnTo>
                            <a:lnTo>
                              <a:pt x="203" y="247"/>
                            </a:lnTo>
                            <a:lnTo>
                              <a:pt x="203" y="247"/>
                            </a:lnTo>
                            <a:lnTo>
                              <a:pt x="194" y="242"/>
                            </a:lnTo>
                            <a:lnTo>
                              <a:pt x="194" y="242"/>
                            </a:lnTo>
                            <a:lnTo>
                              <a:pt x="189" y="247"/>
                            </a:lnTo>
                            <a:lnTo>
                              <a:pt x="189" y="247"/>
                            </a:lnTo>
                            <a:lnTo>
                              <a:pt x="194" y="256"/>
                            </a:lnTo>
                            <a:lnTo>
                              <a:pt x="194" y="256"/>
                            </a:lnTo>
                            <a:lnTo>
                              <a:pt x="185" y="256"/>
                            </a:lnTo>
                            <a:lnTo>
                              <a:pt x="185" y="256"/>
                            </a:lnTo>
                            <a:lnTo>
                              <a:pt x="185" y="260"/>
                            </a:lnTo>
                            <a:lnTo>
                              <a:pt x="189" y="264"/>
                            </a:lnTo>
                            <a:lnTo>
                              <a:pt x="189" y="264"/>
                            </a:lnTo>
                            <a:lnTo>
                              <a:pt x="185" y="269"/>
                            </a:lnTo>
                            <a:lnTo>
                              <a:pt x="181" y="269"/>
                            </a:lnTo>
                            <a:lnTo>
                              <a:pt x="181" y="269"/>
                            </a:lnTo>
                            <a:lnTo>
                              <a:pt x="181" y="273"/>
                            </a:lnTo>
                            <a:lnTo>
                              <a:pt x="181" y="278"/>
                            </a:lnTo>
                            <a:lnTo>
                              <a:pt x="185" y="282"/>
                            </a:lnTo>
                            <a:lnTo>
                              <a:pt x="185" y="282"/>
                            </a:lnTo>
                            <a:lnTo>
                              <a:pt x="181" y="286"/>
                            </a:lnTo>
                            <a:lnTo>
                              <a:pt x="185" y="295"/>
                            </a:lnTo>
                            <a:lnTo>
                              <a:pt x="185" y="295"/>
                            </a:lnTo>
                            <a:lnTo>
                              <a:pt x="189" y="295"/>
                            </a:lnTo>
                            <a:lnTo>
                              <a:pt x="189" y="295"/>
                            </a:lnTo>
                            <a:lnTo>
                              <a:pt x="189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8" y="300"/>
                            </a:lnTo>
                            <a:lnTo>
                              <a:pt x="198" y="300"/>
                            </a:lnTo>
                            <a:lnTo>
                              <a:pt x="198" y="304"/>
                            </a:lnTo>
                            <a:lnTo>
                              <a:pt x="203" y="308"/>
                            </a:lnTo>
                            <a:lnTo>
                              <a:pt x="203" y="308"/>
                            </a:lnTo>
                            <a:lnTo>
                              <a:pt x="207" y="304"/>
                            </a:lnTo>
                            <a:lnTo>
                              <a:pt x="207" y="304"/>
                            </a:lnTo>
                            <a:lnTo>
                              <a:pt x="211" y="308"/>
                            </a:lnTo>
                            <a:lnTo>
                              <a:pt x="211" y="308"/>
                            </a:lnTo>
                            <a:lnTo>
                              <a:pt x="216" y="304"/>
                            </a:lnTo>
                            <a:lnTo>
                              <a:pt x="216" y="304"/>
                            </a:lnTo>
                            <a:lnTo>
                              <a:pt x="220" y="308"/>
                            </a:lnTo>
                            <a:lnTo>
                              <a:pt x="220" y="308"/>
                            </a:lnTo>
                            <a:lnTo>
                              <a:pt x="225" y="308"/>
                            </a:lnTo>
                            <a:lnTo>
                              <a:pt x="225" y="30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69" y="370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86" y="414"/>
                            </a:lnTo>
                            <a:lnTo>
                              <a:pt x="286" y="414"/>
                            </a:lnTo>
                            <a:lnTo>
                              <a:pt x="282" y="423"/>
                            </a:lnTo>
                            <a:lnTo>
                              <a:pt x="282" y="423"/>
                            </a:lnTo>
                            <a:lnTo>
                              <a:pt x="277" y="441"/>
                            </a:lnTo>
                            <a:lnTo>
                              <a:pt x="277" y="441"/>
                            </a:lnTo>
                            <a:lnTo>
                              <a:pt x="269" y="494"/>
                            </a:lnTo>
                            <a:lnTo>
                              <a:pt x="269" y="494"/>
                            </a:lnTo>
                            <a:lnTo>
                              <a:pt x="260" y="533"/>
                            </a:lnTo>
                            <a:lnTo>
                              <a:pt x="260" y="533"/>
                            </a:lnTo>
                            <a:lnTo>
                              <a:pt x="251" y="573"/>
                            </a:lnTo>
                            <a:lnTo>
                              <a:pt x="238" y="608"/>
                            </a:lnTo>
                            <a:lnTo>
                              <a:pt x="238" y="608"/>
                            </a:lnTo>
                            <a:lnTo>
                              <a:pt x="233" y="582"/>
                            </a:lnTo>
                            <a:lnTo>
                              <a:pt x="233" y="582"/>
                            </a:lnTo>
                            <a:lnTo>
                              <a:pt x="220" y="511"/>
                            </a:lnTo>
                            <a:lnTo>
                              <a:pt x="220" y="511"/>
                            </a:lnTo>
                            <a:lnTo>
                              <a:pt x="216" y="494"/>
                            </a:lnTo>
                            <a:lnTo>
                              <a:pt x="216" y="494"/>
                            </a:lnTo>
                            <a:lnTo>
                              <a:pt x="207" y="458"/>
                            </a:lnTo>
                            <a:lnTo>
                              <a:pt x="207" y="458"/>
                            </a:lnTo>
                            <a:lnTo>
                              <a:pt x="207" y="454"/>
                            </a:lnTo>
                            <a:lnTo>
                              <a:pt x="203" y="445"/>
                            </a:lnTo>
                            <a:lnTo>
                              <a:pt x="203" y="445"/>
                            </a:lnTo>
                            <a:lnTo>
                              <a:pt x="189" y="401"/>
                            </a:lnTo>
                            <a:lnTo>
                              <a:pt x="172" y="361"/>
                            </a:lnTo>
                            <a:lnTo>
                              <a:pt x="172" y="361"/>
                            </a:lnTo>
                            <a:lnTo>
                              <a:pt x="159" y="339"/>
                            </a:lnTo>
                            <a:lnTo>
                              <a:pt x="159" y="339"/>
                            </a:lnTo>
                            <a:lnTo>
                              <a:pt x="123" y="256"/>
                            </a:lnTo>
                            <a:lnTo>
                              <a:pt x="123" y="256"/>
                            </a:lnTo>
                            <a:lnTo>
                              <a:pt x="132" y="256"/>
                            </a:lnTo>
                            <a:lnTo>
                              <a:pt x="136" y="247"/>
                            </a:lnTo>
                            <a:lnTo>
                              <a:pt x="136" y="247"/>
                            </a:lnTo>
                            <a:lnTo>
                              <a:pt x="136" y="242"/>
                            </a:lnTo>
                            <a:lnTo>
                              <a:pt x="136" y="238"/>
                            </a:lnTo>
                            <a:lnTo>
                              <a:pt x="136" y="238"/>
                            </a:lnTo>
                            <a:lnTo>
                              <a:pt x="141" y="238"/>
                            </a:lnTo>
                            <a:lnTo>
                              <a:pt x="150" y="238"/>
                            </a:lnTo>
                            <a:lnTo>
                              <a:pt x="154" y="234"/>
                            </a:lnTo>
                            <a:lnTo>
                              <a:pt x="154" y="229"/>
                            </a:lnTo>
                            <a:lnTo>
                              <a:pt x="154" y="229"/>
                            </a:lnTo>
                            <a:lnTo>
                              <a:pt x="154" y="220"/>
                            </a:lnTo>
                            <a:lnTo>
                              <a:pt x="150" y="216"/>
                            </a:lnTo>
                            <a:lnTo>
                              <a:pt x="154" y="207"/>
                            </a:lnTo>
                            <a:lnTo>
                              <a:pt x="154" y="207"/>
                            </a:lnTo>
                            <a:lnTo>
                              <a:pt x="159" y="207"/>
                            </a:lnTo>
                            <a:lnTo>
                              <a:pt x="163" y="203"/>
                            </a:lnTo>
                            <a:lnTo>
                              <a:pt x="163" y="198"/>
                            </a:lnTo>
                            <a:lnTo>
                              <a:pt x="159" y="194"/>
                            </a:lnTo>
                            <a:lnTo>
                              <a:pt x="159" y="194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63" y="185"/>
                            </a:lnTo>
                            <a:lnTo>
                              <a:pt x="167" y="181"/>
                            </a:lnTo>
                            <a:lnTo>
                              <a:pt x="167" y="172"/>
                            </a:lnTo>
                            <a:lnTo>
                              <a:pt x="167" y="172"/>
                            </a:lnTo>
                            <a:lnTo>
                              <a:pt x="159" y="172"/>
                            </a:lnTo>
                            <a:lnTo>
                              <a:pt x="154" y="167"/>
                            </a:lnTo>
                            <a:lnTo>
                              <a:pt x="154" y="167"/>
                            </a:lnTo>
                            <a:lnTo>
                              <a:pt x="159" y="163"/>
                            </a:lnTo>
                            <a:lnTo>
                              <a:pt x="163" y="154"/>
                            </a:lnTo>
                            <a:lnTo>
                              <a:pt x="163" y="154"/>
                            </a:lnTo>
                            <a:lnTo>
                              <a:pt x="154" y="150"/>
                            </a:lnTo>
                            <a:lnTo>
                              <a:pt x="154" y="150"/>
                            </a:lnTo>
                            <a:lnTo>
                              <a:pt x="145" y="154"/>
                            </a:lnTo>
                            <a:lnTo>
                              <a:pt x="145" y="154"/>
                            </a:lnTo>
                            <a:lnTo>
                              <a:pt x="150" y="145"/>
                            </a:lnTo>
                            <a:lnTo>
                              <a:pt x="150" y="137"/>
                            </a:lnTo>
                            <a:lnTo>
                              <a:pt x="150" y="137"/>
                            </a:lnTo>
                            <a:lnTo>
                              <a:pt x="150" y="132"/>
                            </a:lnTo>
                            <a:lnTo>
                              <a:pt x="145" y="132"/>
                            </a:lnTo>
                            <a:lnTo>
                              <a:pt x="145" y="132"/>
                            </a:lnTo>
                            <a:lnTo>
                              <a:pt x="141" y="132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6" y="132"/>
                            </a:lnTo>
                            <a:lnTo>
                              <a:pt x="136" y="132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6" y="123"/>
                            </a:lnTo>
                            <a:lnTo>
                              <a:pt x="136" y="119"/>
                            </a:lnTo>
                            <a:lnTo>
                              <a:pt x="123" y="115"/>
                            </a:lnTo>
                            <a:lnTo>
                              <a:pt x="123" y="115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23"/>
                            </a:lnTo>
                            <a:lnTo>
                              <a:pt x="119" y="123"/>
                            </a:lnTo>
                            <a:lnTo>
                              <a:pt x="119" y="110"/>
                            </a:lnTo>
                            <a:lnTo>
                              <a:pt x="119" y="106"/>
                            </a:lnTo>
                            <a:lnTo>
                              <a:pt x="114" y="101"/>
                            </a:lnTo>
                            <a:lnTo>
                              <a:pt x="114" y="101"/>
                            </a:lnTo>
                            <a:lnTo>
                              <a:pt x="110" y="101"/>
                            </a:lnTo>
                            <a:lnTo>
                              <a:pt x="110" y="106"/>
                            </a:lnTo>
                            <a:lnTo>
                              <a:pt x="110" y="106"/>
                            </a:lnTo>
                            <a:lnTo>
                              <a:pt x="101" y="110"/>
                            </a:lnTo>
                            <a:lnTo>
                              <a:pt x="101" y="110"/>
                            </a:lnTo>
                            <a:lnTo>
                              <a:pt x="97" y="101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101"/>
                            </a:lnTo>
                            <a:lnTo>
                              <a:pt x="84" y="110"/>
                            </a:lnTo>
                            <a:lnTo>
                              <a:pt x="84" y="110"/>
                            </a:lnTo>
                            <a:lnTo>
                              <a:pt x="79" y="106"/>
                            </a:lnTo>
                            <a:lnTo>
                              <a:pt x="75" y="101"/>
                            </a:lnTo>
                            <a:lnTo>
                              <a:pt x="75" y="101"/>
                            </a:lnTo>
                            <a:lnTo>
                              <a:pt x="70" y="101"/>
                            </a:lnTo>
                            <a:lnTo>
                              <a:pt x="66" y="106"/>
                            </a:lnTo>
                            <a:lnTo>
                              <a:pt x="62" y="110"/>
                            </a:lnTo>
                            <a:lnTo>
                              <a:pt x="62" y="110"/>
                            </a:lnTo>
                            <a:lnTo>
                              <a:pt x="62" y="106"/>
                            </a:lnTo>
                            <a:lnTo>
                              <a:pt x="57" y="106"/>
                            </a:lnTo>
                            <a:lnTo>
                              <a:pt x="57" y="106"/>
                            </a:lnTo>
                            <a:lnTo>
                              <a:pt x="48" y="110"/>
                            </a:lnTo>
                            <a:lnTo>
                              <a:pt x="48" y="110"/>
                            </a:lnTo>
                            <a:lnTo>
                              <a:pt x="48" y="115"/>
                            </a:lnTo>
                            <a:lnTo>
                              <a:pt x="48" y="115"/>
                            </a:lnTo>
                            <a:lnTo>
                              <a:pt x="40" y="115"/>
                            </a:lnTo>
                            <a:lnTo>
                              <a:pt x="35" y="119"/>
                            </a:lnTo>
                            <a:lnTo>
                              <a:pt x="35" y="119"/>
                            </a:lnTo>
                            <a:lnTo>
                              <a:pt x="35" y="128"/>
                            </a:lnTo>
                            <a:lnTo>
                              <a:pt x="35" y="128"/>
                            </a:lnTo>
                            <a:lnTo>
                              <a:pt x="22" y="128"/>
                            </a:lnTo>
                            <a:lnTo>
                              <a:pt x="22" y="128"/>
                            </a:lnTo>
                            <a:lnTo>
                              <a:pt x="17" y="132"/>
                            </a:lnTo>
                            <a:lnTo>
                              <a:pt x="17" y="137"/>
                            </a:lnTo>
                            <a:lnTo>
                              <a:pt x="17" y="150"/>
                            </a:lnTo>
                            <a:lnTo>
                              <a:pt x="17" y="150"/>
                            </a:lnTo>
                            <a:lnTo>
                              <a:pt x="13" y="145"/>
                            </a:lnTo>
                            <a:lnTo>
                              <a:pt x="13" y="145"/>
                            </a:lnTo>
                            <a:lnTo>
                              <a:pt x="9" y="163"/>
                            </a:lnTo>
                            <a:lnTo>
                              <a:pt x="9" y="172"/>
                            </a:lnTo>
                            <a:lnTo>
                              <a:pt x="13" y="176"/>
                            </a:lnTo>
                            <a:lnTo>
                              <a:pt x="13" y="176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8"/>
                            </a:lnTo>
                            <a:lnTo>
                              <a:pt x="4" y="198"/>
                            </a:lnTo>
                            <a:lnTo>
                              <a:pt x="13" y="207"/>
                            </a:lnTo>
                            <a:lnTo>
                              <a:pt x="13" y="207"/>
                            </a:lnTo>
                            <a:lnTo>
                              <a:pt x="9" y="216"/>
                            </a:lnTo>
                            <a:lnTo>
                              <a:pt x="4" y="220"/>
                            </a:lnTo>
                            <a:lnTo>
                              <a:pt x="4" y="229"/>
                            </a:lnTo>
                            <a:lnTo>
                              <a:pt x="4" y="229"/>
                            </a:lnTo>
                            <a:lnTo>
                              <a:pt x="13" y="229"/>
                            </a:lnTo>
                            <a:lnTo>
                              <a:pt x="22" y="229"/>
                            </a:lnTo>
                            <a:lnTo>
                              <a:pt x="22" y="229"/>
                            </a:lnTo>
                            <a:lnTo>
                              <a:pt x="17" y="238"/>
                            </a:lnTo>
                            <a:lnTo>
                              <a:pt x="17" y="251"/>
                            </a:lnTo>
                            <a:lnTo>
                              <a:pt x="17" y="251"/>
                            </a:lnTo>
                            <a:lnTo>
                              <a:pt x="26" y="251"/>
                            </a:lnTo>
                            <a:lnTo>
                              <a:pt x="35" y="251"/>
                            </a:lnTo>
                            <a:lnTo>
                              <a:pt x="35" y="251"/>
                            </a:lnTo>
                            <a:lnTo>
                              <a:pt x="35" y="260"/>
                            </a:lnTo>
                            <a:lnTo>
                              <a:pt x="40" y="269"/>
                            </a:lnTo>
                            <a:lnTo>
                              <a:pt x="40" y="269"/>
                            </a:lnTo>
                            <a:lnTo>
                              <a:pt x="48" y="264"/>
                            </a:lnTo>
                            <a:lnTo>
                              <a:pt x="48" y="264"/>
                            </a:lnTo>
                            <a:lnTo>
                              <a:pt x="53" y="273"/>
                            </a:lnTo>
                            <a:lnTo>
                              <a:pt x="57" y="273"/>
                            </a:lnTo>
                            <a:lnTo>
                              <a:pt x="66" y="273"/>
                            </a:lnTo>
                            <a:lnTo>
                              <a:pt x="70" y="269"/>
                            </a:lnTo>
                            <a:lnTo>
                              <a:pt x="70" y="269"/>
                            </a:lnTo>
                            <a:lnTo>
                              <a:pt x="79" y="278"/>
                            </a:lnTo>
                            <a:lnTo>
                              <a:pt x="79" y="278"/>
                            </a:lnTo>
                            <a:lnTo>
                              <a:pt x="92" y="273"/>
                            </a:lnTo>
                            <a:lnTo>
                              <a:pt x="92" y="273"/>
                            </a:lnTo>
                            <a:lnTo>
                              <a:pt x="97" y="264"/>
                            </a:lnTo>
                            <a:lnTo>
                              <a:pt x="97" y="264"/>
                            </a:lnTo>
                            <a:lnTo>
                              <a:pt x="110" y="291"/>
                            </a:lnTo>
                            <a:lnTo>
                              <a:pt x="123" y="322"/>
                            </a:lnTo>
                            <a:lnTo>
                              <a:pt x="123" y="322"/>
                            </a:lnTo>
                            <a:lnTo>
                              <a:pt x="150" y="379"/>
                            </a:lnTo>
                            <a:lnTo>
                              <a:pt x="150" y="379"/>
                            </a:lnTo>
                            <a:lnTo>
                              <a:pt x="163" y="405"/>
                            </a:lnTo>
                            <a:lnTo>
                              <a:pt x="172" y="436"/>
                            </a:lnTo>
                            <a:lnTo>
                              <a:pt x="172" y="436"/>
                            </a:lnTo>
                            <a:lnTo>
                              <a:pt x="185" y="480"/>
                            </a:lnTo>
                            <a:lnTo>
                              <a:pt x="194" y="520"/>
                            </a:lnTo>
                            <a:lnTo>
                              <a:pt x="194" y="520"/>
                            </a:lnTo>
                            <a:lnTo>
                              <a:pt x="203" y="582"/>
                            </a:lnTo>
                            <a:lnTo>
                              <a:pt x="207" y="639"/>
                            </a:lnTo>
                            <a:lnTo>
                              <a:pt x="207" y="639"/>
                            </a:lnTo>
                            <a:lnTo>
                              <a:pt x="207" y="652"/>
                            </a:lnTo>
                            <a:lnTo>
                              <a:pt x="207" y="652"/>
                            </a:lnTo>
                            <a:lnTo>
                              <a:pt x="207" y="740"/>
                            </a:lnTo>
                            <a:lnTo>
                              <a:pt x="207" y="740"/>
                            </a:lnTo>
                            <a:lnTo>
                              <a:pt x="211" y="925"/>
                            </a:lnTo>
                            <a:lnTo>
                              <a:pt x="211" y="925"/>
                            </a:lnTo>
                            <a:lnTo>
                              <a:pt x="211" y="1415"/>
                            </a:lnTo>
                            <a:lnTo>
                              <a:pt x="216" y="1908"/>
                            </a:lnTo>
                            <a:lnTo>
                              <a:pt x="216" y="1908"/>
                            </a:lnTo>
                            <a:lnTo>
                              <a:pt x="211" y="1970"/>
                            </a:lnTo>
                            <a:lnTo>
                              <a:pt x="211" y="2040"/>
                            </a:lnTo>
                            <a:lnTo>
                              <a:pt x="255" y="2040"/>
                            </a:lnTo>
                            <a:lnTo>
                              <a:pt x="255" y="2040"/>
                            </a:lnTo>
                            <a:lnTo>
                              <a:pt x="251" y="1992"/>
                            </a:lnTo>
                            <a:lnTo>
                              <a:pt x="251" y="1992"/>
                            </a:lnTo>
                            <a:lnTo>
                              <a:pt x="251" y="1948"/>
                            </a:lnTo>
                            <a:lnTo>
                              <a:pt x="251" y="1948"/>
                            </a:lnTo>
                            <a:lnTo>
                              <a:pt x="251" y="1926"/>
                            </a:lnTo>
                            <a:lnTo>
                              <a:pt x="251" y="1904"/>
                            </a:lnTo>
                            <a:lnTo>
                              <a:pt x="251" y="1904"/>
                            </a:lnTo>
                            <a:lnTo>
                              <a:pt x="242" y="934"/>
                            </a:lnTo>
                            <a:lnTo>
                              <a:pt x="242" y="934"/>
                            </a:lnTo>
                            <a:lnTo>
                              <a:pt x="242" y="881"/>
                            </a:lnTo>
                            <a:lnTo>
                              <a:pt x="247" y="815"/>
                            </a:lnTo>
                            <a:lnTo>
                              <a:pt x="247" y="815"/>
                            </a:lnTo>
                            <a:lnTo>
                              <a:pt x="255" y="736"/>
                            </a:lnTo>
                            <a:lnTo>
                              <a:pt x="260" y="696"/>
                            </a:lnTo>
                            <a:lnTo>
                              <a:pt x="269" y="648"/>
                            </a:lnTo>
                            <a:lnTo>
                              <a:pt x="269" y="648"/>
                            </a:lnTo>
                            <a:lnTo>
                              <a:pt x="282" y="595"/>
                            </a:lnTo>
                            <a:lnTo>
                              <a:pt x="300" y="546"/>
                            </a:lnTo>
                            <a:lnTo>
                              <a:pt x="300" y="546"/>
                            </a:lnTo>
                            <a:lnTo>
                              <a:pt x="322" y="507"/>
                            </a:lnTo>
                            <a:lnTo>
                              <a:pt x="339" y="485"/>
                            </a:lnTo>
                            <a:lnTo>
                              <a:pt x="357" y="463"/>
                            </a:lnTo>
                            <a:lnTo>
                              <a:pt x="357" y="463"/>
                            </a:lnTo>
                            <a:lnTo>
                              <a:pt x="388" y="432"/>
                            </a:lnTo>
                            <a:lnTo>
                              <a:pt x="388" y="432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696,2040" path="m388,432l388,432l405,419l423,410l423,410l445,401l445,401l515,388l551,383l590,383l590,383l595,392l595,397l595,401l595,401l599,410l599,410l604,414l604,414l604,419l612,419l612,419l612,423l617,423l626,419l626,419l626,427l626,427l634,427l639,423l639,423l639,427l643,427l652,427l652,427l661,427l661,427l670,423l674,423l674,414l674,414l679,410l679,410l683,410l687,401l687,401l692,397l692,397l696,388l696,383l696,383l692,379l692,379l696,370l696,361l696,361l696,361l696,357l692,353l692,353l692,344l692,344l687,344l683,339l683,339l683,335l683,335l679,331l670,331l670,331l665,326l661,326l656,331l656,331l652,326l652,326l639,322l639,322l639,326l639,326l630,322l626,326l626,331l626,331l621,331l617,331l608,339l608,339l604,339l604,339l599,339l599,344l599,353l599,353l595,357l595,366l595,366l551,366l551,366l507,370l507,370l467,375l432,383l432,383l476,331l533,269l533,269l537,269l546,269l546,269l546,264l546,260l546,260l551,264l555,269l564,269l564,264l564,264l564,256l564,256l568,256l568,256l573,260l573,260l582,260l586,256l586,256l582,247l582,247l586,247l590,251l590,251l595,251l599,242l599,242l599,238l595,234l595,234l599,238l604,238l604,238l608,234l612,229l612,229l608,225l604,220l604,216l604,216l612,216l617,212l617,207l612,203l612,203l617,203l621,203l621,203l621,194l621,189l621,189l617,189l612,185l612,185l621,181l626,176l621,172l621,172l621,172l621,172l612,172l612,172l617,167l621,163l621,163l617,159l617,159l617,150l617,150l612,145l604,145l604,145l608,141l612,137l612,132l612,132l599,128l599,128l599,123l599,123l595,119l586,119l586,119l582,128l582,128l582,123l582,123l582,115l577,110l573,110l573,110l568,115l568,119l568,119l564,115l564,115l564,110l564,106l560,106l555,106l555,106l546,115l546,115l546,110l546,106l546,106l537,101l533,101l533,101l533,115l533,115l524,115l515,110l515,110l515,110l511,115l511,115l511,123l511,123l511,128l511,128l511,128l502,123l498,123l498,123l493,132l493,132l498,141l498,141l493,141l485,141l485,141l485,150l485,150l485,159l485,163l485,163l480,163l476,163l476,172l476,172l480,176l485,181l485,181l476,185l471,189l471,189l476,194l485,198l485,198l476,207l476,207l476,212l476,212l476,212l485,216l485,216l485,225l485,229l485,229l493,229l493,229l489,242l489,247l493,247l493,247l502,247l502,247l502,256l502,256l507,260l507,260l458,317l405,375l405,375l401,383l392,392l392,392l396,348l396,308l396,308l401,308l405,304l405,304l414,300l414,300l414,295l414,295l419,291l419,286l419,286l423,282l423,273l423,273l427,264l423,260l423,260l423,251l423,242l423,242l419,242l419,242l414,238l414,238l405,238l405,238l405,234l401,234l392,234l392,238l392,238l388,234l379,234l379,234l379,242l379,242l374,242l370,242l366,247l366,251l366,251l361,260l361,264l366,269l366,269l361,273l361,282l361,282l366,282l366,282l361,291l366,295l366,295l370,295l370,295l370,300l374,304l374,304l379,304l379,304l388,308l388,308l383,331l383,353l383,353l374,392l361,423l361,423l330,454l330,454l300,485l300,485l313,405l313,405l322,370l322,370l326,344l326,344l330,308l330,308l330,264l330,264l335,242l335,242l335,212l335,181l335,181l339,172l339,172l344,172l348,172l348,172l348,167l348,167l352,167l357,163l357,163l366,154l370,154l374,154l374,154l379,154l383,150l383,150l379,145l379,145l383,141l383,141l388,141l388,141l392,137l392,132l392,123l392,123l401,123l401,123l405,115l405,115l401,110l401,110l401,101l401,101l405,97l410,93l405,84l401,84l401,79l401,79l405,71l405,71l405,66l401,66l396,62l396,62l396,57l396,48l396,48l396,48l396,44l388,40l388,40l388,35l383,35l383,35l388,31l388,31l383,22l383,22l374,22l370,22l370,22l370,13l366,9l361,9l361,9l352,9l352,9l348,9l344,9l344,9l344,4l344,4l335,0l326,4l326,4l326,9l326,9l317,9l317,9l313,4l308,4l308,4l304,4l300,13l300,13l295,9l295,9l291,13l291,13l286,13l286,13l282,13l277,18l277,22l273,26l273,26l273,31l273,31l269,26l264,31l260,31l260,40l260,40l255,44l247,44l247,44l247,53l251,57l251,57l247,57l242,57l242,57l238,66l242,75l242,75l238,79l238,79l238,84l233,88l233,88l233,93l238,97l247,101l247,101l238,110l238,110l238,119l242,123l242,123l247,123l251,123l251,123l247,132l242,137l242,141l242,141l247,145l247,145l260,145l260,145l255,150l255,159l260,163l264,163l264,163l269,163l273,159l273,159l273,172l277,176l282,176l282,176l286,176l286,172l286,172l291,176l295,181l300,176l300,176l300,176l304,181l308,185l308,185l308,207l308,207l308,242l304,282l304,282l300,326l291,366l291,366l269,339l269,339l255,326l255,326l242,313l233,295l233,295l238,300l238,300l238,295l238,286l238,286l242,286l242,286l247,278l242,273l242,273l247,273l247,273l247,269l247,264l247,264l242,264l242,264l247,256l242,256l242,251l242,251l238,251l238,251l233,247l233,242l229,242l229,242l225,247l225,247l225,242l216,238l216,238l216,242l216,242l211,238l203,238l203,238l203,247l203,247l194,242l194,242l189,247l189,247l194,256l194,256l185,256l185,256l185,260l189,264l189,264l185,269l181,269l181,269l181,273l181,278l185,282l185,282l181,286l185,295l185,295l189,295l189,295l189,300l194,300l194,300l194,300l198,300l198,300l198,304l203,308l203,308l207,304l207,304l211,308l211,308l216,304l216,304l220,308l220,308l225,308l225,308l255,353l255,353l269,370l282,392l282,392l286,414l286,414l282,423l282,423l277,441l277,441l269,494l269,494l260,533l260,533l251,573l238,608l238,608l233,582l233,582l220,511l220,511l216,494l216,494l207,458l207,458l207,454l203,445l203,445l189,401l172,361l172,361l159,339l159,339l123,256l123,256l132,256l136,247l136,247l136,242l136,238l136,238l141,238l150,238l154,234l154,229l154,229l154,220l150,216l154,207l154,207l159,207l163,203l163,198l159,194l159,194l154,189l154,189l154,189l163,185l167,181l167,172l167,172l159,172l154,167l154,167l159,163l163,154l163,154l154,150l154,150l145,154l145,154l150,145l150,137l150,137l150,132l145,132l145,132l141,132l136,137l136,137l136,132l136,132l136,128l136,128l136,123l136,119l123,115l123,115l119,119l119,119l119,119l119,123l119,123l119,110l119,106l114,101l114,101l110,101l110,106l110,106l101,110l101,110l97,101l92,97l92,97l88,101l84,110l84,110l79,106l75,101l75,101l70,101l66,106l62,110l62,110l62,106l57,106l57,106l48,110l48,110l48,115l48,115l40,115l35,119l35,119l35,128l35,128l22,128l22,128l17,132l17,137l17,150l17,150l13,145l13,145l9,163l9,172l13,176l13,176l0,189l0,189l0,198l4,198l13,207l13,207l9,216l4,220l4,229l4,229l13,229l22,229l22,229l17,238l17,251l17,251l26,251l35,251l35,251l35,260l40,269l40,269l48,264l48,264l53,273l57,273l66,273l70,269l70,269l79,278l79,278l92,273l92,273l97,264l97,264l110,291l123,322l123,322l150,379l150,379l163,405l172,436l172,436l185,480l194,520l194,520l203,582l207,639l207,639l207,652l207,652l207,740l207,740l211,925l211,925l211,1415l216,1908l216,1908l211,1970l211,2040l255,2040l255,2040l251,1992l251,1992l251,1948l251,1948l251,1926l251,1904l251,1904l242,934l242,934l242,881l247,815l247,815l255,736l260,696l269,648l269,648l282,595l300,546l300,546l322,507l339,485l357,463l357,463l388,432l388,432xe" fillcolor="#00a857" stroked="f" o:allowincell="f" style="position:absolute;margin-left:414.3pt;margin-top:594pt;width:41.85pt;height:122.9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1125" simplePos="0" locked="0" layoutInCell="0" allowOverlap="1" relativeHeight="89">
              <wp:simplePos x="0" y="0"/>
              <wp:positionH relativeFrom="column">
                <wp:posOffset>5655945</wp:posOffset>
              </wp:positionH>
              <wp:positionV relativeFrom="paragraph">
                <wp:posOffset>7727315</wp:posOffset>
              </wp:positionV>
              <wp:extent cx="559435" cy="1435735"/>
              <wp:effectExtent l="0" t="13335" r="0" b="0"/>
              <wp:wrapNone/>
              <wp:docPr id="3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">
                        <a:off x="0" y="0"/>
                        <a:ext cx="559440" cy="143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802">
                            <a:moveTo>
                              <a:pt x="423" y="1313"/>
                            </a:moveTo>
                            <a:lnTo>
                              <a:pt x="423" y="1313"/>
                            </a:lnTo>
                            <a:lnTo>
                              <a:pt x="418" y="1304"/>
                            </a:lnTo>
                            <a:lnTo>
                              <a:pt x="418" y="1304"/>
                            </a:lnTo>
                            <a:lnTo>
                              <a:pt x="396" y="1291"/>
                            </a:lnTo>
                            <a:lnTo>
                              <a:pt x="396" y="1291"/>
                            </a:lnTo>
                            <a:lnTo>
                              <a:pt x="379" y="1274"/>
                            </a:lnTo>
                            <a:lnTo>
                              <a:pt x="379" y="1274"/>
                            </a:lnTo>
                            <a:lnTo>
                              <a:pt x="366" y="1256"/>
                            </a:lnTo>
                            <a:lnTo>
                              <a:pt x="366" y="1256"/>
                            </a:lnTo>
                            <a:lnTo>
                              <a:pt x="361" y="1247"/>
                            </a:lnTo>
                            <a:lnTo>
                              <a:pt x="361" y="1247"/>
                            </a:lnTo>
                            <a:lnTo>
                              <a:pt x="357" y="1243"/>
                            </a:lnTo>
                            <a:lnTo>
                              <a:pt x="357" y="1243"/>
                            </a:lnTo>
                            <a:lnTo>
                              <a:pt x="352" y="1225"/>
                            </a:lnTo>
                            <a:lnTo>
                              <a:pt x="352" y="1225"/>
                            </a:lnTo>
                            <a:lnTo>
                              <a:pt x="343" y="1207"/>
                            </a:lnTo>
                            <a:lnTo>
                              <a:pt x="343" y="1207"/>
                            </a:lnTo>
                            <a:lnTo>
                              <a:pt x="330" y="1190"/>
                            </a:lnTo>
                            <a:lnTo>
                              <a:pt x="321" y="1185"/>
                            </a:lnTo>
                            <a:lnTo>
                              <a:pt x="313" y="1181"/>
                            </a:lnTo>
                            <a:lnTo>
                              <a:pt x="313" y="1181"/>
                            </a:lnTo>
                            <a:lnTo>
                              <a:pt x="295" y="1185"/>
                            </a:lnTo>
                            <a:lnTo>
                              <a:pt x="295" y="1185"/>
                            </a:lnTo>
                            <a:lnTo>
                              <a:pt x="247" y="1190"/>
                            </a:lnTo>
                            <a:lnTo>
                              <a:pt x="247" y="1190"/>
                            </a:lnTo>
                            <a:lnTo>
                              <a:pt x="277" y="1207"/>
                            </a:lnTo>
                            <a:lnTo>
                              <a:pt x="291" y="1221"/>
                            </a:lnTo>
                            <a:lnTo>
                              <a:pt x="304" y="1234"/>
                            </a:lnTo>
                            <a:lnTo>
                              <a:pt x="304" y="1234"/>
                            </a:lnTo>
                            <a:lnTo>
                              <a:pt x="308" y="1238"/>
                            </a:lnTo>
                            <a:lnTo>
                              <a:pt x="308" y="1238"/>
                            </a:lnTo>
                            <a:lnTo>
                              <a:pt x="317" y="1260"/>
                            </a:lnTo>
                            <a:lnTo>
                              <a:pt x="326" y="1287"/>
                            </a:lnTo>
                            <a:lnTo>
                              <a:pt x="326" y="1287"/>
                            </a:lnTo>
                            <a:lnTo>
                              <a:pt x="330" y="1309"/>
                            </a:lnTo>
                            <a:lnTo>
                              <a:pt x="330" y="1309"/>
                            </a:lnTo>
                            <a:lnTo>
                              <a:pt x="330" y="1318"/>
                            </a:lnTo>
                            <a:lnTo>
                              <a:pt x="330" y="1318"/>
                            </a:lnTo>
                            <a:lnTo>
                              <a:pt x="339" y="1340"/>
                            </a:lnTo>
                            <a:lnTo>
                              <a:pt x="339" y="1340"/>
                            </a:lnTo>
                            <a:lnTo>
                              <a:pt x="335" y="1348"/>
                            </a:lnTo>
                            <a:lnTo>
                              <a:pt x="335" y="1348"/>
                            </a:lnTo>
                            <a:lnTo>
                              <a:pt x="335" y="1357"/>
                            </a:lnTo>
                            <a:lnTo>
                              <a:pt x="330" y="1366"/>
                            </a:lnTo>
                            <a:lnTo>
                              <a:pt x="330" y="1366"/>
                            </a:lnTo>
                            <a:lnTo>
                              <a:pt x="326" y="1357"/>
                            </a:lnTo>
                            <a:lnTo>
                              <a:pt x="321" y="1348"/>
                            </a:lnTo>
                            <a:lnTo>
                              <a:pt x="321" y="1348"/>
                            </a:lnTo>
                            <a:lnTo>
                              <a:pt x="313" y="1331"/>
                            </a:lnTo>
                            <a:lnTo>
                              <a:pt x="313" y="1331"/>
                            </a:lnTo>
                            <a:lnTo>
                              <a:pt x="304" y="1322"/>
                            </a:lnTo>
                            <a:lnTo>
                              <a:pt x="299" y="1309"/>
                            </a:lnTo>
                            <a:lnTo>
                              <a:pt x="299" y="1309"/>
                            </a:lnTo>
                            <a:lnTo>
                              <a:pt x="286" y="1300"/>
                            </a:lnTo>
                            <a:lnTo>
                              <a:pt x="286" y="1300"/>
                            </a:lnTo>
                            <a:lnTo>
                              <a:pt x="273" y="1291"/>
                            </a:lnTo>
                            <a:lnTo>
                              <a:pt x="264" y="1274"/>
                            </a:lnTo>
                            <a:lnTo>
                              <a:pt x="264" y="1274"/>
                            </a:lnTo>
                            <a:lnTo>
                              <a:pt x="251" y="1247"/>
                            </a:lnTo>
                            <a:lnTo>
                              <a:pt x="251" y="1247"/>
                            </a:lnTo>
                            <a:lnTo>
                              <a:pt x="247" y="1234"/>
                            </a:lnTo>
                            <a:lnTo>
                              <a:pt x="247" y="1234"/>
                            </a:lnTo>
                            <a:lnTo>
                              <a:pt x="238" y="1203"/>
                            </a:lnTo>
                            <a:lnTo>
                              <a:pt x="238" y="1203"/>
                            </a:lnTo>
                            <a:lnTo>
                              <a:pt x="233" y="1194"/>
                            </a:lnTo>
                            <a:lnTo>
                              <a:pt x="224" y="1190"/>
                            </a:lnTo>
                            <a:lnTo>
                              <a:pt x="224" y="1190"/>
                            </a:lnTo>
                            <a:lnTo>
                              <a:pt x="207" y="1194"/>
                            </a:lnTo>
                            <a:lnTo>
                              <a:pt x="207" y="1194"/>
                            </a:lnTo>
                            <a:lnTo>
                              <a:pt x="163" y="1212"/>
                            </a:lnTo>
                            <a:lnTo>
                              <a:pt x="145" y="1221"/>
                            </a:lnTo>
                            <a:lnTo>
                              <a:pt x="128" y="1234"/>
                            </a:lnTo>
                            <a:lnTo>
                              <a:pt x="128" y="1234"/>
                            </a:lnTo>
                            <a:lnTo>
                              <a:pt x="123" y="1269"/>
                            </a:lnTo>
                            <a:lnTo>
                              <a:pt x="114" y="1304"/>
                            </a:lnTo>
                            <a:lnTo>
                              <a:pt x="114" y="1304"/>
                            </a:lnTo>
                            <a:lnTo>
                              <a:pt x="106" y="1340"/>
                            </a:lnTo>
                            <a:lnTo>
                              <a:pt x="101" y="1375"/>
                            </a:lnTo>
                            <a:lnTo>
                              <a:pt x="101" y="1375"/>
                            </a:lnTo>
                            <a:lnTo>
                              <a:pt x="101" y="1419"/>
                            </a:lnTo>
                            <a:lnTo>
                              <a:pt x="101" y="1419"/>
                            </a:lnTo>
                            <a:lnTo>
                              <a:pt x="101" y="1432"/>
                            </a:lnTo>
                            <a:lnTo>
                              <a:pt x="101" y="1432"/>
                            </a:lnTo>
                            <a:lnTo>
                              <a:pt x="101" y="1450"/>
                            </a:lnTo>
                            <a:lnTo>
                              <a:pt x="106" y="1463"/>
                            </a:lnTo>
                            <a:lnTo>
                              <a:pt x="106" y="1463"/>
                            </a:lnTo>
                            <a:lnTo>
                              <a:pt x="114" y="1485"/>
                            </a:lnTo>
                            <a:lnTo>
                              <a:pt x="123" y="1507"/>
                            </a:lnTo>
                            <a:lnTo>
                              <a:pt x="123" y="1507"/>
                            </a:lnTo>
                            <a:lnTo>
                              <a:pt x="132" y="1525"/>
                            </a:lnTo>
                            <a:lnTo>
                              <a:pt x="132" y="1525"/>
                            </a:lnTo>
                            <a:lnTo>
                              <a:pt x="136" y="1529"/>
                            </a:lnTo>
                            <a:lnTo>
                              <a:pt x="136" y="1529"/>
                            </a:lnTo>
                            <a:lnTo>
                              <a:pt x="141" y="1542"/>
                            </a:lnTo>
                            <a:lnTo>
                              <a:pt x="141" y="1542"/>
                            </a:lnTo>
                            <a:lnTo>
                              <a:pt x="163" y="1573"/>
                            </a:lnTo>
                            <a:lnTo>
                              <a:pt x="163" y="1573"/>
                            </a:lnTo>
                            <a:lnTo>
                              <a:pt x="185" y="1604"/>
                            </a:lnTo>
                            <a:lnTo>
                              <a:pt x="207" y="1635"/>
                            </a:lnTo>
                            <a:lnTo>
                              <a:pt x="207" y="1635"/>
                            </a:lnTo>
                            <a:lnTo>
                              <a:pt x="224" y="1666"/>
                            </a:lnTo>
                            <a:lnTo>
                              <a:pt x="224" y="1666"/>
                            </a:lnTo>
                            <a:lnTo>
                              <a:pt x="233" y="1630"/>
                            </a:lnTo>
                            <a:lnTo>
                              <a:pt x="233" y="1630"/>
                            </a:lnTo>
                            <a:lnTo>
                              <a:pt x="229" y="1622"/>
                            </a:lnTo>
                            <a:lnTo>
                              <a:pt x="229" y="1622"/>
                            </a:lnTo>
                            <a:lnTo>
                              <a:pt x="224" y="1604"/>
                            </a:lnTo>
                            <a:lnTo>
                              <a:pt x="220" y="1586"/>
                            </a:lnTo>
                            <a:lnTo>
                              <a:pt x="220" y="1586"/>
                            </a:lnTo>
                            <a:lnTo>
                              <a:pt x="220" y="1569"/>
                            </a:lnTo>
                            <a:lnTo>
                              <a:pt x="220" y="1569"/>
                            </a:lnTo>
                            <a:lnTo>
                              <a:pt x="229" y="1560"/>
                            </a:lnTo>
                            <a:lnTo>
                              <a:pt x="229" y="1560"/>
                            </a:lnTo>
                            <a:lnTo>
                              <a:pt x="233" y="1569"/>
                            </a:lnTo>
                            <a:lnTo>
                              <a:pt x="238" y="1578"/>
                            </a:lnTo>
                            <a:lnTo>
                              <a:pt x="238" y="1578"/>
                            </a:lnTo>
                            <a:lnTo>
                              <a:pt x="242" y="1617"/>
                            </a:lnTo>
                            <a:lnTo>
                              <a:pt x="242" y="1617"/>
                            </a:lnTo>
                            <a:lnTo>
                              <a:pt x="251" y="1600"/>
                            </a:lnTo>
                            <a:lnTo>
                              <a:pt x="251" y="1600"/>
                            </a:lnTo>
                            <a:lnTo>
                              <a:pt x="260" y="1582"/>
                            </a:lnTo>
                            <a:lnTo>
                              <a:pt x="260" y="1582"/>
                            </a:lnTo>
                            <a:lnTo>
                              <a:pt x="255" y="1578"/>
                            </a:lnTo>
                            <a:lnTo>
                              <a:pt x="255" y="1578"/>
                            </a:lnTo>
                            <a:lnTo>
                              <a:pt x="251" y="1569"/>
                            </a:lnTo>
                            <a:lnTo>
                              <a:pt x="251" y="1560"/>
                            </a:lnTo>
                            <a:lnTo>
                              <a:pt x="251" y="1560"/>
                            </a:lnTo>
                            <a:lnTo>
                              <a:pt x="251" y="1551"/>
                            </a:lnTo>
                            <a:lnTo>
                              <a:pt x="255" y="1538"/>
                            </a:lnTo>
                            <a:lnTo>
                              <a:pt x="255" y="1538"/>
                            </a:lnTo>
                            <a:lnTo>
                              <a:pt x="255" y="1529"/>
                            </a:lnTo>
                            <a:lnTo>
                              <a:pt x="255" y="1529"/>
                            </a:lnTo>
                            <a:lnTo>
                              <a:pt x="260" y="1525"/>
                            </a:lnTo>
                            <a:lnTo>
                              <a:pt x="260" y="1525"/>
                            </a:lnTo>
                            <a:lnTo>
                              <a:pt x="260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5"/>
                            </a:lnTo>
                            <a:lnTo>
                              <a:pt x="264" y="1525"/>
                            </a:lnTo>
                            <a:lnTo>
                              <a:pt x="269" y="1547"/>
                            </a:lnTo>
                            <a:lnTo>
                              <a:pt x="269" y="1569"/>
                            </a:lnTo>
                            <a:lnTo>
                              <a:pt x="269" y="1569"/>
                            </a:lnTo>
                            <a:lnTo>
                              <a:pt x="286" y="1551"/>
                            </a:lnTo>
                            <a:lnTo>
                              <a:pt x="286" y="1551"/>
                            </a:lnTo>
                            <a:lnTo>
                              <a:pt x="282" y="1534"/>
                            </a:lnTo>
                            <a:lnTo>
                              <a:pt x="286" y="1511"/>
                            </a:lnTo>
                            <a:lnTo>
                              <a:pt x="286" y="1511"/>
                            </a:lnTo>
                            <a:lnTo>
                              <a:pt x="286" y="1507"/>
                            </a:lnTo>
                            <a:lnTo>
                              <a:pt x="291" y="1507"/>
                            </a:lnTo>
                            <a:lnTo>
                              <a:pt x="291" y="1507"/>
                            </a:lnTo>
                            <a:lnTo>
                              <a:pt x="295" y="1511"/>
                            </a:lnTo>
                            <a:lnTo>
                              <a:pt x="299" y="1520"/>
                            </a:lnTo>
                            <a:lnTo>
                              <a:pt x="295" y="1534"/>
                            </a:lnTo>
                            <a:lnTo>
                              <a:pt x="295" y="1534"/>
                            </a:lnTo>
                            <a:lnTo>
                              <a:pt x="304" y="1529"/>
                            </a:lnTo>
                            <a:lnTo>
                              <a:pt x="304" y="1529"/>
                            </a:lnTo>
                            <a:lnTo>
                              <a:pt x="313" y="1520"/>
                            </a:lnTo>
                            <a:lnTo>
                              <a:pt x="313" y="1520"/>
                            </a:lnTo>
                            <a:lnTo>
                              <a:pt x="313" y="1516"/>
                            </a:lnTo>
                            <a:lnTo>
                              <a:pt x="313" y="1516"/>
                            </a:lnTo>
                            <a:lnTo>
                              <a:pt x="317" y="1503"/>
                            </a:lnTo>
                            <a:lnTo>
                              <a:pt x="317" y="1494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6" y="1498"/>
                            </a:lnTo>
                            <a:lnTo>
                              <a:pt x="326" y="1507"/>
                            </a:lnTo>
                            <a:lnTo>
                              <a:pt x="326" y="1507"/>
                            </a:lnTo>
                            <a:lnTo>
                              <a:pt x="339" y="1503"/>
                            </a:lnTo>
                            <a:lnTo>
                              <a:pt x="339" y="1503"/>
                            </a:lnTo>
                            <a:lnTo>
                              <a:pt x="335" y="1507"/>
                            </a:lnTo>
                            <a:lnTo>
                              <a:pt x="330" y="1511"/>
                            </a:lnTo>
                            <a:lnTo>
                              <a:pt x="330" y="1511"/>
                            </a:lnTo>
                            <a:lnTo>
                              <a:pt x="317" y="1525"/>
                            </a:lnTo>
                            <a:lnTo>
                              <a:pt x="317" y="1525"/>
                            </a:lnTo>
                            <a:lnTo>
                              <a:pt x="326" y="1525"/>
                            </a:lnTo>
                            <a:lnTo>
                              <a:pt x="330" y="1538"/>
                            </a:lnTo>
                            <a:lnTo>
                              <a:pt x="330" y="1538"/>
                            </a:lnTo>
                            <a:lnTo>
                              <a:pt x="321" y="1538"/>
                            </a:lnTo>
                            <a:lnTo>
                              <a:pt x="317" y="1542"/>
                            </a:lnTo>
                            <a:lnTo>
                              <a:pt x="317" y="1542"/>
                            </a:lnTo>
                            <a:lnTo>
                              <a:pt x="308" y="1534"/>
                            </a:lnTo>
                            <a:lnTo>
                              <a:pt x="308" y="1534"/>
                            </a:lnTo>
                            <a:lnTo>
                              <a:pt x="291" y="1551"/>
                            </a:lnTo>
                            <a:lnTo>
                              <a:pt x="291" y="1551"/>
                            </a:lnTo>
                            <a:lnTo>
                              <a:pt x="299" y="1547"/>
                            </a:lnTo>
                            <a:lnTo>
                              <a:pt x="308" y="1551"/>
                            </a:lnTo>
                            <a:lnTo>
                              <a:pt x="317" y="1556"/>
                            </a:lnTo>
                            <a:lnTo>
                              <a:pt x="317" y="1556"/>
                            </a:lnTo>
                            <a:lnTo>
                              <a:pt x="313" y="1569"/>
                            </a:lnTo>
                            <a:lnTo>
                              <a:pt x="304" y="1573"/>
                            </a:lnTo>
                            <a:lnTo>
                              <a:pt x="291" y="1573"/>
                            </a:lnTo>
                            <a:lnTo>
                              <a:pt x="282" y="1569"/>
                            </a:lnTo>
                            <a:lnTo>
                              <a:pt x="282" y="1569"/>
                            </a:lnTo>
                            <a:lnTo>
                              <a:pt x="264" y="1586"/>
                            </a:lnTo>
                            <a:lnTo>
                              <a:pt x="255" y="1608"/>
                            </a:lnTo>
                            <a:lnTo>
                              <a:pt x="255" y="1608"/>
                            </a:lnTo>
                            <a:lnTo>
                              <a:pt x="264" y="1604"/>
                            </a:lnTo>
                            <a:lnTo>
                              <a:pt x="273" y="1600"/>
                            </a:lnTo>
                            <a:lnTo>
                              <a:pt x="273" y="1600"/>
                            </a:lnTo>
                            <a:lnTo>
                              <a:pt x="282" y="1595"/>
                            </a:lnTo>
                            <a:lnTo>
                              <a:pt x="295" y="1591"/>
                            </a:lnTo>
                            <a:lnTo>
                              <a:pt x="295" y="1591"/>
                            </a:lnTo>
                            <a:lnTo>
                              <a:pt x="304" y="1591"/>
                            </a:lnTo>
                            <a:lnTo>
                              <a:pt x="304" y="1591"/>
                            </a:lnTo>
                            <a:lnTo>
                              <a:pt x="308" y="1595"/>
                            </a:lnTo>
                            <a:lnTo>
                              <a:pt x="308" y="1595"/>
                            </a:lnTo>
                            <a:lnTo>
                              <a:pt x="299" y="1613"/>
                            </a:lnTo>
                            <a:lnTo>
                              <a:pt x="291" y="1617"/>
                            </a:lnTo>
                            <a:lnTo>
                              <a:pt x="282" y="1622"/>
                            </a:lnTo>
                            <a:lnTo>
                              <a:pt x="282" y="1622"/>
                            </a:lnTo>
                            <a:lnTo>
                              <a:pt x="264" y="1622"/>
                            </a:lnTo>
                            <a:lnTo>
                              <a:pt x="255" y="1622"/>
                            </a:lnTo>
                            <a:lnTo>
                              <a:pt x="247" y="1622"/>
                            </a:lnTo>
                            <a:lnTo>
                              <a:pt x="247" y="1622"/>
                            </a:lnTo>
                            <a:lnTo>
                              <a:pt x="242" y="1639"/>
                            </a:lnTo>
                            <a:lnTo>
                              <a:pt x="242" y="1639"/>
                            </a:lnTo>
                            <a:lnTo>
                              <a:pt x="238" y="1661"/>
                            </a:lnTo>
                            <a:lnTo>
                              <a:pt x="238" y="1661"/>
                            </a:lnTo>
                            <a:lnTo>
                              <a:pt x="233" y="1679"/>
                            </a:lnTo>
                            <a:lnTo>
                              <a:pt x="233" y="1679"/>
                            </a:lnTo>
                            <a:lnTo>
                              <a:pt x="238" y="1688"/>
                            </a:lnTo>
                            <a:lnTo>
                              <a:pt x="238" y="1688"/>
                            </a:lnTo>
                            <a:lnTo>
                              <a:pt x="242" y="1697"/>
                            </a:lnTo>
                            <a:lnTo>
                              <a:pt x="242" y="1697"/>
                            </a:lnTo>
                            <a:lnTo>
                              <a:pt x="255" y="1736"/>
                            </a:lnTo>
                            <a:lnTo>
                              <a:pt x="255" y="1736"/>
                            </a:lnTo>
                            <a:lnTo>
                              <a:pt x="264" y="1767"/>
                            </a:lnTo>
                            <a:lnTo>
                              <a:pt x="273" y="1798"/>
                            </a:lnTo>
                            <a:lnTo>
                              <a:pt x="273" y="1798"/>
                            </a:lnTo>
                            <a:lnTo>
                              <a:pt x="273" y="1802"/>
                            </a:lnTo>
                            <a:lnTo>
                              <a:pt x="211" y="1802"/>
                            </a:lnTo>
                            <a:lnTo>
                              <a:pt x="211" y="1802"/>
                            </a:lnTo>
                            <a:lnTo>
                              <a:pt x="211" y="1794"/>
                            </a:lnTo>
                            <a:lnTo>
                              <a:pt x="211" y="1794"/>
                            </a:lnTo>
                            <a:lnTo>
                              <a:pt x="211" y="1767"/>
                            </a:lnTo>
                            <a:lnTo>
                              <a:pt x="211" y="1767"/>
                            </a:lnTo>
                            <a:lnTo>
                              <a:pt x="207" y="1741"/>
                            </a:lnTo>
                            <a:lnTo>
                              <a:pt x="207" y="1741"/>
                            </a:lnTo>
                            <a:lnTo>
                              <a:pt x="198" y="1723"/>
                            </a:lnTo>
                            <a:lnTo>
                              <a:pt x="194" y="1701"/>
                            </a:lnTo>
                            <a:lnTo>
                              <a:pt x="194" y="1701"/>
                            </a:lnTo>
                            <a:lnTo>
                              <a:pt x="176" y="1661"/>
                            </a:lnTo>
                            <a:lnTo>
                              <a:pt x="158" y="1626"/>
                            </a:lnTo>
                            <a:lnTo>
                              <a:pt x="158" y="1626"/>
                            </a:lnTo>
                            <a:lnTo>
                              <a:pt x="136" y="1595"/>
                            </a:lnTo>
                            <a:lnTo>
                              <a:pt x="114" y="1564"/>
                            </a:lnTo>
                            <a:lnTo>
                              <a:pt x="114" y="1564"/>
                            </a:lnTo>
                            <a:lnTo>
                              <a:pt x="92" y="1534"/>
                            </a:lnTo>
                            <a:lnTo>
                              <a:pt x="75" y="1498"/>
                            </a:lnTo>
                            <a:lnTo>
                              <a:pt x="75" y="1498"/>
                            </a:lnTo>
                            <a:lnTo>
                              <a:pt x="61" y="1459"/>
                            </a:lnTo>
                            <a:lnTo>
                              <a:pt x="48" y="1415"/>
                            </a:lnTo>
                            <a:lnTo>
                              <a:pt x="48" y="1415"/>
                            </a:lnTo>
                            <a:lnTo>
                              <a:pt x="44" y="1362"/>
                            </a:lnTo>
                            <a:lnTo>
                              <a:pt x="44" y="1362"/>
                            </a:lnTo>
                            <a:lnTo>
                              <a:pt x="48" y="1322"/>
                            </a:lnTo>
                            <a:lnTo>
                              <a:pt x="57" y="1287"/>
                            </a:lnTo>
                            <a:lnTo>
                              <a:pt x="57" y="1287"/>
                            </a:lnTo>
                            <a:lnTo>
                              <a:pt x="75" y="1225"/>
                            </a:lnTo>
                            <a:lnTo>
                              <a:pt x="75" y="1225"/>
                            </a:lnTo>
                            <a:lnTo>
                              <a:pt x="110" y="1150"/>
                            </a:lnTo>
                            <a:lnTo>
                              <a:pt x="110" y="1150"/>
                            </a:lnTo>
                            <a:lnTo>
                              <a:pt x="141" y="1075"/>
                            </a:lnTo>
                            <a:lnTo>
                              <a:pt x="141" y="1075"/>
                            </a:lnTo>
                            <a:lnTo>
                              <a:pt x="167" y="991"/>
                            </a:lnTo>
                            <a:lnTo>
                              <a:pt x="167" y="991"/>
                            </a:lnTo>
                            <a:lnTo>
                              <a:pt x="180" y="943"/>
                            </a:lnTo>
                            <a:lnTo>
                              <a:pt x="185" y="895"/>
                            </a:lnTo>
                            <a:lnTo>
                              <a:pt x="185" y="895"/>
                            </a:lnTo>
                            <a:lnTo>
                              <a:pt x="180" y="842"/>
                            </a:lnTo>
                            <a:lnTo>
                              <a:pt x="176" y="793"/>
                            </a:lnTo>
                            <a:lnTo>
                              <a:pt x="176" y="793"/>
                            </a:lnTo>
                            <a:lnTo>
                              <a:pt x="172" y="767"/>
                            </a:lnTo>
                            <a:lnTo>
                              <a:pt x="172" y="767"/>
                            </a:lnTo>
                            <a:lnTo>
                              <a:pt x="163" y="749"/>
                            </a:lnTo>
                            <a:lnTo>
                              <a:pt x="163" y="749"/>
                            </a:lnTo>
                            <a:lnTo>
                              <a:pt x="145" y="709"/>
                            </a:lnTo>
                            <a:lnTo>
                              <a:pt x="145" y="709"/>
                            </a:lnTo>
                            <a:lnTo>
                              <a:pt x="132" y="670"/>
                            </a:lnTo>
                            <a:lnTo>
                              <a:pt x="119" y="626"/>
                            </a:lnTo>
                            <a:lnTo>
                              <a:pt x="119" y="626"/>
                            </a:lnTo>
                            <a:lnTo>
                              <a:pt x="110" y="577"/>
                            </a:lnTo>
                            <a:lnTo>
                              <a:pt x="106" y="524"/>
                            </a:lnTo>
                            <a:lnTo>
                              <a:pt x="106" y="524"/>
                            </a:lnTo>
                            <a:lnTo>
                              <a:pt x="110" y="476"/>
                            </a:lnTo>
                            <a:lnTo>
                              <a:pt x="119" y="427"/>
                            </a:lnTo>
                            <a:lnTo>
                              <a:pt x="119" y="427"/>
                            </a:lnTo>
                            <a:lnTo>
                              <a:pt x="88" y="405"/>
                            </a:lnTo>
                            <a:lnTo>
                              <a:pt x="61" y="379"/>
                            </a:lnTo>
                            <a:lnTo>
                              <a:pt x="61" y="379"/>
                            </a:lnTo>
                            <a:lnTo>
                              <a:pt x="44" y="357"/>
                            </a:lnTo>
                            <a:lnTo>
                              <a:pt x="26" y="335"/>
                            </a:lnTo>
                            <a:lnTo>
                              <a:pt x="17" y="308"/>
                            </a:lnTo>
                            <a:lnTo>
                              <a:pt x="4" y="282"/>
                            </a:lnTo>
                            <a:lnTo>
                              <a:pt x="4" y="282"/>
                            </a:lnTo>
                            <a:lnTo>
                              <a:pt x="0" y="242"/>
                            </a:lnTo>
                            <a:lnTo>
                              <a:pt x="0" y="242"/>
                            </a:lnTo>
                            <a:lnTo>
                              <a:pt x="0" y="229"/>
                            </a:lnTo>
                            <a:lnTo>
                              <a:pt x="4" y="220"/>
                            </a:lnTo>
                            <a:lnTo>
                              <a:pt x="9" y="220"/>
                            </a:lnTo>
                            <a:lnTo>
                              <a:pt x="9" y="220"/>
                            </a:lnTo>
                            <a:lnTo>
                              <a:pt x="13" y="220"/>
                            </a:lnTo>
                            <a:lnTo>
                              <a:pt x="22" y="225"/>
                            </a:lnTo>
                            <a:lnTo>
                              <a:pt x="22" y="225"/>
                            </a:lnTo>
                            <a:lnTo>
                              <a:pt x="44" y="247"/>
                            </a:lnTo>
                            <a:lnTo>
                              <a:pt x="44" y="247"/>
                            </a:lnTo>
                            <a:lnTo>
                              <a:pt x="66" y="278"/>
                            </a:lnTo>
                            <a:lnTo>
                              <a:pt x="83" y="313"/>
                            </a:lnTo>
                            <a:lnTo>
                              <a:pt x="83" y="313"/>
                            </a:lnTo>
                            <a:lnTo>
                              <a:pt x="101" y="335"/>
                            </a:lnTo>
                            <a:lnTo>
                              <a:pt x="101" y="335"/>
                            </a:lnTo>
                            <a:lnTo>
                              <a:pt x="110" y="348"/>
                            </a:lnTo>
                            <a:lnTo>
                              <a:pt x="110" y="348"/>
                            </a:lnTo>
                            <a:lnTo>
                              <a:pt x="114" y="366"/>
                            </a:lnTo>
                            <a:lnTo>
                              <a:pt x="114" y="366"/>
                            </a:lnTo>
                            <a:lnTo>
                              <a:pt x="132" y="383"/>
                            </a:lnTo>
                            <a:lnTo>
                              <a:pt x="132" y="383"/>
                            </a:lnTo>
                            <a:lnTo>
                              <a:pt x="136" y="375"/>
                            </a:lnTo>
                            <a:lnTo>
                              <a:pt x="136" y="375"/>
                            </a:lnTo>
                            <a:lnTo>
                              <a:pt x="119" y="357"/>
                            </a:lnTo>
                            <a:lnTo>
                              <a:pt x="106" y="335"/>
                            </a:lnTo>
                            <a:lnTo>
                              <a:pt x="106" y="335"/>
                            </a:lnTo>
                            <a:lnTo>
                              <a:pt x="101" y="322"/>
                            </a:lnTo>
                            <a:lnTo>
                              <a:pt x="101" y="322"/>
                            </a:lnTo>
                            <a:lnTo>
                              <a:pt x="83" y="291"/>
                            </a:lnTo>
                            <a:lnTo>
                              <a:pt x="70" y="260"/>
                            </a:lnTo>
                            <a:lnTo>
                              <a:pt x="70" y="260"/>
                            </a:lnTo>
                            <a:lnTo>
                              <a:pt x="61" y="225"/>
                            </a:lnTo>
                            <a:lnTo>
                              <a:pt x="61" y="225"/>
                            </a:lnTo>
                            <a:lnTo>
                              <a:pt x="57" y="185"/>
                            </a:lnTo>
                            <a:lnTo>
                              <a:pt x="53" y="145"/>
                            </a:lnTo>
                            <a:lnTo>
                              <a:pt x="53" y="145"/>
                            </a:lnTo>
                            <a:lnTo>
                              <a:pt x="48" y="123"/>
                            </a:lnTo>
                            <a:lnTo>
                              <a:pt x="48" y="101"/>
                            </a:lnTo>
                            <a:lnTo>
                              <a:pt x="48" y="101"/>
                            </a:lnTo>
                            <a:lnTo>
                              <a:pt x="57" y="106"/>
                            </a:lnTo>
                            <a:lnTo>
                              <a:pt x="61" y="110"/>
                            </a:lnTo>
                            <a:lnTo>
                              <a:pt x="61" y="110"/>
                            </a:lnTo>
                            <a:lnTo>
                              <a:pt x="70" y="119"/>
                            </a:lnTo>
                            <a:lnTo>
                              <a:pt x="70" y="119"/>
                            </a:lnTo>
                            <a:lnTo>
                              <a:pt x="75" y="123"/>
                            </a:lnTo>
                            <a:lnTo>
                              <a:pt x="75" y="123"/>
                            </a:lnTo>
                            <a:lnTo>
                              <a:pt x="79" y="132"/>
                            </a:lnTo>
                            <a:lnTo>
                              <a:pt x="83" y="141"/>
                            </a:lnTo>
                            <a:lnTo>
                              <a:pt x="83" y="141"/>
                            </a:lnTo>
                            <a:lnTo>
                              <a:pt x="88" y="150"/>
                            </a:lnTo>
                            <a:lnTo>
                              <a:pt x="97" y="159"/>
                            </a:lnTo>
                            <a:lnTo>
                              <a:pt x="106" y="181"/>
                            </a:lnTo>
                            <a:lnTo>
                              <a:pt x="106" y="181"/>
                            </a:lnTo>
                            <a:lnTo>
                              <a:pt x="110" y="194"/>
                            </a:lnTo>
                            <a:lnTo>
                              <a:pt x="110" y="194"/>
                            </a:lnTo>
                            <a:lnTo>
                              <a:pt x="114" y="207"/>
                            </a:lnTo>
                            <a:lnTo>
                              <a:pt x="114" y="207"/>
                            </a:lnTo>
                            <a:lnTo>
                              <a:pt x="119" y="216"/>
                            </a:lnTo>
                            <a:lnTo>
                              <a:pt x="119" y="216"/>
                            </a:lnTo>
                            <a:lnTo>
                              <a:pt x="123" y="234"/>
                            </a:lnTo>
                            <a:lnTo>
                              <a:pt x="123" y="234"/>
                            </a:lnTo>
                            <a:lnTo>
                              <a:pt x="128" y="242"/>
                            </a:lnTo>
                            <a:lnTo>
                              <a:pt x="128" y="242"/>
                            </a:lnTo>
                            <a:lnTo>
                              <a:pt x="128" y="251"/>
                            </a:lnTo>
                            <a:lnTo>
                              <a:pt x="128" y="251"/>
                            </a:lnTo>
                            <a:lnTo>
                              <a:pt x="132" y="269"/>
                            </a:lnTo>
                            <a:lnTo>
                              <a:pt x="132" y="269"/>
                            </a:lnTo>
                            <a:lnTo>
                              <a:pt x="150" y="335"/>
                            </a:lnTo>
                            <a:lnTo>
                              <a:pt x="150" y="335"/>
                            </a:lnTo>
                            <a:lnTo>
                              <a:pt x="167" y="304"/>
                            </a:lnTo>
                            <a:lnTo>
                              <a:pt x="167" y="304"/>
                            </a:lnTo>
                            <a:lnTo>
                              <a:pt x="150" y="273"/>
                            </a:lnTo>
                            <a:lnTo>
                              <a:pt x="141" y="238"/>
                            </a:lnTo>
                            <a:lnTo>
                              <a:pt x="141" y="238"/>
                            </a:lnTo>
                            <a:lnTo>
                              <a:pt x="123" y="185"/>
                            </a:lnTo>
                            <a:lnTo>
                              <a:pt x="114" y="123"/>
                            </a:lnTo>
                            <a:lnTo>
                              <a:pt x="114" y="123"/>
                            </a:lnTo>
                            <a:lnTo>
                              <a:pt x="106" y="84"/>
                            </a:lnTo>
                            <a:lnTo>
                              <a:pt x="106" y="84"/>
                            </a:lnTo>
                            <a:lnTo>
                              <a:pt x="101" y="40"/>
                            </a:lnTo>
                            <a:lnTo>
                              <a:pt x="101" y="40"/>
                            </a:lnTo>
                            <a:lnTo>
                              <a:pt x="97" y="18"/>
                            </a:lnTo>
                            <a:lnTo>
                              <a:pt x="97" y="18"/>
                            </a:lnTo>
                            <a:lnTo>
                              <a:pt x="97" y="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lnTo>
                              <a:pt x="101" y="0"/>
                            </a:lnTo>
                            <a:lnTo>
                              <a:pt x="101" y="4"/>
                            </a:lnTo>
                            <a:lnTo>
                              <a:pt x="106" y="18"/>
                            </a:lnTo>
                            <a:lnTo>
                              <a:pt x="106" y="18"/>
                            </a:lnTo>
                            <a:lnTo>
                              <a:pt x="114" y="31"/>
                            </a:lnTo>
                            <a:lnTo>
                              <a:pt x="123" y="44"/>
                            </a:lnTo>
                            <a:lnTo>
                              <a:pt x="123" y="44"/>
                            </a:lnTo>
                            <a:lnTo>
                              <a:pt x="145" y="93"/>
                            </a:lnTo>
                            <a:lnTo>
                              <a:pt x="145" y="93"/>
                            </a:lnTo>
                            <a:lnTo>
                              <a:pt x="163" y="128"/>
                            </a:lnTo>
                            <a:lnTo>
                              <a:pt x="163" y="128"/>
                            </a:lnTo>
                            <a:lnTo>
                              <a:pt x="167" y="150"/>
                            </a:lnTo>
                            <a:lnTo>
                              <a:pt x="167" y="150"/>
                            </a:lnTo>
                            <a:lnTo>
                              <a:pt x="176" y="198"/>
                            </a:lnTo>
                            <a:lnTo>
                              <a:pt x="180" y="225"/>
                            </a:lnTo>
                            <a:lnTo>
                              <a:pt x="180" y="251"/>
                            </a:lnTo>
                            <a:lnTo>
                              <a:pt x="180" y="251"/>
                            </a:lnTo>
                            <a:lnTo>
                              <a:pt x="180" y="273"/>
                            </a:lnTo>
                            <a:lnTo>
                              <a:pt x="180" y="273"/>
                            </a:lnTo>
                            <a:lnTo>
                              <a:pt x="198" y="238"/>
                            </a:lnTo>
                            <a:lnTo>
                              <a:pt x="198" y="238"/>
                            </a:lnTo>
                            <a:lnTo>
                              <a:pt x="220" y="194"/>
                            </a:lnTo>
                            <a:lnTo>
                              <a:pt x="242" y="145"/>
                            </a:lnTo>
                            <a:lnTo>
                              <a:pt x="242" y="145"/>
                            </a:lnTo>
                            <a:lnTo>
                              <a:pt x="247" y="137"/>
                            </a:lnTo>
                            <a:lnTo>
                              <a:pt x="247" y="137"/>
                            </a:lnTo>
                            <a:lnTo>
                              <a:pt x="251" y="128"/>
                            </a:lnTo>
                            <a:lnTo>
                              <a:pt x="251" y="128"/>
                            </a:lnTo>
                            <a:lnTo>
                              <a:pt x="260" y="115"/>
                            </a:lnTo>
                            <a:lnTo>
                              <a:pt x="260" y="115"/>
                            </a:lnTo>
                            <a:lnTo>
                              <a:pt x="269" y="106"/>
                            </a:lnTo>
                            <a:lnTo>
                              <a:pt x="269" y="106"/>
                            </a:lnTo>
                            <a:lnTo>
                              <a:pt x="269" y="101"/>
                            </a:lnTo>
                            <a:lnTo>
                              <a:pt x="273" y="101"/>
                            </a:lnTo>
                            <a:lnTo>
                              <a:pt x="273" y="101"/>
                            </a:lnTo>
                            <a:lnTo>
                              <a:pt x="269" y="110"/>
                            </a:lnTo>
                            <a:lnTo>
                              <a:pt x="264" y="119"/>
                            </a:lnTo>
                            <a:lnTo>
                              <a:pt x="264" y="119"/>
                            </a:lnTo>
                            <a:lnTo>
                              <a:pt x="251" y="163"/>
                            </a:lnTo>
                            <a:lnTo>
                              <a:pt x="238" y="198"/>
                            </a:lnTo>
                            <a:lnTo>
                              <a:pt x="207" y="278"/>
                            </a:lnTo>
                            <a:lnTo>
                              <a:pt x="207" y="278"/>
                            </a:lnTo>
                            <a:lnTo>
                              <a:pt x="255" y="234"/>
                            </a:lnTo>
                            <a:lnTo>
                              <a:pt x="308" y="198"/>
                            </a:lnTo>
                            <a:lnTo>
                              <a:pt x="308" y="198"/>
                            </a:lnTo>
                            <a:lnTo>
                              <a:pt x="370" y="172"/>
                            </a:lnTo>
                            <a:lnTo>
                              <a:pt x="370" y="172"/>
                            </a:lnTo>
                            <a:lnTo>
                              <a:pt x="396" y="154"/>
                            </a:lnTo>
                            <a:lnTo>
                              <a:pt x="396" y="154"/>
                            </a:lnTo>
                            <a:lnTo>
                              <a:pt x="410" y="150"/>
                            </a:lnTo>
                            <a:lnTo>
                              <a:pt x="410" y="150"/>
                            </a:lnTo>
                            <a:lnTo>
                              <a:pt x="418" y="141"/>
                            </a:lnTo>
                            <a:lnTo>
                              <a:pt x="423" y="141"/>
                            </a:lnTo>
                            <a:lnTo>
                              <a:pt x="423" y="141"/>
                            </a:lnTo>
                            <a:lnTo>
                              <a:pt x="427" y="145"/>
                            </a:lnTo>
                            <a:lnTo>
                              <a:pt x="427" y="145"/>
                            </a:lnTo>
                            <a:lnTo>
                              <a:pt x="423" y="154"/>
                            </a:lnTo>
                            <a:lnTo>
                              <a:pt x="414" y="159"/>
                            </a:lnTo>
                            <a:lnTo>
                              <a:pt x="414" y="159"/>
                            </a:lnTo>
                            <a:lnTo>
                              <a:pt x="366" y="207"/>
                            </a:lnTo>
                            <a:lnTo>
                              <a:pt x="366" y="207"/>
                            </a:lnTo>
                            <a:lnTo>
                              <a:pt x="335" y="234"/>
                            </a:lnTo>
                            <a:lnTo>
                              <a:pt x="335" y="234"/>
                            </a:lnTo>
                            <a:lnTo>
                              <a:pt x="299" y="260"/>
                            </a:lnTo>
                            <a:lnTo>
                              <a:pt x="299" y="260"/>
                            </a:lnTo>
                            <a:lnTo>
                              <a:pt x="330" y="251"/>
                            </a:lnTo>
                            <a:lnTo>
                              <a:pt x="348" y="247"/>
                            </a:lnTo>
                            <a:lnTo>
                              <a:pt x="366" y="247"/>
                            </a:lnTo>
                            <a:lnTo>
                              <a:pt x="366" y="247"/>
                            </a:lnTo>
                            <a:lnTo>
                              <a:pt x="379" y="247"/>
                            </a:lnTo>
                            <a:lnTo>
                              <a:pt x="379" y="247"/>
                            </a:lnTo>
                            <a:lnTo>
                              <a:pt x="388" y="242"/>
                            </a:lnTo>
                            <a:lnTo>
                              <a:pt x="401" y="242"/>
                            </a:lnTo>
                            <a:lnTo>
                              <a:pt x="401" y="242"/>
                            </a:lnTo>
                            <a:lnTo>
                              <a:pt x="392" y="256"/>
                            </a:lnTo>
                            <a:lnTo>
                              <a:pt x="383" y="260"/>
                            </a:lnTo>
                            <a:lnTo>
                              <a:pt x="383" y="260"/>
                            </a:lnTo>
                            <a:lnTo>
                              <a:pt x="379" y="264"/>
                            </a:lnTo>
                            <a:lnTo>
                              <a:pt x="379" y="264"/>
                            </a:lnTo>
                            <a:lnTo>
                              <a:pt x="366" y="278"/>
                            </a:lnTo>
                            <a:lnTo>
                              <a:pt x="366" y="278"/>
                            </a:lnTo>
                            <a:lnTo>
                              <a:pt x="357" y="286"/>
                            </a:lnTo>
                            <a:lnTo>
                              <a:pt x="357" y="286"/>
                            </a:lnTo>
                            <a:lnTo>
                              <a:pt x="343" y="295"/>
                            </a:lnTo>
                            <a:lnTo>
                              <a:pt x="343" y="295"/>
                            </a:lnTo>
                            <a:lnTo>
                              <a:pt x="335" y="304"/>
                            </a:lnTo>
                            <a:lnTo>
                              <a:pt x="335" y="304"/>
                            </a:lnTo>
                            <a:lnTo>
                              <a:pt x="321" y="313"/>
                            </a:lnTo>
                            <a:lnTo>
                              <a:pt x="321" y="313"/>
                            </a:lnTo>
                            <a:lnTo>
                              <a:pt x="317" y="317"/>
                            </a:lnTo>
                            <a:lnTo>
                              <a:pt x="317" y="317"/>
                            </a:lnTo>
                            <a:lnTo>
                              <a:pt x="299" y="326"/>
                            </a:lnTo>
                            <a:lnTo>
                              <a:pt x="299" y="326"/>
                            </a:lnTo>
                            <a:lnTo>
                              <a:pt x="269" y="344"/>
                            </a:lnTo>
                            <a:lnTo>
                              <a:pt x="269" y="344"/>
                            </a:lnTo>
                            <a:lnTo>
                              <a:pt x="264" y="34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99" y="357"/>
                            </a:lnTo>
                            <a:lnTo>
                              <a:pt x="299" y="357"/>
                            </a:lnTo>
                            <a:lnTo>
                              <a:pt x="313" y="361"/>
                            </a:lnTo>
                            <a:lnTo>
                              <a:pt x="313" y="361"/>
                            </a:lnTo>
                            <a:lnTo>
                              <a:pt x="317" y="357"/>
                            </a:lnTo>
                            <a:lnTo>
                              <a:pt x="326" y="357"/>
                            </a:lnTo>
                            <a:lnTo>
                              <a:pt x="326" y="357"/>
                            </a:lnTo>
                            <a:lnTo>
                              <a:pt x="321" y="366"/>
                            </a:lnTo>
                            <a:lnTo>
                              <a:pt x="317" y="375"/>
                            </a:lnTo>
                            <a:lnTo>
                              <a:pt x="317" y="375"/>
                            </a:lnTo>
                            <a:lnTo>
                              <a:pt x="304" y="379"/>
                            </a:lnTo>
                            <a:lnTo>
                              <a:pt x="304" y="379"/>
                            </a:lnTo>
                            <a:lnTo>
                              <a:pt x="304" y="383"/>
                            </a:lnTo>
                            <a:lnTo>
                              <a:pt x="304" y="383"/>
                            </a:lnTo>
                            <a:lnTo>
                              <a:pt x="286" y="392"/>
                            </a:lnTo>
                            <a:lnTo>
                              <a:pt x="286" y="392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73" y="397"/>
                            </a:lnTo>
                            <a:lnTo>
                              <a:pt x="273" y="397"/>
                            </a:lnTo>
                            <a:lnTo>
                              <a:pt x="264" y="405"/>
                            </a:lnTo>
                            <a:lnTo>
                              <a:pt x="264" y="405"/>
                            </a:lnTo>
                            <a:lnTo>
                              <a:pt x="224" y="419"/>
                            </a:lnTo>
                            <a:lnTo>
                              <a:pt x="224" y="419"/>
                            </a:lnTo>
                            <a:lnTo>
                              <a:pt x="211" y="423"/>
                            </a:lnTo>
                            <a:lnTo>
                              <a:pt x="198" y="427"/>
                            </a:lnTo>
                            <a:lnTo>
                              <a:pt x="198" y="427"/>
                            </a:lnTo>
                            <a:lnTo>
                              <a:pt x="176" y="427"/>
                            </a:lnTo>
                            <a:lnTo>
                              <a:pt x="154" y="427"/>
                            </a:lnTo>
                            <a:lnTo>
                              <a:pt x="154" y="427"/>
                            </a:lnTo>
                            <a:lnTo>
                              <a:pt x="145" y="449"/>
                            </a:lnTo>
                            <a:lnTo>
                              <a:pt x="141" y="476"/>
                            </a:lnTo>
                            <a:lnTo>
                              <a:pt x="141" y="476"/>
                            </a:lnTo>
                            <a:lnTo>
                              <a:pt x="167" y="458"/>
                            </a:lnTo>
                            <a:lnTo>
                              <a:pt x="189" y="449"/>
                            </a:lnTo>
                            <a:lnTo>
                              <a:pt x="216" y="436"/>
                            </a:lnTo>
                            <a:lnTo>
                              <a:pt x="247" y="432"/>
                            </a:lnTo>
                            <a:lnTo>
                              <a:pt x="247" y="432"/>
                            </a:lnTo>
                            <a:lnTo>
                              <a:pt x="277" y="423"/>
                            </a:lnTo>
                            <a:lnTo>
                              <a:pt x="308" y="423"/>
                            </a:lnTo>
                            <a:lnTo>
                              <a:pt x="308" y="423"/>
                            </a:lnTo>
                            <a:lnTo>
                              <a:pt x="343" y="427"/>
                            </a:lnTo>
                            <a:lnTo>
                              <a:pt x="374" y="427"/>
                            </a:lnTo>
                            <a:lnTo>
                              <a:pt x="374" y="427"/>
                            </a:lnTo>
                            <a:lnTo>
                              <a:pt x="383" y="423"/>
                            </a:lnTo>
                            <a:lnTo>
                              <a:pt x="392" y="423"/>
                            </a:lnTo>
                            <a:lnTo>
                              <a:pt x="392" y="423"/>
                            </a:lnTo>
                            <a:lnTo>
                              <a:pt x="388" y="427"/>
                            </a:lnTo>
                            <a:lnTo>
                              <a:pt x="383" y="432"/>
                            </a:lnTo>
                            <a:lnTo>
                              <a:pt x="383" y="432"/>
                            </a:lnTo>
                            <a:lnTo>
                              <a:pt x="370" y="436"/>
                            </a:lnTo>
                            <a:lnTo>
                              <a:pt x="370" y="436"/>
                            </a:lnTo>
                            <a:lnTo>
                              <a:pt x="343" y="458"/>
                            </a:lnTo>
                            <a:lnTo>
                              <a:pt x="343" y="458"/>
                            </a:lnTo>
                            <a:lnTo>
                              <a:pt x="326" y="467"/>
                            </a:lnTo>
                            <a:lnTo>
                              <a:pt x="308" y="476"/>
                            </a:lnTo>
                            <a:lnTo>
                              <a:pt x="308" y="476"/>
                            </a:lnTo>
                            <a:lnTo>
                              <a:pt x="277" y="489"/>
                            </a:lnTo>
                            <a:lnTo>
                              <a:pt x="277" y="489"/>
                            </a:lnTo>
                            <a:lnTo>
                              <a:pt x="247" y="498"/>
                            </a:lnTo>
                            <a:lnTo>
                              <a:pt x="247" y="498"/>
                            </a:lnTo>
                            <a:lnTo>
                              <a:pt x="229" y="507"/>
                            </a:lnTo>
                            <a:lnTo>
                              <a:pt x="229" y="507"/>
                            </a:lnTo>
                            <a:lnTo>
                              <a:pt x="211" y="511"/>
                            </a:lnTo>
                            <a:lnTo>
                              <a:pt x="211" y="511"/>
                            </a:lnTo>
                            <a:lnTo>
                              <a:pt x="189" y="511"/>
                            </a:lnTo>
                            <a:lnTo>
                              <a:pt x="189" y="511"/>
                            </a:lnTo>
                            <a:lnTo>
                              <a:pt x="180" y="511"/>
                            </a:lnTo>
                            <a:lnTo>
                              <a:pt x="180" y="511"/>
                            </a:lnTo>
                            <a:lnTo>
                              <a:pt x="136" y="507"/>
                            </a:lnTo>
                            <a:lnTo>
                              <a:pt x="136" y="507"/>
                            </a:lnTo>
                            <a:lnTo>
                              <a:pt x="136" y="533"/>
                            </a:lnTo>
                            <a:lnTo>
                              <a:pt x="136" y="560"/>
                            </a:lnTo>
                            <a:lnTo>
                              <a:pt x="136" y="560"/>
                            </a:lnTo>
                            <a:lnTo>
                              <a:pt x="167" y="546"/>
                            </a:lnTo>
                            <a:lnTo>
                              <a:pt x="198" y="533"/>
                            </a:lnTo>
                            <a:lnTo>
                              <a:pt x="238" y="524"/>
                            </a:lnTo>
                            <a:lnTo>
                              <a:pt x="273" y="524"/>
                            </a:lnTo>
                            <a:lnTo>
                              <a:pt x="273" y="524"/>
                            </a:lnTo>
                            <a:lnTo>
                              <a:pt x="299" y="529"/>
                            </a:lnTo>
                            <a:lnTo>
                              <a:pt x="299" y="529"/>
                            </a:lnTo>
                            <a:lnTo>
                              <a:pt x="321" y="529"/>
                            </a:lnTo>
                            <a:lnTo>
                              <a:pt x="321" y="529"/>
                            </a:lnTo>
                            <a:lnTo>
                              <a:pt x="330" y="529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0" y="538"/>
                            </a:lnTo>
                            <a:lnTo>
                              <a:pt x="326" y="538"/>
                            </a:lnTo>
                            <a:lnTo>
                              <a:pt x="326" y="538"/>
                            </a:lnTo>
                            <a:lnTo>
                              <a:pt x="313" y="546"/>
                            </a:lnTo>
                            <a:lnTo>
                              <a:pt x="299" y="560"/>
                            </a:lnTo>
                            <a:lnTo>
                              <a:pt x="299" y="560"/>
                            </a:lnTo>
                            <a:lnTo>
                              <a:pt x="282" y="564"/>
                            </a:lnTo>
                            <a:lnTo>
                              <a:pt x="269" y="568"/>
                            </a:lnTo>
                            <a:lnTo>
                              <a:pt x="269" y="568"/>
                            </a:lnTo>
                            <a:lnTo>
                              <a:pt x="247" y="577"/>
                            </a:lnTo>
                            <a:lnTo>
                              <a:pt x="229" y="582"/>
                            </a:lnTo>
                            <a:lnTo>
                              <a:pt x="229" y="582"/>
                            </a:lnTo>
                            <a:lnTo>
                              <a:pt x="211" y="582"/>
                            </a:lnTo>
                            <a:lnTo>
                              <a:pt x="211" y="582"/>
                            </a:lnTo>
                            <a:lnTo>
                              <a:pt x="198" y="586"/>
                            </a:lnTo>
                            <a:lnTo>
                              <a:pt x="198" y="586"/>
                            </a:lnTo>
                            <a:lnTo>
                              <a:pt x="185" y="586"/>
                            </a:lnTo>
                            <a:lnTo>
                              <a:pt x="167" y="582"/>
                            </a:lnTo>
                            <a:lnTo>
                              <a:pt x="167" y="582"/>
                            </a:lnTo>
                            <a:lnTo>
                              <a:pt x="136" y="577"/>
                            </a:lnTo>
                            <a:lnTo>
                              <a:pt x="136" y="577"/>
                            </a:lnTo>
                            <a:lnTo>
                              <a:pt x="141" y="599"/>
                            </a:lnTo>
                            <a:lnTo>
                              <a:pt x="141" y="617"/>
                            </a:lnTo>
                            <a:lnTo>
                              <a:pt x="141" y="617"/>
                            </a:lnTo>
                            <a:lnTo>
                              <a:pt x="216" y="595"/>
                            </a:lnTo>
                            <a:lnTo>
                              <a:pt x="216" y="595"/>
                            </a:lnTo>
                            <a:lnTo>
                              <a:pt x="255" y="586"/>
                            </a:lnTo>
                            <a:lnTo>
                              <a:pt x="299" y="582"/>
                            </a:lnTo>
                            <a:lnTo>
                              <a:pt x="299" y="582"/>
                            </a:lnTo>
                            <a:lnTo>
                              <a:pt x="339" y="582"/>
                            </a:lnTo>
                            <a:lnTo>
                              <a:pt x="379" y="590"/>
                            </a:lnTo>
                            <a:lnTo>
                              <a:pt x="379" y="590"/>
                            </a:lnTo>
                            <a:lnTo>
                              <a:pt x="454" y="613"/>
                            </a:lnTo>
                            <a:lnTo>
                              <a:pt x="454" y="613"/>
                            </a:lnTo>
                            <a:lnTo>
                              <a:pt x="449" y="617"/>
                            </a:lnTo>
                            <a:lnTo>
                              <a:pt x="445" y="617"/>
                            </a:lnTo>
                            <a:lnTo>
                              <a:pt x="432" y="617"/>
                            </a:lnTo>
                            <a:lnTo>
                              <a:pt x="432" y="617"/>
                            </a:lnTo>
                            <a:lnTo>
                              <a:pt x="423" y="626"/>
                            </a:lnTo>
                            <a:lnTo>
                              <a:pt x="423" y="626"/>
                            </a:lnTo>
                            <a:lnTo>
                              <a:pt x="405" y="635"/>
                            </a:lnTo>
                            <a:lnTo>
                              <a:pt x="392" y="639"/>
                            </a:lnTo>
                            <a:lnTo>
                              <a:pt x="392" y="639"/>
                            </a:lnTo>
                            <a:lnTo>
                              <a:pt x="374" y="643"/>
                            </a:lnTo>
                            <a:lnTo>
                              <a:pt x="374" y="643"/>
                            </a:lnTo>
                            <a:lnTo>
                              <a:pt x="348" y="648"/>
                            </a:lnTo>
                            <a:lnTo>
                              <a:pt x="317" y="652"/>
                            </a:lnTo>
                            <a:lnTo>
                              <a:pt x="317" y="652"/>
                            </a:lnTo>
                            <a:lnTo>
                              <a:pt x="286" y="648"/>
                            </a:lnTo>
                            <a:lnTo>
                              <a:pt x="255" y="648"/>
                            </a:lnTo>
                            <a:lnTo>
                              <a:pt x="255" y="648"/>
                            </a:lnTo>
                            <a:lnTo>
                              <a:pt x="224" y="643"/>
                            </a:lnTo>
                            <a:lnTo>
                              <a:pt x="198" y="643"/>
                            </a:lnTo>
                            <a:lnTo>
                              <a:pt x="198" y="643"/>
                            </a:lnTo>
                            <a:lnTo>
                              <a:pt x="172" y="635"/>
                            </a:lnTo>
                            <a:lnTo>
                              <a:pt x="172" y="635"/>
                            </a:lnTo>
                            <a:lnTo>
                              <a:pt x="158" y="630"/>
                            </a:lnTo>
                            <a:lnTo>
                              <a:pt x="158" y="630"/>
                            </a:lnTo>
                            <a:lnTo>
                              <a:pt x="154" y="626"/>
                            </a:lnTo>
                            <a:lnTo>
                              <a:pt x="145" y="626"/>
                            </a:lnTo>
                            <a:lnTo>
                              <a:pt x="145" y="626"/>
                            </a:lnTo>
                            <a:lnTo>
                              <a:pt x="154" y="661"/>
                            </a:lnTo>
                            <a:lnTo>
                              <a:pt x="167" y="687"/>
                            </a:lnTo>
                            <a:lnTo>
                              <a:pt x="194" y="749"/>
                            </a:lnTo>
                            <a:lnTo>
                              <a:pt x="194" y="749"/>
                            </a:lnTo>
                            <a:lnTo>
                              <a:pt x="202" y="767"/>
                            </a:lnTo>
                            <a:lnTo>
                              <a:pt x="202" y="767"/>
                            </a:lnTo>
                            <a:lnTo>
                              <a:pt x="207" y="789"/>
                            </a:lnTo>
                            <a:lnTo>
                              <a:pt x="207" y="789"/>
                            </a:lnTo>
                            <a:lnTo>
                              <a:pt x="207" y="793"/>
                            </a:lnTo>
                            <a:lnTo>
                              <a:pt x="207" y="793"/>
                            </a:lnTo>
                            <a:lnTo>
                              <a:pt x="211" y="806"/>
                            </a:lnTo>
                            <a:lnTo>
                              <a:pt x="211" y="806"/>
                            </a:lnTo>
                            <a:lnTo>
                              <a:pt x="211" y="815"/>
                            </a:lnTo>
                            <a:lnTo>
                              <a:pt x="211" y="815"/>
                            </a:lnTo>
                            <a:lnTo>
                              <a:pt x="216" y="855"/>
                            </a:lnTo>
                            <a:lnTo>
                              <a:pt x="216" y="855"/>
                            </a:lnTo>
                            <a:lnTo>
                              <a:pt x="220" y="912"/>
                            </a:lnTo>
                            <a:lnTo>
                              <a:pt x="220" y="912"/>
                            </a:lnTo>
                            <a:lnTo>
                              <a:pt x="238" y="895"/>
                            </a:lnTo>
                            <a:lnTo>
                              <a:pt x="238" y="895"/>
                            </a:lnTo>
                            <a:lnTo>
                              <a:pt x="260" y="873"/>
                            </a:lnTo>
                            <a:lnTo>
                              <a:pt x="286" y="855"/>
                            </a:lnTo>
                            <a:lnTo>
                              <a:pt x="286" y="855"/>
                            </a:lnTo>
                            <a:lnTo>
                              <a:pt x="299" y="850"/>
                            </a:lnTo>
                            <a:lnTo>
                              <a:pt x="299" y="850"/>
                            </a:lnTo>
                            <a:lnTo>
                              <a:pt x="299" y="837"/>
                            </a:lnTo>
                            <a:lnTo>
                              <a:pt x="295" y="824"/>
                            </a:lnTo>
                            <a:lnTo>
                              <a:pt x="295" y="824"/>
                            </a:lnTo>
                            <a:lnTo>
                              <a:pt x="299" y="780"/>
                            </a:lnTo>
                            <a:lnTo>
                              <a:pt x="313" y="749"/>
                            </a:lnTo>
                            <a:lnTo>
                              <a:pt x="326" y="718"/>
                            </a:lnTo>
                            <a:lnTo>
                              <a:pt x="348" y="696"/>
                            </a:lnTo>
                            <a:lnTo>
                              <a:pt x="348" y="696"/>
                            </a:lnTo>
                            <a:lnTo>
                              <a:pt x="361" y="687"/>
                            </a:lnTo>
                            <a:lnTo>
                              <a:pt x="361" y="687"/>
                            </a:lnTo>
                            <a:lnTo>
                              <a:pt x="366" y="679"/>
                            </a:lnTo>
                            <a:lnTo>
                              <a:pt x="374" y="679"/>
                            </a:lnTo>
                            <a:lnTo>
                              <a:pt x="374" y="679"/>
                            </a:lnTo>
                            <a:lnTo>
                              <a:pt x="374" y="683"/>
                            </a:lnTo>
                            <a:lnTo>
                              <a:pt x="370" y="687"/>
                            </a:lnTo>
                            <a:lnTo>
                              <a:pt x="370" y="687"/>
                            </a:lnTo>
                            <a:lnTo>
                              <a:pt x="366" y="714"/>
                            </a:lnTo>
                            <a:lnTo>
                              <a:pt x="366" y="714"/>
                            </a:lnTo>
                            <a:lnTo>
                              <a:pt x="361" y="727"/>
                            </a:lnTo>
                            <a:lnTo>
                              <a:pt x="361" y="727"/>
                            </a:lnTo>
                            <a:lnTo>
                              <a:pt x="348" y="776"/>
                            </a:lnTo>
                            <a:lnTo>
                              <a:pt x="348" y="776"/>
                            </a:lnTo>
                            <a:lnTo>
                              <a:pt x="343" y="789"/>
                            </a:lnTo>
                            <a:lnTo>
                              <a:pt x="343" y="789"/>
                            </a:lnTo>
                            <a:lnTo>
                              <a:pt x="326" y="815"/>
                            </a:lnTo>
                            <a:lnTo>
                              <a:pt x="308" y="842"/>
                            </a:lnTo>
                            <a:lnTo>
                              <a:pt x="308" y="842"/>
                            </a:lnTo>
                            <a:lnTo>
                              <a:pt x="357" y="815"/>
                            </a:lnTo>
                            <a:lnTo>
                              <a:pt x="357" y="815"/>
                            </a:lnTo>
                            <a:lnTo>
                              <a:pt x="370" y="762"/>
                            </a:lnTo>
                            <a:lnTo>
                              <a:pt x="379" y="736"/>
                            </a:lnTo>
                            <a:lnTo>
                              <a:pt x="388" y="714"/>
                            </a:lnTo>
                            <a:lnTo>
                              <a:pt x="388" y="714"/>
                            </a:lnTo>
                            <a:lnTo>
                              <a:pt x="405" y="687"/>
                            </a:lnTo>
                            <a:lnTo>
                              <a:pt x="427" y="661"/>
                            </a:lnTo>
                            <a:lnTo>
                              <a:pt x="427" y="661"/>
                            </a:lnTo>
                            <a:lnTo>
                              <a:pt x="436" y="652"/>
                            </a:lnTo>
                            <a:lnTo>
                              <a:pt x="436" y="652"/>
                            </a:lnTo>
                            <a:lnTo>
                              <a:pt x="445" y="643"/>
                            </a:lnTo>
                            <a:lnTo>
                              <a:pt x="445" y="643"/>
                            </a:lnTo>
                            <a:lnTo>
                              <a:pt x="449" y="643"/>
                            </a:lnTo>
                            <a:lnTo>
                              <a:pt x="454" y="643"/>
                            </a:lnTo>
                            <a:lnTo>
                              <a:pt x="454" y="643"/>
                            </a:lnTo>
                            <a:lnTo>
                              <a:pt x="449" y="652"/>
                            </a:lnTo>
                            <a:lnTo>
                              <a:pt x="445" y="665"/>
                            </a:lnTo>
                            <a:lnTo>
                              <a:pt x="445" y="665"/>
                            </a:lnTo>
                            <a:lnTo>
                              <a:pt x="436" y="687"/>
                            </a:lnTo>
                            <a:lnTo>
                              <a:pt x="436" y="687"/>
                            </a:lnTo>
                            <a:lnTo>
                              <a:pt x="432" y="696"/>
                            </a:lnTo>
                            <a:lnTo>
                              <a:pt x="432" y="709"/>
                            </a:lnTo>
                            <a:lnTo>
                              <a:pt x="432" y="709"/>
                            </a:lnTo>
                            <a:lnTo>
                              <a:pt x="414" y="749"/>
                            </a:lnTo>
                            <a:lnTo>
                              <a:pt x="414" y="749"/>
                            </a:lnTo>
                            <a:lnTo>
                              <a:pt x="401" y="767"/>
                            </a:lnTo>
                            <a:lnTo>
                              <a:pt x="401" y="767"/>
                            </a:lnTo>
                            <a:lnTo>
                              <a:pt x="374" y="806"/>
                            </a:lnTo>
                            <a:lnTo>
                              <a:pt x="374" y="806"/>
                            </a:lnTo>
                            <a:lnTo>
                              <a:pt x="423" y="776"/>
                            </a:lnTo>
                            <a:lnTo>
                              <a:pt x="423" y="776"/>
                            </a:lnTo>
                            <a:lnTo>
                              <a:pt x="445" y="762"/>
                            </a:lnTo>
                            <a:lnTo>
                              <a:pt x="462" y="745"/>
                            </a:lnTo>
                            <a:lnTo>
                              <a:pt x="480" y="723"/>
                            </a:lnTo>
                            <a:lnTo>
                              <a:pt x="498" y="701"/>
                            </a:lnTo>
                            <a:lnTo>
                              <a:pt x="498" y="701"/>
                            </a:lnTo>
                            <a:lnTo>
                              <a:pt x="524" y="648"/>
                            </a:lnTo>
                            <a:lnTo>
                              <a:pt x="524" y="648"/>
                            </a:lnTo>
                            <a:lnTo>
                              <a:pt x="551" y="595"/>
                            </a:lnTo>
                            <a:lnTo>
                              <a:pt x="551" y="595"/>
                            </a:lnTo>
                            <a:lnTo>
                              <a:pt x="573" y="538"/>
                            </a:lnTo>
                            <a:lnTo>
                              <a:pt x="573" y="538"/>
                            </a:lnTo>
                            <a:lnTo>
                              <a:pt x="617" y="419"/>
                            </a:lnTo>
                            <a:lnTo>
                              <a:pt x="617" y="419"/>
                            </a:lnTo>
                            <a:lnTo>
                              <a:pt x="617" y="427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03" y="485"/>
                            </a:lnTo>
                            <a:lnTo>
                              <a:pt x="603" y="485"/>
                            </a:lnTo>
                            <a:lnTo>
                              <a:pt x="595" y="551"/>
                            </a:lnTo>
                            <a:lnTo>
                              <a:pt x="595" y="551"/>
                            </a:lnTo>
                            <a:lnTo>
                              <a:pt x="586" y="573"/>
                            </a:lnTo>
                            <a:lnTo>
                              <a:pt x="586" y="573"/>
                            </a:lnTo>
                            <a:lnTo>
                              <a:pt x="586" y="582"/>
                            </a:lnTo>
                            <a:lnTo>
                              <a:pt x="586" y="582"/>
                            </a:lnTo>
                            <a:lnTo>
                              <a:pt x="581" y="590"/>
                            </a:lnTo>
                            <a:lnTo>
                              <a:pt x="581" y="590"/>
                            </a:lnTo>
                            <a:lnTo>
                              <a:pt x="568" y="621"/>
                            </a:lnTo>
                            <a:lnTo>
                              <a:pt x="568" y="621"/>
                            </a:lnTo>
                            <a:lnTo>
                              <a:pt x="559" y="639"/>
                            </a:lnTo>
                            <a:lnTo>
                              <a:pt x="559" y="639"/>
                            </a:lnTo>
                            <a:lnTo>
                              <a:pt x="559" y="652"/>
                            </a:lnTo>
                            <a:lnTo>
                              <a:pt x="551" y="661"/>
                            </a:lnTo>
                            <a:lnTo>
                              <a:pt x="551" y="661"/>
                            </a:lnTo>
                            <a:lnTo>
                              <a:pt x="542" y="679"/>
                            </a:lnTo>
                            <a:lnTo>
                              <a:pt x="542" y="679"/>
                            </a:lnTo>
                            <a:lnTo>
                              <a:pt x="511" y="723"/>
                            </a:lnTo>
                            <a:lnTo>
                              <a:pt x="493" y="745"/>
                            </a:lnTo>
                            <a:lnTo>
                              <a:pt x="476" y="762"/>
                            </a:lnTo>
                            <a:lnTo>
                              <a:pt x="476" y="762"/>
                            </a:lnTo>
                            <a:lnTo>
                              <a:pt x="515" y="749"/>
                            </a:lnTo>
                            <a:lnTo>
                              <a:pt x="515" y="749"/>
                            </a:lnTo>
                            <a:lnTo>
                              <a:pt x="533" y="745"/>
                            </a:lnTo>
                            <a:lnTo>
                              <a:pt x="551" y="740"/>
                            </a:lnTo>
                            <a:lnTo>
                              <a:pt x="551" y="740"/>
                            </a:lnTo>
                            <a:lnTo>
                              <a:pt x="586" y="736"/>
                            </a:lnTo>
                            <a:lnTo>
                              <a:pt x="617" y="745"/>
                            </a:lnTo>
                            <a:lnTo>
                              <a:pt x="617" y="745"/>
                            </a:lnTo>
                            <a:lnTo>
                              <a:pt x="634" y="749"/>
                            </a:lnTo>
                            <a:lnTo>
                              <a:pt x="634" y="749"/>
                            </a:lnTo>
                            <a:lnTo>
                              <a:pt x="648" y="745"/>
                            </a:lnTo>
                            <a:lnTo>
                              <a:pt x="648" y="745"/>
                            </a:lnTo>
                            <a:lnTo>
                              <a:pt x="674" y="740"/>
                            </a:lnTo>
                            <a:lnTo>
                              <a:pt x="674" y="740"/>
                            </a:lnTo>
                            <a:lnTo>
                              <a:pt x="678" y="736"/>
                            </a:lnTo>
                            <a:lnTo>
                              <a:pt x="683" y="736"/>
                            </a:lnTo>
                            <a:lnTo>
                              <a:pt x="683" y="740"/>
                            </a:lnTo>
                            <a:lnTo>
                              <a:pt x="683" y="740"/>
                            </a:lnTo>
                            <a:lnTo>
                              <a:pt x="674" y="749"/>
                            </a:lnTo>
                            <a:lnTo>
                              <a:pt x="665" y="762"/>
                            </a:lnTo>
                            <a:lnTo>
                              <a:pt x="665" y="762"/>
                            </a:lnTo>
                            <a:lnTo>
                              <a:pt x="643" y="776"/>
                            </a:lnTo>
                            <a:lnTo>
                              <a:pt x="621" y="789"/>
                            </a:lnTo>
                            <a:lnTo>
                              <a:pt x="621" y="789"/>
                            </a:lnTo>
                            <a:lnTo>
                              <a:pt x="603" y="793"/>
                            </a:lnTo>
                            <a:lnTo>
                              <a:pt x="590" y="798"/>
                            </a:lnTo>
                            <a:lnTo>
                              <a:pt x="559" y="793"/>
                            </a:lnTo>
                            <a:lnTo>
                              <a:pt x="559" y="793"/>
                            </a:lnTo>
                            <a:lnTo>
                              <a:pt x="537" y="784"/>
                            </a:lnTo>
                            <a:lnTo>
                              <a:pt x="537" y="784"/>
                            </a:lnTo>
                            <a:lnTo>
                              <a:pt x="515" y="784"/>
                            </a:lnTo>
                            <a:lnTo>
                              <a:pt x="515" y="784"/>
                            </a:lnTo>
                            <a:lnTo>
                              <a:pt x="493" y="780"/>
                            </a:lnTo>
                            <a:lnTo>
                              <a:pt x="493" y="780"/>
                            </a:lnTo>
                            <a:lnTo>
                              <a:pt x="476" y="780"/>
                            </a:lnTo>
                            <a:lnTo>
                              <a:pt x="458" y="784"/>
                            </a:lnTo>
                            <a:lnTo>
                              <a:pt x="458" y="784"/>
                            </a:lnTo>
                            <a:lnTo>
                              <a:pt x="449" y="789"/>
                            </a:lnTo>
                            <a:lnTo>
                              <a:pt x="449" y="789"/>
                            </a:lnTo>
                            <a:lnTo>
                              <a:pt x="436" y="793"/>
                            </a:lnTo>
                            <a:lnTo>
                              <a:pt x="436" y="793"/>
                            </a:lnTo>
                            <a:lnTo>
                              <a:pt x="401" y="820"/>
                            </a:lnTo>
                            <a:lnTo>
                              <a:pt x="401" y="820"/>
                            </a:lnTo>
                            <a:lnTo>
                              <a:pt x="410" y="820"/>
                            </a:lnTo>
                            <a:lnTo>
                              <a:pt x="418" y="824"/>
                            </a:lnTo>
                            <a:lnTo>
                              <a:pt x="440" y="820"/>
                            </a:lnTo>
                            <a:lnTo>
                              <a:pt x="440" y="820"/>
                            </a:lnTo>
                            <a:lnTo>
                              <a:pt x="476" y="824"/>
                            </a:lnTo>
                            <a:lnTo>
                              <a:pt x="476" y="824"/>
                            </a:lnTo>
                            <a:lnTo>
                              <a:pt x="493" y="833"/>
                            </a:lnTo>
                            <a:lnTo>
                              <a:pt x="507" y="842"/>
                            </a:lnTo>
                            <a:lnTo>
                              <a:pt x="507" y="842"/>
                            </a:lnTo>
                            <a:lnTo>
                              <a:pt x="524" y="850"/>
                            </a:lnTo>
                            <a:lnTo>
                              <a:pt x="524" y="850"/>
                            </a:lnTo>
                            <a:lnTo>
                              <a:pt x="529" y="855"/>
                            </a:lnTo>
                            <a:lnTo>
                              <a:pt x="537" y="855"/>
                            </a:lnTo>
                            <a:lnTo>
                              <a:pt x="537" y="855"/>
                            </a:lnTo>
                            <a:lnTo>
                              <a:pt x="551" y="855"/>
                            </a:lnTo>
                            <a:lnTo>
                              <a:pt x="551" y="855"/>
                            </a:lnTo>
                            <a:lnTo>
                              <a:pt x="551" y="859"/>
                            </a:lnTo>
                            <a:lnTo>
                              <a:pt x="546" y="859"/>
                            </a:lnTo>
                            <a:lnTo>
                              <a:pt x="546" y="859"/>
                            </a:lnTo>
                            <a:lnTo>
                              <a:pt x="537" y="868"/>
                            </a:lnTo>
                            <a:lnTo>
                              <a:pt x="520" y="873"/>
                            </a:lnTo>
                            <a:lnTo>
                              <a:pt x="520" y="873"/>
                            </a:lnTo>
                            <a:lnTo>
                              <a:pt x="489" y="877"/>
                            </a:lnTo>
                            <a:lnTo>
                              <a:pt x="476" y="877"/>
                            </a:lnTo>
                            <a:lnTo>
                              <a:pt x="458" y="877"/>
                            </a:lnTo>
                            <a:lnTo>
                              <a:pt x="458" y="877"/>
                            </a:lnTo>
                            <a:lnTo>
                              <a:pt x="440" y="868"/>
                            </a:lnTo>
                            <a:lnTo>
                              <a:pt x="423" y="859"/>
                            </a:lnTo>
                            <a:lnTo>
                              <a:pt x="423" y="859"/>
                            </a:lnTo>
                            <a:lnTo>
                              <a:pt x="401" y="842"/>
                            </a:lnTo>
                            <a:lnTo>
                              <a:pt x="401" y="842"/>
                            </a:lnTo>
                            <a:lnTo>
                              <a:pt x="392" y="833"/>
                            </a:lnTo>
                            <a:lnTo>
                              <a:pt x="383" y="828"/>
                            </a:lnTo>
                            <a:lnTo>
                              <a:pt x="383" y="828"/>
                            </a:lnTo>
                            <a:lnTo>
                              <a:pt x="370" y="833"/>
                            </a:lnTo>
                            <a:lnTo>
                              <a:pt x="370" y="833"/>
                            </a:lnTo>
                            <a:lnTo>
                              <a:pt x="343" y="850"/>
                            </a:lnTo>
                            <a:lnTo>
                              <a:pt x="343" y="850"/>
                            </a:lnTo>
                            <a:lnTo>
                              <a:pt x="304" y="877"/>
                            </a:lnTo>
                            <a:lnTo>
                              <a:pt x="304" y="877"/>
                            </a:lnTo>
                            <a:lnTo>
                              <a:pt x="335" y="873"/>
                            </a:lnTo>
                            <a:lnTo>
                              <a:pt x="361" y="877"/>
                            </a:lnTo>
                            <a:lnTo>
                              <a:pt x="392" y="886"/>
                            </a:lnTo>
                            <a:lnTo>
                              <a:pt x="414" y="899"/>
                            </a:lnTo>
                            <a:lnTo>
                              <a:pt x="414" y="899"/>
                            </a:lnTo>
                            <a:lnTo>
                              <a:pt x="427" y="908"/>
                            </a:lnTo>
                            <a:lnTo>
                              <a:pt x="427" y="908"/>
                            </a:lnTo>
                            <a:lnTo>
                              <a:pt x="440" y="921"/>
                            </a:lnTo>
                            <a:lnTo>
                              <a:pt x="440" y="921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36" y="934"/>
                            </a:lnTo>
                            <a:lnTo>
                              <a:pt x="436" y="934"/>
                            </a:lnTo>
                            <a:lnTo>
                              <a:pt x="410" y="943"/>
                            </a:lnTo>
                            <a:lnTo>
                              <a:pt x="383" y="943"/>
                            </a:lnTo>
                            <a:lnTo>
                              <a:pt x="383" y="943"/>
                            </a:lnTo>
                            <a:lnTo>
                              <a:pt x="366" y="943"/>
                            </a:lnTo>
                            <a:lnTo>
                              <a:pt x="366" y="943"/>
                            </a:lnTo>
                            <a:lnTo>
                              <a:pt x="326" y="934"/>
                            </a:lnTo>
                            <a:lnTo>
                              <a:pt x="291" y="921"/>
                            </a:lnTo>
                            <a:lnTo>
                              <a:pt x="291" y="921"/>
                            </a:lnTo>
                            <a:lnTo>
                              <a:pt x="277" y="912"/>
                            </a:lnTo>
                            <a:lnTo>
                              <a:pt x="277" y="912"/>
                            </a:lnTo>
                            <a:lnTo>
                              <a:pt x="264" y="903"/>
                            </a:lnTo>
                            <a:lnTo>
                              <a:pt x="264" y="903"/>
                            </a:lnTo>
                            <a:lnTo>
                              <a:pt x="255" y="912"/>
                            </a:lnTo>
                            <a:lnTo>
                              <a:pt x="255" y="912"/>
                            </a:lnTo>
                            <a:lnTo>
                              <a:pt x="247" y="917"/>
                            </a:lnTo>
                            <a:lnTo>
                              <a:pt x="247" y="917"/>
                            </a:lnTo>
                            <a:lnTo>
                              <a:pt x="233" y="930"/>
                            </a:lnTo>
                            <a:lnTo>
                              <a:pt x="233" y="930"/>
                            </a:lnTo>
                            <a:lnTo>
                              <a:pt x="224" y="939"/>
                            </a:lnTo>
                            <a:lnTo>
                              <a:pt x="220" y="952"/>
                            </a:lnTo>
                            <a:lnTo>
                              <a:pt x="220" y="952"/>
                            </a:lnTo>
                            <a:lnTo>
                              <a:pt x="216" y="969"/>
                            </a:lnTo>
                            <a:lnTo>
                              <a:pt x="216" y="969"/>
                            </a:lnTo>
                            <a:lnTo>
                              <a:pt x="207" y="1009"/>
                            </a:lnTo>
                            <a:lnTo>
                              <a:pt x="194" y="1049"/>
                            </a:lnTo>
                            <a:lnTo>
                              <a:pt x="194" y="1049"/>
                            </a:lnTo>
                            <a:lnTo>
                              <a:pt x="180" y="1093"/>
                            </a:lnTo>
                            <a:lnTo>
                              <a:pt x="180" y="1093"/>
                            </a:lnTo>
                            <a:lnTo>
                              <a:pt x="176" y="1106"/>
                            </a:lnTo>
                            <a:lnTo>
                              <a:pt x="176" y="1106"/>
                            </a:lnTo>
                            <a:lnTo>
                              <a:pt x="176" y="1110"/>
                            </a:lnTo>
                            <a:lnTo>
                              <a:pt x="176" y="1110"/>
                            </a:lnTo>
                            <a:lnTo>
                              <a:pt x="167" y="1133"/>
                            </a:lnTo>
                            <a:lnTo>
                              <a:pt x="167" y="1133"/>
                            </a:lnTo>
                            <a:lnTo>
                              <a:pt x="158" y="1155"/>
                            </a:lnTo>
                            <a:lnTo>
                              <a:pt x="158" y="1155"/>
                            </a:lnTo>
                            <a:lnTo>
                              <a:pt x="136" y="1199"/>
                            </a:lnTo>
                            <a:lnTo>
                              <a:pt x="136" y="1199"/>
                            </a:lnTo>
                            <a:lnTo>
                              <a:pt x="167" y="1185"/>
                            </a:lnTo>
                            <a:lnTo>
                              <a:pt x="202" y="1172"/>
                            </a:lnTo>
                            <a:lnTo>
                              <a:pt x="202" y="1172"/>
                            </a:lnTo>
                            <a:lnTo>
                              <a:pt x="220" y="1133"/>
                            </a:lnTo>
                            <a:lnTo>
                              <a:pt x="233" y="1119"/>
                            </a:lnTo>
                            <a:lnTo>
                              <a:pt x="247" y="1102"/>
                            </a:lnTo>
                            <a:lnTo>
                              <a:pt x="247" y="1102"/>
                            </a:lnTo>
                            <a:lnTo>
                              <a:pt x="269" y="1088"/>
                            </a:lnTo>
                            <a:lnTo>
                              <a:pt x="291" y="1071"/>
                            </a:lnTo>
                            <a:lnTo>
                              <a:pt x="291" y="1071"/>
                            </a:lnTo>
                            <a:lnTo>
                              <a:pt x="308" y="1058"/>
                            </a:lnTo>
                            <a:lnTo>
                              <a:pt x="308" y="1058"/>
                            </a:lnTo>
                            <a:lnTo>
                              <a:pt x="313" y="1053"/>
                            </a:lnTo>
                            <a:lnTo>
                              <a:pt x="313" y="1053"/>
                            </a:lnTo>
                            <a:lnTo>
                              <a:pt x="308" y="1066"/>
                            </a:lnTo>
                            <a:lnTo>
                              <a:pt x="299" y="1080"/>
                            </a:lnTo>
                            <a:lnTo>
                              <a:pt x="299" y="1080"/>
                            </a:lnTo>
                            <a:lnTo>
                              <a:pt x="295" y="1093"/>
                            </a:lnTo>
                            <a:lnTo>
                              <a:pt x="295" y="1093"/>
                            </a:lnTo>
                            <a:lnTo>
                              <a:pt x="291" y="1106"/>
                            </a:lnTo>
                            <a:lnTo>
                              <a:pt x="291" y="1106"/>
                            </a:lnTo>
                            <a:lnTo>
                              <a:pt x="282" y="1115"/>
                            </a:lnTo>
                            <a:lnTo>
                              <a:pt x="282" y="1115"/>
                            </a:lnTo>
                            <a:lnTo>
                              <a:pt x="277" y="1124"/>
                            </a:lnTo>
                            <a:lnTo>
                              <a:pt x="277" y="1124"/>
                            </a:lnTo>
                            <a:lnTo>
                              <a:pt x="269" y="1133"/>
                            </a:lnTo>
                            <a:lnTo>
                              <a:pt x="269" y="1133"/>
                            </a:lnTo>
                            <a:lnTo>
                              <a:pt x="264" y="1146"/>
                            </a:lnTo>
                            <a:lnTo>
                              <a:pt x="264" y="1146"/>
                            </a:lnTo>
                            <a:lnTo>
                              <a:pt x="255" y="1150"/>
                            </a:lnTo>
                            <a:lnTo>
                              <a:pt x="255" y="1150"/>
                            </a:lnTo>
                            <a:lnTo>
                              <a:pt x="242" y="1159"/>
                            </a:lnTo>
                            <a:lnTo>
                              <a:pt x="229" y="1168"/>
                            </a:lnTo>
                            <a:lnTo>
                              <a:pt x="229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69" y="1163"/>
                            </a:lnTo>
                            <a:lnTo>
                              <a:pt x="269" y="1163"/>
                            </a:lnTo>
                            <a:lnTo>
                              <a:pt x="291" y="1163"/>
                            </a:lnTo>
                            <a:lnTo>
                              <a:pt x="291" y="1163"/>
                            </a:lnTo>
                            <a:lnTo>
                              <a:pt x="308" y="1163"/>
                            </a:lnTo>
                            <a:lnTo>
                              <a:pt x="308" y="1163"/>
                            </a:lnTo>
                            <a:lnTo>
                              <a:pt x="321" y="1150"/>
                            </a:lnTo>
                            <a:lnTo>
                              <a:pt x="321" y="1150"/>
                            </a:lnTo>
                            <a:lnTo>
                              <a:pt x="335" y="1133"/>
                            </a:lnTo>
                            <a:lnTo>
                              <a:pt x="343" y="1110"/>
                            </a:lnTo>
                            <a:lnTo>
                              <a:pt x="343" y="1110"/>
                            </a:lnTo>
                            <a:lnTo>
                              <a:pt x="352" y="1093"/>
                            </a:lnTo>
                            <a:lnTo>
                              <a:pt x="361" y="1075"/>
                            </a:lnTo>
                            <a:lnTo>
                              <a:pt x="361" y="1075"/>
                            </a:lnTo>
                            <a:lnTo>
                              <a:pt x="383" y="1053"/>
                            </a:lnTo>
                            <a:lnTo>
                              <a:pt x="410" y="1036"/>
                            </a:lnTo>
                            <a:lnTo>
                              <a:pt x="410" y="1036"/>
                            </a:lnTo>
                            <a:lnTo>
                              <a:pt x="427" y="1027"/>
                            </a:lnTo>
                            <a:lnTo>
                              <a:pt x="427" y="1027"/>
                            </a:lnTo>
                            <a:lnTo>
                              <a:pt x="436" y="1014"/>
                            </a:lnTo>
                            <a:lnTo>
                              <a:pt x="436" y="1014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0" y="1022"/>
                            </a:lnTo>
                            <a:lnTo>
                              <a:pt x="440" y="1022"/>
                            </a:lnTo>
                            <a:lnTo>
                              <a:pt x="440" y="1031"/>
                            </a:lnTo>
                            <a:lnTo>
                              <a:pt x="440" y="1031"/>
                            </a:lnTo>
                            <a:lnTo>
                              <a:pt x="436" y="1049"/>
                            </a:lnTo>
                            <a:lnTo>
                              <a:pt x="436" y="1049"/>
                            </a:lnTo>
                            <a:lnTo>
                              <a:pt x="423" y="1075"/>
                            </a:lnTo>
                            <a:lnTo>
                              <a:pt x="423" y="1075"/>
                            </a:lnTo>
                            <a:lnTo>
                              <a:pt x="414" y="1088"/>
                            </a:lnTo>
                            <a:lnTo>
                              <a:pt x="414" y="1088"/>
                            </a:lnTo>
                            <a:lnTo>
                              <a:pt x="401" y="1110"/>
                            </a:lnTo>
                            <a:lnTo>
                              <a:pt x="379" y="1128"/>
                            </a:lnTo>
                            <a:lnTo>
                              <a:pt x="379" y="1128"/>
                            </a:lnTo>
                            <a:lnTo>
                              <a:pt x="357" y="1146"/>
                            </a:lnTo>
                            <a:lnTo>
                              <a:pt x="335" y="1159"/>
                            </a:lnTo>
                            <a:lnTo>
                              <a:pt x="335" y="1159"/>
                            </a:lnTo>
                            <a:lnTo>
                              <a:pt x="366" y="1155"/>
                            </a:lnTo>
                            <a:lnTo>
                              <a:pt x="401" y="1146"/>
                            </a:lnTo>
                            <a:lnTo>
                              <a:pt x="401" y="1146"/>
                            </a:lnTo>
                            <a:lnTo>
                              <a:pt x="418" y="1141"/>
                            </a:lnTo>
                            <a:lnTo>
                              <a:pt x="418" y="1141"/>
                            </a:lnTo>
                            <a:lnTo>
                              <a:pt x="432" y="1124"/>
                            </a:lnTo>
                            <a:lnTo>
                              <a:pt x="440" y="1110"/>
                            </a:lnTo>
                            <a:lnTo>
                              <a:pt x="440" y="1110"/>
                            </a:lnTo>
                            <a:lnTo>
                              <a:pt x="449" y="1080"/>
                            </a:lnTo>
                            <a:lnTo>
                              <a:pt x="454" y="1049"/>
                            </a:lnTo>
                            <a:lnTo>
                              <a:pt x="454" y="1049"/>
                            </a:lnTo>
                            <a:lnTo>
                              <a:pt x="458" y="1022"/>
                            </a:lnTo>
                            <a:lnTo>
                              <a:pt x="462" y="1000"/>
                            </a:lnTo>
                            <a:lnTo>
                              <a:pt x="462" y="1000"/>
                            </a:lnTo>
                            <a:lnTo>
                              <a:pt x="476" y="983"/>
                            </a:lnTo>
                            <a:lnTo>
                              <a:pt x="484" y="969"/>
                            </a:lnTo>
                            <a:lnTo>
                              <a:pt x="484" y="969"/>
                            </a:lnTo>
                            <a:lnTo>
                              <a:pt x="502" y="943"/>
                            </a:lnTo>
                            <a:lnTo>
                              <a:pt x="502" y="943"/>
                            </a:lnTo>
                            <a:lnTo>
                              <a:pt x="502" y="934"/>
                            </a:lnTo>
                            <a:lnTo>
                              <a:pt x="507" y="934"/>
                            </a:lnTo>
                            <a:lnTo>
                              <a:pt x="507" y="934"/>
                            </a:lnTo>
                            <a:lnTo>
                              <a:pt x="507" y="939"/>
                            </a:lnTo>
                            <a:lnTo>
                              <a:pt x="507" y="947"/>
                            </a:lnTo>
                            <a:lnTo>
                              <a:pt x="507" y="947"/>
                            </a:lnTo>
                            <a:lnTo>
                              <a:pt x="507" y="956"/>
                            </a:lnTo>
                            <a:lnTo>
                              <a:pt x="507" y="956"/>
                            </a:lnTo>
                            <a:lnTo>
                              <a:pt x="507" y="965"/>
                            </a:lnTo>
                            <a:lnTo>
                              <a:pt x="507" y="965"/>
                            </a:lnTo>
                            <a:lnTo>
                              <a:pt x="507" y="974"/>
                            </a:lnTo>
                            <a:lnTo>
                              <a:pt x="507" y="974"/>
                            </a:lnTo>
                            <a:lnTo>
                              <a:pt x="507" y="983"/>
                            </a:lnTo>
                            <a:lnTo>
                              <a:pt x="507" y="983"/>
                            </a:lnTo>
                            <a:lnTo>
                              <a:pt x="507" y="991"/>
                            </a:lnTo>
                            <a:lnTo>
                              <a:pt x="507" y="991"/>
                            </a:lnTo>
                            <a:lnTo>
                              <a:pt x="502" y="1005"/>
                            </a:lnTo>
                            <a:lnTo>
                              <a:pt x="502" y="1005"/>
                            </a:lnTo>
                            <a:lnTo>
                              <a:pt x="502" y="1014"/>
                            </a:lnTo>
                            <a:lnTo>
                              <a:pt x="502" y="1014"/>
                            </a:lnTo>
                            <a:lnTo>
                              <a:pt x="498" y="1027"/>
                            </a:lnTo>
                            <a:lnTo>
                              <a:pt x="498" y="1027"/>
                            </a:lnTo>
                            <a:lnTo>
                              <a:pt x="484" y="1066"/>
                            </a:lnTo>
                            <a:lnTo>
                              <a:pt x="484" y="1066"/>
                            </a:lnTo>
                            <a:lnTo>
                              <a:pt x="480" y="1075"/>
                            </a:lnTo>
                            <a:lnTo>
                              <a:pt x="480" y="1075"/>
                            </a:lnTo>
                            <a:lnTo>
                              <a:pt x="480" y="1080"/>
                            </a:lnTo>
                            <a:lnTo>
                              <a:pt x="480" y="1080"/>
                            </a:lnTo>
                            <a:lnTo>
                              <a:pt x="471" y="1093"/>
                            </a:lnTo>
                            <a:lnTo>
                              <a:pt x="471" y="1093"/>
                            </a:lnTo>
                            <a:lnTo>
                              <a:pt x="462" y="1106"/>
                            </a:lnTo>
                            <a:lnTo>
                              <a:pt x="462" y="1106"/>
                            </a:lnTo>
                            <a:lnTo>
                              <a:pt x="445" y="1124"/>
                            </a:lnTo>
                            <a:lnTo>
                              <a:pt x="445" y="1124"/>
                            </a:lnTo>
                            <a:lnTo>
                              <a:pt x="480" y="1106"/>
                            </a:lnTo>
                            <a:lnTo>
                              <a:pt x="511" y="1084"/>
                            </a:lnTo>
                            <a:lnTo>
                              <a:pt x="511" y="1084"/>
                            </a:lnTo>
                            <a:lnTo>
                              <a:pt x="520" y="1080"/>
                            </a:lnTo>
                            <a:lnTo>
                              <a:pt x="520" y="1080"/>
                            </a:lnTo>
                            <a:lnTo>
                              <a:pt x="524" y="1066"/>
                            </a:lnTo>
                            <a:lnTo>
                              <a:pt x="524" y="1049"/>
                            </a:lnTo>
                            <a:lnTo>
                              <a:pt x="524" y="1049"/>
                            </a:lnTo>
                            <a:lnTo>
                              <a:pt x="524" y="1009"/>
                            </a:lnTo>
                            <a:lnTo>
                              <a:pt x="524" y="1009"/>
                            </a:lnTo>
                            <a:lnTo>
                              <a:pt x="524" y="974"/>
                            </a:lnTo>
                            <a:lnTo>
                              <a:pt x="524" y="974"/>
                            </a:lnTo>
                            <a:lnTo>
                              <a:pt x="529" y="943"/>
                            </a:lnTo>
                            <a:lnTo>
                              <a:pt x="533" y="921"/>
                            </a:lnTo>
                            <a:lnTo>
                              <a:pt x="546" y="903"/>
                            </a:lnTo>
                            <a:lnTo>
                              <a:pt x="559" y="886"/>
                            </a:lnTo>
                            <a:lnTo>
                              <a:pt x="559" y="886"/>
                            </a:lnTo>
                            <a:lnTo>
                              <a:pt x="568" y="873"/>
                            </a:lnTo>
                            <a:lnTo>
                              <a:pt x="581" y="868"/>
                            </a:lnTo>
                            <a:lnTo>
                              <a:pt x="581" y="868"/>
                            </a:lnTo>
                            <a:lnTo>
                              <a:pt x="586" y="873"/>
                            </a:lnTo>
                            <a:lnTo>
                              <a:pt x="586" y="873"/>
                            </a:lnTo>
                            <a:lnTo>
                              <a:pt x="586" y="890"/>
                            </a:lnTo>
                            <a:lnTo>
                              <a:pt x="586" y="890"/>
                            </a:lnTo>
                            <a:lnTo>
                              <a:pt x="581" y="899"/>
                            </a:lnTo>
                            <a:lnTo>
                              <a:pt x="581" y="899"/>
                            </a:lnTo>
                            <a:lnTo>
                              <a:pt x="581" y="908"/>
                            </a:lnTo>
                            <a:lnTo>
                              <a:pt x="581" y="908"/>
                            </a:lnTo>
                            <a:lnTo>
                              <a:pt x="577" y="925"/>
                            </a:lnTo>
                            <a:lnTo>
                              <a:pt x="577" y="925"/>
                            </a:lnTo>
                            <a:lnTo>
                              <a:pt x="577" y="943"/>
                            </a:lnTo>
                            <a:lnTo>
                              <a:pt x="577" y="943"/>
                            </a:lnTo>
                            <a:lnTo>
                              <a:pt x="573" y="974"/>
                            </a:lnTo>
                            <a:lnTo>
                              <a:pt x="573" y="974"/>
                            </a:lnTo>
                            <a:lnTo>
                              <a:pt x="564" y="1009"/>
                            </a:lnTo>
                            <a:lnTo>
                              <a:pt x="551" y="1036"/>
                            </a:lnTo>
                            <a:lnTo>
                              <a:pt x="551" y="1036"/>
                            </a:lnTo>
                            <a:lnTo>
                              <a:pt x="546" y="1044"/>
                            </a:lnTo>
                            <a:lnTo>
                              <a:pt x="546" y="1044"/>
                            </a:lnTo>
                            <a:lnTo>
                              <a:pt x="537" y="1066"/>
                            </a:lnTo>
                            <a:lnTo>
                              <a:pt x="537" y="1066"/>
                            </a:lnTo>
                            <a:lnTo>
                              <a:pt x="573" y="1036"/>
                            </a:lnTo>
                            <a:lnTo>
                              <a:pt x="608" y="1005"/>
                            </a:lnTo>
                            <a:lnTo>
                              <a:pt x="608" y="1005"/>
                            </a:lnTo>
                            <a:lnTo>
                              <a:pt x="603" y="978"/>
                            </a:lnTo>
                            <a:lnTo>
                              <a:pt x="603" y="952"/>
                            </a:lnTo>
                            <a:lnTo>
                              <a:pt x="612" y="908"/>
                            </a:lnTo>
                            <a:lnTo>
                              <a:pt x="626" y="868"/>
                            </a:lnTo>
                            <a:lnTo>
                              <a:pt x="639" y="828"/>
                            </a:lnTo>
                            <a:lnTo>
                              <a:pt x="639" y="828"/>
                            </a:lnTo>
                            <a:lnTo>
                              <a:pt x="648" y="811"/>
                            </a:lnTo>
                            <a:lnTo>
                              <a:pt x="648" y="811"/>
                            </a:lnTo>
                            <a:lnTo>
                              <a:pt x="656" y="793"/>
                            </a:lnTo>
                            <a:lnTo>
                              <a:pt x="656" y="793"/>
                            </a:lnTo>
                            <a:lnTo>
                              <a:pt x="665" y="780"/>
                            </a:lnTo>
                            <a:lnTo>
                              <a:pt x="670" y="776"/>
                            </a:lnTo>
                            <a:lnTo>
                              <a:pt x="674" y="771"/>
                            </a:lnTo>
                            <a:lnTo>
                              <a:pt x="674" y="771"/>
                            </a:lnTo>
                            <a:lnTo>
                              <a:pt x="674" y="776"/>
                            </a:lnTo>
                            <a:lnTo>
                              <a:pt x="670" y="780"/>
                            </a:lnTo>
                            <a:lnTo>
                              <a:pt x="670" y="780"/>
                            </a:lnTo>
                            <a:lnTo>
                              <a:pt x="665" y="793"/>
                            </a:lnTo>
                            <a:lnTo>
                              <a:pt x="665" y="793"/>
                            </a:lnTo>
                            <a:lnTo>
                              <a:pt x="661" y="811"/>
                            </a:lnTo>
                            <a:lnTo>
                              <a:pt x="661" y="811"/>
                            </a:lnTo>
                            <a:lnTo>
                              <a:pt x="661" y="828"/>
                            </a:lnTo>
                            <a:lnTo>
                              <a:pt x="661" y="828"/>
                            </a:lnTo>
                            <a:lnTo>
                              <a:pt x="656" y="868"/>
                            </a:lnTo>
                            <a:lnTo>
                              <a:pt x="656" y="868"/>
                            </a:lnTo>
                            <a:lnTo>
                              <a:pt x="643" y="925"/>
                            </a:lnTo>
                            <a:lnTo>
                              <a:pt x="626" y="978"/>
                            </a:lnTo>
                            <a:lnTo>
                              <a:pt x="626" y="978"/>
                            </a:lnTo>
                            <a:lnTo>
                              <a:pt x="661" y="925"/>
                            </a:lnTo>
                            <a:lnTo>
                              <a:pt x="661" y="925"/>
                            </a:lnTo>
                            <a:lnTo>
                              <a:pt x="656" y="903"/>
                            </a:lnTo>
                            <a:lnTo>
                              <a:pt x="656" y="886"/>
                            </a:lnTo>
                            <a:lnTo>
                              <a:pt x="661" y="868"/>
                            </a:lnTo>
                            <a:lnTo>
                              <a:pt x="665" y="850"/>
                            </a:lnTo>
                            <a:lnTo>
                              <a:pt x="665" y="850"/>
                            </a:lnTo>
                            <a:lnTo>
                              <a:pt x="678" y="824"/>
                            </a:lnTo>
                            <a:lnTo>
                              <a:pt x="678" y="824"/>
                            </a:lnTo>
                            <a:lnTo>
                              <a:pt x="678" y="815"/>
                            </a:lnTo>
                            <a:lnTo>
                              <a:pt x="683" y="806"/>
                            </a:lnTo>
                            <a:lnTo>
                              <a:pt x="683" y="806"/>
                            </a:lnTo>
                            <a:lnTo>
                              <a:pt x="683" y="815"/>
                            </a:lnTo>
                            <a:lnTo>
                              <a:pt x="683" y="824"/>
                            </a:lnTo>
                            <a:lnTo>
                              <a:pt x="683" y="824"/>
                            </a:lnTo>
                            <a:lnTo>
                              <a:pt x="683" y="828"/>
                            </a:lnTo>
                            <a:lnTo>
                              <a:pt x="683" y="828"/>
                            </a:lnTo>
                            <a:lnTo>
                              <a:pt x="687" y="855"/>
                            </a:lnTo>
                            <a:lnTo>
                              <a:pt x="687" y="855"/>
                            </a:lnTo>
                            <a:lnTo>
                              <a:pt x="683" y="886"/>
                            </a:lnTo>
                            <a:lnTo>
                              <a:pt x="683" y="886"/>
                            </a:lnTo>
                            <a:lnTo>
                              <a:pt x="687" y="881"/>
                            </a:lnTo>
                            <a:lnTo>
                              <a:pt x="692" y="877"/>
                            </a:lnTo>
                            <a:lnTo>
                              <a:pt x="692" y="877"/>
                            </a:lnTo>
                            <a:lnTo>
                              <a:pt x="709" y="850"/>
                            </a:lnTo>
                            <a:lnTo>
                              <a:pt x="709" y="850"/>
                            </a:lnTo>
                            <a:lnTo>
                              <a:pt x="718" y="842"/>
                            </a:lnTo>
                            <a:lnTo>
                              <a:pt x="718" y="842"/>
                            </a:lnTo>
                            <a:lnTo>
                              <a:pt x="714" y="828"/>
                            </a:lnTo>
                            <a:lnTo>
                              <a:pt x="714" y="828"/>
                            </a:lnTo>
                            <a:lnTo>
                              <a:pt x="718" y="811"/>
                            </a:lnTo>
                            <a:lnTo>
                              <a:pt x="722" y="798"/>
                            </a:lnTo>
                            <a:lnTo>
                              <a:pt x="722" y="798"/>
                            </a:lnTo>
                            <a:lnTo>
                              <a:pt x="727" y="780"/>
                            </a:lnTo>
                            <a:lnTo>
                              <a:pt x="727" y="780"/>
                            </a:lnTo>
                            <a:lnTo>
                              <a:pt x="731" y="771"/>
                            </a:lnTo>
                            <a:lnTo>
                              <a:pt x="736" y="767"/>
                            </a:lnTo>
                            <a:lnTo>
                              <a:pt x="736" y="767"/>
                            </a:lnTo>
                            <a:lnTo>
                              <a:pt x="736" y="771"/>
                            </a:lnTo>
                            <a:lnTo>
                              <a:pt x="736" y="776"/>
                            </a:lnTo>
                            <a:lnTo>
                              <a:pt x="736" y="776"/>
                            </a:lnTo>
                            <a:lnTo>
                              <a:pt x="736" y="780"/>
                            </a:lnTo>
                            <a:lnTo>
                              <a:pt x="736" y="780"/>
                            </a:lnTo>
                            <a:lnTo>
                              <a:pt x="736" y="789"/>
                            </a:lnTo>
                            <a:lnTo>
                              <a:pt x="736" y="789"/>
                            </a:lnTo>
                            <a:lnTo>
                              <a:pt x="731" y="811"/>
                            </a:lnTo>
                            <a:lnTo>
                              <a:pt x="731" y="811"/>
                            </a:lnTo>
                            <a:lnTo>
                              <a:pt x="758" y="793"/>
                            </a:lnTo>
                            <a:lnTo>
                              <a:pt x="758" y="793"/>
                            </a:lnTo>
                            <a:lnTo>
                              <a:pt x="784" y="784"/>
                            </a:lnTo>
                            <a:lnTo>
                              <a:pt x="784" y="784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62" y="811"/>
                            </a:lnTo>
                            <a:lnTo>
                              <a:pt x="762" y="811"/>
                            </a:lnTo>
                            <a:lnTo>
                              <a:pt x="744" y="828"/>
                            </a:lnTo>
                            <a:lnTo>
                              <a:pt x="727" y="837"/>
                            </a:lnTo>
                            <a:lnTo>
                              <a:pt x="727" y="837"/>
                            </a:lnTo>
                            <a:lnTo>
                              <a:pt x="705" y="881"/>
                            </a:lnTo>
                            <a:lnTo>
                              <a:pt x="705" y="881"/>
                            </a:lnTo>
                            <a:lnTo>
                              <a:pt x="718" y="873"/>
                            </a:lnTo>
                            <a:lnTo>
                              <a:pt x="718" y="873"/>
                            </a:lnTo>
                            <a:lnTo>
                              <a:pt x="731" y="868"/>
                            </a:lnTo>
                            <a:lnTo>
                              <a:pt x="749" y="864"/>
                            </a:lnTo>
                            <a:lnTo>
                              <a:pt x="749" y="864"/>
                            </a:lnTo>
                            <a:lnTo>
                              <a:pt x="758" y="859"/>
                            </a:lnTo>
                            <a:lnTo>
                              <a:pt x="767" y="859"/>
                            </a:lnTo>
                            <a:lnTo>
                              <a:pt x="767" y="859"/>
                            </a:lnTo>
                            <a:lnTo>
                              <a:pt x="767" y="864"/>
                            </a:lnTo>
                            <a:lnTo>
                              <a:pt x="762" y="868"/>
                            </a:lnTo>
                            <a:lnTo>
                              <a:pt x="762" y="868"/>
                            </a:lnTo>
                            <a:lnTo>
                              <a:pt x="758" y="881"/>
                            </a:lnTo>
                            <a:lnTo>
                              <a:pt x="758" y="881"/>
                            </a:lnTo>
                            <a:lnTo>
                              <a:pt x="740" y="895"/>
                            </a:lnTo>
                            <a:lnTo>
                              <a:pt x="727" y="903"/>
                            </a:lnTo>
                            <a:lnTo>
                              <a:pt x="705" y="912"/>
                            </a:lnTo>
                            <a:lnTo>
                              <a:pt x="687" y="917"/>
                            </a:lnTo>
                            <a:lnTo>
                              <a:pt x="687" y="917"/>
                            </a:lnTo>
                            <a:lnTo>
                              <a:pt x="665" y="947"/>
                            </a:lnTo>
                            <a:lnTo>
                              <a:pt x="643" y="978"/>
                            </a:lnTo>
                            <a:lnTo>
                              <a:pt x="643" y="978"/>
                            </a:lnTo>
                            <a:lnTo>
                              <a:pt x="670" y="961"/>
                            </a:lnTo>
                            <a:lnTo>
                              <a:pt x="670" y="961"/>
                            </a:lnTo>
                            <a:lnTo>
                              <a:pt x="692" y="956"/>
                            </a:lnTo>
                            <a:lnTo>
                              <a:pt x="718" y="952"/>
                            </a:lnTo>
                            <a:lnTo>
                              <a:pt x="718" y="952"/>
                            </a:lnTo>
                            <a:lnTo>
                              <a:pt x="731" y="952"/>
                            </a:lnTo>
                            <a:lnTo>
                              <a:pt x="731" y="952"/>
                            </a:lnTo>
                            <a:lnTo>
                              <a:pt x="744" y="952"/>
                            </a:lnTo>
                            <a:lnTo>
                              <a:pt x="744" y="952"/>
                            </a:lnTo>
                            <a:lnTo>
                              <a:pt x="753" y="952"/>
                            </a:lnTo>
                            <a:lnTo>
                              <a:pt x="753" y="952"/>
                            </a:lnTo>
                            <a:lnTo>
                              <a:pt x="784" y="943"/>
                            </a:lnTo>
                            <a:lnTo>
                              <a:pt x="784" y="943"/>
                            </a:lnTo>
                            <a:lnTo>
                              <a:pt x="789" y="939"/>
                            </a:lnTo>
                            <a:lnTo>
                              <a:pt x="789" y="939"/>
                            </a:lnTo>
                            <a:lnTo>
                              <a:pt x="797" y="934"/>
                            </a:lnTo>
                            <a:lnTo>
                              <a:pt x="797" y="934"/>
                            </a:lnTo>
                            <a:lnTo>
                              <a:pt x="793" y="952"/>
                            </a:lnTo>
                            <a:lnTo>
                              <a:pt x="784" y="965"/>
                            </a:lnTo>
                            <a:lnTo>
                              <a:pt x="762" y="983"/>
                            </a:lnTo>
                            <a:lnTo>
                              <a:pt x="762" y="983"/>
                            </a:lnTo>
                            <a:lnTo>
                              <a:pt x="736" y="996"/>
                            </a:lnTo>
                            <a:lnTo>
                              <a:pt x="722" y="1000"/>
                            </a:lnTo>
                            <a:lnTo>
                              <a:pt x="705" y="1000"/>
                            </a:lnTo>
                            <a:lnTo>
                              <a:pt x="705" y="1000"/>
                            </a:lnTo>
                            <a:lnTo>
                              <a:pt x="678" y="1000"/>
                            </a:lnTo>
                            <a:lnTo>
                              <a:pt x="678" y="1000"/>
                            </a:lnTo>
                            <a:lnTo>
                              <a:pt x="652" y="996"/>
                            </a:lnTo>
                            <a:lnTo>
                              <a:pt x="652" y="996"/>
                            </a:lnTo>
                            <a:lnTo>
                              <a:pt x="639" y="996"/>
                            </a:lnTo>
                            <a:lnTo>
                              <a:pt x="626" y="1000"/>
                            </a:lnTo>
                            <a:lnTo>
                              <a:pt x="626" y="1000"/>
                            </a:lnTo>
                            <a:lnTo>
                              <a:pt x="617" y="1014"/>
                            </a:lnTo>
                            <a:lnTo>
                              <a:pt x="617" y="1014"/>
                            </a:lnTo>
                            <a:lnTo>
                              <a:pt x="595" y="1036"/>
                            </a:lnTo>
                            <a:lnTo>
                              <a:pt x="577" y="1053"/>
                            </a:lnTo>
                            <a:lnTo>
                              <a:pt x="533" y="1088"/>
                            </a:lnTo>
                            <a:lnTo>
                              <a:pt x="533" y="1088"/>
                            </a:lnTo>
                            <a:lnTo>
                              <a:pt x="551" y="1088"/>
                            </a:lnTo>
                            <a:lnTo>
                              <a:pt x="568" y="1088"/>
                            </a:lnTo>
                            <a:lnTo>
                              <a:pt x="568" y="1088"/>
                            </a:lnTo>
                            <a:lnTo>
                              <a:pt x="586" y="1093"/>
                            </a:lnTo>
                            <a:lnTo>
                              <a:pt x="599" y="1102"/>
                            </a:lnTo>
                            <a:lnTo>
                              <a:pt x="612" y="1115"/>
                            </a:lnTo>
                            <a:lnTo>
                              <a:pt x="630" y="1124"/>
                            </a:lnTo>
                            <a:lnTo>
                              <a:pt x="630" y="1124"/>
                            </a:lnTo>
                            <a:lnTo>
                              <a:pt x="634" y="1128"/>
                            </a:lnTo>
                            <a:lnTo>
                              <a:pt x="639" y="1133"/>
                            </a:lnTo>
                            <a:lnTo>
                              <a:pt x="639" y="1133"/>
                            </a:lnTo>
                            <a:lnTo>
                              <a:pt x="652" y="1137"/>
                            </a:lnTo>
                            <a:lnTo>
                              <a:pt x="661" y="1137"/>
                            </a:lnTo>
                            <a:lnTo>
                              <a:pt x="661" y="1137"/>
                            </a:lnTo>
                            <a:lnTo>
                              <a:pt x="674" y="1133"/>
                            </a:lnTo>
                            <a:lnTo>
                              <a:pt x="678" y="1128"/>
                            </a:lnTo>
                            <a:lnTo>
                              <a:pt x="683" y="1133"/>
                            </a:lnTo>
                            <a:lnTo>
                              <a:pt x="683" y="1133"/>
                            </a:lnTo>
                            <a:lnTo>
                              <a:pt x="683" y="1137"/>
                            </a:lnTo>
                            <a:lnTo>
                              <a:pt x="674" y="1141"/>
                            </a:lnTo>
                            <a:lnTo>
                              <a:pt x="674" y="1141"/>
                            </a:lnTo>
                            <a:lnTo>
                              <a:pt x="665" y="1150"/>
                            </a:lnTo>
                            <a:lnTo>
                              <a:pt x="652" y="1159"/>
                            </a:lnTo>
                            <a:lnTo>
                              <a:pt x="639" y="1163"/>
                            </a:lnTo>
                            <a:lnTo>
                              <a:pt x="626" y="1163"/>
                            </a:lnTo>
                            <a:lnTo>
                              <a:pt x="626" y="1163"/>
                            </a:lnTo>
                            <a:lnTo>
                              <a:pt x="612" y="1159"/>
                            </a:lnTo>
                            <a:lnTo>
                              <a:pt x="599" y="1155"/>
                            </a:lnTo>
                            <a:lnTo>
                              <a:pt x="599" y="1155"/>
                            </a:lnTo>
                            <a:lnTo>
                              <a:pt x="581" y="1146"/>
                            </a:lnTo>
                            <a:lnTo>
                              <a:pt x="581" y="1146"/>
                            </a:lnTo>
                            <a:lnTo>
                              <a:pt x="564" y="1128"/>
                            </a:lnTo>
                            <a:lnTo>
                              <a:pt x="551" y="1110"/>
                            </a:lnTo>
                            <a:lnTo>
                              <a:pt x="551" y="1110"/>
                            </a:lnTo>
                            <a:lnTo>
                              <a:pt x="533" y="1102"/>
                            </a:lnTo>
                            <a:lnTo>
                              <a:pt x="524" y="1102"/>
                            </a:lnTo>
                            <a:lnTo>
                              <a:pt x="515" y="1102"/>
                            </a:lnTo>
                            <a:lnTo>
                              <a:pt x="515" y="1102"/>
                            </a:lnTo>
                            <a:lnTo>
                              <a:pt x="498" y="1115"/>
                            </a:lnTo>
                            <a:lnTo>
                              <a:pt x="498" y="1115"/>
                            </a:lnTo>
                            <a:lnTo>
                              <a:pt x="480" y="1128"/>
                            </a:lnTo>
                            <a:lnTo>
                              <a:pt x="480" y="1128"/>
                            </a:lnTo>
                            <a:lnTo>
                              <a:pt x="454" y="1146"/>
                            </a:lnTo>
                            <a:lnTo>
                              <a:pt x="454" y="1146"/>
                            </a:lnTo>
                            <a:lnTo>
                              <a:pt x="436" y="1155"/>
                            </a:lnTo>
                            <a:lnTo>
                              <a:pt x="436" y="1155"/>
                            </a:lnTo>
                            <a:lnTo>
                              <a:pt x="462" y="1155"/>
                            </a:lnTo>
                            <a:lnTo>
                              <a:pt x="493" y="1159"/>
                            </a:lnTo>
                            <a:lnTo>
                              <a:pt x="493" y="1159"/>
                            </a:lnTo>
                            <a:lnTo>
                              <a:pt x="507" y="1163"/>
                            </a:lnTo>
                            <a:lnTo>
                              <a:pt x="507" y="1163"/>
                            </a:lnTo>
                            <a:lnTo>
                              <a:pt x="520" y="1168"/>
                            </a:lnTo>
                            <a:lnTo>
                              <a:pt x="520" y="1168"/>
                            </a:lnTo>
                            <a:lnTo>
                              <a:pt x="529" y="1177"/>
                            </a:lnTo>
                            <a:lnTo>
                              <a:pt x="529" y="1177"/>
                            </a:lnTo>
                            <a:lnTo>
                              <a:pt x="537" y="1181"/>
                            </a:lnTo>
                            <a:lnTo>
                              <a:pt x="537" y="1181"/>
                            </a:lnTo>
                            <a:lnTo>
                              <a:pt x="546" y="1190"/>
                            </a:lnTo>
                            <a:lnTo>
                              <a:pt x="546" y="1190"/>
                            </a:lnTo>
                            <a:lnTo>
                              <a:pt x="559" y="1207"/>
                            </a:lnTo>
                            <a:lnTo>
                              <a:pt x="559" y="1207"/>
                            </a:lnTo>
                            <a:lnTo>
                              <a:pt x="568" y="1216"/>
                            </a:lnTo>
                            <a:lnTo>
                              <a:pt x="568" y="1216"/>
                            </a:lnTo>
                            <a:lnTo>
                              <a:pt x="577" y="1234"/>
                            </a:lnTo>
                            <a:lnTo>
                              <a:pt x="577" y="1234"/>
                            </a:lnTo>
                            <a:lnTo>
                              <a:pt x="581" y="1243"/>
                            </a:lnTo>
                            <a:lnTo>
                              <a:pt x="586" y="1256"/>
                            </a:lnTo>
                            <a:lnTo>
                              <a:pt x="586" y="1256"/>
                            </a:lnTo>
                            <a:lnTo>
                              <a:pt x="595" y="1265"/>
                            </a:lnTo>
                            <a:lnTo>
                              <a:pt x="595" y="1265"/>
                            </a:lnTo>
                            <a:lnTo>
                              <a:pt x="599" y="1269"/>
                            </a:lnTo>
                            <a:lnTo>
                              <a:pt x="599" y="1274"/>
                            </a:lnTo>
                            <a:lnTo>
                              <a:pt x="599" y="1278"/>
                            </a:lnTo>
                            <a:lnTo>
                              <a:pt x="599" y="1278"/>
                            </a:lnTo>
                            <a:lnTo>
                              <a:pt x="595" y="1274"/>
                            </a:lnTo>
                            <a:lnTo>
                              <a:pt x="590" y="1269"/>
                            </a:lnTo>
                            <a:lnTo>
                              <a:pt x="590" y="1269"/>
                            </a:lnTo>
                            <a:lnTo>
                              <a:pt x="573" y="1260"/>
                            </a:lnTo>
                            <a:lnTo>
                              <a:pt x="555" y="1256"/>
                            </a:lnTo>
                            <a:lnTo>
                              <a:pt x="555" y="1256"/>
                            </a:lnTo>
                            <a:lnTo>
                              <a:pt x="537" y="1251"/>
                            </a:lnTo>
                            <a:lnTo>
                              <a:pt x="537" y="1251"/>
                            </a:lnTo>
                            <a:lnTo>
                              <a:pt x="511" y="1238"/>
                            </a:lnTo>
                            <a:lnTo>
                              <a:pt x="511" y="1238"/>
                            </a:lnTo>
                            <a:lnTo>
                              <a:pt x="498" y="1234"/>
                            </a:lnTo>
                            <a:lnTo>
                              <a:pt x="498" y="1234"/>
                            </a:lnTo>
                            <a:lnTo>
                              <a:pt x="480" y="1216"/>
                            </a:lnTo>
                            <a:lnTo>
                              <a:pt x="480" y="1216"/>
                            </a:lnTo>
                            <a:lnTo>
                              <a:pt x="471" y="1207"/>
                            </a:lnTo>
                            <a:lnTo>
                              <a:pt x="471" y="1207"/>
                            </a:lnTo>
                            <a:lnTo>
                              <a:pt x="467" y="1203"/>
                            </a:lnTo>
                            <a:lnTo>
                              <a:pt x="467" y="1203"/>
                            </a:lnTo>
                            <a:lnTo>
                              <a:pt x="462" y="1199"/>
                            </a:lnTo>
                            <a:lnTo>
                              <a:pt x="462" y="1199"/>
                            </a:lnTo>
                            <a:lnTo>
                              <a:pt x="454" y="1181"/>
                            </a:lnTo>
                            <a:lnTo>
                              <a:pt x="454" y="1181"/>
                            </a:lnTo>
                            <a:lnTo>
                              <a:pt x="445" y="1172"/>
                            </a:lnTo>
                            <a:lnTo>
                              <a:pt x="432" y="1168"/>
                            </a:lnTo>
                            <a:lnTo>
                              <a:pt x="432" y="1168"/>
                            </a:lnTo>
                            <a:lnTo>
                              <a:pt x="427" y="1163"/>
                            </a:lnTo>
                            <a:lnTo>
                              <a:pt x="427" y="1163"/>
                            </a:lnTo>
                            <a:lnTo>
                              <a:pt x="414" y="1163"/>
                            </a:lnTo>
                            <a:lnTo>
                              <a:pt x="405" y="1163"/>
                            </a:lnTo>
                            <a:lnTo>
                              <a:pt x="405" y="1163"/>
                            </a:lnTo>
                            <a:lnTo>
                              <a:pt x="396" y="1168"/>
                            </a:lnTo>
                            <a:lnTo>
                              <a:pt x="396" y="1168"/>
                            </a:lnTo>
                            <a:lnTo>
                              <a:pt x="348" y="1177"/>
                            </a:lnTo>
                            <a:lnTo>
                              <a:pt x="348" y="1177"/>
                            </a:lnTo>
                            <a:lnTo>
                              <a:pt x="357" y="1181"/>
                            </a:lnTo>
                            <a:lnTo>
                              <a:pt x="361" y="1181"/>
                            </a:lnTo>
                            <a:lnTo>
                              <a:pt x="361" y="1181"/>
                            </a:lnTo>
                            <a:lnTo>
                              <a:pt x="374" y="1190"/>
                            </a:lnTo>
                            <a:lnTo>
                              <a:pt x="374" y="1190"/>
                            </a:lnTo>
                            <a:lnTo>
                              <a:pt x="392" y="1203"/>
                            </a:lnTo>
                            <a:lnTo>
                              <a:pt x="392" y="1203"/>
                            </a:lnTo>
                            <a:lnTo>
                              <a:pt x="405" y="1212"/>
                            </a:lnTo>
                            <a:lnTo>
                              <a:pt x="405" y="1212"/>
                            </a:lnTo>
                            <a:lnTo>
                              <a:pt x="414" y="1225"/>
                            </a:lnTo>
                            <a:lnTo>
                              <a:pt x="414" y="1225"/>
                            </a:lnTo>
                            <a:lnTo>
                              <a:pt x="418" y="1238"/>
                            </a:lnTo>
                            <a:lnTo>
                              <a:pt x="418" y="1238"/>
                            </a:lnTo>
                            <a:lnTo>
                              <a:pt x="423" y="1251"/>
                            </a:lnTo>
                            <a:lnTo>
                              <a:pt x="423" y="1251"/>
                            </a:lnTo>
                            <a:lnTo>
                              <a:pt x="432" y="1265"/>
                            </a:lnTo>
                            <a:lnTo>
                              <a:pt x="436" y="1278"/>
                            </a:lnTo>
                            <a:lnTo>
                              <a:pt x="436" y="1278"/>
                            </a:lnTo>
                            <a:lnTo>
                              <a:pt x="440" y="1291"/>
                            </a:lnTo>
                            <a:lnTo>
                              <a:pt x="440" y="1291"/>
                            </a:lnTo>
                            <a:lnTo>
                              <a:pt x="436" y="1300"/>
                            </a:lnTo>
                            <a:lnTo>
                              <a:pt x="436" y="1300"/>
                            </a:lnTo>
                            <a:lnTo>
                              <a:pt x="440" y="1313"/>
                            </a:lnTo>
                            <a:lnTo>
                              <a:pt x="440" y="1313"/>
                            </a:lnTo>
                            <a:lnTo>
                              <a:pt x="440" y="1318"/>
                            </a:lnTo>
                            <a:lnTo>
                              <a:pt x="440" y="1318"/>
                            </a:lnTo>
                            <a:lnTo>
                              <a:pt x="440" y="1322"/>
                            </a:lnTo>
                            <a:lnTo>
                              <a:pt x="440" y="1331"/>
                            </a:lnTo>
                            <a:lnTo>
                              <a:pt x="440" y="1331"/>
                            </a:lnTo>
                            <a:lnTo>
                              <a:pt x="436" y="1326"/>
                            </a:lnTo>
                            <a:lnTo>
                              <a:pt x="436" y="1322"/>
                            </a:lnTo>
                            <a:lnTo>
                              <a:pt x="436" y="1322"/>
                            </a:lnTo>
                            <a:lnTo>
                              <a:pt x="423" y="1313"/>
                            </a:lnTo>
                            <a:lnTo>
                              <a:pt x="423" y="131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797,1802" path="m423,1313l423,1313l418,1304l418,1304l396,1291l396,1291l379,1274l379,1274l366,1256l366,1256l361,1247l361,1247l357,1243l357,1243l352,1225l352,1225l343,1207l343,1207l330,1190l321,1185l313,1181l313,1181l295,1185l295,1185l247,1190l247,1190l277,1207l291,1221l304,1234l304,1234l308,1238l308,1238l317,1260l326,1287l326,1287l330,1309l330,1309l330,1318l330,1318l339,1340l339,1340l335,1348l335,1348l335,1357l330,1366l330,1366l326,1357l321,1348l321,1348l313,1331l313,1331l304,1322l299,1309l299,1309l286,1300l286,1300l273,1291l264,1274l264,1274l251,1247l251,1247l247,1234l247,1234l238,1203l238,1203l233,1194l224,1190l224,1190l207,1194l207,1194l163,1212l145,1221l128,1234l128,1234l123,1269l114,1304l114,1304l106,1340l101,1375l101,1375l101,1419l101,1419l101,1432l101,1432l101,1450l106,1463l106,1463l114,1485l123,1507l123,1507l132,1525l132,1525l136,1529l136,1529l141,1542l141,1542l163,1573l163,1573l185,1604l207,1635l207,1635l224,1666l224,1666l233,1630l233,1630l229,1622l229,1622l224,1604l220,1586l220,1586l220,1569l220,1569l229,1560l229,1560l233,1569l238,1578l238,1578l242,1617l242,1617l251,1600l251,1600l260,1582l260,1582l255,1578l255,1578l251,1569l251,1560l251,1560l251,1551l255,1538l255,1538l255,1529l255,1529l260,1525l260,1525l260,1520l264,1520l264,1520l264,1520l264,1525l264,1525l269,1547l269,1569l269,1569l286,1551l286,1551l282,1534l286,1511l286,1511l286,1507l291,1507l291,1507l295,1511l299,1520l295,1534l295,1534l304,1529l304,1529l313,1520l313,1520l313,1516l313,1516l317,1503l317,1494l321,1489l321,1489l321,1489l326,1498l326,1507l326,1507l339,1503l339,1503l335,1507l330,1511l330,1511l317,1525l317,1525l326,1525l330,1538l330,1538l321,1538l317,1542l317,1542l308,1534l308,1534l291,1551l291,1551l299,1547l308,1551l317,1556l317,1556l313,1569l304,1573l291,1573l282,1569l282,1569l264,1586l255,1608l255,1608l264,1604l273,1600l273,1600l282,1595l295,1591l295,1591l304,1591l304,1591l308,1595l308,1595l299,1613l291,1617l282,1622l282,1622l264,1622l255,1622l247,1622l247,1622l242,1639l242,1639l238,1661l238,1661l233,1679l233,1679l238,1688l238,1688l242,1697l242,1697l255,1736l255,1736l264,1767l273,1798l273,1798l273,1802l211,1802l211,1802l211,1794l211,1794l211,1767l211,1767l207,1741l207,1741l198,1723l194,1701l194,1701l176,1661l158,1626l158,1626l136,1595l114,1564l114,1564l92,1534l75,1498l75,1498l61,1459l48,1415l48,1415l44,1362l44,1362l48,1322l57,1287l57,1287l75,1225l75,1225l110,1150l110,1150l141,1075l141,1075l167,991l167,991l180,943l185,895l185,895l180,842l176,793l176,793l172,767l172,767l163,749l163,749l145,709l145,709l132,670l119,626l119,626l110,577l106,524l106,524l110,476l119,427l119,427l88,405l61,379l61,379l44,357l26,335l17,308l4,282l4,282l0,242l0,242l0,229l4,220l9,220l9,220l13,220l22,225l22,225l44,247l44,247l66,278l83,313l83,313l101,335l101,335l110,348l110,348l114,366l114,366l132,383l132,383l136,375l136,375l119,357l106,335l106,335l101,322l101,322l83,291l70,260l70,260xe" fillcolor="#00a857" stroked="f" o:allowincell="f" style="position:absolute;margin-left:445.3pt;margin-top:608.4pt;width:44pt;height:113pt;mso-wrap-style:none;v-text-anchor:middle;rotation:4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>Survey Results</w:t>
    </w:r>
  </w:p>
  <w:p>
    <w:pPr>
      <w:pStyle w:val="Footer"/>
      <w:rPr>
        <w:sz w:val="18"/>
        <w:szCs w:val="18"/>
        <w:lang w:val="it-IT" w:eastAsia="en-US"/>
      </w:rPr>
    </w:pPr>
    <w:r>
      <w:rPr>
        <w:sz w:val="18"/>
        <w:szCs w:val="18"/>
        <w:lang w:val="it-IT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column">
                <wp:posOffset>176530</wp:posOffset>
              </wp:positionH>
              <wp:positionV relativeFrom="paragraph">
                <wp:posOffset>7808595</wp:posOffset>
              </wp:positionV>
              <wp:extent cx="454660" cy="1289685"/>
              <wp:effectExtent l="0" t="635" r="635" b="0"/>
              <wp:wrapNone/>
              <wp:docPr id="39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8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1" h="2401">
                            <a:moveTo>
                              <a:pt x="454" y="2401"/>
                            </a:moveTo>
                            <a:lnTo>
                              <a:pt x="454" y="2401"/>
                            </a:lnTo>
                            <a:lnTo>
                              <a:pt x="397" y="462"/>
                            </a:lnTo>
                            <a:lnTo>
                              <a:pt x="397" y="462"/>
                            </a:lnTo>
                            <a:lnTo>
                              <a:pt x="397" y="449"/>
                            </a:lnTo>
                            <a:lnTo>
                              <a:pt x="397" y="449"/>
                            </a:lnTo>
                            <a:lnTo>
                              <a:pt x="392" y="436"/>
                            </a:lnTo>
                            <a:lnTo>
                              <a:pt x="392" y="436"/>
                            </a:lnTo>
                            <a:lnTo>
                              <a:pt x="392" y="427"/>
                            </a:lnTo>
                            <a:lnTo>
                              <a:pt x="392" y="414"/>
                            </a:lnTo>
                            <a:lnTo>
                              <a:pt x="392" y="414"/>
                            </a:lnTo>
                            <a:lnTo>
                              <a:pt x="392" y="405"/>
                            </a:lnTo>
                            <a:lnTo>
                              <a:pt x="392" y="405"/>
                            </a:lnTo>
                            <a:lnTo>
                              <a:pt x="388" y="401"/>
                            </a:lnTo>
                            <a:lnTo>
                              <a:pt x="388" y="401"/>
                            </a:lnTo>
                            <a:lnTo>
                              <a:pt x="388" y="379"/>
                            </a:lnTo>
                            <a:lnTo>
                              <a:pt x="384" y="352"/>
                            </a:lnTo>
                            <a:lnTo>
                              <a:pt x="384" y="352"/>
                            </a:lnTo>
                            <a:lnTo>
                              <a:pt x="384" y="339"/>
                            </a:lnTo>
                            <a:lnTo>
                              <a:pt x="384" y="339"/>
                            </a:lnTo>
                            <a:lnTo>
                              <a:pt x="384" y="321"/>
                            </a:lnTo>
                            <a:lnTo>
                              <a:pt x="384" y="321"/>
                            </a:lnTo>
                            <a:lnTo>
                              <a:pt x="384" y="313"/>
                            </a:lnTo>
                            <a:lnTo>
                              <a:pt x="384" y="313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97" y="304"/>
                            </a:lnTo>
                            <a:lnTo>
                              <a:pt x="397" y="304"/>
                            </a:lnTo>
                            <a:lnTo>
                              <a:pt x="401" y="304"/>
                            </a:lnTo>
                            <a:lnTo>
                              <a:pt x="406" y="308"/>
                            </a:lnTo>
                            <a:lnTo>
                              <a:pt x="406" y="308"/>
                            </a:lnTo>
                            <a:lnTo>
                              <a:pt x="441" y="321"/>
                            </a:lnTo>
                            <a:lnTo>
                              <a:pt x="441" y="321"/>
                            </a:lnTo>
                            <a:lnTo>
                              <a:pt x="459" y="330"/>
                            </a:lnTo>
                            <a:lnTo>
                              <a:pt x="459" y="330"/>
                            </a:lnTo>
                            <a:lnTo>
                              <a:pt x="485" y="339"/>
                            </a:lnTo>
                            <a:lnTo>
                              <a:pt x="485" y="339"/>
                            </a:lnTo>
                            <a:lnTo>
                              <a:pt x="529" y="352"/>
                            </a:lnTo>
                            <a:lnTo>
                              <a:pt x="529" y="352"/>
                            </a:lnTo>
                            <a:lnTo>
                              <a:pt x="551" y="357"/>
                            </a:lnTo>
                            <a:lnTo>
                              <a:pt x="551" y="357"/>
                            </a:lnTo>
                            <a:lnTo>
                              <a:pt x="569" y="361"/>
                            </a:lnTo>
                            <a:lnTo>
                              <a:pt x="569" y="361"/>
                            </a:lnTo>
                            <a:lnTo>
                              <a:pt x="591" y="365"/>
                            </a:lnTo>
                            <a:lnTo>
                              <a:pt x="613" y="370"/>
                            </a:lnTo>
                            <a:lnTo>
                              <a:pt x="613" y="370"/>
                            </a:lnTo>
                            <a:lnTo>
                              <a:pt x="630" y="379"/>
                            </a:lnTo>
                            <a:lnTo>
                              <a:pt x="630" y="379"/>
                            </a:lnTo>
                            <a:lnTo>
                              <a:pt x="644" y="387"/>
                            </a:lnTo>
                            <a:lnTo>
                              <a:pt x="644" y="387"/>
                            </a:lnTo>
                            <a:lnTo>
                              <a:pt x="648" y="387"/>
                            </a:lnTo>
                            <a:lnTo>
                              <a:pt x="648" y="387"/>
                            </a:lnTo>
                            <a:lnTo>
                              <a:pt x="644" y="383"/>
                            </a:lnTo>
                            <a:lnTo>
                              <a:pt x="644" y="383"/>
                            </a:lnTo>
                            <a:lnTo>
                              <a:pt x="635" y="379"/>
                            </a:lnTo>
                            <a:lnTo>
                              <a:pt x="635" y="379"/>
                            </a:lnTo>
                            <a:lnTo>
                              <a:pt x="626" y="370"/>
                            </a:lnTo>
                            <a:lnTo>
                              <a:pt x="626" y="370"/>
                            </a:lnTo>
                            <a:lnTo>
                              <a:pt x="600" y="352"/>
                            </a:lnTo>
                            <a:lnTo>
                              <a:pt x="600" y="352"/>
                            </a:lnTo>
                            <a:lnTo>
                              <a:pt x="586" y="343"/>
                            </a:lnTo>
                            <a:lnTo>
                              <a:pt x="586" y="343"/>
                            </a:lnTo>
                            <a:lnTo>
                              <a:pt x="547" y="321"/>
                            </a:lnTo>
                            <a:lnTo>
                              <a:pt x="547" y="321"/>
                            </a:lnTo>
                            <a:lnTo>
                              <a:pt x="516" y="308"/>
                            </a:lnTo>
                            <a:lnTo>
                              <a:pt x="481" y="299"/>
                            </a:lnTo>
                            <a:lnTo>
                              <a:pt x="481" y="299"/>
                            </a:lnTo>
                            <a:lnTo>
                              <a:pt x="445" y="290"/>
                            </a:lnTo>
                            <a:lnTo>
                              <a:pt x="410" y="286"/>
                            </a:lnTo>
                            <a:lnTo>
                              <a:pt x="410" y="286"/>
                            </a:lnTo>
                            <a:lnTo>
                              <a:pt x="437" y="286"/>
                            </a:lnTo>
                            <a:lnTo>
                              <a:pt x="437" y="286"/>
                            </a:lnTo>
                            <a:lnTo>
                              <a:pt x="441" y="290"/>
                            </a:lnTo>
                            <a:lnTo>
                              <a:pt x="441" y="290"/>
                            </a:lnTo>
                            <a:lnTo>
                              <a:pt x="472" y="295"/>
                            </a:lnTo>
                            <a:lnTo>
                              <a:pt x="472" y="295"/>
                            </a:lnTo>
                            <a:lnTo>
                              <a:pt x="494" y="299"/>
                            </a:lnTo>
                            <a:lnTo>
                              <a:pt x="494" y="299"/>
                            </a:lnTo>
                            <a:lnTo>
                              <a:pt x="529" y="299"/>
                            </a:lnTo>
                            <a:lnTo>
                              <a:pt x="529" y="299"/>
                            </a:lnTo>
                            <a:lnTo>
                              <a:pt x="578" y="295"/>
                            </a:lnTo>
                            <a:lnTo>
                              <a:pt x="578" y="295"/>
                            </a:lnTo>
                            <a:lnTo>
                              <a:pt x="626" y="295"/>
                            </a:lnTo>
                            <a:lnTo>
                              <a:pt x="626" y="295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61" y="299"/>
                            </a:lnTo>
                            <a:lnTo>
                              <a:pt x="661" y="299"/>
                            </a:lnTo>
                            <a:lnTo>
                              <a:pt x="648" y="290"/>
                            </a:lnTo>
                            <a:lnTo>
                              <a:pt x="648" y="290"/>
                            </a:lnTo>
                            <a:lnTo>
                              <a:pt x="635" y="282"/>
                            </a:lnTo>
                            <a:lnTo>
                              <a:pt x="635" y="282"/>
                            </a:lnTo>
                            <a:lnTo>
                              <a:pt x="600" y="268"/>
                            </a:lnTo>
                            <a:lnTo>
                              <a:pt x="600" y="268"/>
                            </a:lnTo>
                            <a:lnTo>
                              <a:pt x="591" y="264"/>
                            </a:lnTo>
                            <a:lnTo>
                              <a:pt x="591" y="264"/>
                            </a:lnTo>
                            <a:lnTo>
                              <a:pt x="556" y="255"/>
                            </a:lnTo>
                            <a:lnTo>
                              <a:pt x="516" y="255"/>
                            </a:lnTo>
                            <a:lnTo>
                              <a:pt x="516" y="255"/>
                            </a:lnTo>
                            <a:lnTo>
                              <a:pt x="547" y="246"/>
                            </a:lnTo>
                            <a:lnTo>
                              <a:pt x="547" y="246"/>
                            </a:lnTo>
                            <a:lnTo>
                              <a:pt x="564" y="238"/>
                            </a:lnTo>
                            <a:lnTo>
                              <a:pt x="564" y="238"/>
                            </a:lnTo>
                            <a:lnTo>
                              <a:pt x="600" y="229"/>
                            </a:lnTo>
                            <a:lnTo>
                              <a:pt x="600" y="229"/>
                            </a:lnTo>
                            <a:lnTo>
                              <a:pt x="608" y="224"/>
                            </a:lnTo>
                            <a:lnTo>
                              <a:pt x="608" y="224"/>
                            </a:lnTo>
                            <a:lnTo>
                              <a:pt x="630" y="216"/>
                            </a:lnTo>
                            <a:lnTo>
                              <a:pt x="630" y="216"/>
                            </a:lnTo>
                            <a:lnTo>
                              <a:pt x="639" y="216"/>
                            </a:lnTo>
                            <a:lnTo>
                              <a:pt x="639" y="216"/>
                            </a:lnTo>
                            <a:lnTo>
                              <a:pt x="644" y="211"/>
                            </a:lnTo>
                            <a:lnTo>
                              <a:pt x="644" y="211"/>
                            </a:lnTo>
                            <a:lnTo>
                              <a:pt x="622" y="207"/>
                            </a:lnTo>
                            <a:lnTo>
                              <a:pt x="622" y="207"/>
                            </a:lnTo>
                            <a:lnTo>
                              <a:pt x="600" y="207"/>
                            </a:lnTo>
                            <a:lnTo>
                              <a:pt x="600" y="207"/>
                            </a:lnTo>
                            <a:lnTo>
                              <a:pt x="573" y="207"/>
                            </a:lnTo>
                            <a:lnTo>
                              <a:pt x="573" y="207"/>
                            </a:lnTo>
                            <a:lnTo>
                              <a:pt x="551" y="211"/>
                            </a:lnTo>
                            <a:lnTo>
                              <a:pt x="551" y="211"/>
                            </a:lnTo>
                            <a:lnTo>
                              <a:pt x="472" y="233"/>
                            </a:lnTo>
                            <a:lnTo>
                              <a:pt x="472" y="233"/>
                            </a:lnTo>
                            <a:lnTo>
                              <a:pt x="511" y="180"/>
                            </a:lnTo>
                            <a:lnTo>
                              <a:pt x="511" y="180"/>
                            </a:lnTo>
                            <a:lnTo>
                              <a:pt x="520" y="172"/>
                            </a:lnTo>
                            <a:lnTo>
                              <a:pt x="520" y="172"/>
                            </a:lnTo>
                            <a:lnTo>
                              <a:pt x="525" y="167"/>
                            </a:lnTo>
                            <a:lnTo>
                              <a:pt x="525" y="167"/>
                            </a:lnTo>
                            <a:lnTo>
                              <a:pt x="529" y="158"/>
                            </a:lnTo>
                            <a:lnTo>
                              <a:pt x="529" y="158"/>
                            </a:lnTo>
                            <a:lnTo>
                              <a:pt x="538" y="145"/>
                            </a:lnTo>
                            <a:lnTo>
                              <a:pt x="538" y="145"/>
                            </a:lnTo>
                            <a:lnTo>
                              <a:pt x="542" y="136"/>
                            </a:lnTo>
                            <a:lnTo>
                              <a:pt x="542" y="136"/>
                            </a:lnTo>
                            <a:lnTo>
                              <a:pt x="551" y="119"/>
                            </a:lnTo>
                            <a:lnTo>
                              <a:pt x="551" y="119"/>
                            </a:lnTo>
                            <a:lnTo>
                              <a:pt x="556" y="114"/>
                            </a:lnTo>
                            <a:lnTo>
                              <a:pt x="560" y="105"/>
                            </a:lnTo>
                            <a:lnTo>
                              <a:pt x="560" y="105"/>
                            </a:lnTo>
                            <a:lnTo>
                              <a:pt x="551" y="105"/>
                            </a:lnTo>
                            <a:lnTo>
                              <a:pt x="551" y="105"/>
                            </a:lnTo>
                            <a:lnTo>
                              <a:pt x="547" y="110"/>
                            </a:lnTo>
                            <a:lnTo>
                              <a:pt x="547" y="110"/>
                            </a:lnTo>
                            <a:lnTo>
                              <a:pt x="542" y="110"/>
                            </a:lnTo>
                            <a:lnTo>
                              <a:pt x="542" y="110"/>
                            </a:lnTo>
                            <a:lnTo>
                              <a:pt x="538" y="114"/>
                            </a:lnTo>
                            <a:lnTo>
                              <a:pt x="538" y="114"/>
                            </a:lnTo>
                            <a:lnTo>
                              <a:pt x="525" y="119"/>
                            </a:lnTo>
                            <a:lnTo>
                              <a:pt x="525" y="119"/>
                            </a:lnTo>
                            <a:lnTo>
                              <a:pt x="516" y="127"/>
                            </a:lnTo>
                            <a:lnTo>
                              <a:pt x="516" y="127"/>
                            </a:lnTo>
                            <a:lnTo>
                              <a:pt x="498" y="136"/>
                            </a:lnTo>
                            <a:lnTo>
                              <a:pt x="498" y="136"/>
                            </a:lnTo>
                            <a:lnTo>
                              <a:pt x="481" y="145"/>
                            </a:lnTo>
                            <a:lnTo>
                              <a:pt x="481" y="145"/>
                            </a:lnTo>
                            <a:lnTo>
                              <a:pt x="459" y="163"/>
                            </a:lnTo>
                            <a:lnTo>
                              <a:pt x="459" y="163"/>
                            </a:lnTo>
                            <a:lnTo>
                              <a:pt x="441" y="180"/>
                            </a:lnTo>
                            <a:lnTo>
                              <a:pt x="441" y="180"/>
                            </a:lnTo>
                            <a:lnTo>
                              <a:pt x="423" y="198"/>
                            </a:lnTo>
                            <a:lnTo>
                              <a:pt x="423" y="198"/>
                            </a:lnTo>
                            <a:lnTo>
                              <a:pt x="406" y="220"/>
                            </a:lnTo>
                            <a:lnTo>
                              <a:pt x="406" y="220"/>
                            </a:lnTo>
                            <a:lnTo>
                              <a:pt x="414" y="198"/>
                            </a:lnTo>
                            <a:lnTo>
                              <a:pt x="414" y="198"/>
                            </a:lnTo>
                            <a:lnTo>
                              <a:pt x="423" y="180"/>
                            </a:lnTo>
                            <a:lnTo>
                              <a:pt x="423" y="180"/>
                            </a:lnTo>
                            <a:lnTo>
                              <a:pt x="432" y="158"/>
                            </a:lnTo>
                            <a:lnTo>
                              <a:pt x="432" y="158"/>
                            </a:lnTo>
                            <a:lnTo>
                              <a:pt x="437" y="132"/>
                            </a:lnTo>
                            <a:lnTo>
                              <a:pt x="437" y="132"/>
                            </a:lnTo>
                            <a:lnTo>
                              <a:pt x="437" y="105"/>
                            </a:lnTo>
                            <a:lnTo>
                              <a:pt x="437" y="105"/>
                            </a:lnTo>
                            <a:lnTo>
                              <a:pt x="441" y="53"/>
                            </a:lnTo>
                            <a:lnTo>
                              <a:pt x="441" y="5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37" y="17"/>
                            </a:lnTo>
                            <a:lnTo>
                              <a:pt x="437" y="17"/>
                            </a:lnTo>
                            <a:lnTo>
                              <a:pt x="428" y="26"/>
                            </a:lnTo>
                            <a:lnTo>
                              <a:pt x="419" y="35"/>
                            </a:lnTo>
                            <a:lnTo>
                              <a:pt x="419" y="35"/>
                            </a:lnTo>
                            <a:lnTo>
                              <a:pt x="406" y="53"/>
                            </a:lnTo>
                            <a:lnTo>
                              <a:pt x="406" y="53"/>
                            </a:lnTo>
                            <a:lnTo>
                              <a:pt x="401" y="66"/>
                            </a:lnTo>
                            <a:lnTo>
                              <a:pt x="401" y="66"/>
                            </a:lnTo>
                            <a:lnTo>
                              <a:pt x="397" y="79"/>
                            </a:lnTo>
                            <a:lnTo>
                              <a:pt x="397" y="79"/>
                            </a:lnTo>
                            <a:lnTo>
                              <a:pt x="392" y="101"/>
                            </a:lnTo>
                            <a:lnTo>
                              <a:pt x="392" y="101"/>
                            </a:lnTo>
                            <a:lnTo>
                              <a:pt x="384" y="132"/>
                            </a:lnTo>
                            <a:lnTo>
                              <a:pt x="384" y="132"/>
                            </a:lnTo>
                            <a:lnTo>
                              <a:pt x="384" y="145"/>
                            </a:lnTo>
                            <a:lnTo>
                              <a:pt x="384" y="145"/>
                            </a:lnTo>
                            <a:lnTo>
                              <a:pt x="379" y="167"/>
                            </a:lnTo>
                            <a:lnTo>
                              <a:pt x="379" y="167"/>
                            </a:lnTo>
                            <a:lnTo>
                              <a:pt x="379" y="176"/>
                            </a:lnTo>
                            <a:lnTo>
                              <a:pt x="379" y="176"/>
                            </a:lnTo>
                            <a:lnTo>
                              <a:pt x="379" y="198"/>
                            </a:lnTo>
                            <a:lnTo>
                              <a:pt x="379" y="198"/>
                            </a:lnTo>
                            <a:lnTo>
                              <a:pt x="379" y="202"/>
                            </a:lnTo>
                            <a:lnTo>
                              <a:pt x="379" y="202"/>
                            </a:lnTo>
                            <a:lnTo>
                              <a:pt x="375" y="220"/>
                            </a:lnTo>
                            <a:lnTo>
                              <a:pt x="375" y="220"/>
                            </a:lnTo>
                            <a:lnTo>
                              <a:pt x="375" y="233"/>
                            </a:lnTo>
                            <a:lnTo>
                              <a:pt x="375" y="233"/>
                            </a:lnTo>
                            <a:lnTo>
                              <a:pt x="370" y="246"/>
                            </a:lnTo>
                            <a:lnTo>
                              <a:pt x="370" y="246"/>
                            </a:lnTo>
                            <a:lnTo>
                              <a:pt x="370" y="251"/>
                            </a:lnTo>
                            <a:lnTo>
                              <a:pt x="370" y="251"/>
                            </a:lnTo>
                            <a:lnTo>
                              <a:pt x="366" y="260"/>
                            </a:lnTo>
                            <a:lnTo>
                              <a:pt x="366" y="260"/>
                            </a:lnTo>
                            <a:lnTo>
                              <a:pt x="362" y="224"/>
                            </a:lnTo>
                            <a:lnTo>
                              <a:pt x="362" y="224"/>
                            </a:lnTo>
                            <a:lnTo>
                              <a:pt x="357" y="189"/>
                            </a:lnTo>
                            <a:lnTo>
                              <a:pt x="357" y="189"/>
                            </a:lnTo>
                            <a:lnTo>
                              <a:pt x="362" y="154"/>
                            </a:lnTo>
                            <a:lnTo>
                              <a:pt x="362" y="154"/>
                            </a:lnTo>
                            <a:lnTo>
                              <a:pt x="362" y="119"/>
                            </a:lnTo>
                            <a:lnTo>
                              <a:pt x="362" y="119"/>
                            </a:lnTo>
                            <a:lnTo>
                              <a:pt x="357" y="83"/>
                            </a:lnTo>
                            <a:lnTo>
                              <a:pt x="357" y="83"/>
                            </a:lnTo>
                            <a:lnTo>
                              <a:pt x="353" y="57"/>
                            </a:lnTo>
                            <a:lnTo>
                              <a:pt x="353" y="57"/>
                            </a:lnTo>
                            <a:lnTo>
                              <a:pt x="344" y="26"/>
                            </a:lnTo>
                            <a:lnTo>
                              <a:pt x="344" y="26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26" y="0"/>
                            </a:lnTo>
                            <a:lnTo>
                              <a:pt x="326" y="0"/>
                            </a:lnTo>
                            <a:lnTo>
                              <a:pt x="322" y="4"/>
                            </a:lnTo>
                            <a:lnTo>
                              <a:pt x="322" y="4"/>
                            </a:lnTo>
                            <a:lnTo>
                              <a:pt x="322" y="13"/>
                            </a:lnTo>
                            <a:lnTo>
                              <a:pt x="322" y="13"/>
                            </a:lnTo>
                            <a:lnTo>
                              <a:pt x="318" y="30"/>
                            </a:lnTo>
                            <a:lnTo>
                              <a:pt x="318" y="30"/>
                            </a:lnTo>
                            <a:lnTo>
                              <a:pt x="313" y="53"/>
                            </a:lnTo>
                            <a:lnTo>
                              <a:pt x="313" y="53"/>
                            </a:lnTo>
                            <a:lnTo>
                              <a:pt x="313" y="70"/>
                            </a:lnTo>
                            <a:lnTo>
                              <a:pt x="313" y="70"/>
                            </a:lnTo>
                            <a:lnTo>
                              <a:pt x="313" y="75"/>
                            </a:lnTo>
                            <a:lnTo>
                              <a:pt x="313" y="75"/>
                            </a:lnTo>
                            <a:lnTo>
                              <a:pt x="313" y="92"/>
                            </a:lnTo>
                            <a:lnTo>
                              <a:pt x="313" y="92"/>
                            </a:lnTo>
                            <a:lnTo>
                              <a:pt x="318" y="114"/>
                            </a:lnTo>
                            <a:lnTo>
                              <a:pt x="318" y="114"/>
                            </a:lnTo>
                            <a:lnTo>
                              <a:pt x="322" y="145"/>
                            </a:lnTo>
                            <a:lnTo>
                              <a:pt x="322" y="145"/>
                            </a:lnTo>
                            <a:lnTo>
                              <a:pt x="326" y="154"/>
                            </a:lnTo>
                            <a:lnTo>
                              <a:pt x="326" y="154"/>
                            </a:lnTo>
                            <a:lnTo>
                              <a:pt x="331" y="172"/>
                            </a:lnTo>
                            <a:lnTo>
                              <a:pt x="331" y="172"/>
                            </a:lnTo>
                            <a:lnTo>
                              <a:pt x="331" y="176"/>
                            </a:lnTo>
                            <a:lnTo>
                              <a:pt x="331" y="176"/>
                            </a:lnTo>
                            <a:lnTo>
                              <a:pt x="340" y="211"/>
                            </a:lnTo>
                            <a:lnTo>
                              <a:pt x="340" y="211"/>
                            </a:lnTo>
                            <a:lnTo>
                              <a:pt x="313" y="158"/>
                            </a:lnTo>
                            <a:lnTo>
                              <a:pt x="313" y="158"/>
                            </a:lnTo>
                            <a:lnTo>
                              <a:pt x="287" y="105"/>
                            </a:lnTo>
                            <a:lnTo>
                              <a:pt x="287" y="105"/>
                            </a:lnTo>
                            <a:lnTo>
                              <a:pt x="269" y="83"/>
                            </a:lnTo>
                            <a:lnTo>
                              <a:pt x="247" y="66"/>
                            </a:lnTo>
                            <a:lnTo>
                              <a:pt x="247" y="66"/>
                            </a:lnTo>
                            <a:lnTo>
                              <a:pt x="229" y="44"/>
                            </a:lnTo>
                            <a:lnTo>
                              <a:pt x="229" y="44"/>
                            </a:lnTo>
                            <a:lnTo>
                              <a:pt x="212" y="35"/>
                            </a:lnTo>
                            <a:lnTo>
                              <a:pt x="212" y="35"/>
                            </a:lnTo>
                            <a:lnTo>
                              <a:pt x="203" y="30"/>
                            </a:lnTo>
                            <a:lnTo>
                              <a:pt x="203" y="30"/>
                            </a:lnTo>
                            <a:lnTo>
                              <a:pt x="203" y="35"/>
                            </a:lnTo>
                            <a:lnTo>
                              <a:pt x="203" y="35"/>
                            </a:lnTo>
                            <a:lnTo>
                              <a:pt x="207" y="35"/>
                            </a:lnTo>
                            <a:lnTo>
                              <a:pt x="207" y="35"/>
                            </a:lnTo>
                            <a:lnTo>
                              <a:pt x="207" y="39"/>
                            </a:lnTo>
                            <a:lnTo>
                              <a:pt x="207" y="39"/>
                            </a:lnTo>
                            <a:lnTo>
                              <a:pt x="212" y="57"/>
                            </a:lnTo>
                            <a:lnTo>
                              <a:pt x="212" y="57"/>
                            </a:lnTo>
                            <a:lnTo>
                              <a:pt x="221" y="66"/>
                            </a:lnTo>
                            <a:lnTo>
                              <a:pt x="221" y="66"/>
                            </a:lnTo>
                            <a:lnTo>
                              <a:pt x="225" y="79"/>
                            </a:lnTo>
                            <a:lnTo>
                              <a:pt x="225" y="79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65" y="145"/>
                            </a:lnTo>
                            <a:lnTo>
                              <a:pt x="265" y="145"/>
                            </a:lnTo>
                            <a:lnTo>
                              <a:pt x="282" y="167"/>
                            </a:lnTo>
                            <a:lnTo>
                              <a:pt x="282" y="167"/>
                            </a:lnTo>
                            <a:lnTo>
                              <a:pt x="287" y="180"/>
                            </a:lnTo>
                            <a:lnTo>
                              <a:pt x="287" y="180"/>
                            </a:lnTo>
                            <a:lnTo>
                              <a:pt x="300" y="194"/>
                            </a:lnTo>
                            <a:lnTo>
                              <a:pt x="313" y="211"/>
                            </a:lnTo>
                            <a:lnTo>
                              <a:pt x="313" y="211"/>
                            </a:lnTo>
                            <a:lnTo>
                              <a:pt x="340" y="251"/>
                            </a:lnTo>
                            <a:lnTo>
                              <a:pt x="340" y="251"/>
                            </a:lnTo>
                            <a:lnTo>
                              <a:pt x="304" y="220"/>
                            </a:lnTo>
                            <a:lnTo>
                              <a:pt x="269" y="185"/>
                            </a:lnTo>
                            <a:lnTo>
                              <a:pt x="269" y="185"/>
                            </a:lnTo>
                            <a:lnTo>
                              <a:pt x="265" y="180"/>
                            </a:lnTo>
                            <a:lnTo>
                              <a:pt x="265" y="180"/>
                            </a:lnTo>
                            <a:lnTo>
                              <a:pt x="238" y="154"/>
                            </a:lnTo>
                            <a:lnTo>
                              <a:pt x="212" y="132"/>
                            </a:lnTo>
                            <a:lnTo>
                              <a:pt x="212" y="132"/>
                            </a:lnTo>
                            <a:lnTo>
                              <a:pt x="181" y="110"/>
                            </a:lnTo>
                            <a:lnTo>
                              <a:pt x="181" y="110"/>
                            </a:lnTo>
                            <a:lnTo>
                              <a:pt x="154" y="97"/>
                            </a:lnTo>
                            <a:lnTo>
                              <a:pt x="124" y="79"/>
                            </a:lnTo>
                            <a:lnTo>
                              <a:pt x="124" y="79"/>
                            </a:lnTo>
                            <a:lnTo>
                              <a:pt x="115" y="79"/>
                            </a:lnTo>
                            <a:lnTo>
                              <a:pt x="115" y="79"/>
                            </a:lnTo>
                            <a:lnTo>
                              <a:pt x="115" y="83"/>
                            </a:lnTo>
                            <a:lnTo>
                              <a:pt x="115" y="83"/>
                            </a:lnTo>
                            <a:lnTo>
                              <a:pt x="119" y="92"/>
                            </a:lnTo>
                            <a:lnTo>
                              <a:pt x="119" y="92"/>
                            </a:lnTo>
                            <a:lnTo>
                              <a:pt x="124" y="101"/>
                            </a:lnTo>
                            <a:lnTo>
                              <a:pt x="124" y="101"/>
                            </a:lnTo>
                            <a:lnTo>
                              <a:pt x="132" y="110"/>
                            </a:lnTo>
                            <a:lnTo>
                              <a:pt x="132" y="110"/>
                            </a:lnTo>
                            <a:lnTo>
                              <a:pt x="137" y="114"/>
                            </a:lnTo>
                            <a:lnTo>
                              <a:pt x="137" y="114"/>
                            </a:lnTo>
                            <a:lnTo>
                              <a:pt x="150" y="132"/>
                            </a:lnTo>
                            <a:lnTo>
                              <a:pt x="150" y="132"/>
                            </a:lnTo>
                            <a:lnTo>
                              <a:pt x="159" y="141"/>
                            </a:lnTo>
                            <a:lnTo>
                              <a:pt x="159" y="141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7" y="158"/>
                            </a:lnTo>
                            <a:lnTo>
                              <a:pt x="177" y="158"/>
                            </a:lnTo>
                            <a:lnTo>
                              <a:pt x="194" y="176"/>
                            </a:lnTo>
                            <a:lnTo>
                              <a:pt x="194" y="176"/>
                            </a:lnTo>
                            <a:lnTo>
                              <a:pt x="207" y="185"/>
                            </a:lnTo>
                            <a:lnTo>
                              <a:pt x="207" y="185"/>
                            </a:lnTo>
                            <a:lnTo>
                              <a:pt x="221" y="198"/>
                            </a:lnTo>
                            <a:lnTo>
                              <a:pt x="221" y="198"/>
                            </a:lnTo>
                            <a:lnTo>
                              <a:pt x="238" y="207"/>
                            </a:lnTo>
                            <a:lnTo>
                              <a:pt x="238" y="207"/>
                            </a:lnTo>
                            <a:lnTo>
                              <a:pt x="256" y="220"/>
                            </a:lnTo>
                            <a:lnTo>
                              <a:pt x="256" y="220"/>
                            </a:lnTo>
                            <a:lnTo>
                              <a:pt x="287" y="242"/>
                            </a:lnTo>
                            <a:lnTo>
                              <a:pt x="287" y="242"/>
                            </a:lnTo>
                            <a:lnTo>
                              <a:pt x="212" y="198"/>
                            </a:lnTo>
                            <a:lnTo>
                              <a:pt x="212" y="198"/>
                            </a:lnTo>
                            <a:lnTo>
                              <a:pt x="181" y="185"/>
                            </a:lnTo>
                            <a:lnTo>
                              <a:pt x="181" y="185"/>
                            </a:lnTo>
                            <a:lnTo>
                              <a:pt x="150" y="172"/>
                            </a:lnTo>
                            <a:lnTo>
                              <a:pt x="150" y="172"/>
                            </a:lnTo>
                            <a:lnTo>
                              <a:pt x="115" y="158"/>
                            </a:lnTo>
                            <a:lnTo>
                              <a:pt x="93" y="154"/>
                            </a:lnTo>
                            <a:lnTo>
                              <a:pt x="66" y="154"/>
                            </a:lnTo>
                            <a:lnTo>
                              <a:pt x="66" y="154"/>
                            </a:lnTo>
                            <a:lnTo>
                              <a:pt x="53" y="154"/>
                            </a:lnTo>
                            <a:lnTo>
                              <a:pt x="53" y="154"/>
                            </a:lnTo>
                            <a:lnTo>
                              <a:pt x="49" y="154"/>
                            </a:lnTo>
                            <a:lnTo>
                              <a:pt x="49" y="154"/>
                            </a:lnTo>
                            <a:lnTo>
                              <a:pt x="53" y="163"/>
                            </a:lnTo>
                            <a:lnTo>
                              <a:pt x="58" y="167"/>
                            </a:lnTo>
                            <a:lnTo>
                              <a:pt x="58" y="167"/>
                            </a:lnTo>
                            <a:lnTo>
                              <a:pt x="71" y="172"/>
                            </a:lnTo>
                            <a:lnTo>
                              <a:pt x="71" y="172"/>
                            </a:lnTo>
                            <a:lnTo>
                              <a:pt x="75" y="176"/>
                            </a:lnTo>
                            <a:lnTo>
                              <a:pt x="75" y="176"/>
                            </a:lnTo>
                            <a:lnTo>
                              <a:pt x="80" y="180"/>
                            </a:lnTo>
                            <a:lnTo>
                              <a:pt x="80" y="180"/>
                            </a:lnTo>
                            <a:lnTo>
                              <a:pt x="88" y="180"/>
                            </a:lnTo>
                            <a:lnTo>
                              <a:pt x="88" y="180"/>
                            </a:lnTo>
                            <a:lnTo>
                              <a:pt x="93" y="185"/>
                            </a:lnTo>
                            <a:lnTo>
                              <a:pt x="93" y="185"/>
                            </a:lnTo>
                            <a:lnTo>
                              <a:pt x="106" y="189"/>
                            </a:lnTo>
                            <a:lnTo>
                              <a:pt x="106" y="189"/>
                            </a:lnTo>
                            <a:lnTo>
                              <a:pt x="119" y="198"/>
                            </a:lnTo>
                            <a:lnTo>
                              <a:pt x="119" y="198"/>
                            </a:lnTo>
                            <a:lnTo>
                              <a:pt x="128" y="202"/>
                            </a:lnTo>
                            <a:lnTo>
                              <a:pt x="128" y="202"/>
                            </a:lnTo>
                            <a:lnTo>
                              <a:pt x="150" y="211"/>
                            </a:lnTo>
                            <a:lnTo>
                              <a:pt x="150" y="211"/>
                            </a:lnTo>
                            <a:lnTo>
                              <a:pt x="172" y="224"/>
                            </a:lnTo>
                            <a:lnTo>
                              <a:pt x="172" y="224"/>
                            </a:lnTo>
                            <a:lnTo>
                              <a:pt x="177" y="224"/>
                            </a:lnTo>
                            <a:lnTo>
                              <a:pt x="177" y="224"/>
                            </a:lnTo>
                            <a:lnTo>
                              <a:pt x="181" y="229"/>
                            </a:lnTo>
                            <a:lnTo>
                              <a:pt x="181" y="229"/>
                            </a:lnTo>
                            <a:lnTo>
                              <a:pt x="207" y="238"/>
                            </a:lnTo>
                            <a:lnTo>
                              <a:pt x="207" y="238"/>
                            </a:lnTo>
                            <a:lnTo>
                              <a:pt x="216" y="246"/>
                            </a:lnTo>
                            <a:lnTo>
                              <a:pt x="216" y="246"/>
                            </a:lnTo>
                            <a:lnTo>
                              <a:pt x="265" y="264"/>
                            </a:lnTo>
                            <a:lnTo>
                              <a:pt x="265" y="264"/>
                            </a:lnTo>
                            <a:lnTo>
                              <a:pt x="247" y="260"/>
                            </a:lnTo>
                            <a:lnTo>
                              <a:pt x="247" y="260"/>
                            </a:lnTo>
                            <a:lnTo>
                              <a:pt x="225" y="260"/>
                            </a:lnTo>
                            <a:lnTo>
                              <a:pt x="225" y="260"/>
                            </a:lnTo>
                            <a:lnTo>
                              <a:pt x="185" y="264"/>
                            </a:lnTo>
                            <a:lnTo>
                              <a:pt x="185" y="264"/>
                            </a:lnTo>
                            <a:lnTo>
                              <a:pt x="168" y="264"/>
                            </a:lnTo>
                            <a:lnTo>
                              <a:pt x="168" y="264"/>
                            </a:lnTo>
                            <a:lnTo>
                              <a:pt x="150" y="268"/>
                            </a:lnTo>
                            <a:lnTo>
                              <a:pt x="150" y="268"/>
                            </a:lnTo>
                            <a:lnTo>
                              <a:pt x="115" y="277"/>
                            </a:lnTo>
                            <a:lnTo>
                              <a:pt x="115" y="277"/>
                            </a:lnTo>
                            <a:lnTo>
                              <a:pt x="84" y="286"/>
                            </a:lnTo>
                            <a:lnTo>
                              <a:pt x="84" y="286"/>
                            </a:lnTo>
                            <a:lnTo>
                              <a:pt x="53" y="304"/>
                            </a:lnTo>
                            <a:lnTo>
                              <a:pt x="53" y="304"/>
                            </a:lnTo>
                            <a:lnTo>
                              <a:pt x="27" y="317"/>
                            </a:lnTo>
                            <a:lnTo>
                              <a:pt x="27" y="317"/>
                            </a:lnTo>
                            <a:lnTo>
                              <a:pt x="5" y="330"/>
                            </a:lnTo>
                            <a:lnTo>
                              <a:pt x="5" y="330"/>
                            </a:lnTo>
                            <a:lnTo>
                              <a:pt x="5" y="335"/>
                            </a:lnTo>
                            <a:lnTo>
                              <a:pt x="0" y="335"/>
                            </a:lnTo>
                            <a:lnTo>
                              <a:pt x="0" y="335"/>
                            </a:lnTo>
                            <a:lnTo>
                              <a:pt x="9" y="335"/>
                            </a:lnTo>
                            <a:lnTo>
                              <a:pt x="9" y="335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27" y="326"/>
                            </a:lnTo>
                            <a:lnTo>
                              <a:pt x="27" y="326"/>
                            </a:lnTo>
                            <a:lnTo>
                              <a:pt x="31" y="321"/>
                            </a:lnTo>
                            <a:lnTo>
                              <a:pt x="31" y="321"/>
                            </a:lnTo>
                            <a:lnTo>
                              <a:pt x="49" y="313"/>
                            </a:lnTo>
                            <a:lnTo>
                              <a:pt x="49" y="313"/>
                            </a:lnTo>
                            <a:lnTo>
                              <a:pt x="62" y="313"/>
                            </a:lnTo>
                            <a:lnTo>
                              <a:pt x="62" y="313"/>
                            </a:lnTo>
                            <a:lnTo>
                              <a:pt x="66" y="313"/>
                            </a:lnTo>
                            <a:lnTo>
                              <a:pt x="66" y="313"/>
                            </a:lnTo>
                            <a:lnTo>
                              <a:pt x="75" y="313"/>
                            </a:lnTo>
                            <a:lnTo>
                              <a:pt x="75" y="313"/>
                            </a:lnTo>
                            <a:lnTo>
                              <a:pt x="88" y="313"/>
                            </a:lnTo>
                            <a:lnTo>
                              <a:pt x="88" y="313"/>
                            </a:lnTo>
                            <a:lnTo>
                              <a:pt x="115" y="313"/>
                            </a:lnTo>
                            <a:lnTo>
                              <a:pt x="115" y="313"/>
                            </a:lnTo>
                            <a:lnTo>
                              <a:pt x="141" y="313"/>
                            </a:lnTo>
                            <a:lnTo>
                              <a:pt x="141" y="313"/>
                            </a:lnTo>
                            <a:lnTo>
                              <a:pt x="190" y="304"/>
                            </a:lnTo>
                            <a:lnTo>
                              <a:pt x="190" y="304"/>
                            </a:lnTo>
                            <a:lnTo>
                              <a:pt x="203" y="304"/>
                            </a:lnTo>
                            <a:lnTo>
                              <a:pt x="203" y="304"/>
                            </a:lnTo>
                            <a:lnTo>
                              <a:pt x="212" y="299"/>
                            </a:lnTo>
                            <a:lnTo>
                              <a:pt x="212" y="299"/>
                            </a:lnTo>
                            <a:lnTo>
                              <a:pt x="260" y="290"/>
                            </a:lnTo>
                            <a:lnTo>
                              <a:pt x="260" y="290"/>
                            </a:lnTo>
                            <a:lnTo>
                              <a:pt x="287" y="290"/>
                            </a:lnTo>
                            <a:lnTo>
                              <a:pt x="287" y="290"/>
                            </a:lnTo>
                            <a:lnTo>
                              <a:pt x="296" y="290"/>
                            </a:lnTo>
                            <a:lnTo>
                              <a:pt x="296" y="290"/>
                            </a:lnTo>
                            <a:lnTo>
                              <a:pt x="318" y="290"/>
                            </a:lnTo>
                            <a:lnTo>
                              <a:pt x="318" y="290"/>
                            </a:lnTo>
                            <a:lnTo>
                              <a:pt x="335" y="295"/>
                            </a:lnTo>
                            <a:lnTo>
                              <a:pt x="335" y="295"/>
                            </a:lnTo>
                            <a:lnTo>
                              <a:pt x="353" y="313"/>
                            </a:lnTo>
                            <a:lnTo>
                              <a:pt x="353" y="313"/>
                            </a:lnTo>
                            <a:lnTo>
                              <a:pt x="357" y="317"/>
                            </a:lnTo>
                            <a:lnTo>
                              <a:pt x="357" y="317"/>
                            </a:lnTo>
                            <a:lnTo>
                              <a:pt x="357" y="326"/>
                            </a:lnTo>
                            <a:lnTo>
                              <a:pt x="357" y="326"/>
                            </a:lnTo>
                            <a:lnTo>
                              <a:pt x="370" y="374"/>
                            </a:lnTo>
                            <a:lnTo>
                              <a:pt x="370" y="374"/>
                            </a:lnTo>
                            <a:lnTo>
                              <a:pt x="370" y="392"/>
                            </a:lnTo>
                            <a:lnTo>
                              <a:pt x="370" y="392"/>
                            </a:lnTo>
                            <a:lnTo>
                              <a:pt x="375" y="409"/>
                            </a:lnTo>
                            <a:lnTo>
                              <a:pt x="375" y="409"/>
                            </a:lnTo>
                            <a:lnTo>
                              <a:pt x="375" y="418"/>
                            </a:lnTo>
                            <a:lnTo>
                              <a:pt x="375" y="432"/>
                            </a:lnTo>
                            <a:lnTo>
                              <a:pt x="375" y="432"/>
                            </a:lnTo>
                            <a:lnTo>
                              <a:pt x="375" y="449"/>
                            </a:lnTo>
                            <a:lnTo>
                              <a:pt x="375" y="449"/>
                            </a:lnTo>
                            <a:lnTo>
                              <a:pt x="379" y="471"/>
                            </a:lnTo>
                            <a:lnTo>
                              <a:pt x="379" y="471"/>
                            </a:lnTo>
                            <a:lnTo>
                              <a:pt x="428" y="2401"/>
                            </a:lnTo>
                            <a:lnTo>
                              <a:pt x="428" y="2401"/>
                            </a:lnTo>
                            <a:lnTo>
                              <a:pt x="454" y="2401"/>
                            </a:lnTo>
                            <a:lnTo>
                              <a:pt x="454" y="2401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661,2401" path="m454,2401l454,2401l397,462l397,462l397,449l397,449l392,436l392,436l392,427l392,414l392,414l392,405l392,405l388,401l388,401l388,379l384,352l384,352l384,339l384,339l384,321l384,321l384,313l384,313l388,308l388,308l397,304l397,304l401,304l406,308l406,308l441,321l441,321l459,330l459,330l485,339l485,339l529,352l529,352l551,357l551,357l569,361l569,361l591,365l613,370l613,370l630,379l630,379l644,387l644,387l648,387l648,387l644,383l644,383l635,379l635,379l626,370l626,370l600,352l600,352l586,343l586,343l547,321l547,321l516,308l481,299l481,299l445,290l410,286l410,286l437,286l437,286l441,290l441,290l472,295l472,295l494,299l494,299l529,299l529,299l578,295l578,295l626,295l626,295l657,299l657,299l657,299l657,299l661,299l661,299l648,290l648,290l635,282l635,282l600,268l600,268l591,264l591,264l556,255l516,255l516,255l547,246l547,246l564,238l564,238l600,229l600,229l608,224l608,224l630,216l630,216l639,216l639,216l644,211l644,211l622,207l622,207l600,207l600,207l573,207l573,207l551,211l551,211l472,233l472,233l511,180l511,180l520,172l520,172l525,167l525,167l529,158l529,158l538,145l538,145l542,136l542,136l551,119l551,119l556,114l560,105l560,105l551,105l551,105l547,110l547,110l542,110l542,110l538,114l538,114l525,119l525,119l516,127l516,127l498,136l498,136l481,145l481,145l459,163l459,163l441,180l441,180l423,198l423,198l406,220l406,220l414,198l414,198l423,180l423,180l432,158l432,158l437,132l437,132l437,105l437,105l441,53l441,53l441,13l441,13l441,13l441,13l437,17l437,17l428,26l419,35l419,35l406,53l406,53l401,66l401,66l397,79l397,79l392,101l392,101l384,132l384,132l384,145l384,145l379,167l379,167l379,176l379,176l379,198l379,198l379,202l379,202l375,220l375,220l375,233l375,233l370,246l370,246l370,251l370,251l366,260l366,260l362,224l362,224l357,189l357,189l362,154l362,154l362,119l362,119l357,83l357,83l353,57l353,57l344,26l344,26l331,4l331,4l331,4l331,4l326,0l326,0l322,4l322,4l322,13l322,13l318,30l318,30l313,53l313,53l313,70l313,70l313,75l313,75l313,92l313,92l318,114l318,114l322,145l322,145l326,154l326,154l331,172l331,172l331,176l331,176l340,211l340,211l313,158l313,158l287,105l287,105l269,83l247,66l247,66l229,44l229,44l212,35l212,35l203,30l203,30l203,35l203,35l207,35l207,35l207,39l207,39l212,57l212,57l221,66l221,66l225,79l225,79l251,123l251,123l265,145l265,145l282,167l282,167l287,180l287,180l300,194l313,211l313,211l340,251l340,251l304,220l269,185l269,185l265,180l265,180l238,154l212,132l212,132l181,110l181,110l154,97l124,79l124,79l115,79l115,79l115,83l115,83l119,92l119,92l124,101l124,101l132,110l132,110l137,114l137,114l150,132l150,132l159,141l159,141l168,149l168,149l177,158l177,158l194,176l194,176l207,185l207,185l221,198l221,198l238,207l238,207l256,220l256,220l287,242l287,242l212,198l212,198l181,185l181,185l150,172l150,172l115,158l93,154l66,154l66,154l53,154l53,154l49,154l49,154l53,163l58,167l58,167l71,172l71,172l75,176l75,176l80,180l80,180l88,180l88,180l93,185l93,185l106,189l106,189l119,198l119,198l128,202l128,202l150,211l150,211l172,224l172,224l177,224l177,224l181,229l181,229l207,238l207,238l216,246l216,246l265,264l265,264l247,260l247,260l225,260l225,260l185,264l185,264l168,264l168,264l150,268l150,268l115,277l115,277l84,286l84,286l53,304l53,304l27,317l27,317l5,330l5,330l5,335l0,335l0,335l9,335l9,335l13,330l13,330l13,330l13,330l27,326l27,326l31,321l31,321l49,313l49,313l62,313l62,313l66,313l66,313l75,313l75,313l88,313l88,313l115,313l115,313l141,313l141,313l190,304l190,304l203,304l203,304l212,299l212,299l260,290l260,290l287,290l287,290l296,290l296,290l318,290l318,290l335,295l335,295l353,313l353,313l357,317l357,317l357,326l357,326l370,374l370,374l370,392l370,392l375,409l375,409l375,418l375,432l375,432l375,449l375,449l379,471l379,471l428,2401l428,2401l454,2401l454,2401xe" fillcolor="#00a857" stroked="f" o:allowincell="f" style="position:absolute;margin-left:13.9pt;margin-top:614.85pt;width:35.75pt;height:101.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column">
                <wp:posOffset>314325</wp:posOffset>
              </wp:positionH>
              <wp:positionV relativeFrom="paragraph">
                <wp:posOffset>8262620</wp:posOffset>
              </wp:positionV>
              <wp:extent cx="501650" cy="828040"/>
              <wp:effectExtent l="0" t="0" r="1270" b="635"/>
              <wp:wrapNone/>
              <wp:docPr id="40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82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" h="1388">
                            <a:moveTo>
                              <a:pt x="542" y="1388"/>
                            </a:moveTo>
                            <a:lnTo>
                              <a:pt x="542" y="1388"/>
                            </a:lnTo>
                            <a:lnTo>
                              <a:pt x="507" y="595"/>
                            </a:lnTo>
                            <a:lnTo>
                              <a:pt x="507" y="595"/>
                            </a:lnTo>
                            <a:lnTo>
                              <a:pt x="503" y="577"/>
                            </a:lnTo>
                            <a:lnTo>
                              <a:pt x="503" y="577"/>
                            </a:lnTo>
                            <a:lnTo>
                              <a:pt x="498" y="560"/>
                            </a:lnTo>
                            <a:lnTo>
                              <a:pt x="498" y="560"/>
                            </a:lnTo>
                            <a:lnTo>
                              <a:pt x="498" y="542"/>
                            </a:lnTo>
                            <a:lnTo>
                              <a:pt x="498" y="529"/>
                            </a:lnTo>
                            <a:lnTo>
                              <a:pt x="498" y="529"/>
                            </a:lnTo>
                            <a:lnTo>
                              <a:pt x="498" y="520"/>
                            </a:lnTo>
                            <a:lnTo>
                              <a:pt x="498" y="520"/>
                            </a:lnTo>
                            <a:lnTo>
                              <a:pt x="494" y="511"/>
                            </a:lnTo>
                            <a:lnTo>
                              <a:pt x="494" y="511"/>
                            </a:lnTo>
                            <a:lnTo>
                              <a:pt x="494" y="498"/>
                            </a:lnTo>
                            <a:lnTo>
                              <a:pt x="494" y="481"/>
                            </a:lnTo>
                            <a:lnTo>
                              <a:pt x="494" y="467"/>
                            </a:lnTo>
                            <a:lnTo>
                              <a:pt x="490" y="454"/>
                            </a:lnTo>
                            <a:lnTo>
                              <a:pt x="490" y="454"/>
                            </a:lnTo>
                            <a:lnTo>
                              <a:pt x="485" y="436"/>
                            </a:lnTo>
                            <a:lnTo>
                              <a:pt x="485" y="436"/>
                            </a:lnTo>
                            <a:lnTo>
                              <a:pt x="485" y="410"/>
                            </a:lnTo>
                            <a:lnTo>
                              <a:pt x="485" y="410"/>
                            </a:lnTo>
                            <a:lnTo>
                              <a:pt x="485" y="401"/>
                            </a:lnTo>
                            <a:lnTo>
                              <a:pt x="485" y="401"/>
                            </a:lnTo>
                            <a:lnTo>
                              <a:pt x="494" y="392"/>
                            </a:lnTo>
                            <a:lnTo>
                              <a:pt x="494" y="392"/>
                            </a:lnTo>
                            <a:lnTo>
                              <a:pt x="503" y="392"/>
                            </a:lnTo>
                            <a:lnTo>
                              <a:pt x="503" y="392"/>
                            </a:lnTo>
                            <a:lnTo>
                              <a:pt x="512" y="392"/>
                            </a:lnTo>
                            <a:lnTo>
                              <a:pt x="520" y="397"/>
                            </a:lnTo>
                            <a:lnTo>
                              <a:pt x="520" y="397"/>
                            </a:lnTo>
                            <a:lnTo>
                              <a:pt x="560" y="414"/>
                            </a:lnTo>
                            <a:lnTo>
                              <a:pt x="560" y="414"/>
                            </a:lnTo>
                            <a:lnTo>
                              <a:pt x="582" y="423"/>
                            </a:lnTo>
                            <a:lnTo>
                              <a:pt x="582" y="423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70" y="450"/>
                            </a:lnTo>
                            <a:lnTo>
                              <a:pt x="670" y="450"/>
                            </a:lnTo>
                            <a:lnTo>
                              <a:pt x="701" y="454"/>
                            </a:lnTo>
                            <a:lnTo>
                              <a:pt x="701" y="454"/>
                            </a:lnTo>
                            <a:lnTo>
                              <a:pt x="727" y="463"/>
                            </a:lnTo>
                            <a:lnTo>
                              <a:pt x="727" y="463"/>
                            </a:lnTo>
                            <a:lnTo>
                              <a:pt x="754" y="467"/>
                            </a:lnTo>
                            <a:lnTo>
                              <a:pt x="776" y="476"/>
                            </a:lnTo>
                            <a:lnTo>
                              <a:pt x="776" y="476"/>
                            </a:lnTo>
                            <a:lnTo>
                              <a:pt x="798" y="485"/>
                            </a:lnTo>
                            <a:lnTo>
                              <a:pt x="798" y="485"/>
                            </a:lnTo>
                            <a:lnTo>
                              <a:pt x="816" y="494"/>
                            </a:lnTo>
                            <a:lnTo>
                              <a:pt x="816" y="494"/>
                            </a:lnTo>
                            <a:lnTo>
                              <a:pt x="824" y="498"/>
                            </a:lnTo>
                            <a:lnTo>
                              <a:pt x="824" y="498"/>
                            </a:lnTo>
                            <a:lnTo>
                              <a:pt x="816" y="489"/>
                            </a:lnTo>
                            <a:lnTo>
                              <a:pt x="816" y="489"/>
                            </a:lnTo>
                            <a:lnTo>
                              <a:pt x="811" y="485"/>
                            </a:lnTo>
                            <a:lnTo>
                              <a:pt x="811" y="485"/>
                            </a:lnTo>
                            <a:lnTo>
                              <a:pt x="794" y="472"/>
                            </a:lnTo>
                            <a:lnTo>
                              <a:pt x="794" y="472"/>
                            </a:lnTo>
                            <a:lnTo>
                              <a:pt x="763" y="450"/>
                            </a:lnTo>
                            <a:lnTo>
                              <a:pt x="763" y="450"/>
                            </a:lnTo>
                            <a:lnTo>
                              <a:pt x="745" y="441"/>
                            </a:lnTo>
                            <a:lnTo>
                              <a:pt x="745" y="441"/>
                            </a:lnTo>
                            <a:lnTo>
                              <a:pt x="692" y="410"/>
                            </a:lnTo>
                            <a:lnTo>
                              <a:pt x="692" y="410"/>
                            </a:lnTo>
                            <a:lnTo>
                              <a:pt x="653" y="397"/>
                            </a:lnTo>
                            <a:lnTo>
                              <a:pt x="613" y="384"/>
                            </a:lnTo>
                            <a:lnTo>
                              <a:pt x="613" y="384"/>
                            </a:lnTo>
                            <a:lnTo>
                              <a:pt x="569" y="375"/>
                            </a:lnTo>
                            <a:lnTo>
                              <a:pt x="520" y="366"/>
                            </a:lnTo>
                            <a:lnTo>
                              <a:pt x="520" y="366"/>
                            </a:lnTo>
                            <a:lnTo>
                              <a:pt x="538" y="366"/>
                            </a:lnTo>
                            <a:lnTo>
                              <a:pt x="556" y="370"/>
                            </a:lnTo>
                            <a:lnTo>
                              <a:pt x="556" y="370"/>
                            </a:lnTo>
                            <a:lnTo>
                              <a:pt x="560" y="370"/>
                            </a:lnTo>
                            <a:lnTo>
                              <a:pt x="560" y="370"/>
                            </a:lnTo>
                            <a:lnTo>
                              <a:pt x="600" y="375"/>
                            </a:lnTo>
                            <a:lnTo>
                              <a:pt x="600" y="375"/>
                            </a:lnTo>
                            <a:lnTo>
                              <a:pt x="626" y="379"/>
                            </a:lnTo>
                            <a:lnTo>
                              <a:pt x="626" y="379"/>
                            </a:lnTo>
                            <a:lnTo>
                              <a:pt x="675" y="384"/>
                            </a:lnTo>
                            <a:lnTo>
                              <a:pt x="675" y="384"/>
                            </a:lnTo>
                            <a:lnTo>
                              <a:pt x="736" y="379"/>
                            </a:lnTo>
                            <a:lnTo>
                              <a:pt x="736" y="379"/>
                            </a:lnTo>
                            <a:lnTo>
                              <a:pt x="798" y="379"/>
                            </a:lnTo>
                            <a:lnTo>
                              <a:pt x="798" y="379"/>
                            </a:lnTo>
                            <a:lnTo>
                              <a:pt x="816" y="379"/>
                            </a:lnTo>
                            <a:lnTo>
                              <a:pt x="833" y="384"/>
                            </a:lnTo>
                            <a:lnTo>
                              <a:pt x="833" y="384"/>
                            </a:lnTo>
                            <a:lnTo>
                              <a:pt x="838" y="384"/>
                            </a:lnTo>
                            <a:lnTo>
                              <a:pt x="838" y="384"/>
                            </a:lnTo>
                            <a:lnTo>
                              <a:pt x="842" y="384"/>
                            </a:lnTo>
                            <a:lnTo>
                              <a:pt x="842" y="384"/>
                            </a:lnTo>
                            <a:lnTo>
                              <a:pt x="824" y="370"/>
                            </a:lnTo>
                            <a:lnTo>
                              <a:pt x="824" y="370"/>
                            </a:lnTo>
                            <a:lnTo>
                              <a:pt x="807" y="357"/>
                            </a:lnTo>
                            <a:lnTo>
                              <a:pt x="807" y="357"/>
                            </a:lnTo>
                            <a:lnTo>
                              <a:pt x="785" y="348"/>
                            </a:lnTo>
                            <a:lnTo>
                              <a:pt x="763" y="344"/>
                            </a:lnTo>
                            <a:lnTo>
                              <a:pt x="763" y="344"/>
                            </a:lnTo>
                            <a:lnTo>
                              <a:pt x="750" y="340"/>
                            </a:lnTo>
                            <a:lnTo>
                              <a:pt x="750" y="340"/>
                            </a:lnTo>
                            <a:lnTo>
                              <a:pt x="705" y="331"/>
                            </a:lnTo>
                            <a:lnTo>
                              <a:pt x="679" y="326"/>
                            </a:lnTo>
                            <a:lnTo>
                              <a:pt x="653" y="326"/>
                            </a:lnTo>
                            <a:lnTo>
                              <a:pt x="653" y="326"/>
                            </a:lnTo>
                            <a:lnTo>
                              <a:pt x="675" y="322"/>
                            </a:lnTo>
                            <a:lnTo>
                              <a:pt x="697" y="313"/>
                            </a:lnTo>
                            <a:lnTo>
                              <a:pt x="697" y="313"/>
                            </a:lnTo>
                            <a:lnTo>
                              <a:pt x="719" y="309"/>
                            </a:lnTo>
                            <a:lnTo>
                              <a:pt x="719" y="309"/>
                            </a:lnTo>
                            <a:lnTo>
                              <a:pt x="758" y="295"/>
                            </a:lnTo>
                            <a:lnTo>
                              <a:pt x="758" y="295"/>
                            </a:lnTo>
                            <a:lnTo>
                              <a:pt x="772" y="291"/>
                            </a:lnTo>
                            <a:lnTo>
                              <a:pt x="772" y="291"/>
                            </a:lnTo>
                            <a:lnTo>
                              <a:pt x="802" y="278"/>
                            </a:lnTo>
                            <a:lnTo>
                              <a:pt x="802" y="278"/>
                            </a:lnTo>
                            <a:lnTo>
                              <a:pt x="811" y="273"/>
                            </a:lnTo>
                            <a:lnTo>
                              <a:pt x="811" y="273"/>
                            </a:lnTo>
                            <a:lnTo>
                              <a:pt x="820" y="269"/>
                            </a:lnTo>
                            <a:lnTo>
                              <a:pt x="820" y="269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58" y="265"/>
                            </a:lnTo>
                            <a:lnTo>
                              <a:pt x="758" y="265"/>
                            </a:lnTo>
                            <a:lnTo>
                              <a:pt x="732" y="269"/>
                            </a:lnTo>
                            <a:lnTo>
                              <a:pt x="732" y="269"/>
                            </a:lnTo>
                            <a:lnTo>
                              <a:pt x="701" y="273"/>
                            </a:lnTo>
                            <a:lnTo>
                              <a:pt x="701" y="273"/>
                            </a:lnTo>
                            <a:lnTo>
                              <a:pt x="600" y="300"/>
                            </a:lnTo>
                            <a:lnTo>
                              <a:pt x="600" y="300"/>
                            </a:lnTo>
                            <a:lnTo>
                              <a:pt x="653" y="229"/>
                            </a:lnTo>
                            <a:lnTo>
                              <a:pt x="653" y="229"/>
                            </a:lnTo>
                            <a:lnTo>
                              <a:pt x="661" y="221"/>
                            </a:lnTo>
                            <a:lnTo>
                              <a:pt x="661" y="221"/>
                            </a:lnTo>
                            <a:lnTo>
                              <a:pt x="666" y="212"/>
                            </a:lnTo>
                            <a:lnTo>
                              <a:pt x="666" y="212"/>
                            </a:lnTo>
                            <a:lnTo>
                              <a:pt x="675" y="203"/>
                            </a:lnTo>
                            <a:lnTo>
                              <a:pt x="675" y="203"/>
                            </a:lnTo>
                            <a:lnTo>
                              <a:pt x="688" y="185"/>
                            </a:lnTo>
                            <a:lnTo>
                              <a:pt x="688" y="185"/>
                            </a:lnTo>
                            <a:lnTo>
                              <a:pt x="692" y="176"/>
                            </a:lnTo>
                            <a:lnTo>
                              <a:pt x="692" y="176"/>
                            </a:lnTo>
                            <a:lnTo>
                              <a:pt x="701" y="154"/>
                            </a:lnTo>
                            <a:lnTo>
                              <a:pt x="701" y="154"/>
                            </a:lnTo>
                            <a:lnTo>
                              <a:pt x="710" y="146"/>
                            </a:lnTo>
                            <a:lnTo>
                              <a:pt x="710" y="137"/>
                            </a:lnTo>
                            <a:lnTo>
                              <a:pt x="710" y="137"/>
                            </a:lnTo>
                            <a:lnTo>
                              <a:pt x="701" y="137"/>
                            </a:lnTo>
                            <a:lnTo>
                              <a:pt x="701" y="137"/>
                            </a:lnTo>
                            <a:lnTo>
                              <a:pt x="697" y="141"/>
                            </a:lnTo>
                            <a:lnTo>
                              <a:pt x="697" y="141"/>
                            </a:lnTo>
                            <a:lnTo>
                              <a:pt x="692" y="146"/>
                            </a:lnTo>
                            <a:lnTo>
                              <a:pt x="692" y="146"/>
                            </a:lnTo>
                            <a:lnTo>
                              <a:pt x="683" y="150"/>
                            </a:lnTo>
                            <a:lnTo>
                              <a:pt x="683" y="150"/>
                            </a:lnTo>
                            <a:lnTo>
                              <a:pt x="670" y="154"/>
                            </a:lnTo>
                            <a:lnTo>
                              <a:pt x="670" y="154"/>
                            </a:lnTo>
                            <a:lnTo>
                              <a:pt x="653" y="168"/>
                            </a:lnTo>
                            <a:lnTo>
                              <a:pt x="653" y="168"/>
                            </a:lnTo>
                            <a:lnTo>
                              <a:pt x="635" y="176"/>
                            </a:lnTo>
                            <a:lnTo>
                              <a:pt x="635" y="176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586" y="207"/>
                            </a:lnTo>
                            <a:lnTo>
                              <a:pt x="586" y="207"/>
                            </a:lnTo>
                            <a:lnTo>
                              <a:pt x="560" y="229"/>
                            </a:lnTo>
                            <a:lnTo>
                              <a:pt x="560" y="229"/>
                            </a:lnTo>
                            <a:lnTo>
                              <a:pt x="538" y="256"/>
                            </a:lnTo>
                            <a:lnTo>
                              <a:pt x="538" y="256"/>
                            </a:lnTo>
                            <a:lnTo>
                              <a:pt x="516" y="282"/>
                            </a:lnTo>
                            <a:lnTo>
                              <a:pt x="516" y="282"/>
                            </a:lnTo>
                            <a:lnTo>
                              <a:pt x="529" y="256"/>
                            </a:lnTo>
                            <a:lnTo>
                              <a:pt x="529" y="256"/>
                            </a:lnTo>
                            <a:lnTo>
                              <a:pt x="538" y="229"/>
                            </a:lnTo>
                            <a:lnTo>
                              <a:pt x="538" y="229"/>
                            </a:lnTo>
                            <a:lnTo>
                              <a:pt x="547" y="203"/>
                            </a:lnTo>
                            <a:lnTo>
                              <a:pt x="547" y="203"/>
                            </a:lnTo>
                            <a:lnTo>
                              <a:pt x="556" y="172"/>
                            </a:lnTo>
                            <a:lnTo>
                              <a:pt x="556" y="172"/>
                            </a:lnTo>
                            <a:lnTo>
                              <a:pt x="556" y="137"/>
                            </a:lnTo>
                            <a:lnTo>
                              <a:pt x="556" y="137"/>
                            </a:lnTo>
                            <a:lnTo>
                              <a:pt x="560" y="66"/>
                            </a:lnTo>
                            <a:lnTo>
                              <a:pt x="560" y="66"/>
                            </a:lnTo>
                            <a:lnTo>
                              <a:pt x="560" y="44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56" y="22"/>
                            </a:lnTo>
                            <a:lnTo>
                              <a:pt x="556" y="22"/>
                            </a:lnTo>
                            <a:lnTo>
                              <a:pt x="542" y="35"/>
                            </a:lnTo>
                            <a:lnTo>
                              <a:pt x="534" y="44"/>
                            </a:lnTo>
                            <a:lnTo>
                              <a:pt x="534" y="44"/>
                            </a:lnTo>
                            <a:lnTo>
                              <a:pt x="520" y="71"/>
                            </a:lnTo>
                            <a:lnTo>
                              <a:pt x="520" y="71"/>
                            </a:lnTo>
                            <a:lnTo>
                              <a:pt x="512" y="84"/>
                            </a:lnTo>
                            <a:lnTo>
                              <a:pt x="512" y="84"/>
                            </a:lnTo>
                            <a:lnTo>
                              <a:pt x="507" y="102"/>
                            </a:lnTo>
                            <a:lnTo>
                              <a:pt x="507" y="102"/>
                            </a:lnTo>
                            <a:lnTo>
                              <a:pt x="498" y="132"/>
                            </a:lnTo>
                            <a:lnTo>
                              <a:pt x="498" y="132"/>
                            </a:lnTo>
                            <a:lnTo>
                              <a:pt x="490" y="168"/>
                            </a:lnTo>
                            <a:lnTo>
                              <a:pt x="490" y="168"/>
                            </a:lnTo>
                            <a:lnTo>
                              <a:pt x="485" y="185"/>
                            </a:lnTo>
                            <a:lnTo>
                              <a:pt x="485" y="185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5"/>
                            </a:lnTo>
                            <a:lnTo>
                              <a:pt x="481" y="251"/>
                            </a:lnTo>
                            <a:lnTo>
                              <a:pt x="481" y="251"/>
                            </a:lnTo>
                            <a:lnTo>
                              <a:pt x="481" y="260"/>
                            </a:lnTo>
                            <a:lnTo>
                              <a:pt x="481" y="260"/>
                            </a:lnTo>
                            <a:lnTo>
                              <a:pt x="481" y="282"/>
                            </a:lnTo>
                            <a:lnTo>
                              <a:pt x="481" y="282"/>
                            </a:lnTo>
                            <a:lnTo>
                              <a:pt x="476" y="300"/>
                            </a:lnTo>
                            <a:lnTo>
                              <a:pt x="476" y="300"/>
                            </a:lnTo>
                            <a:lnTo>
                              <a:pt x="472" y="317"/>
                            </a:lnTo>
                            <a:lnTo>
                              <a:pt x="472" y="317"/>
                            </a:lnTo>
                            <a:lnTo>
                              <a:pt x="467" y="322"/>
                            </a:lnTo>
                            <a:lnTo>
                              <a:pt x="467" y="322"/>
                            </a:lnTo>
                            <a:lnTo>
                              <a:pt x="463" y="331"/>
                            </a:lnTo>
                            <a:lnTo>
                              <a:pt x="463" y="331"/>
                            </a:lnTo>
                            <a:lnTo>
                              <a:pt x="459" y="291"/>
                            </a:lnTo>
                            <a:lnTo>
                              <a:pt x="459" y="291"/>
                            </a:lnTo>
                            <a:lnTo>
                              <a:pt x="459" y="243"/>
                            </a:lnTo>
                            <a:lnTo>
                              <a:pt x="459" y="243"/>
                            </a:lnTo>
                            <a:lnTo>
                              <a:pt x="459" y="199"/>
                            </a:lnTo>
                            <a:lnTo>
                              <a:pt x="459" y="199"/>
                            </a:lnTo>
                            <a:lnTo>
                              <a:pt x="459" y="154"/>
                            </a:lnTo>
                            <a:lnTo>
                              <a:pt x="459" y="154"/>
                            </a:lnTo>
                            <a:lnTo>
                              <a:pt x="459" y="110"/>
                            </a:lnTo>
                            <a:lnTo>
                              <a:pt x="459" y="110"/>
                            </a:lnTo>
                            <a:lnTo>
                              <a:pt x="445" y="75"/>
                            </a:lnTo>
                            <a:lnTo>
                              <a:pt x="445" y="75"/>
                            </a:lnTo>
                            <a:lnTo>
                              <a:pt x="437" y="40"/>
                            </a:lnTo>
                            <a:lnTo>
                              <a:pt x="437" y="40"/>
                            </a:lnTo>
                            <a:lnTo>
                              <a:pt x="419" y="9"/>
                            </a:lnTo>
                            <a:lnTo>
                              <a:pt x="419" y="9"/>
                            </a:lnTo>
                            <a:lnTo>
                              <a:pt x="419" y="5"/>
                            </a:lnTo>
                            <a:lnTo>
                              <a:pt x="419" y="5"/>
                            </a:lnTo>
                            <a:lnTo>
                              <a:pt x="419" y="0"/>
                            </a:lnTo>
                            <a:lnTo>
                              <a:pt x="419" y="0"/>
                            </a:lnTo>
                            <a:lnTo>
                              <a:pt x="410" y="9"/>
                            </a:lnTo>
                            <a:lnTo>
                              <a:pt x="410" y="9"/>
                            </a:lnTo>
                            <a:lnTo>
                              <a:pt x="410" y="22"/>
                            </a:lnTo>
                            <a:lnTo>
                              <a:pt x="410" y="22"/>
                            </a:lnTo>
                            <a:lnTo>
                              <a:pt x="406" y="44"/>
                            </a:lnTo>
                            <a:lnTo>
                              <a:pt x="406" y="44"/>
                            </a:lnTo>
                            <a:lnTo>
                              <a:pt x="401" y="71"/>
                            </a:lnTo>
                            <a:lnTo>
                              <a:pt x="401" y="71"/>
                            </a:lnTo>
                            <a:lnTo>
                              <a:pt x="401" y="93"/>
                            </a:lnTo>
                            <a:lnTo>
                              <a:pt x="401" y="93"/>
                            </a:lnTo>
                            <a:lnTo>
                              <a:pt x="401" y="97"/>
                            </a:lnTo>
                            <a:lnTo>
                              <a:pt x="401" y="97"/>
                            </a:lnTo>
                            <a:lnTo>
                              <a:pt x="401" y="124"/>
                            </a:lnTo>
                            <a:lnTo>
                              <a:pt x="401" y="124"/>
                            </a:lnTo>
                            <a:lnTo>
                              <a:pt x="401" y="146"/>
                            </a:lnTo>
                            <a:lnTo>
                              <a:pt x="401" y="146"/>
                            </a:lnTo>
                            <a:lnTo>
                              <a:pt x="410" y="190"/>
                            </a:lnTo>
                            <a:lnTo>
                              <a:pt x="410" y="190"/>
                            </a:lnTo>
                            <a:lnTo>
                              <a:pt x="415" y="199"/>
                            </a:lnTo>
                            <a:lnTo>
                              <a:pt x="415" y="199"/>
                            </a:lnTo>
                            <a:lnTo>
                              <a:pt x="419" y="221"/>
                            </a:lnTo>
                            <a:lnTo>
                              <a:pt x="419" y="221"/>
                            </a:lnTo>
                            <a:lnTo>
                              <a:pt x="423" y="229"/>
                            </a:lnTo>
                            <a:lnTo>
                              <a:pt x="423" y="229"/>
                            </a:lnTo>
                            <a:lnTo>
                              <a:pt x="432" y="269"/>
                            </a:lnTo>
                            <a:lnTo>
                              <a:pt x="432" y="269"/>
                            </a:lnTo>
                            <a:lnTo>
                              <a:pt x="401" y="203"/>
                            </a:lnTo>
                            <a:lnTo>
                              <a:pt x="401" y="203"/>
                            </a:lnTo>
                            <a:lnTo>
                              <a:pt x="362" y="141"/>
                            </a:lnTo>
                            <a:lnTo>
                              <a:pt x="362" y="141"/>
                            </a:lnTo>
                            <a:lnTo>
                              <a:pt x="340" y="110"/>
                            </a:lnTo>
                            <a:lnTo>
                              <a:pt x="318" y="84"/>
                            </a:lnTo>
                            <a:lnTo>
                              <a:pt x="318" y="84"/>
                            </a:lnTo>
                            <a:lnTo>
                              <a:pt x="291" y="62"/>
                            </a:lnTo>
                            <a:lnTo>
                              <a:pt x="291" y="62"/>
                            </a:lnTo>
                            <a:lnTo>
                              <a:pt x="269" y="44"/>
                            </a:lnTo>
                            <a:lnTo>
                              <a:pt x="269" y="44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60" y="44"/>
                            </a:lnTo>
                            <a:lnTo>
                              <a:pt x="260" y="44"/>
                            </a:lnTo>
                            <a:lnTo>
                              <a:pt x="260" y="49"/>
                            </a:lnTo>
                            <a:lnTo>
                              <a:pt x="260" y="49"/>
                            </a:lnTo>
                            <a:lnTo>
                              <a:pt x="265" y="53"/>
                            </a:lnTo>
                            <a:lnTo>
                              <a:pt x="265" y="53"/>
                            </a:lnTo>
                            <a:lnTo>
                              <a:pt x="274" y="75"/>
                            </a:lnTo>
                            <a:lnTo>
                              <a:pt x="274" y="75"/>
                            </a:lnTo>
                            <a:lnTo>
                              <a:pt x="282" y="88"/>
                            </a:lnTo>
                            <a:lnTo>
                              <a:pt x="282" y="88"/>
                            </a:lnTo>
                            <a:lnTo>
                              <a:pt x="287" y="102"/>
                            </a:lnTo>
                            <a:lnTo>
                              <a:pt x="287" y="102"/>
                            </a:lnTo>
                            <a:lnTo>
                              <a:pt x="322" y="163"/>
                            </a:lnTo>
                            <a:lnTo>
                              <a:pt x="322" y="163"/>
                            </a:lnTo>
                            <a:lnTo>
                              <a:pt x="340" y="190"/>
                            </a:lnTo>
                            <a:lnTo>
                              <a:pt x="340" y="190"/>
                            </a:lnTo>
                            <a:lnTo>
                              <a:pt x="357" y="216"/>
                            </a:lnTo>
                            <a:lnTo>
                              <a:pt x="357" y="216"/>
                            </a:lnTo>
                            <a:lnTo>
                              <a:pt x="366" y="234"/>
                            </a:lnTo>
                            <a:lnTo>
                              <a:pt x="366" y="234"/>
                            </a:lnTo>
                            <a:lnTo>
                              <a:pt x="379" y="251"/>
                            </a:lnTo>
                            <a:lnTo>
                              <a:pt x="397" y="269"/>
                            </a:lnTo>
                            <a:lnTo>
                              <a:pt x="397" y="269"/>
                            </a:lnTo>
                            <a:lnTo>
                              <a:pt x="432" y="322"/>
                            </a:lnTo>
                            <a:lnTo>
                              <a:pt x="432" y="322"/>
                            </a:lnTo>
                            <a:lnTo>
                              <a:pt x="388" y="282"/>
                            </a:lnTo>
                            <a:lnTo>
                              <a:pt x="344" y="238"/>
                            </a:lnTo>
                            <a:lnTo>
                              <a:pt x="344" y="238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04" y="199"/>
                            </a:lnTo>
                            <a:lnTo>
                              <a:pt x="269" y="168"/>
                            </a:lnTo>
                            <a:lnTo>
                              <a:pt x="269" y="168"/>
                            </a:lnTo>
                            <a:lnTo>
                              <a:pt x="230" y="146"/>
                            </a:lnTo>
                            <a:lnTo>
                              <a:pt x="230" y="146"/>
                            </a:lnTo>
                            <a:lnTo>
                              <a:pt x="194" y="124"/>
                            </a:lnTo>
                            <a:lnTo>
                              <a:pt x="159" y="106"/>
                            </a:lnTo>
                            <a:lnTo>
                              <a:pt x="159" y="106"/>
                            </a:lnTo>
                            <a:lnTo>
                              <a:pt x="155" y="102"/>
                            </a:lnTo>
                            <a:lnTo>
                              <a:pt x="146" y="102"/>
                            </a:lnTo>
                            <a:lnTo>
                              <a:pt x="146" y="102"/>
                            </a:lnTo>
                            <a:lnTo>
                              <a:pt x="146" y="110"/>
                            </a:lnTo>
                            <a:lnTo>
                              <a:pt x="146" y="110"/>
                            </a:lnTo>
                            <a:lnTo>
                              <a:pt x="155" y="119"/>
                            </a:lnTo>
                            <a:lnTo>
                              <a:pt x="155" y="119"/>
                            </a:lnTo>
                            <a:lnTo>
                              <a:pt x="159" y="132"/>
                            </a:lnTo>
                            <a:lnTo>
                              <a:pt x="159" y="132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72" y="150"/>
                            </a:lnTo>
                            <a:lnTo>
                              <a:pt x="172" y="150"/>
                            </a:lnTo>
                            <a:lnTo>
                              <a:pt x="194" y="172"/>
                            </a:lnTo>
                            <a:lnTo>
                              <a:pt x="194" y="172"/>
                            </a:lnTo>
                            <a:lnTo>
                              <a:pt x="203" y="185"/>
                            </a:lnTo>
                            <a:lnTo>
                              <a:pt x="203" y="185"/>
                            </a:lnTo>
                            <a:lnTo>
                              <a:pt x="216" y="194"/>
                            </a:lnTo>
                            <a:lnTo>
                              <a:pt x="216" y="194"/>
                            </a:lnTo>
                            <a:lnTo>
                              <a:pt x="225" y="203"/>
                            </a:lnTo>
                            <a:lnTo>
                              <a:pt x="225" y="203"/>
                            </a:lnTo>
                            <a:lnTo>
                              <a:pt x="247" y="225"/>
                            </a:lnTo>
                            <a:lnTo>
                              <a:pt x="247" y="225"/>
                            </a:lnTo>
                            <a:lnTo>
                              <a:pt x="260" y="238"/>
                            </a:lnTo>
                            <a:lnTo>
                              <a:pt x="260" y="238"/>
                            </a:lnTo>
                            <a:lnTo>
                              <a:pt x="282" y="251"/>
                            </a:lnTo>
                            <a:lnTo>
                              <a:pt x="282" y="251"/>
                            </a:lnTo>
                            <a:lnTo>
                              <a:pt x="304" y="265"/>
                            </a:lnTo>
                            <a:lnTo>
                              <a:pt x="304" y="265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66" y="313"/>
                            </a:lnTo>
                            <a:lnTo>
                              <a:pt x="366" y="313"/>
                            </a:lnTo>
                            <a:lnTo>
                              <a:pt x="318" y="282"/>
                            </a:lnTo>
                            <a:lnTo>
                              <a:pt x="269" y="256"/>
                            </a:lnTo>
                            <a:lnTo>
                              <a:pt x="269" y="256"/>
                            </a:lnTo>
                            <a:lnTo>
                              <a:pt x="230" y="238"/>
                            </a:lnTo>
                            <a:lnTo>
                              <a:pt x="230" y="238"/>
                            </a:lnTo>
                            <a:lnTo>
                              <a:pt x="194" y="221"/>
                            </a:lnTo>
                            <a:lnTo>
                              <a:pt x="194" y="221"/>
                            </a:lnTo>
                            <a:lnTo>
                              <a:pt x="146" y="207"/>
                            </a:lnTo>
                            <a:lnTo>
                              <a:pt x="115" y="199"/>
                            </a:lnTo>
                            <a:lnTo>
                              <a:pt x="88" y="199"/>
                            </a:lnTo>
                            <a:lnTo>
                              <a:pt x="88" y="199"/>
                            </a:lnTo>
                            <a:lnTo>
                              <a:pt x="71" y="199"/>
                            </a:lnTo>
                            <a:lnTo>
                              <a:pt x="71" y="199"/>
                            </a:lnTo>
                            <a:lnTo>
                              <a:pt x="62" y="199"/>
                            </a:lnTo>
                            <a:lnTo>
                              <a:pt x="62" y="199"/>
                            </a:lnTo>
                            <a:lnTo>
                              <a:pt x="66" y="207"/>
                            </a:lnTo>
                            <a:lnTo>
                              <a:pt x="75" y="212"/>
                            </a:lnTo>
                            <a:lnTo>
                              <a:pt x="75" y="212"/>
                            </a:lnTo>
                            <a:lnTo>
                              <a:pt x="88" y="221"/>
                            </a:lnTo>
                            <a:lnTo>
                              <a:pt x="88" y="221"/>
                            </a:lnTo>
                            <a:lnTo>
                              <a:pt x="97" y="225"/>
                            </a:lnTo>
                            <a:lnTo>
                              <a:pt x="97" y="225"/>
                            </a:lnTo>
                            <a:lnTo>
                              <a:pt x="102" y="229"/>
                            </a:lnTo>
                            <a:lnTo>
                              <a:pt x="102" y="229"/>
                            </a:lnTo>
                            <a:lnTo>
                              <a:pt x="111" y="234"/>
                            </a:lnTo>
                            <a:lnTo>
                              <a:pt x="111" y="234"/>
                            </a:lnTo>
                            <a:lnTo>
                              <a:pt x="119" y="238"/>
                            </a:lnTo>
                            <a:lnTo>
                              <a:pt x="119" y="238"/>
                            </a:lnTo>
                            <a:lnTo>
                              <a:pt x="133" y="243"/>
                            </a:lnTo>
                            <a:lnTo>
                              <a:pt x="133" y="243"/>
                            </a:lnTo>
                            <a:lnTo>
                              <a:pt x="155" y="256"/>
                            </a:lnTo>
                            <a:lnTo>
                              <a:pt x="155" y="256"/>
                            </a:lnTo>
                            <a:lnTo>
                              <a:pt x="159" y="260"/>
                            </a:lnTo>
                            <a:lnTo>
                              <a:pt x="159" y="260"/>
                            </a:lnTo>
                            <a:lnTo>
                              <a:pt x="190" y="273"/>
                            </a:lnTo>
                            <a:lnTo>
                              <a:pt x="190" y="273"/>
                            </a:lnTo>
                            <a:lnTo>
                              <a:pt x="216" y="287"/>
                            </a:lnTo>
                            <a:lnTo>
                              <a:pt x="216" y="287"/>
                            </a:lnTo>
                            <a:lnTo>
                              <a:pt x="225" y="291"/>
                            </a:lnTo>
                            <a:lnTo>
                              <a:pt x="225" y="291"/>
                            </a:lnTo>
                            <a:lnTo>
                              <a:pt x="230" y="295"/>
                            </a:lnTo>
                            <a:lnTo>
                              <a:pt x="230" y="295"/>
                            </a:lnTo>
                            <a:lnTo>
                              <a:pt x="260" y="309"/>
                            </a:lnTo>
                            <a:lnTo>
                              <a:pt x="260" y="309"/>
                            </a:lnTo>
                            <a:lnTo>
                              <a:pt x="278" y="313"/>
                            </a:lnTo>
                            <a:lnTo>
                              <a:pt x="278" y="313"/>
                            </a:lnTo>
                            <a:lnTo>
                              <a:pt x="340" y="340"/>
                            </a:lnTo>
                            <a:lnTo>
                              <a:pt x="340" y="340"/>
                            </a:lnTo>
                            <a:lnTo>
                              <a:pt x="313" y="335"/>
                            </a:lnTo>
                            <a:lnTo>
                              <a:pt x="313" y="335"/>
                            </a:lnTo>
                            <a:lnTo>
                              <a:pt x="291" y="335"/>
                            </a:lnTo>
                            <a:lnTo>
                              <a:pt x="291" y="335"/>
                            </a:lnTo>
                            <a:lnTo>
                              <a:pt x="238" y="335"/>
                            </a:lnTo>
                            <a:lnTo>
                              <a:pt x="238" y="335"/>
                            </a:lnTo>
                            <a:lnTo>
                              <a:pt x="212" y="340"/>
                            </a:lnTo>
                            <a:lnTo>
                              <a:pt x="212" y="340"/>
                            </a:lnTo>
                            <a:lnTo>
                              <a:pt x="190" y="344"/>
                            </a:lnTo>
                            <a:lnTo>
                              <a:pt x="190" y="344"/>
                            </a:lnTo>
                            <a:lnTo>
                              <a:pt x="146" y="353"/>
                            </a:lnTo>
                            <a:lnTo>
                              <a:pt x="146" y="353"/>
                            </a:lnTo>
                            <a:lnTo>
                              <a:pt x="106" y="370"/>
                            </a:lnTo>
                            <a:lnTo>
                              <a:pt x="106" y="370"/>
                            </a:lnTo>
                            <a:lnTo>
                              <a:pt x="66" y="388"/>
                            </a:lnTo>
                            <a:lnTo>
                              <a:pt x="66" y="388"/>
                            </a:lnTo>
                            <a:lnTo>
                              <a:pt x="31" y="406"/>
                            </a:lnTo>
                            <a:lnTo>
                              <a:pt x="31" y="406"/>
                            </a:lnTo>
                            <a:lnTo>
                              <a:pt x="9" y="423"/>
                            </a:lnTo>
                            <a:lnTo>
                              <a:pt x="9" y="423"/>
                            </a:lnTo>
                            <a:lnTo>
                              <a:pt x="5" y="428"/>
                            </a:lnTo>
                            <a:lnTo>
                              <a:pt x="0" y="432"/>
                            </a:lnTo>
                            <a:lnTo>
                              <a:pt x="0" y="432"/>
                            </a:lnTo>
                            <a:lnTo>
                              <a:pt x="9" y="428"/>
                            </a:lnTo>
                            <a:lnTo>
                              <a:pt x="9" y="428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31" y="414"/>
                            </a:lnTo>
                            <a:lnTo>
                              <a:pt x="31" y="414"/>
                            </a:lnTo>
                            <a:lnTo>
                              <a:pt x="40" y="410"/>
                            </a:lnTo>
                            <a:lnTo>
                              <a:pt x="40" y="410"/>
                            </a:lnTo>
                            <a:lnTo>
                              <a:pt x="62" y="401"/>
                            </a:lnTo>
                            <a:lnTo>
                              <a:pt x="62" y="401"/>
                            </a:lnTo>
                            <a:lnTo>
                              <a:pt x="80" y="397"/>
                            </a:lnTo>
                            <a:lnTo>
                              <a:pt x="80" y="397"/>
                            </a:lnTo>
                            <a:lnTo>
                              <a:pt x="84" y="401"/>
                            </a:lnTo>
                            <a:lnTo>
                              <a:pt x="84" y="401"/>
                            </a:lnTo>
                            <a:lnTo>
                              <a:pt x="93" y="397"/>
                            </a:lnTo>
                            <a:lnTo>
                              <a:pt x="93" y="397"/>
                            </a:lnTo>
                            <a:lnTo>
                              <a:pt x="111" y="397"/>
                            </a:lnTo>
                            <a:lnTo>
                              <a:pt x="111" y="397"/>
                            </a:lnTo>
                            <a:lnTo>
                              <a:pt x="146" y="401"/>
                            </a:lnTo>
                            <a:lnTo>
                              <a:pt x="146" y="401"/>
                            </a:lnTo>
                            <a:lnTo>
                              <a:pt x="181" y="397"/>
                            </a:lnTo>
                            <a:lnTo>
                              <a:pt x="181" y="397"/>
                            </a:lnTo>
                            <a:lnTo>
                              <a:pt x="243" y="392"/>
                            </a:lnTo>
                            <a:lnTo>
                              <a:pt x="243" y="392"/>
                            </a:lnTo>
                            <a:lnTo>
                              <a:pt x="256" y="388"/>
                            </a:lnTo>
                            <a:lnTo>
                              <a:pt x="256" y="388"/>
                            </a:lnTo>
                            <a:lnTo>
                              <a:pt x="274" y="384"/>
                            </a:lnTo>
                            <a:lnTo>
                              <a:pt x="274" y="384"/>
                            </a:lnTo>
                            <a:lnTo>
                              <a:pt x="331" y="370"/>
                            </a:lnTo>
                            <a:lnTo>
                              <a:pt x="331" y="370"/>
                            </a:lnTo>
                            <a:lnTo>
                              <a:pt x="366" y="370"/>
                            </a:lnTo>
                            <a:lnTo>
                              <a:pt x="366" y="370"/>
                            </a:lnTo>
                            <a:lnTo>
                              <a:pt x="379" y="370"/>
                            </a:lnTo>
                            <a:lnTo>
                              <a:pt x="379" y="370"/>
                            </a:lnTo>
                            <a:lnTo>
                              <a:pt x="401" y="375"/>
                            </a:lnTo>
                            <a:lnTo>
                              <a:pt x="401" y="375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37" y="388"/>
                            </a:lnTo>
                            <a:lnTo>
                              <a:pt x="445" y="397"/>
                            </a:lnTo>
                            <a:lnTo>
                              <a:pt x="445" y="397"/>
                            </a:lnTo>
                            <a:lnTo>
                              <a:pt x="454" y="406"/>
                            </a:lnTo>
                            <a:lnTo>
                              <a:pt x="454" y="406"/>
                            </a:lnTo>
                            <a:lnTo>
                              <a:pt x="454" y="419"/>
                            </a:lnTo>
                            <a:lnTo>
                              <a:pt x="454" y="419"/>
                            </a:lnTo>
                            <a:lnTo>
                              <a:pt x="467" y="481"/>
                            </a:lnTo>
                            <a:lnTo>
                              <a:pt x="467" y="481"/>
                            </a:lnTo>
                            <a:lnTo>
                              <a:pt x="467" y="489"/>
                            </a:lnTo>
                            <a:lnTo>
                              <a:pt x="467" y="503"/>
                            </a:lnTo>
                            <a:lnTo>
                              <a:pt x="467" y="503"/>
                            </a:lnTo>
                            <a:lnTo>
                              <a:pt x="476" y="525"/>
                            </a:lnTo>
                            <a:lnTo>
                              <a:pt x="476" y="525"/>
                            </a:lnTo>
                            <a:lnTo>
                              <a:pt x="476" y="538"/>
                            </a:lnTo>
                            <a:lnTo>
                              <a:pt x="476" y="547"/>
                            </a:lnTo>
                            <a:lnTo>
                              <a:pt x="476" y="547"/>
                            </a:lnTo>
                            <a:lnTo>
                              <a:pt x="481" y="573"/>
                            </a:lnTo>
                            <a:lnTo>
                              <a:pt x="481" y="573"/>
                            </a:lnTo>
                            <a:lnTo>
                              <a:pt x="481" y="604"/>
                            </a:lnTo>
                            <a:lnTo>
                              <a:pt x="481" y="604"/>
                            </a:lnTo>
                            <a:lnTo>
                              <a:pt x="512" y="1388"/>
                            </a:lnTo>
                            <a:lnTo>
                              <a:pt x="512" y="1388"/>
                            </a:lnTo>
                            <a:lnTo>
                              <a:pt x="542" y="1388"/>
                            </a:lnTo>
                            <a:lnTo>
                              <a:pt x="542" y="138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842,1388" path="m542,1388l542,1388l507,595l507,595l503,577l503,577l498,560l498,560l498,542l498,529l498,529l498,520l498,520l494,511l494,511l494,498l494,481l494,467l490,454l490,454l485,436l485,436l485,410l485,410l485,401l485,401l494,392l494,392l503,392l503,392l512,392l520,397l520,397l560,414l560,414l582,423l582,423l617,436l617,436l670,450l670,450l701,454l701,454l727,463l727,463l754,467l776,476l776,476l798,485l798,485l816,494l816,494l824,498l824,498l816,489l816,489l811,485l811,485l794,472l794,472l763,450l763,450l745,441l745,441l692,410l692,410l653,397l613,384l613,384l569,375l520,366l520,366l538,366l556,370l556,370l560,370l560,370l600,375l600,375l626,379l626,379l675,384l675,384l736,379l736,379l798,379l798,379l816,379l833,384l833,384l838,384l838,384l842,384l842,384l824,370l824,370l807,357l807,357l785,348l763,344l763,344l750,340l750,340l705,331l679,326l653,326l653,326l675,322l697,313l697,313l719,309l719,309l758,295l758,295l772,291l772,291l802,278l802,278l811,273l811,273l820,269l820,269l789,269l789,269l758,265l758,265l732,269l732,269l701,273l701,273l600,300l600,300l653,229l653,229l661,221l661,221l666,212l666,212l675,203l675,203l688,185l688,185l692,176l692,176l701,154l701,154l710,146l710,137l710,137l701,137l701,137l697,141l697,141l692,146l692,146l683,150l683,150l670,154l670,154l653,168l653,168l635,176l635,176l613,190l613,190l586,207l586,207l560,229l560,229l538,256l538,256l516,282l516,282l529,256l529,256l538,229l538,229l547,203l547,203l556,172l556,172l556,137l556,137l560,66l560,66l560,44l560,22l560,22l560,22l560,22l560,22l556,22l556,22l542,35l534,44l534,44l520,71l520,71l512,84l512,84l507,102l507,102l498,132l498,132l490,168l490,168l485,185l485,185l485,216l485,216l485,225l485,225l481,251l481,251l481,260l481,260l481,282l481,282l476,300l476,300l472,317l472,317l467,322l467,322l463,331l463,331l459,291l459,291l459,243l459,243l459,199l459,199l459,154l459,154l459,110l459,110l445,75l445,75l437,40l437,40l419,9l419,9l419,5l419,5l419,0l419,0l410,9l410,9l410,22l410,22l406,44l406,44l401,71l401,71l401,93l401,93l401,97l401,97l401,124l401,124l401,146l401,146l410,190l410,190l415,199l415,199l419,221l419,221l423,229l423,229l432,269l432,269l401,203l401,203l362,141l362,141l340,110l318,84l318,84l291,62l291,62l269,44l269,44l260,40l260,40l260,44l260,44l260,49l260,49l265,53l265,53l274,75l274,75l282,88l282,88l287,102l287,102l322,163l322,163l340,190l340,190l357,216l357,216l366,234l366,234l379,251l397,269l397,269l432,322l432,322l388,282l344,238l344,238l335,229l335,229l304,199l269,168l269,168l230,146l230,146l194,124l159,106l159,106l155,102l146,102l146,102l146,110l146,110l155,119l155,119l159,132l159,132l168,141l168,141l172,150l172,150l194,172l194,172l203,185l203,185l216,194l216,194l225,203l225,203l247,225l247,225l260,238l260,238l282,251l282,251l304,265l304,265l326,282l326,282l366,313l366,313l318,282l269,256l269,256l230,238l230,238l194,221l194,221l146,207l115,199l88,199l88,199l71,199l71,199l62,199l62,199l66,207l75,212l75,212l88,221l88,221l97,225l97,225l102,229l102,229l111,234l111,234l119,238l119,238l133,243l133,243l155,256l155,256l159,260l159,260l190,273l190,273l216,287l216,287l225,291l225,291l230,295l230,295l260,309l260,309l278,313l278,313l340,340l340,340l313,335l313,335l291,335l291,335l238,335l238,335l212,340l212,340l190,344l190,344l146,353l146,353l106,370l106,370l66,388l66,388l31,406l31,406l9,423l9,423l5,428l0,432l0,432l9,428l9,428l18,423l18,423l18,423l18,423l31,414l31,414l40,410l40,410l62,401l62,401l80,397l80,397l84,401l84,401l93,397l93,397l111,397l111,397l146,401l146,401l181,397l181,397l243,392l243,392l256,388l256,388l274,384l274,384l331,370l331,370l366,370l366,370l379,370l379,370l401,375l401,375l423,379l423,379l437,388l445,397l445,397l454,406l454,406l454,419l454,419l467,481l467,481l467,489l467,503l467,503l476,525l476,525l476,538l476,547l476,547l481,573l481,573l481,604l481,604l512,1388l512,1388l542,1388l542,1388xe" fillcolor="#00a857" stroked="f" o:allowincell="f" style="position:absolute;margin-left:24.75pt;margin-top:650.6pt;width:39.45pt;height:65.1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8453755</wp:posOffset>
              </wp:positionV>
              <wp:extent cx="730885" cy="643890"/>
              <wp:effectExtent l="635" t="0" r="0" b="635"/>
              <wp:wrapNone/>
              <wp:docPr id="41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64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2" h="1198">
                            <a:moveTo>
                              <a:pt x="837" y="1198"/>
                            </a:moveTo>
                            <a:lnTo>
                              <a:pt x="837" y="1198"/>
                            </a:lnTo>
                            <a:lnTo>
                              <a:pt x="828" y="1075"/>
                            </a:lnTo>
                            <a:lnTo>
                              <a:pt x="820" y="956"/>
                            </a:lnTo>
                            <a:lnTo>
                              <a:pt x="820" y="956"/>
                            </a:lnTo>
                            <a:lnTo>
                              <a:pt x="815" y="930"/>
                            </a:lnTo>
                            <a:lnTo>
                              <a:pt x="815" y="930"/>
                            </a:lnTo>
                            <a:lnTo>
                              <a:pt x="811" y="903"/>
                            </a:lnTo>
                            <a:lnTo>
                              <a:pt x="811" y="903"/>
                            </a:lnTo>
                            <a:lnTo>
                              <a:pt x="806" y="877"/>
                            </a:lnTo>
                            <a:lnTo>
                              <a:pt x="811" y="863"/>
                            </a:lnTo>
                            <a:lnTo>
                              <a:pt x="806" y="850"/>
                            </a:lnTo>
                            <a:lnTo>
                              <a:pt x="806" y="850"/>
                            </a:lnTo>
                            <a:lnTo>
                              <a:pt x="802" y="837"/>
                            </a:lnTo>
                            <a:lnTo>
                              <a:pt x="802" y="837"/>
                            </a:lnTo>
                            <a:lnTo>
                              <a:pt x="802" y="824"/>
                            </a:lnTo>
                            <a:lnTo>
                              <a:pt x="802" y="824"/>
                            </a:lnTo>
                            <a:lnTo>
                              <a:pt x="798" y="802"/>
                            </a:lnTo>
                            <a:lnTo>
                              <a:pt x="798" y="775"/>
                            </a:lnTo>
                            <a:lnTo>
                              <a:pt x="798" y="753"/>
                            </a:lnTo>
                            <a:lnTo>
                              <a:pt x="793" y="727"/>
                            </a:lnTo>
                            <a:lnTo>
                              <a:pt x="793" y="727"/>
                            </a:lnTo>
                            <a:lnTo>
                              <a:pt x="789" y="700"/>
                            </a:lnTo>
                            <a:lnTo>
                              <a:pt x="789" y="700"/>
                            </a:lnTo>
                            <a:lnTo>
                              <a:pt x="784" y="683"/>
                            </a:lnTo>
                            <a:lnTo>
                              <a:pt x="784" y="656"/>
                            </a:lnTo>
                            <a:lnTo>
                              <a:pt x="784" y="656"/>
                            </a:lnTo>
                            <a:lnTo>
                              <a:pt x="789" y="643"/>
                            </a:lnTo>
                            <a:lnTo>
                              <a:pt x="789" y="643"/>
                            </a:lnTo>
                            <a:lnTo>
                              <a:pt x="798" y="634"/>
                            </a:lnTo>
                            <a:lnTo>
                              <a:pt x="798" y="634"/>
                            </a:lnTo>
                            <a:lnTo>
                              <a:pt x="811" y="630"/>
                            </a:lnTo>
                            <a:lnTo>
                              <a:pt x="811" y="630"/>
                            </a:lnTo>
                            <a:lnTo>
                              <a:pt x="824" y="630"/>
                            </a:lnTo>
                            <a:lnTo>
                              <a:pt x="837" y="634"/>
                            </a:lnTo>
                            <a:lnTo>
                              <a:pt x="837" y="634"/>
                            </a:lnTo>
                            <a:lnTo>
                              <a:pt x="908" y="665"/>
                            </a:lnTo>
                            <a:lnTo>
                              <a:pt x="908" y="665"/>
                            </a:lnTo>
                            <a:lnTo>
                              <a:pt x="943" y="678"/>
                            </a:lnTo>
                            <a:lnTo>
                              <a:pt x="943" y="678"/>
                            </a:lnTo>
                            <a:lnTo>
                              <a:pt x="1000" y="700"/>
                            </a:lnTo>
                            <a:lnTo>
                              <a:pt x="1000" y="700"/>
                            </a:lnTo>
                            <a:lnTo>
                              <a:pt x="1044" y="714"/>
                            </a:lnTo>
                            <a:lnTo>
                              <a:pt x="1088" y="722"/>
                            </a:lnTo>
                            <a:lnTo>
                              <a:pt x="1088" y="722"/>
                            </a:lnTo>
                            <a:lnTo>
                              <a:pt x="1133" y="731"/>
                            </a:lnTo>
                            <a:lnTo>
                              <a:pt x="1133" y="731"/>
                            </a:lnTo>
                            <a:lnTo>
                              <a:pt x="1172" y="744"/>
                            </a:lnTo>
                            <a:lnTo>
                              <a:pt x="1172" y="744"/>
                            </a:lnTo>
                            <a:lnTo>
                              <a:pt x="1216" y="753"/>
                            </a:lnTo>
                            <a:lnTo>
                              <a:pt x="1260" y="766"/>
                            </a:lnTo>
                            <a:lnTo>
                              <a:pt x="1260" y="766"/>
                            </a:lnTo>
                            <a:lnTo>
                              <a:pt x="1296" y="784"/>
                            </a:lnTo>
                            <a:lnTo>
                              <a:pt x="1296" y="784"/>
                            </a:lnTo>
                            <a:lnTo>
                              <a:pt x="1322" y="797"/>
                            </a:lnTo>
                            <a:lnTo>
                              <a:pt x="1322" y="797"/>
                            </a:lnTo>
                            <a:lnTo>
                              <a:pt x="1331" y="802"/>
                            </a:lnTo>
                            <a:lnTo>
                              <a:pt x="1331" y="802"/>
                            </a:lnTo>
                            <a:lnTo>
                              <a:pt x="1326" y="793"/>
                            </a:lnTo>
                            <a:lnTo>
                              <a:pt x="1322" y="789"/>
                            </a:lnTo>
                            <a:lnTo>
                              <a:pt x="1322" y="789"/>
                            </a:lnTo>
                            <a:lnTo>
                              <a:pt x="1309" y="780"/>
                            </a:lnTo>
                            <a:lnTo>
                              <a:pt x="1309" y="780"/>
                            </a:lnTo>
                            <a:lnTo>
                              <a:pt x="1282" y="762"/>
                            </a:lnTo>
                            <a:lnTo>
                              <a:pt x="1282" y="762"/>
                            </a:lnTo>
                            <a:lnTo>
                              <a:pt x="1234" y="722"/>
                            </a:lnTo>
                            <a:lnTo>
                              <a:pt x="1234" y="722"/>
                            </a:lnTo>
                            <a:lnTo>
                              <a:pt x="1207" y="709"/>
                            </a:lnTo>
                            <a:lnTo>
                              <a:pt x="1207" y="709"/>
                            </a:lnTo>
                            <a:lnTo>
                              <a:pt x="1163" y="683"/>
                            </a:lnTo>
                            <a:lnTo>
                              <a:pt x="1119" y="661"/>
                            </a:lnTo>
                            <a:lnTo>
                              <a:pt x="1119" y="661"/>
                            </a:lnTo>
                            <a:lnTo>
                              <a:pt x="1058" y="639"/>
                            </a:lnTo>
                            <a:lnTo>
                              <a:pt x="992" y="617"/>
                            </a:lnTo>
                            <a:lnTo>
                              <a:pt x="992" y="617"/>
                            </a:lnTo>
                            <a:lnTo>
                              <a:pt x="921" y="603"/>
                            </a:lnTo>
                            <a:lnTo>
                              <a:pt x="842" y="590"/>
                            </a:lnTo>
                            <a:lnTo>
                              <a:pt x="842" y="590"/>
                            </a:lnTo>
                            <a:lnTo>
                              <a:pt x="868" y="590"/>
                            </a:lnTo>
                            <a:lnTo>
                              <a:pt x="899" y="595"/>
                            </a:lnTo>
                            <a:lnTo>
                              <a:pt x="899" y="595"/>
                            </a:lnTo>
                            <a:lnTo>
                              <a:pt x="908" y="595"/>
                            </a:lnTo>
                            <a:lnTo>
                              <a:pt x="908" y="595"/>
                            </a:lnTo>
                            <a:lnTo>
                              <a:pt x="965" y="608"/>
                            </a:lnTo>
                            <a:lnTo>
                              <a:pt x="965" y="608"/>
                            </a:lnTo>
                            <a:lnTo>
                              <a:pt x="1014" y="612"/>
                            </a:lnTo>
                            <a:lnTo>
                              <a:pt x="1014" y="612"/>
                            </a:lnTo>
                            <a:lnTo>
                              <a:pt x="1088" y="617"/>
                            </a:lnTo>
                            <a:lnTo>
                              <a:pt x="1088" y="617"/>
                            </a:lnTo>
                            <a:lnTo>
                              <a:pt x="1141" y="617"/>
                            </a:lnTo>
                            <a:lnTo>
                              <a:pt x="1190" y="612"/>
                            </a:lnTo>
                            <a:lnTo>
                              <a:pt x="1190" y="612"/>
                            </a:lnTo>
                            <a:lnTo>
                              <a:pt x="1291" y="608"/>
                            </a:lnTo>
                            <a:lnTo>
                              <a:pt x="1291" y="608"/>
                            </a:lnTo>
                            <a:lnTo>
                              <a:pt x="1322" y="612"/>
                            </a:lnTo>
                            <a:lnTo>
                              <a:pt x="1348" y="617"/>
                            </a:lnTo>
                            <a:lnTo>
                              <a:pt x="1348" y="617"/>
                            </a:lnTo>
                            <a:lnTo>
                              <a:pt x="1357" y="621"/>
                            </a:lnTo>
                            <a:lnTo>
                              <a:pt x="1357" y="621"/>
                            </a:lnTo>
                            <a:lnTo>
                              <a:pt x="1362" y="621"/>
                            </a:lnTo>
                            <a:lnTo>
                              <a:pt x="1362" y="621"/>
                            </a:lnTo>
                            <a:lnTo>
                              <a:pt x="1335" y="599"/>
                            </a:lnTo>
                            <a:lnTo>
                              <a:pt x="1335" y="599"/>
                            </a:lnTo>
                            <a:lnTo>
                              <a:pt x="1304" y="577"/>
                            </a:lnTo>
                            <a:lnTo>
                              <a:pt x="1304" y="577"/>
                            </a:lnTo>
                            <a:lnTo>
                              <a:pt x="1269" y="564"/>
                            </a:lnTo>
                            <a:lnTo>
                              <a:pt x="1234" y="551"/>
                            </a:lnTo>
                            <a:lnTo>
                              <a:pt x="1234" y="551"/>
                            </a:lnTo>
                            <a:lnTo>
                              <a:pt x="1212" y="542"/>
                            </a:lnTo>
                            <a:lnTo>
                              <a:pt x="1212" y="542"/>
                            </a:lnTo>
                            <a:lnTo>
                              <a:pt x="1181" y="533"/>
                            </a:lnTo>
                            <a:lnTo>
                              <a:pt x="1141" y="529"/>
                            </a:lnTo>
                            <a:lnTo>
                              <a:pt x="1102" y="524"/>
                            </a:lnTo>
                            <a:lnTo>
                              <a:pt x="1058" y="529"/>
                            </a:lnTo>
                            <a:lnTo>
                              <a:pt x="1058" y="529"/>
                            </a:lnTo>
                            <a:lnTo>
                              <a:pt x="1093" y="515"/>
                            </a:lnTo>
                            <a:lnTo>
                              <a:pt x="1128" y="506"/>
                            </a:lnTo>
                            <a:lnTo>
                              <a:pt x="1128" y="506"/>
                            </a:lnTo>
                            <a:lnTo>
                              <a:pt x="1163" y="493"/>
                            </a:lnTo>
                            <a:lnTo>
                              <a:pt x="1163" y="493"/>
                            </a:lnTo>
                            <a:lnTo>
                              <a:pt x="1229" y="471"/>
                            </a:lnTo>
                            <a:lnTo>
                              <a:pt x="1229" y="471"/>
                            </a:lnTo>
                            <a:lnTo>
                              <a:pt x="1247" y="467"/>
                            </a:lnTo>
                            <a:lnTo>
                              <a:pt x="1247" y="467"/>
                            </a:lnTo>
                            <a:lnTo>
                              <a:pt x="1274" y="458"/>
                            </a:lnTo>
                            <a:lnTo>
                              <a:pt x="1300" y="449"/>
                            </a:lnTo>
                            <a:lnTo>
                              <a:pt x="1300" y="449"/>
                            </a:lnTo>
                            <a:lnTo>
                              <a:pt x="1313" y="440"/>
                            </a:lnTo>
                            <a:lnTo>
                              <a:pt x="1313" y="440"/>
                            </a:lnTo>
                            <a:lnTo>
                              <a:pt x="1322" y="436"/>
                            </a:lnTo>
                            <a:lnTo>
                              <a:pt x="1326" y="432"/>
                            </a:lnTo>
                            <a:lnTo>
                              <a:pt x="1326" y="432"/>
                            </a:lnTo>
                            <a:lnTo>
                              <a:pt x="1278" y="427"/>
                            </a:lnTo>
                            <a:lnTo>
                              <a:pt x="1278" y="427"/>
                            </a:lnTo>
                            <a:lnTo>
                              <a:pt x="1252" y="427"/>
                            </a:lnTo>
                            <a:lnTo>
                              <a:pt x="1229" y="427"/>
                            </a:lnTo>
                            <a:lnTo>
                              <a:pt x="1229" y="427"/>
                            </a:lnTo>
                            <a:lnTo>
                              <a:pt x="1181" y="432"/>
                            </a:lnTo>
                            <a:lnTo>
                              <a:pt x="1181" y="432"/>
                            </a:lnTo>
                            <a:lnTo>
                              <a:pt x="1137" y="436"/>
                            </a:lnTo>
                            <a:lnTo>
                              <a:pt x="1137" y="436"/>
                            </a:lnTo>
                            <a:lnTo>
                              <a:pt x="1049" y="458"/>
                            </a:lnTo>
                            <a:lnTo>
                              <a:pt x="969" y="480"/>
                            </a:lnTo>
                            <a:lnTo>
                              <a:pt x="969" y="480"/>
                            </a:lnTo>
                            <a:lnTo>
                              <a:pt x="1014" y="423"/>
                            </a:lnTo>
                            <a:lnTo>
                              <a:pt x="1058" y="370"/>
                            </a:lnTo>
                            <a:lnTo>
                              <a:pt x="1058" y="370"/>
                            </a:lnTo>
                            <a:lnTo>
                              <a:pt x="1066" y="357"/>
                            </a:lnTo>
                            <a:lnTo>
                              <a:pt x="1066" y="357"/>
                            </a:lnTo>
                            <a:lnTo>
                              <a:pt x="1080" y="339"/>
                            </a:lnTo>
                            <a:lnTo>
                              <a:pt x="1080" y="339"/>
                            </a:lnTo>
                            <a:lnTo>
                              <a:pt x="1088" y="326"/>
                            </a:lnTo>
                            <a:lnTo>
                              <a:pt x="1088" y="326"/>
                            </a:lnTo>
                            <a:lnTo>
                              <a:pt x="1111" y="295"/>
                            </a:lnTo>
                            <a:lnTo>
                              <a:pt x="1111" y="295"/>
                            </a:lnTo>
                            <a:lnTo>
                              <a:pt x="1119" y="282"/>
                            </a:lnTo>
                            <a:lnTo>
                              <a:pt x="1119" y="282"/>
                            </a:lnTo>
                            <a:lnTo>
                              <a:pt x="1137" y="246"/>
                            </a:lnTo>
                            <a:lnTo>
                              <a:pt x="1137" y="246"/>
                            </a:lnTo>
                            <a:lnTo>
                              <a:pt x="1146" y="233"/>
                            </a:lnTo>
                            <a:lnTo>
                              <a:pt x="1150" y="216"/>
                            </a:lnTo>
                            <a:lnTo>
                              <a:pt x="1150" y="216"/>
                            </a:lnTo>
                            <a:lnTo>
                              <a:pt x="1141" y="216"/>
                            </a:lnTo>
                            <a:lnTo>
                              <a:pt x="1133" y="220"/>
                            </a:lnTo>
                            <a:lnTo>
                              <a:pt x="1133" y="220"/>
                            </a:lnTo>
                            <a:lnTo>
                              <a:pt x="1124" y="224"/>
                            </a:lnTo>
                            <a:lnTo>
                              <a:pt x="1124" y="224"/>
                            </a:lnTo>
                            <a:lnTo>
                              <a:pt x="1119" y="229"/>
                            </a:lnTo>
                            <a:lnTo>
                              <a:pt x="1119" y="229"/>
                            </a:lnTo>
                            <a:lnTo>
                              <a:pt x="1102" y="233"/>
                            </a:lnTo>
                            <a:lnTo>
                              <a:pt x="1102" y="233"/>
                            </a:lnTo>
                            <a:lnTo>
                              <a:pt x="1084" y="246"/>
                            </a:lnTo>
                            <a:lnTo>
                              <a:pt x="1084" y="246"/>
                            </a:lnTo>
                            <a:lnTo>
                              <a:pt x="1071" y="255"/>
                            </a:lnTo>
                            <a:lnTo>
                              <a:pt x="1058" y="264"/>
                            </a:lnTo>
                            <a:lnTo>
                              <a:pt x="1058" y="264"/>
                            </a:lnTo>
                            <a:lnTo>
                              <a:pt x="1022" y="282"/>
                            </a:lnTo>
                            <a:lnTo>
                              <a:pt x="1022" y="282"/>
                            </a:lnTo>
                            <a:lnTo>
                              <a:pt x="992" y="299"/>
                            </a:lnTo>
                            <a:lnTo>
                              <a:pt x="992" y="299"/>
                            </a:lnTo>
                            <a:lnTo>
                              <a:pt x="969" y="317"/>
                            </a:lnTo>
                            <a:lnTo>
                              <a:pt x="947" y="335"/>
                            </a:lnTo>
                            <a:lnTo>
                              <a:pt x="947" y="335"/>
                            </a:lnTo>
                            <a:lnTo>
                              <a:pt x="908" y="370"/>
                            </a:lnTo>
                            <a:lnTo>
                              <a:pt x="908" y="370"/>
                            </a:lnTo>
                            <a:lnTo>
                              <a:pt x="886" y="387"/>
                            </a:lnTo>
                            <a:lnTo>
                              <a:pt x="868" y="410"/>
                            </a:lnTo>
                            <a:lnTo>
                              <a:pt x="868" y="410"/>
                            </a:lnTo>
                            <a:lnTo>
                              <a:pt x="851" y="432"/>
                            </a:lnTo>
                            <a:lnTo>
                              <a:pt x="833" y="454"/>
                            </a:lnTo>
                            <a:lnTo>
                              <a:pt x="833" y="454"/>
                            </a:lnTo>
                            <a:lnTo>
                              <a:pt x="851" y="410"/>
                            </a:lnTo>
                            <a:lnTo>
                              <a:pt x="851" y="410"/>
                            </a:lnTo>
                            <a:lnTo>
                              <a:pt x="868" y="370"/>
                            </a:lnTo>
                            <a:lnTo>
                              <a:pt x="868" y="370"/>
                            </a:lnTo>
                            <a:lnTo>
                              <a:pt x="886" y="321"/>
                            </a:lnTo>
                            <a:lnTo>
                              <a:pt x="886" y="321"/>
                            </a:lnTo>
                            <a:lnTo>
                              <a:pt x="895" y="273"/>
                            </a:lnTo>
                            <a:lnTo>
                              <a:pt x="895" y="273"/>
                            </a:lnTo>
                            <a:lnTo>
                              <a:pt x="899" y="220"/>
                            </a:lnTo>
                            <a:lnTo>
                              <a:pt x="899" y="220"/>
                            </a:lnTo>
                            <a:lnTo>
                              <a:pt x="903" y="163"/>
                            </a:lnTo>
                            <a:lnTo>
                              <a:pt x="903" y="105"/>
                            </a:lnTo>
                            <a:lnTo>
                              <a:pt x="903" y="105"/>
                            </a:lnTo>
                            <a:lnTo>
                              <a:pt x="903" y="66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899" y="31"/>
                            </a:lnTo>
                            <a:lnTo>
                              <a:pt x="899" y="31"/>
                            </a:lnTo>
                            <a:lnTo>
                              <a:pt x="881" y="48"/>
                            </a:lnTo>
                            <a:lnTo>
                              <a:pt x="868" y="70"/>
                            </a:lnTo>
                            <a:lnTo>
                              <a:pt x="868" y="70"/>
                            </a:lnTo>
                            <a:lnTo>
                              <a:pt x="837" y="110"/>
                            </a:lnTo>
                            <a:lnTo>
                              <a:pt x="837" y="110"/>
                            </a:lnTo>
                            <a:lnTo>
                              <a:pt x="828" y="136"/>
                            </a:lnTo>
                            <a:lnTo>
                              <a:pt x="828" y="136"/>
                            </a:lnTo>
                            <a:lnTo>
                              <a:pt x="820" y="158"/>
                            </a:lnTo>
                            <a:lnTo>
                              <a:pt x="820" y="158"/>
                            </a:lnTo>
                            <a:lnTo>
                              <a:pt x="811" y="185"/>
                            </a:lnTo>
                            <a:lnTo>
                              <a:pt x="802" y="211"/>
                            </a:lnTo>
                            <a:lnTo>
                              <a:pt x="802" y="211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84" y="299"/>
                            </a:lnTo>
                            <a:lnTo>
                              <a:pt x="784" y="299"/>
                            </a:lnTo>
                            <a:lnTo>
                              <a:pt x="784" y="343"/>
                            </a:lnTo>
                            <a:lnTo>
                              <a:pt x="784" y="343"/>
                            </a:lnTo>
                            <a:lnTo>
                              <a:pt x="784" y="361"/>
                            </a:lnTo>
                            <a:lnTo>
                              <a:pt x="784" y="361"/>
                            </a:lnTo>
                            <a:lnTo>
                              <a:pt x="780" y="405"/>
                            </a:lnTo>
                            <a:lnTo>
                              <a:pt x="780" y="405"/>
                            </a:lnTo>
                            <a:lnTo>
                              <a:pt x="780" y="423"/>
                            </a:lnTo>
                            <a:lnTo>
                              <a:pt x="780" y="423"/>
                            </a:lnTo>
                            <a:lnTo>
                              <a:pt x="776" y="454"/>
                            </a:lnTo>
                            <a:lnTo>
                              <a:pt x="776" y="454"/>
                            </a:lnTo>
                            <a:lnTo>
                              <a:pt x="771" y="480"/>
                            </a:lnTo>
                            <a:lnTo>
                              <a:pt x="771" y="480"/>
                            </a:lnTo>
                            <a:lnTo>
                              <a:pt x="767" y="511"/>
                            </a:lnTo>
                            <a:lnTo>
                              <a:pt x="767" y="511"/>
                            </a:lnTo>
                            <a:lnTo>
                              <a:pt x="758" y="520"/>
                            </a:lnTo>
                            <a:lnTo>
                              <a:pt x="758" y="520"/>
                            </a:lnTo>
                            <a:lnTo>
                              <a:pt x="754" y="533"/>
                            </a:lnTo>
                            <a:lnTo>
                              <a:pt x="754" y="533"/>
                            </a:lnTo>
                            <a:lnTo>
                              <a:pt x="745" y="498"/>
                            </a:lnTo>
                            <a:lnTo>
                              <a:pt x="740" y="462"/>
                            </a:lnTo>
                            <a:lnTo>
                              <a:pt x="740" y="462"/>
                            </a:lnTo>
                            <a:lnTo>
                              <a:pt x="740" y="392"/>
                            </a:lnTo>
                            <a:lnTo>
                              <a:pt x="740" y="392"/>
                            </a:lnTo>
                            <a:lnTo>
                              <a:pt x="745" y="321"/>
                            </a:lnTo>
                            <a:lnTo>
                              <a:pt x="745" y="321"/>
                            </a:lnTo>
                            <a:lnTo>
                              <a:pt x="745" y="282"/>
                            </a:lnTo>
                            <a:lnTo>
                              <a:pt x="745" y="246"/>
                            </a:lnTo>
                            <a:lnTo>
                              <a:pt x="745" y="246"/>
                            </a:lnTo>
                            <a:lnTo>
                              <a:pt x="740" y="211"/>
                            </a:lnTo>
                            <a:lnTo>
                              <a:pt x="740" y="176"/>
                            </a:lnTo>
                            <a:lnTo>
                              <a:pt x="740" y="176"/>
                            </a:lnTo>
                            <a:lnTo>
                              <a:pt x="732" y="145"/>
                            </a:lnTo>
                            <a:lnTo>
                              <a:pt x="723" y="114"/>
                            </a:lnTo>
                            <a:lnTo>
                              <a:pt x="723" y="114"/>
                            </a:lnTo>
                            <a:lnTo>
                              <a:pt x="705" y="57"/>
                            </a:lnTo>
                            <a:lnTo>
                              <a:pt x="705" y="57"/>
                            </a:lnTo>
                            <a:lnTo>
                              <a:pt x="683" y="13"/>
                            </a:lnTo>
                            <a:lnTo>
                              <a:pt x="683" y="13"/>
                            </a:lnTo>
                            <a:lnTo>
                              <a:pt x="679" y="9"/>
                            </a:lnTo>
                            <a:lnTo>
                              <a:pt x="679" y="9"/>
                            </a:lnTo>
                            <a:lnTo>
                              <a:pt x="674" y="0"/>
                            </a:lnTo>
                            <a:lnTo>
                              <a:pt x="674" y="0"/>
                            </a:lnTo>
                            <a:lnTo>
                              <a:pt x="670" y="4"/>
                            </a:lnTo>
                            <a:lnTo>
                              <a:pt x="665" y="13"/>
                            </a:lnTo>
                            <a:lnTo>
                              <a:pt x="665" y="13"/>
                            </a:lnTo>
                            <a:lnTo>
                              <a:pt x="661" y="31"/>
                            </a:lnTo>
                            <a:lnTo>
                              <a:pt x="661" y="31"/>
                            </a:lnTo>
                            <a:lnTo>
                              <a:pt x="652" y="66"/>
                            </a:lnTo>
                            <a:lnTo>
                              <a:pt x="652" y="66"/>
                            </a:lnTo>
                            <a:lnTo>
                              <a:pt x="648" y="105"/>
                            </a:lnTo>
                            <a:lnTo>
                              <a:pt x="648" y="105"/>
                            </a:lnTo>
                            <a:lnTo>
                              <a:pt x="648" y="150"/>
                            </a:lnTo>
                            <a:lnTo>
                              <a:pt x="648" y="150"/>
                            </a:lnTo>
                            <a:lnTo>
                              <a:pt x="648" y="154"/>
                            </a:lnTo>
                            <a:lnTo>
                              <a:pt x="648" y="154"/>
                            </a:lnTo>
                            <a:lnTo>
                              <a:pt x="648" y="194"/>
                            </a:lnTo>
                            <a:lnTo>
                              <a:pt x="648" y="194"/>
                            </a:lnTo>
                            <a:lnTo>
                              <a:pt x="648" y="233"/>
                            </a:lnTo>
                            <a:lnTo>
                              <a:pt x="648" y="233"/>
                            </a:lnTo>
                            <a:lnTo>
                              <a:pt x="665" y="299"/>
                            </a:lnTo>
                            <a:lnTo>
                              <a:pt x="665" y="299"/>
                            </a:lnTo>
                            <a:lnTo>
                              <a:pt x="670" y="317"/>
                            </a:lnTo>
                            <a:lnTo>
                              <a:pt x="670" y="317"/>
                            </a:lnTo>
                            <a:lnTo>
                              <a:pt x="679" y="352"/>
                            </a:lnTo>
                            <a:lnTo>
                              <a:pt x="679" y="352"/>
                            </a:lnTo>
                            <a:lnTo>
                              <a:pt x="683" y="365"/>
                            </a:lnTo>
                            <a:lnTo>
                              <a:pt x="683" y="365"/>
                            </a:lnTo>
                            <a:lnTo>
                              <a:pt x="692" y="401"/>
                            </a:lnTo>
                            <a:lnTo>
                              <a:pt x="701" y="432"/>
                            </a:lnTo>
                            <a:lnTo>
                              <a:pt x="701" y="432"/>
                            </a:lnTo>
                            <a:lnTo>
                              <a:pt x="674" y="379"/>
                            </a:lnTo>
                            <a:lnTo>
                              <a:pt x="648" y="326"/>
                            </a:lnTo>
                            <a:lnTo>
                              <a:pt x="648" y="326"/>
                            </a:lnTo>
                            <a:lnTo>
                              <a:pt x="586" y="220"/>
                            </a:lnTo>
                            <a:lnTo>
                              <a:pt x="586" y="220"/>
                            </a:lnTo>
                            <a:lnTo>
                              <a:pt x="551" y="176"/>
                            </a:lnTo>
                            <a:lnTo>
                              <a:pt x="511" y="132"/>
                            </a:lnTo>
                            <a:lnTo>
                              <a:pt x="511" y="132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49" y="83"/>
                            </a:lnTo>
                            <a:lnTo>
                              <a:pt x="432" y="70"/>
                            </a:lnTo>
                            <a:lnTo>
                              <a:pt x="432" y="70"/>
                            </a:lnTo>
                            <a:lnTo>
                              <a:pt x="427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70"/>
                            </a:lnTo>
                            <a:lnTo>
                              <a:pt x="419" y="70"/>
                            </a:lnTo>
                            <a:lnTo>
                              <a:pt x="423" y="75"/>
                            </a:lnTo>
                            <a:lnTo>
                              <a:pt x="423" y="75"/>
                            </a:lnTo>
                            <a:lnTo>
                              <a:pt x="427" y="83"/>
                            </a:lnTo>
                            <a:lnTo>
                              <a:pt x="427" y="83"/>
                            </a:lnTo>
                            <a:lnTo>
                              <a:pt x="441" y="114"/>
                            </a:lnTo>
                            <a:lnTo>
                              <a:pt x="441" y="114"/>
                            </a:lnTo>
                            <a:lnTo>
                              <a:pt x="454" y="141"/>
                            </a:lnTo>
                            <a:lnTo>
                              <a:pt x="454" y="141"/>
                            </a:lnTo>
                            <a:lnTo>
                              <a:pt x="467" y="163"/>
                            </a:lnTo>
                            <a:lnTo>
                              <a:pt x="467" y="163"/>
                            </a:lnTo>
                            <a:lnTo>
                              <a:pt x="494" y="211"/>
                            </a:lnTo>
                            <a:lnTo>
                              <a:pt x="520" y="260"/>
                            </a:lnTo>
                            <a:lnTo>
                              <a:pt x="520" y="260"/>
                            </a:lnTo>
                            <a:lnTo>
                              <a:pt x="546" y="304"/>
                            </a:lnTo>
                            <a:lnTo>
                              <a:pt x="546" y="304"/>
                            </a:lnTo>
                            <a:lnTo>
                              <a:pt x="564" y="326"/>
                            </a:lnTo>
                            <a:lnTo>
                              <a:pt x="577" y="348"/>
                            </a:lnTo>
                            <a:lnTo>
                              <a:pt x="577" y="348"/>
                            </a:lnTo>
                            <a:lnTo>
                              <a:pt x="591" y="370"/>
                            </a:lnTo>
                            <a:lnTo>
                              <a:pt x="591" y="370"/>
                            </a:lnTo>
                            <a:lnTo>
                              <a:pt x="604" y="387"/>
                            </a:lnTo>
                            <a:lnTo>
                              <a:pt x="617" y="405"/>
                            </a:lnTo>
                            <a:lnTo>
                              <a:pt x="643" y="432"/>
                            </a:lnTo>
                            <a:lnTo>
                              <a:pt x="643" y="432"/>
                            </a:lnTo>
                            <a:lnTo>
                              <a:pt x="670" y="476"/>
                            </a:lnTo>
                            <a:lnTo>
                              <a:pt x="701" y="520"/>
                            </a:lnTo>
                            <a:lnTo>
                              <a:pt x="701" y="520"/>
                            </a:lnTo>
                            <a:lnTo>
                              <a:pt x="626" y="454"/>
                            </a:lnTo>
                            <a:lnTo>
                              <a:pt x="591" y="418"/>
                            </a:lnTo>
                            <a:lnTo>
                              <a:pt x="555" y="383"/>
                            </a:lnTo>
                            <a:lnTo>
                              <a:pt x="555" y="383"/>
                            </a:lnTo>
                            <a:lnTo>
                              <a:pt x="542" y="370"/>
                            </a:lnTo>
                            <a:lnTo>
                              <a:pt x="542" y="370"/>
                            </a:lnTo>
                            <a:lnTo>
                              <a:pt x="489" y="317"/>
                            </a:lnTo>
                            <a:lnTo>
                              <a:pt x="463" y="295"/>
                            </a:lnTo>
                            <a:lnTo>
                              <a:pt x="436" y="273"/>
                            </a:lnTo>
                            <a:lnTo>
                              <a:pt x="436" y="273"/>
                            </a:lnTo>
                            <a:lnTo>
                              <a:pt x="370" y="229"/>
                            </a:lnTo>
                            <a:lnTo>
                              <a:pt x="370" y="229"/>
                            </a:lnTo>
                            <a:lnTo>
                              <a:pt x="313" y="198"/>
                            </a:lnTo>
                            <a:lnTo>
                              <a:pt x="256" y="167"/>
                            </a:lnTo>
                            <a:lnTo>
                              <a:pt x="256" y="167"/>
                            </a:lnTo>
                            <a:lnTo>
                              <a:pt x="247" y="163"/>
                            </a:lnTo>
                            <a:lnTo>
                              <a:pt x="234" y="163"/>
                            </a:lnTo>
                            <a:lnTo>
                              <a:pt x="234" y="163"/>
                            </a:lnTo>
                            <a:lnTo>
                              <a:pt x="234" y="176"/>
                            </a:lnTo>
                            <a:lnTo>
                              <a:pt x="234" y="176"/>
                            </a:lnTo>
                            <a:lnTo>
                              <a:pt x="247" y="189"/>
                            </a:lnTo>
                            <a:lnTo>
                              <a:pt x="247" y="189"/>
                            </a:lnTo>
                            <a:lnTo>
                              <a:pt x="256" y="207"/>
                            </a:lnTo>
                            <a:lnTo>
                              <a:pt x="256" y="207"/>
                            </a:lnTo>
                            <a:lnTo>
                              <a:pt x="269" y="224"/>
                            </a:lnTo>
                            <a:lnTo>
                              <a:pt x="269" y="224"/>
                            </a:lnTo>
                            <a:lnTo>
                              <a:pt x="282" y="238"/>
                            </a:lnTo>
                            <a:lnTo>
                              <a:pt x="282" y="238"/>
                            </a:lnTo>
                            <a:lnTo>
                              <a:pt x="313" y="277"/>
                            </a:lnTo>
                            <a:lnTo>
                              <a:pt x="313" y="277"/>
                            </a:lnTo>
                            <a:lnTo>
                              <a:pt x="331" y="291"/>
                            </a:lnTo>
                            <a:lnTo>
                              <a:pt x="331" y="291"/>
                            </a:lnTo>
                            <a:lnTo>
                              <a:pt x="348" y="313"/>
                            </a:lnTo>
                            <a:lnTo>
                              <a:pt x="348" y="313"/>
                            </a:lnTo>
                            <a:lnTo>
                              <a:pt x="361" y="326"/>
                            </a:lnTo>
                            <a:lnTo>
                              <a:pt x="361" y="326"/>
                            </a:lnTo>
                            <a:lnTo>
                              <a:pt x="401" y="361"/>
                            </a:lnTo>
                            <a:lnTo>
                              <a:pt x="401" y="361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58" y="405"/>
                            </a:lnTo>
                            <a:lnTo>
                              <a:pt x="458" y="405"/>
                            </a:lnTo>
                            <a:lnTo>
                              <a:pt x="494" y="427"/>
                            </a:lnTo>
                            <a:lnTo>
                              <a:pt x="494" y="427"/>
                            </a:lnTo>
                            <a:lnTo>
                              <a:pt x="529" y="449"/>
                            </a:lnTo>
                            <a:lnTo>
                              <a:pt x="529" y="449"/>
                            </a:lnTo>
                            <a:lnTo>
                              <a:pt x="595" y="502"/>
                            </a:lnTo>
                            <a:lnTo>
                              <a:pt x="595" y="502"/>
                            </a:lnTo>
                            <a:lnTo>
                              <a:pt x="516" y="454"/>
                            </a:lnTo>
                            <a:lnTo>
                              <a:pt x="432" y="410"/>
                            </a:lnTo>
                            <a:lnTo>
                              <a:pt x="432" y="410"/>
                            </a:lnTo>
                            <a:lnTo>
                              <a:pt x="375" y="379"/>
                            </a:lnTo>
                            <a:lnTo>
                              <a:pt x="375" y="379"/>
                            </a:lnTo>
                            <a:lnTo>
                              <a:pt x="313" y="357"/>
                            </a:lnTo>
                            <a:lnTo>
                              <a:pt x="313" y="357"/>
                            </a:lnTo>
                            <a:lnTo>
                              <a:pt x="273" y="343"/>
                            </a:lnTo>
                            <a:lnTo>
                              <a:pt x="234" y="330"/>
                            </a:lnTo>
                            <a:lnTo>
                              <a:pt x="189" y="321"/>
                            </a:lnTo>
                            <a:lnTo>
                              <a:pt x="141" y="317"/>
                            </a:lnTo>
                            <a:lnTo>
                              <a:pt x="141" y="317"/>
                            </a:lnTo>
                            <a:lnTo>
                              <a:pt x="110" y="317"/>
                            </a:lnTo>
                            <a:lnTo>
                              <a:pt x="110" y="317"/>
                            </a:lnTo>
                            <a:lnTo>
                              <a:pt x="106" y="317"/>
                            </a:lnTo>
                            <a:lnTo>
                              <a:pt x="101" y="321"/>
                            </a:lnTo>
                            <a:lnTo>
                              <a:pt x="101" y="321"/>
                            </a:lnTo>
                            <a:lnTo>
                              <a:pt x="106" y="326"/>
                            </a:lnTo>
                            <a:lnTo>
                              <a:pt x="110" y="330"/>
                            </a:lnTo>
                            <a:lnTo>
                              <a:pt x="123" y="339"/>
                            </a:lnTo>
                            <a:lnTo>
                              <a:pt x="123" y="339"/>
                            </a:lnTo>
                            <a:lnTo>
                              <a:pt x="145" y="357"/>
                            </a:lnTo>
                            <a:lnTo>
                              <a:pt x="145" y="357"/>
                            </a:lnTo>
                            <a:lnTo>
                              <a:pt x="159" y="365"/>
                            </a:lnTo>
                            <a:lnTo>
                              <a:pt x="159" y="365"/>
                            </a:lnTo>
                            <a:lnTo>
                              <a:pt x="167" y="370"/>
                            </a:lnTo>
                            <a:lnTo>
                              <a:pt x="167" y="370"/>
                            </a:lnTo>
                            <a:lnTo>
                              <a:pt x="176" y="374"/>
                            </a:lnTo>
                            <a:lnTo>
                              <a:pt x="176" y="374"/>
                            </a:lnTo>
                            <a:lnTo>
                              <a:pt x="189" y="379"/>
                            </a:lnTo>
                            <a:lnTo>
                              <a:pt x="189" y="379"/>
                            </a:lnTo>
                            <a:lnTo>
                              <a:pt x="216" y="392"/>
                            </a:lnTo>
                            <a:lnTo>
                              <a:pt x="216" y="392"/>
                            </a:lnTo>
                            <a:lnTo>
                              <a:pt x="247" y="410"/>
                            </a:lnTo>
                            <a:lnTo>
                              <a:pt x="247" y="410"/>
                            </a:lnTo>
                            <a:lnTo>
                              <a:pt x="260" y="414"/>
                            </a:lnTo>
                            <a:lnTo>
                              <a:pt x="260" y="414"/>
                            </a:lnTo>
                            <a:lnTo>
                              <a:pt x="304" y="440"/>
                            </a:lnTo>
                            <a:lnTo>
                              <a:pt x="304" y="440"/>
                            </a:lnTo>
                            <a:lnTo>
                              <a:pt x="353" y="462"/>
                            </a:lnTo>
                            <a:lnTo>
                              <a:pt x="353" y="462"/>
                            </a:lnTo>
                            <a:lnTo>
                              <a:pt x="361" y="467"/>
                            </a:lnTo>
                            <a:lnTo>
                              <a:pt x="361" y="467"/>
                            </a:lnTo>
                            <a:lnTo>
                              <a:pt x="375" y="471"/>
                            </a:lnTo>
                            <a:lnTo>
                              <a:pt x="375" y="471"/>
                            </a:lnTo>
                            <a:lnTo>
                              <a:pt x="423" y="493"/>
                            </a:lnTo>
                            <a:lnTo>
                              <a:pt x="423" y="493"/>
                            </a:lnTo>
                            <a:lnTo>
                              <a:pt x="445" y="502"/>
                            </a:lnTo>
                            <a:lnTo>
                              <a:pt x="445" y="502"/>
                            </a:lnTo>
                            <a:lnTo>
                              <a:pt x="498" y="524"/>
                            </a:lnTo>
                            <a:lnTo>
                              <a:pt x="546" y="542"/>
                            </a:lnTo>
                            <a:lnTo>
                              <a:pt x="546" y="542"/>
                            </a:lnTo>
                            <a:lnTo>
                              <a:pt x="507" y="537"/>
                            </a:lnTo>
                            <a:lnTo>
                              <a:pt x="507" y="537"/>
                            </a:lnTo>
                            <a:lnTo>
                              <a:pt x="467" y="537"/>
                            </a:lnTo>
                            <a:lnTo>
                              <a:pt x="467" y="537"/>
                            </a:lnTo>
                            <a:lnTo>
                              <a:pt x="423" y="537"/>
                            </a:lnTo>
                            <a:lnTo>
                              <a:pt x="383" y="542"/>
                            </a:lnTo>
                            <a:lnTo>
                              <a:pt x="383" y="542"/>
                            </a:lnTo>
                            <a:lnTo>
                              <a:pt x="344" y="546"/>
                            </a:lnTo>
                            <a:lnTo>
                              <a:pt x="344" y="546"/>
                            </a:lnTo>
                            <a:lnTo>
                              <a:pt x="304" y="551"/>
                            </a:lnTo>
                            <a:lnTo>
                              <a:pt x="304" y="551"/>
                            </a:lnTo>
                            <a:lnTo>
                              <a:pt x="269" y="559"/>
                            </a:lnTo>
                            <a:lnTo>
                              <a:pt x="234" y="568"/>
                            </a:lnTo>
                            <a:lnTo>
                              <a:pt x="234" y="568"/>
                            </a:lnTo>
                            <a:lnTo>
                              <a:pt x="167" y="595"/>
                            </a:lnTo>
                            <a:lnTo>
                              <a:pt x="167" y="595"/>
                            </a:lnTo>
                            <a:lnTo>
                              <a:pt x="110" y="621"/>
                            </a:lnTo>
                            <a:lnTo>
                              <a:pt x="110" y="621"/>
                            </a:lnTo>
                            <a:lnTo>
                              <a:pt x="79" y="639"/>
                            </a:lnTo>
                            <a:lnTo>
                              <a:pt x="53" y="652"/>
                            </a:lnTo>
                            <a:lnTo>
                              <a:pt x="53" y="652"/>
                            </a:lnTo>
                            <a:lnTo>
                              <a:pt x="13" y="683"/>
                            </a:lnTo>
                            <a:lnTo>
                              <a:pt x="13" y="683"/>
                            </a:lnTo>
                            <a:lnTo>
                              <a:pt x="4" y="687"/>
                            </a:lnTo>
                            <a:lnTo>
                              <a:pt x="0" y="692"/>
                            </a:lnTo>
                            <a:lnTo>
                              <a:pt x="0" y="692"/>
                            </a:lnTo>
                            <a:lnTo>
                              <a:pt x="18" y="687"/>
                            </a:lnTo>
                            <a:lnTo>
                              <a:pt x="18" y="687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44" y="674"/>
                            </a:lnTo>
                            <a:lnTo>
                              <a:pt x="53" y="670"/>
                            </a:lnTo>
                            <a:lnTo>
                              <a:pt x="53" y="670"/>
                            </a:lnTo>
                            <a:lnTo>
                              <a:pt x="62" y="661"/>
                            </a:lnTo>
                            <a:lnTo>
                              <a:pt x="62" y="661"/>
                            </a:lnTo>
                            <a:lnTo>
                              <a:pt x="79" y="652"/>
                            </a:lnTo>
                            <a:lnTo>
                              <a:pt x="97" y="647"/>
                            </a:lnTo>
                            <a:lnTo>
                              <a:pt x="97" y="647"/>
                            </a:lnTo>
                            <a:lnTo>
                              <a:pt x="123" y="643"/>
                            </a:lnTo>
                            <a:lnTo>
                              <a:pt x="123" y="643"/>
                            </a:lnTo>
                            <a:lnTo>
                              <a:pt x="137" y="643"/>
                            </a:lnTo>
                            <a:lnTo>
                              <a:pt x="137" y="643"/>
                            </a:lnTo>
                            <a:lnTo>
                              <a:pt x="150" y="643"/>
                            </a:lnTo>
                            <a:lnTo>
                              <a:pt x="150" y="643"/>
                            </a:lnTo>
                            <a:lnTo>
                              <a:pt x="181" y="643"/>
                            </a:lnTo>
                            <a:lnTo>
                              <a:pt x="181" y="643"/>
                            </a:lnTo>
                            <a:lnTo>
                              <a:pt x="234" y="643"/>
                            </a:lnTo>
                            <a:lnTo>
                              <a:pt x="234" y="643"/>
                            </a:lnTo>
                            <a:lnTo>
                              <a:pt x="291" y="643"/>
                            </a:lnTo>
                            <a:lnTo>
                              <a:pt x="291" y="643"/>
                            </a:lnTo>
                            <a:lnTo>
                              <a:pt x="339" y="634"/>
                            </a:lnTo>
                            <a:lnTo>
                              <a:pt x="392" y="630"/>
                            </a:lnTo>
                            <a:lnTo>
                              <a:pt x="392" y="630"/>
                            </a:lnTo>
                            <a:lnTo>
                              <a:pt x="414" y="621"/>
                            </a:lnTo>
                            <a:lnTo>
                              <a:pt x="414" y="621"/>
                            </a:lnTo>
                            <a:lnTo>
                              <a:pt x="441" y="617"/>
                            </a:lnTo>
                            <a:lnTo>
                              <a:pt x="441" y="617"/>
                            </a:lnTo>
                            <a:lnTo>
                              <a:pt x="485" y="603"/>
                            </a:lnTo>
                            <a:lnTo>
                              <a:pt x="533" y="595"/>
                            </a:lnTo>
                            <a:lnTo>
                              <a:pt x="533" y="595"/>
                            </a:lnTo>
                            <a:lnTo>
                              <a:pt x="591" y="595"/>
                            </a:lnTo>
                            <a:lnTo>
                              <a:pt x="591" y="595"/>
                            </a:lnTo>
                            <a:lnTo>
                              <a:pt x="613" y="595"/>
                            </a:lnTo>
                            <a:lnTo>
                              <a:pt x="613" y="595"/>
                            </a:lnTo>
                            <a:lnTo>
                              <a:pt x="652" y="599"/>
                            </a:lnTo>
                            <a:lnTo>
                              <a:pt x="652" y="599"/>
                            </a:lnTo>
                            <a:lnTo>
                              <a:pt x="670" y="603"/>
                            </a:lnTo>
                            <a:lnTo>
                              <a:pt x="687" y="612"/>
                            </a:lnTo>
                            <a:lnTo>
                              <a:pt x="687" y="612"/>
                            </a:lnTo>
                            <a:lnTo>
                              <a:pt x="705" y="625"/>
                            </a:lnTo>
                            <a:lnTo>
                              <a:pt x="723" y="643"/>
                            </a:lnTo>
                            <a:lnTo>
                              <a:pt x="723" y="643"/>
                            </a:lnTo>
                            <a:lnTo>
                              <a:pt x="732" y="652"/>
                            </a:lnTo>
                            <a:lnTo>
                              <a:pt x="732" y="652"/>
                            </a:lnTo>
                            <a:lnTo>
                              <a:pt x="736" y="674"/>
                            </a:lnTo>
                            <a:lnTo>
                              <a:pt x="736" y="674"/>
                            </a:lnTo>
                            <a:lnTo>
                              <a:pt x="749" y="722"/>
                            </a:lnTo>
                            <a:lnTo>
                              <a:pt x="758" y="771"/>
                            </a:lnTo>
                            <a:lnTo>
                              <a:pt x="758" y="771"/>
                            </a:lnTo>
                            <a:lnTo>
                              <a:pt x="758" y="793"/>
                            </a:lnTo>
                            <a:lnTo>
                              <a:pt x="758" y="811"/>
                            </a:lnTo>
                            <a:lnTo>
                              <a:pt x="758" y="811"/>
                            </a:lnTo>
                            <a:lnTo>
                              <a:pt x="771" y="846"/>
                            </a:lnTo>
                            <a:lnTo>
                              <a:pt x="771" y="846"/>
                            </a:lnTo>
                            <a:lnTo>
                              <a:pt x="771" y="855"/>
                            </a:lnTo>
                            <a:lnTo>
                              <a:pt x="771" y="868"/>
                            </a:lnTo>
                            <a:lnTo>
                              <a:pt x="771" y="885"/>
                            </a:lnTo>
                            <a:lnTo>
                              <a:pt x="771" y="885"/>
                            </a:lnTo>
                            <a:lnTo>
                              <a:pt x="776" y="925"/>
                            </a:lnTo>
                            <a:lnTo>
                              <a:pt x="776" y="925"/>
                            </a:lnTo>
                            <a:lnTo>
                              <a:pt x="776" y="969"/>
                            </a:lnTo>
                            <a:lnTo>
                              <a:pt x="776" y="969"/>
                            </a:lnTo>
                            <a:lnTo>
                              <a:pt x="780" y="1084"/>
                            </a:lnTo>
                            <a:lnTo>
                              <a:pt x="780" y="1198"/>
                            </a:lnTo>
                            <a:lnTo>
                              <a:pt x="780" y="1198"/>
                            </a:lnTo>
                            <a:lnTo>
                              <a:pt x="837" y="1198"/>
                            </a:lnTo>
                            <a:lnTo>
                              <a:pt x="837" y="119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362,1198" path="m837,1198l837,1198l828,1075l820,956l820,956l815,930l815,930l811,903l811,903l806,877l811,863l806,850l806,850l802,837l802,837l802,824l802,824l798,802l798,775l798,753l793,727l793,727l789,700l789,700l784,683l784,656l784,656l789,643l789,643l798,634l798,634l811,630l811,630l824,630l837,634l837,634l908,665l908,665l943,678l943,678l1000,700l1000,700l1044,714l1088,722l1088,722l1133,731l1133,731l1172,744l1172,744l1216,753l1260,766l1260,766l1296,784l1296,784l1322,797l1322,797l1331,802l1331,802l1326,793l1322,789l1322,789l1309,780l1309,780l1282,762l1282,762l1234,722l1234,722l1207,709l1207,709l1163,683l1119,661l1119,661l1058,639l992,617l992,617l921,603l842,590l842,590l868,590l899,595l899,595l908,595l908,595l965,608l965,608l1014,612l1014,612l1088,617l1088,617l1141,617l1190,612l1190,612l1291,608l1291,608l1322,612l1348,617l1348,617l1357,621l1357,621l1362,621l1362,621l1335,599l1335,599l1304,577l1304,577l1269,564l1234,551l1234,551l1212,542l1212,542l1181,533l1141,529l1102,524l1058,529l1058,529l1093,515l1128,506l1128,506l1163,493l1163,493l1229,471l1229,471l1247,467l1247,467l1274,458l1300,449l1300,449l1313,440l1313,440l1322,436l1326,432l1326,432l1278,427l1278,427l1252,427l1229,427l1229,427l1181,432l1181,432l1137,436l1137,436l1049,458l969,480l969,480l1014,423l1058,370l1058,370l1066,357l1066,357l1080,339l1080,339l1088,326l1088,326l1111,295l1111,295l1119,282l1119,282l1137,246l1137,246l1146,233l1150,216l1150,216l1141,216l1133,220l1133,220l1124,224l1124,224l1119,229l1119,229l1102,233l1102,233l1084,246l1084,246l1071,255l1058,264l1058,264l1022,282l1022,282l992,299l992,299l969,317l947,335l947,335l908,370l908,370l886,387l868,410l868,410l851,432l833,454l833,454l851,410l851,410l868,370l868,370l886,321l886,321l895,273l895,273l899,220l899,220l903,163l903,105l903,105l903,66l903,31l903,31l903,31l903,31l903,31l899,31l899,31l881,48l868,70l868,70l837,110l837,110l828,136l828,136l820,158l820,158l811,185l802,211l802,211l789,269l789,269l784,299l784,299l784,343l784,343l784,361l784,361l780,405l780,405l780,423l780,423l776,454l776,454l771,480l771,480l767,511l767,511l758,520l758,520l754,533l754,533l745,498l740,462l740,462l740,392l740,392l745,321l745,321l745,282l745,246l745,246l740,211l740,176l740,176l732,145l723,114l723,114l705,57l705,57l683,13l683,13l679,9l679,9l674,0l674,0l670,4l665,13l665,13l661,31l661,31l652,66l652,66l648,105l648,105l648,150l648,150l648,154l648,154l648,194l648,194l648,233l648,233l665,299l665,299l670,317l670,317l679,352l679,352l683,365l683,365l692,401l701,432l701,432l674,379l648,326l648,326l586,220l586,220l551,176l511,132l511,132l467,97l467,97l449,83l432,70l432,70l427,66l419,66l419,66l419,66l419,70l419,70l423,75l423,75l427,83l427,83l441,114l441,114l454,141l454,141l467,163l467,163l494,211l520,260l520,260l546,304l546,304l564,326l577,348l577,348l591,370l591,370l604,387l617,405l643,432l643,432l670,476l701,520l701,520l626,454l591,418l555,383l555,383l542,370l542,370l489,317l463,295l436,273l436,273l370,229l370,229l313,198l256,167l256,167l247,163l234,163l234,163l234,176l234,176l247,189l247,189l256,207l256,207l269,224l269,224l282,238l282,238l313,277l313,277l331,291l331,291l348,313l348,313l361,326l361,326l401,361l401,361l423,379l423,379l458,405l458,405l494,427l494,427l529,449l529,449l595,502l595,502l516,454l432,410l432,410l375,379l375,379l313,357l313,357l273,343l234,330l189,321l141,317l141,317l110,317l110,317l106,317l101,321l101,321l106,326l110,330l123,339l123,339l145,357l145,357l159,365l159,365l167,370l167,370l176,374l176,374l189,379l189,379l216,392l216,392l247,410l247,410l260,414l260,414l304,440l304,440l353,462l353,462l361,467l361,467l375,471l375,471l423,493l423,493l445,502l445,502l498,524l546,542l546,542l507,537l507,537l467,537l467,537l423,537l383,542l383,542l344,546l344,546l304,551l304,551l269,559l234,568l234,568l167,595l167,595l110,621l110,621l79,639l53,652l53,652l13,683l13,683l4,687l0,692l0,692l18,687l18,687l31,678l31,678l31,678l31,678l44,674l53,670l53,670l62,661l62,661l79,652l97,647l97,647l123,643l123,643l137,643l137,643l150,643l150,643l181,643l181,643l234,643l234,643l291,643l291,643l339,634l392,630l392,630l414,621l414,621l441,617l441,617l485,603l533,595l533,595l591,595l591,595l613,595l613,595l652,599l652,599l670,603l687,612l687,612l705,625l723,643l723,643l732,652l732,652l736,674l736,674l749,722l758,771l758,771l758,793l758,811l758,811l771,846l771,846l771,855l771,868l771,885l771,885l776,925l776,925l776,969l776,969l780,1084l780,1198l780,1198l837,1198l837,1198xe" fillcolor="#00a857" stroked="f" o:allowincell="f" style="position:absolute;margin-left:0pt;margin-top:665.65pt;width:57.5pt;height:50.6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column">
                <wp:posOffset>5046980</wp:posOffset>
              </wp:positionH>
              <wp:positionV relativeFrom="paragraph">
                <wp:posOffset>8282940</wp:posOffset>
              </wp:positionV>
              <wp:extent cx="286385" cy="826770"/>
              <wp:effectExtent l="635" t="0" r="0" b="635"/>
              <wp:wrapNone/>
              <wp:docPr id="42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82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1080">
                            <a:moveTo>
                              <a:pt x="155" y="353"/>
                            </a:moveTo>
                            <a:lnTo>
                              <a:pt x="155" y="353"/>
                            </a:lnTo>
                            <a:lnTo>
                              <a:pt x="168" y="344"/>
                            </a:lnTo>
                            <a:lnTo>
                              <a:pt x="168" y="344"/>
                            </a:lnTo>
                            <a:lnTo>
                              <a:pt x="181" y="331"/>
                            </a:lnTo>
                            <a:lnTo>
                              <a:pt x="181" y="331"/>
                            </a:lnTo>
                            <a:lnTo>
                              <a:pt x="207" y="309"/>
                            </a:lnTo>
                            <a:lnTo>
                              <a:pt x="207" y="309"/>
                            </a:lnTo>
                            <a:lnTo>
                              <a:pt x="221" y="296"/>
                            </a:lnTo>
                            <a:lnTo>
                              <a:pt x="221" y="296"/>
                            </a:lnTo>
                            <a:lnTo>
                              <a:pt x="234" y="282"/>
                            </a:lnTo>
                            <a:lnTo>
                              <a:pt x="234" y="282"/>
                            </a:lnTo>
                            <a:lnTo>
                              <a:pt x="260" y="260"/>
                            </a:lnTo>
                            <a:lnTo>
                              <a:pt x="260" y="260"/>
                            </a:lnTo>
                            <a:lnTo>
                              <a:pt x="278" y="243"/>
                            </a:lnTo>
                            <a:lnTo>
                              <a:pt x="296" y="221"/>
                            </a:lnTo>
                            <a:lnTo>
                              <a:pt x="322" y="172"/>
                            </a:lnTo>
                            <a:lnTo>
                              <a:pt x="322" y="172"/>
                            </a:lnTo>
                            <a:lnTo>
                              <a:pt x="326" y="168"/>
                            </a:lnTo>
                            <a:lnTo>
                              <a:pt x="326" y="168"/>
                            </a:lnTo>
                            <a:lnTo>
                              <a:pt x="326" y="163"/>
                            </a:lnTo>
                            <a:lnTo>
                              <a:pt x="326" y="163"/>
                            </a:lnTo>
                            <a:lnTo>
                              <a:pt x="331" y="159"/>
                            </a:lnTo>
                            <a:lnTo>
                              <a:pt x="331" y="159"/>
                            </a:lnTo>
                            <a:lnTo>
                              <a:pt x="335" y="150"/>
                            </a:lnTo>
                            <a:lnTo>
                              <a:pt x="335" y="150"/>
                            </a:lnTo>
                            <a:lnTo>
                              <a:pt x="340" y="141"/>
                            </a:lnTo>
                            <a:lnTo>
                              <a:pt x="340" y="141"/>
                            </a:lnTo>
                            <a:lnTo>
                              <a:pt x="344" y="132"/>
                            </a:lnTo>
                            <a:lnTo>
                              <a:pt x="344" y="132"/>
                            </a:lnTo>
                            <a:lnTo>
                              <a:pt x="344" y="124"/>
                            </a:lnTo>
                            <a:lnTo>
                              <a:pt x="344" y="124"/>
                            </a:lnTo>
                            <a:lnTo>
                              <a:pt x="353" y="106"/>
                            </a:lnTo>
                            <a:lnTo>
                              <a:pt x="353" y="106"/>
                            </a:lnTo>
                            <a:lnTo>
                              <a:pt x="357" y="97"/>
                            </a:lnTo>
                            <a:lnTo>
                              <a:pt x="357" y="97"/>
                            </a:lnTo>
                            <a:lnTo>
                              <a:pt x="357" y="93"/>
                            </a:lnTo>
                            <a:lnTo>
                              <a:pt x="357" y="93"/>
                            </a:lnTo>
                            <a:lnTo>
                              <a:pt x="366" y="58"/>
                            </a:lnTo>
                            <a:lnTo>
                              <a:pt x="375" y="13"/>
                            </a:lnTo>
                            <a:lnTo>
                              <a:pt x="375" y="13"/>
                            </a:lnTo>
                            <a:lnTo>
                              <a:pt x="375" y="36"/>
                            </a:lnTo>
                            <a:lnTo>
                              <a:pt x="370" y="53"/>
                            </a:lnTo>
                            <a:lnTo>
                              <a:pt x="370" y="53"/>
                            </a:lnTo>
                            <a:lnTo>
                              <a:pt x="357" y="115"/>
                            </a:lnTo>
                            <a:lnTo>
                              <a:pt x="357" y="115"/>
                            </a:lnTo>
                            <a:lnTo>
                              <a:pt x="335" y="168"/>
                            </a:lnTo>
                            <a:lnTo>
                              <a:pt x="335" y="168"/>
                            </a:lnTo>
                            <a:lnTo>
                              <a:pt x="326" y="190"/>
                            </a:lnTo>
                            <a:lnTo>
                              <a:pt x="318" y="212"/>
                            </a:lnTo>
                            <a:lnTo>
                              <a:pt x="318" y="212"/>
                            </a:lnTo>
                            <a:lnTo>
                              <a:pt x="309" y="225"/>
                            </a:lnTo>
                            <a:lnTo>
                              <a:pt x="309" y="225"/>
                            </a:lnTo>
                            <a:lnTo>
                              <a:pt x="300" y="238"/>
                            </a:lnTo>
                            <a:lnTo>
                              <a:pt x="300" y="238"/>
                            </a:lnTo>
                            <a:lnTo>
                              <a:pt x="287" y="247"/>
                            </a:lnTo>
                            <a:lnTo>
                              <a:pt x="287" y="247"/>
                            </a:lnTo>
                            <a:lnTo>
                              <a:pt x="269" y="273"/>
                            </a:lnTo>
                            <a:lnTo>
                              <a:pt x="269" y="273"/>
                            </a:lnTo>
                            <a:lnTo>
                              <a:pt x="203" y="335"/>
                            </a:lnTo>
                            <a:lnTo>
                              <a:pt x="203" y="335"/>
                            </a:lnTo>
                            <a:lnTo>
                              <a:pt x="185" y="348"/>
                            </a:lnTo>
                            <a:lnTo>
                              <a:pt x="168" y="366"/>
                            </a:lnTo>
                            <a:lnTo>
                              <a:pt x="168" y="366"/>
                            </a:lnTo>
                            <a:lnTo>
                              <a:pt x="155" y="384"/>
                            </a:lnTo>
                            <a:lnTo>
                              <a:pt x="155" y="384"/>
                            </a:lnTo>
                            <a:lnTo>
                              <a:pt x="128" y="423"/>
                            </a:lnTo>
                            <a:lnTo>
                              <a:pt x="128" y="423"/>
                            </a:lnTo>
                            <a:lnTo>
                              <a:pt x="115" y="441"/>
                            </a:lnTo>
                            <a:lnTo>
                              <a:pt x="115" y="441"/>
                            </a:lnTo>
                            <a:lnTo>
                              <a:pt x="93" y="485"/>
                            </a:lnTo>
                            <a:lnTo>
                              <a:pt x="93" y="485"/>
                            </a:lnTo>
                            <a:lnTo>
                              <a:pt x="84" y="507"/>
                            </a:lnTo>
                            <a:lnTo>
                              <a:pt x="84" y="507"/>
                            </a:lnTo>
                            <a:lnTo>
                              <a:pt x="75" y="529"/>
                            </a:lnTo>
                            <a:lnTo>
                              <a:pt x="75" y="529"/>
                            </a:lnTo>
                            <a:lnTo>
                              <a:pt x="66" y="556"/>
                            </a:lnTo>
                            <a:lnTo>
                              <a:pt x="66" y="556"/>
                            </a:lnTo>
                            <a:lnTo>
                              <a:pt x="58" y="578"/>
                            </a:lnTo>
                            <a:lnTo>
                              <a:pt x="58" y="578"/>
                            </a:lnTo>
                            <a:lnTo>
                              <a:pt x="66" y="573"/>
                            </a:lnTo>
                            <a:lnTo>
                              <a:pt x="66" y="573"/>
                            </a:lnTo>
                            <a:lnTo>
                              <a:pt x="84" y="551"/>
                            </a:lnTo>
                            <a:lnTo>
                              <a:pt x="84" y="551"/>
                            </a:lnTo>
                            <a:lnTo>
                              <a:pt x="115" y="529"/>
                            </a:lnTo>
                            <a:lnTo>
                              <a:pt x="115" y="529"/>
                            </a:lnTo>
                            <a:lnTo>
                              <a:pt x="146" y="507"/>
                            </a:lnTo>
                            <a:lnTo>
                              <a:pt x="146" y="507"/>
                            </a:lnTo>
                            <a:lnTo>
                              <a:pt x="181" y="489"/>
                            </a:lnTo>
                            <a:lnTo>
                              <a:pt x="216" y="472"/>
                            </a:lnTo>
                            <a:lnTo>
                              <a:pt x="216" y="472"/>
                            </a:lnTo>
                            <a:lnTo>
                              <a:pt x="291" y="445"/>
                            </a:lnTo>
                            <a:lnTo>
                              <a:pt x="291" y="445"/>
                            </a:lnTo>
                            <a:lnTo>
                              <a:pt x="313" y="441"/>
                            </a:lnTo>
                            <a:lnTo>
                              <a:pt x="313" y="441"/>
                            </a:lnTo>
                            <a:lnTo>
                              <a:pt x="335" y="432"/>
                            </a:lnTo>
                            <a:lnTo>
                              <a:pt x="335" y="432"/>
                            </a:lnTo>
                            <a:lnTo>
                              <a:pt x="348" y="428"/>
                            </a:lnTo>
                            <a:lnTo>
                              <a:pt x="348" y="428"/>
                            </a:lnTo>
                            <a:lnTo>
                              <a:pt x="344" y="432"/>
                            </a:lnTo>
                            <a:lnTo>
                              <a:pt x="344" y="432"/>
                            </a:lnTo>
                            <a:lnTo>
                              <a:pt x="335" y="441"/>
                            </a:lnTo>
                            <a:lnTo>
                              <a:pt x="335" y="441"/>
                            </a:lnTo>
                            <a:lnTo>
                              <a:pt x="326" y="445"/>
                            </a:lnTo>
                            <a:lnTo>
                              <a:pt x="326" y="445"/>
                            </a:lnTo>
                            <a:lnTo>
                              <a:pt x="309" y="459"/>
                            </a:lnTo>
                            <a:lnTo>
                              <a:pt x="309" y="459"/>
                            </a:lnTo>
                            <a:lnTo>
                              <a:pt x="247" y="498"/>
                            </a:lnTo>
                            <a:lnTo>
                              <a:pt x="221" y="520"/>
                            </a:lnTo>
                            <a:lnTo>
                              <a:pt x="185" y="538"/>
                            </a:lnTo>
                            <a:lnTo>
                              <a:pt x="185" y="538"/>
                            </a:lnTo>
                            <a:lnTo>
                              <a:pt x="119" y="573"/>
                            </a:lnTo>
                            <a:lnTo>
                              <a:pt x="119" y="573"/>
                            </a:lnTo>
                            <a:lnTo>
                              <a:pt x="84" y="586"/>
                            </a:lnTo>
                            <a:lnTo>
                              <a:pt x="84" y="586"/>
                            </a:lnTo>
                            <a:lnTo>
                              <a:pt x="49" y="608"/>
                            </a:lnTo>
                            <a:lnTo>
                              <a:pt x="49" y="608"/>
                            </a:lnTo>
                            <a:lnTo>
                              <a:pt x="40" y="648"/>
                            </a:lnTo>
                            <a:lnTo>
                              <a:pt x="40" y="648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36" y="670"/>
                            </a:lnTo>
                            <a:lnTo>
                              <a:pt x="36" y="670"/>
                            </a:lnTo>
                            <a:lnTo>
                              <a:pt x="31" y="736"/>
                            </a:lnTo>
                            <a:lnTo>
                              <a:pt x="31" y="736"/>
                            </a:lnTo>
                            <a:lnTo>
                              <a:pt x="31" y="754"/>
                            </a:lnTo>
                            <a:lnTo>
                              <a:pt x="31" y="754"/>
                            </a:lnTo>
                            <a:lnTo>
                              <a:pt x="31" y="763"/>
                            </a:lnTo>
                            <a:lnTo>
                              <a:pt x="31" y="763"/>
                            </a:lnTo>
                            <a:lnTo>
                              <a:pt x="31" y="793"/>
                            </a:lnTo>
                            <a:lnTo>
                              <a:pt x="31" y="793"/>
                            </a:lnTo>
                            <a:lnTo>
                              <a:pt x="31" y="816"/>
                            </a:lnTo>
                            <a:lnTo>
                              <a:pt x="31" y="816"/>
                            </a:lnTo>
                            <a:lnTo>
                              <a:pt x="36" y="833"/>
                            </a:lnTo>
                            <a:lnTo>
                              <a:pt x="36" y="833"/>
                            </a:lnTo>
                            <a:lnTo>
                              <a:pt x="36" y="882"/>
                            </a:lnTo>
                            <a:lnTo>
                              <a:pt x="36" y="882"/>
                            </a:lnTo>
                            <a:lnTo>
                              <a:pt x="36" y="930"/>
                            </a:lnTo>
                            <a:lnTo>
                              <a:pt x="36" y="930"/>
                            </a:lnTo>
                            <a:lnTo>
                              <a:pt x="40" y="1005"/>
                            </a:lnTo>
                            <a:lnTo>
                              <a:pt x="40" y="1005"/>
                            </a:lnTo>
                            <a:lnTo>
                              <a:pt x="49" y="1067"/>
                            </a:lnTo>
                            <a:lnTo>
                              <a:pt x="49" y="1067"/>
                            </a:lnTo>
                            <a:lnTo>
                              <a:pt x="49" y="1071"/>
                            </a:lnTo>
                            <a:lnTo>
                              <a:pt x="44" y="1080"/>
                            </a:lnTo>
                            <a:lnTo>
                              <a:pt x="44" y="1080"/>
                            </a:lnTo>
                            <a:lnTo>
                              <a:pt x="44" y="1076"/>
                            </a:lnTo>
                            <a:lnTo>
                              <a:pt x="40" y="1067"/>
                            </a:lnTo>
                            <a:lnTo>
                              <a:pt x="40" y="1067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1" y="1080"/>
                            </a:lnTo>
                            <a:lnTo>
                              <a:pt x="31" y="1080"/>
                            </a:lnTo>
                            <a:lnTo>
                              <a:pt x="31" y="1076"/>
                            </a:lnTo>
                            <a:lnTo>
                              <a:pt x="31" y="1076"/>
                            </a:lnTo>
                            <a:lnTo>
                              <a:pt x="27" y="1040"/>
                            </a:lnTo>
                            <a:lnTo>
                              <a:pt x="27" y="1040"/>
                            </a:lnTo>
                            <a:lnTo>
                              <a:pt x="22" y="1009"/>
                            </a:lnTo>
                            <a:lnTo>
                              <a:pt x="22" y="1009"/>
                            </a:lnTo>
                            <a:lnTo>
                              <a:pt x="14" y="943"/>
                            </a:lnTo>
                            <a:lnTo>
                              <a:pt x="14" y="943"/>
                            </a:lnTo>
                            <a:lnTo>
                              <a:pt x="9" y="873"/>
                            </a:lnTo>
                            <a:lnTo>
                              <a:pt x="9" y="802"/>
                            </a:lnTo>
                            <a:lnTo>
                              <a:pt x="9" y="802"/>
                            </a:lnTo>
                            <a:lnTo>
                              <a:pt x="9" y="749"/>
                            </a:lnTo>
                            <a:lnTo>
                              <a:pt x="14" y="701"/>
                            </a:lnTo>
                            <a:lnTo>
                              <a:pt x="22" y="657"/>
                            </a:lnTo>
                            <a:lnTo>
                              <a:pt x="31" y="608"/>
                            </a:lnTo>
                            <a:lnTo>
                              <a:pt x="31" y="608"/>
                            </a:lnTo>
                            <a:lnTo>
                              <a:pt x="49" y="551"/>
                            </a:lnTo>
                            <a:lnTo>
                              <a:pt x="49" y="551"/>
                            </a:lnTo>
                            <a:lnTo>
                              <a:pt x="66" y="498"/>
                            </a:lnTo>
                            <a:lnTo>
                              <a:pt x="88" y="450"/>
                            </a:lnTo>
                            <a:lnTo>
                              <a:pt x="88" y="450"/>
                            </a:lnTo>
                            <a:lnTo>
                              <a:pt x="115" y="401"/>
                            </a:lnTo>
                            <a:lnTo>
                              <a:pt x="146" y="362"/>
                            </a:lnTo>
                            <a:lnTo>
                              <a:pt x="146" y="362"/>
                            </a:lnTo>
                            <a:lnTo>
                              <a:pt x="137" y="335"/>
                            </a:lnTo>
                            <a:lnTo>
                              <a:pt x="137" y="335"/>
                            </a:lnTo>
                            <a:lnTo>
                              <a:pt x="133" y="326"/>
                            </a:lnTo>
                            <a:lnTo>
                              <a:pt x="133" y="326"/>
                            </a:lnTo>
                            <a:lnTo>
                              <a:pt x="124" y="322"/>
                            </a:lnTo>
                            <a:lnTo>
                              <a:pt x="124" y="322"/>
                            </a:lnTo>
                            <a:lnTo>
                              <a:pt x="106" y="304"/>
                            </a:lnTo>
                            <a:lnTo>
                              <a:pt x="106" y="304"/>
                            </a:lnTo>
                            <a:lnTo>
                              <a:pt x="80" y="278"/>
                            </a:lnTo>
                            <a:lnTo>
                              <a:pt x="80" y="278"/>
                            </a:lnTo>
                            <a:lnTo>
                              <a:pt x="58" y="251"/>
                            </a:lnTo>
                            <a:lnTo>
                              <a:pt x="58" y="251"/>
                            </a:lnTo>
                            <a:lnTo>
                              <a:pt x="36" y="207"/>
                            </a:lnTo>
                            <a:lnTo>
                              <a:pt x="27" y="185"/>
                            </a:lnTo>
                            <a:lnTo>
                              <a:pt x="22" y="159"/>
                            </a:lnTo>
                            <a:lnTo>
                              <a:pt x="22" y="159"/>
                            </a:lnTo>
                            <a:lnTo>
                              <a:pt x="18" y="110"/>
                            </a:lnTo>
                            <a:lnTo>
                              <a:pt x="18" y="110"/>
                            </a:lnTo>
                            <a:lnTo>
                              <a:pt x="14" y="88"/>
                            </a:lnTo>
                            <a:lnTo>
                              <a:pt x="14" y="88"/>
                            </a:lnTo>
                            <a:lnTo>
                              <a:pt x="9" y="71"/>
                            </a:lnTo>
                            <a:lnTo>
                              <a:pt x="9" y="71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9" y="58"/>
                            </a:lnTo>
                            <a:lnTo>
                              <a:pt x="9" y="58"/>
                            </a:lnTo>
                            <a:lnTo>
                              <a:pt x="27" y="75"/>
                            </a:lnTo>
                            <a:lnTo>
                              <a:pt x="27" y="75"/>
                            </a:lnTo>
                            <a:lnTo>
                              <a:pt x="40" y="88"/>
                            </a:lnTo>
                            <a:lnTo>
                              <a:pt x="40" y="88"/>
                            </a:lnTo>
                            <a:lnTo>
                              <a:pt x="53" y="102"/>
                            </a:lnTo>
                            <a:lnTo>
                              <a:pt x="53" y="102"/>
                            </a:lnTo>
                            <a:lnTo>
                              <a:pt x="71" y="128"/>
                            </a:lnTo>
                            <a:lnTo>
                              <a:pt x="71" y="128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8" y="150"/>
                            </a:lnTo>
                            <a:lnTo>
                              <a:pt x="88" y="150"/>
                            </a:lnTo>
                            <a:lnTo>
                              <a:pt x="84" y="110"/>
                            </a:lnTo>
                            <a:lnTo>
                              <a:pt x="75" y="75"/>
                            </a:lnTo>
                            <a:lnTo>
                              <a:pt x="75" y="75"/>
                            </a:lnTo>
                            <a:lnTo>
                              <a:pt x="71" y="44"/>
                            </a:lnTo>
                            <a:lnTo>
                              <a:pt x="62" y="18"/>
                            </a:lnTo>
                            <a:lnTo>
                              <a:pt x="62" y="18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71" y="9"/>
                            </a:lnTo>
                            <a:lnTo>
                              <a:pt x="71" y="9"/>
                            </a:lnTo>
                            <a:lnTo>
                              <a:pt x="80" y="18"/>
                            </a:lnTo>
                            <a:lnTo>
                              <a:pt x="80" y="18"/>
                            </a:lnTo>
                            <a:lnTo>
                              <a:pt x="84" y="27"/>
                            </a:lnTo>
                            <a:lnTo>
                              <a:pt x="84" y="27"/>
                            </a:lnTo>
                            <a:lnTo>
                              <a:pt x="93" y="36"/>
                            </a:lnTo>
                            <a:lnTo>
                              <a:pt x="93" y="36"/>
                            </a:lnTo>
                            <a:lnTo>
                              <a:pt x="102" y="49"/>
                            </a:lnTo>
                            <a:lnTo>
                              <a:pt x="106" y="62"/>
                            </a:lnTo>
                            <a:lnTo>
                              <a:pt x="106" y="62"/>
                            </a:lnTo>
                            <a:lnTo>
                              <a:pt x="115" y="84"/>
                            </a:lnTo>
                            <a:lnTo>
                              <a:pt x="115" y="84"/>
                            </a:lnTo>
                            <a:lnTo>
                              <a:pt x="124" y="110"/>
                            </a:lnTo>
                            <a:lnTo>
                              <a:pt x="124" y="110"/>
                            </a:lnTo>
                            <a:lnTo>
                              <a:pt x="128" y="119"/>
                            </a:lnTo>
                            <a:lnTo>
                              <a:pt x="128" y="119"/>
                            </a:lnTo>
                            <a:lnTo>
                              <a:pt x="128" y="128"/>
                            </a:lnTo>
                            <a:lnTo>
                              <a:pt x="128" y="128"/>
                            </a:lnTo>
                            <a:lnTo>
                              <a:pt x="137" y="172"/>
                            </a:lnTo>
                            <a:lnTo>
                              <a:pt x="137" y="172"/>
                            </a:lnTo>
                            <a:lnTo>
                              <a:pt x="141" y="185"/>
                            </a:lnTo>
                            <a:lnTo>
                              <a:pt x="141" y="185"/>
                            </a:lnTo>
                            <a:lnTo>
                              <a:pt x="141" y="207"/>
                            </a:lnTo>
                            <a:lnTo>
                              <a:pt x="141" y="207"/>
                            </a:lnTo>
                            <a:lnTo>
                              <a:pt x="146" y="247"/>
                            </a:lnTo>
                            <a:lnTo>
                              <a:pt x="146" y="247"/>
                            </a:lnTo>
                            <a:lnTo>
                              <a:pt x="146" y="273"/>
                            </a:lnTo>
                            <a:lnTo>
                              <a:pt x="146" y="273"/>
                            </a:lnTo>
                            <a:lnTo>
                              <a:pt x="146" y="282"/>
                            </a:lnTo>
                            <a:lnTo>
                              <a:pt x="146" y="282"/>
                            </a:lnTo>
                            <a:lnTo>
                              <a:pt x="150" y="300"/>
                            </a:lnTo>
                            <a:lnTo>
                              <a:pt x="150" y="300"/>
                            </a:lnTo>
                            <a:lnTo>
                              <a:pt x="150" y="304"/>
                            </a:lnTo>
                            <a:lnTo>
                              <a:pt x="150" y="304"/>
                            </a:lnTo>
                            <a:lnTo>
                              <a:pt x="150" y="331"/>
                            </a:lnTo>
                            <a:lnTo>
                              <a:pt x="150" y="331"/>
                            </a:lnTo>
                            <a:lnTo>
                              <a:pt x="150" y="344"/>
                            </a:lnTo>
                            <a:lnTo>
                              <a:pt x="155" y="353"/>
                            </a:lnTo>
                            <a:lnTo>
                              <a:pt x="155" y="35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75,1080" path="m155,353l155,353l168,344l168,344l181,331l181,331l207,309l207,309l221,296l221,296l234,282l234,282l260,260l260,260l278,243l296,221l322,172l322,172l326,168l326,168l326,163l326,163l331,159l331,159l335,150l335,150l340,141l340,141l344,132l344,132l344,124l344,124l353,106l353,106l357,97l357,97l357,93l357,93l366,58l375,13l375,13l375,36l370,53l370,53l357,115l357,115l335,168l335,168l326,190l318,212l318,212l309,225l309,225l300,238l300,238l287,247l287,247l269,273l269,273l203,335l203,335l185,348l168,366l168,366l155,384l155,384l128,423l128,423l115,441l115,441l93,485l93,485l84,507l84,507l75,529l75,529l66,556l66,556l58,578l58,578l66,573l66,573l84,551l84,551l115,529l115,529l146,507l146,507l181,489l216,472l216,472l291,445l291,445l313,441l313,441l335,432l335,432l348,428l348,428l344,432l344,432l335,441l335,441l326,445l326,445l309,459l309,459l247,498l221,520l185,538l185,538l119,573l119,573l84,586l84,586l49,608l49,608l40,648l40,648l40,661l40,661l40,661l40,661l36,670l36,670l31,736l31,736l31,754l31,754l31,763l31,763l31,793l31,793l31,816l31,816l36,833l36,833l36,882l36,882l36,930l36,930l40,1005l40,1005l49,1067l49,1067l49,1071l44,1080l44,1080l44,1076l40,1067l40,1067l36,1080l36,1080l36,1080l36,1080l36,1080l31,1080l31,1080l31,1076l31,1076l27,1040l27,1040l22,1009l22,1009l14,943l14,943l9,873l9,802l9,802l9,749l14,701l22,657l31,608l31,608l49,551l49,551l66,498l88,450l88,450l115,401l146,362l146,362l137,335l137,335l133,326l133,326l124,322l124,322l106,304l106,304l80,278l80,278l58,251l58,251l36,207l27,185l22,159l22,159l18,110l18,110l14,88l14,88l9,71l9,71l0,53l0,53l9,58l9,58l27,75l27,75l40,88l40,88l53,102l53,102l71,128l71,128l80,141l80,141l88,150l88,150l84,110l75,75l75,75l71,44l62,18l62,18l58,0l58,0l58,0l58,0l71,9l71,9l80,18l80,18l84,27l84,27l93,36l93,36l102,49l106,62l106,62l115,84l115,84l124,110l124,110l128,119l128,119l128,128l128,128l137,172l137,172l141,185l141,185l141,207l141,207l146,247l146,247l146,273l146,273l146,282l146,282l150,300l150,300l150,304l150,304l150,331l150,331l150,344l155,353l155,353xe" fillcolor="#00a857" stroked="f" o:allowincell="f" style="position:absolute;margin-left:397.4pt;margin-top:652.2pt;width:22.5pt;height:65.0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column">
                <wp:posOffset>4613275</wp:posOffset>
              </wp:positionH>
              <wp:positionV relativeFrom="paragraph">
                <wp:posOffset>7522845</wp:posOffset>
              </wp:positionV>
              <wp:extent cx="720090" cy="401320"/>
              <wp:effectExtent l="0" t="0" r="635" b="635"/>
              <wp:wrapNone/>
              <wp:docPr id="4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40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7" h="740">
                            <a:moveTo>
                              <a:pt x="5" y="40"/>
                            </a:moveTo>
                            <a:lnTo>
                              <a:pt x="5" y="40"/>
                            </a:lnTo>
                            <a:lnTo>
                              <a:pt x="0" y="31"/>
                            </a:lnTo>
                            <a:lnTo>
                              <a:pt x="5" y="27"/>
                            </a:lnTo>
                            <a:lnTo>
                              <a:pt x="14" y="22"/>
                            </a:lnTo>
                            <a:lnTo>
                              <a:pt x="22" y="18"/>
                            </a:lnTo>
                            <a:lnTo>
                              <a:pt x="49" y="18"/>
                            </a:lnTo>
                            <a:lnTo>
                              <a:pt x="49" y="18"/>
                            </a:lnTo>
                            <a:lnTo>
                              <a:pt x="44" y="9"/>
                            </a:lnTo>
                            <a:lnTo>
                              <a:pt x="44" y="5"/>
                            </a:lnTo>
                            <a:lnTo>
                              <a:pt x="49" y="5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93" y="9"/>
                            </a:lnTo>
                            <a:lnTo>
                              <a:pt x="132" y="22"/>
                            </a:lnTo>
                            <a:lnTo>
                              <a:pt x="229" y="57"/>
                            </a:lnTo>
                            <a:lnTo>
                              <a:pt x="357" y="110"/>
                            </a:lnTo>
                            <a:lnTo>
                              <a:pt x="357" y="110"/>
                            </a:lnTo>
                            <a:lnTo>
                              <a:pt x="384" y="119"/>
                            </a:lnTo>
                            <a:lnTo>
                              <a:pt x="401" y="128"/>
                            </a:lnTo>
                            <a:lnTo>
                              <a:pt x="401" y="128"/>
                            </a:lnTo>
                            <a:lnTo>
                              <a:pt x="432" y="141"/>
                            </a:lnTo>
                            <a:lnTo>
                              <a:pt x="459" y="150"/>
                            </a:lnTo>
                            <a:lnTo>
                              <a:pt x="459" y="150"/>
                            </a:lnTo>
                            <a:lnTo>
                              <a:pt x="485" y="159"/>
                            </a:lnTo>
                            <a:lnTo>
                              <a:pt x="511" y="168"/>
                            </a:lnTo>
                            <a:lnTo>
                              <a:pt x="534" y="176"/>
                            </a:lnTo>
                            <a:lnTo>
                              <a:pt x="534" y="176"/>
                            </a:lnTo>
                            <a:lnTo>
                              <a:pt x="560" y="185"/>
                            </a:lnTo>
                            <a:lnTo>
                              <a:pt x="586" y="190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626" y="190"/>
                            </a:lnTo>
                            <a:lnTo>
                              <a:pt x="639" y="181"/>
                            </a:lnTo>
                            <a:lnTo>
                              <a:pt x="666" y="159"/>
                            </a:lnTo>
                            <a:lnTo>
                              <a:pt x="683" y="132"/>
                            </a:lnTo>
                            <a:lnTo>
                              <a:pt x="692" y="124"/>
                            </a:lnTo>
                            <a:lnTo>
                              <a:pt x="692" y="124"/>
                            </a:lnTo>
                            <a:lnTo>
                              <a:pt x="701" y="115"/>
                            </a:lnTo>
                            <a:lnTo>
                              <a:pt x="714" y="106"/>
                            </a:lnTo>
                            <a:lnTo>
                              <a:pt x="741" y="93"/>
                            </a:lnTo>
                            <a:lnTo>
                              <a:pt x="767" y="88"/>
                            </a:lnTo>
                            <a:lnTo>
                              <a:pt x="767" y="88"/>
                            </a:lnTo>
                            <a:lnTo>
                              <a:pt x="794" y="88"/>
                            </a:lnTo>
                            <a:lnTo>
                              <a:pt x="811" y="97"/>
                            </a:lnTo>
                            <a:lnTo>
                              <a:pt x="833" y="106"/>
                            </a:lnTo>
                            <a:lnTo>
                              <a:pt x="833" y="106"/>
                            </a:lnTo>
                            <a:lnTo>
                              <a:pt x="864" y="119"/>
                            </a:lnTo>
                            <a:lnTo>
                              <a:pt x="886" y="128"/>
                            </a:lnTo>
                            <a:lnTo>
                              <a:pt x="886" y="128"/>
                            </a:lnTo>
                            <a:lnTo>
                              <a:pt x="1327" y="159"/>
                            </a:lnTo>
                            <a:lnTo>
                              <a:pt x="873" y="172"/>
                            </a:lnTo>
                            <a:lnTo>
                              <a:pt x="873" y="172"/>
                            </a:lnTo>
                            <a:lnTo>
                              <a:pt x="851" y="190"/>
                            </a:lnTo>
                            <a:lnTo>
                              <a:pt x="838" y="203"/>
                            </a:lnTo>
                            <a:lnTo>
                              <a:pt x="838" y="203"/>
                            </a:lnTo>
                            <a:lnTo>
                              <a:pt x="807" y="238"/>
                            </a:lnTo>
                            <a:lnTo>
                              <a:pt x="789" y="251"/>
                            </a:lnTo>
                            <a:lnTo>
                              <a:pt x="789" y="251"/>
                            </a:lnTo>
                            <a:lnTo>
                              <a:pt x="745" y="291"/>
                            </a:lnTo>
                            <a:lnTo>
                              <a:pt x="723" y="304"/>
                            </a:lnTo>
                            <a:lnTo>
                              <a:pt x="723" y="304"/>
                            </a:lnTo>
                            <a:lnTo>
                              <a:pt x="705" y="322"/>
                            </a:lnTo>
                            <a:lnTo>
                              <a:pt x="692" y="339"/>
                            </a:lnTo>
                            <a:lnTo>
                              <a:pt x="679" y="361"/>
                            </a:lnTo>
                            <a:lnTo>
                              <a:pt x="679" y="361"/>
                            </a:lnTo>
                            <a:lnTo>
                              <a:pt x="652" y="401"/>
                            </a:lnTo>
                            <a:lnTo>
                              <a:pt x="626" y="432"/>
                            </a:lnTo>
                            <a:lnTo>
                              <a:pt x="600" y="454"/>
                            </a:lnTo>
                            <a:lnTo>
                              <a:pt x="578" y="472"/>
                            </a:lnTo>
                            <a:lnTo>
                              <a:pt x="542" y="494"/>
                            </a:lnTo>
                            <a:lnTo>
                              <a:pt x="529" y="498"/>
                            </a:lnTo>
                            <a:lnTo>
                              <a:pt x="529" y="498"/>
                            </a:lnTo>
                            <a:lnTo>
                              <a:pt x="534" y="538"/>
                            </a:lnTo>
                            <a:lnTo>
                              <a:pt x="538" y="577"/>
                            </a:lnTo>
                            <a:lnTo>
                              <a:pt x="542" y="626"/>
                            </a:lnTo>
                            <a:lnTo>
                              <a:pt x="542" y="626"/>
                            </a:lnTo>
                            <a:lnTo>
                              <a:pt x="538" y="657"/>
                            </a:lnTo>
                            <a:lnTo>
                              <a:pt x="534" y="670"/>
                            </a:lnTo>
                            <a:lnTo>
                              <a:pt x="525" y="679"/>
                            </a:lnTo>
                            <a:lnTo>
                              <a:pt x="520" y="679"/>
                            </a:lnTo>
                            <a:lnTo>
                              <a:pt x="520" y="679"/>
                            </a:lnTo>
                            <a:lnTo>
                              <a:pt x="511" y="701"/>
                            </a:lnTo>
                            <a:lnTo>
                              <a:pt x="507" y="714"/>
                            </a:lnTo>
                            <a:lnTo>
                              <a:pt x="498" y="718"/>
                            </a:lnTo>
                            <a:lnTo>
                              <a:pt x="489" y="723"/>
                            </a:lnTo>
                            <a:lnTo>
                              <a:pt x="481" y="718"/>
                            </a:lnTo>
                            <a:lnTo>
                              <a:pt x="476" y="718"/>
                            </a:lnTo>
                            <a:lnTo>
                              <a:pt x="476" y="718"/>
                            </a:lnTo>
                            <a:lnTo>
                              <a:pt x="467" y="732"/>
                            </a:lnTo>
                            <a:lnTo>
                              <a:pt x="459" y="736"/>
                            </a:lnTo>
                            <a:lnTo>
                              <a:pt x="454" y="740"/>
                            </a:lnTo>
                            <a:lnTo>
                              <a:pt x="450" y="736"/>
                            </a:lnTo>
                            <a:lnTo>
                              <a:pt x="445" y="732"/>
                            </a:lnTo>
                            <a:lnTo>
                              <a:pt x="441" y="727"/>
                            </a:lnTo>
                            <a:lnTo>
                              <a:pt x="441" y="727"/>
                            </a:lnTo>
                            <a:lnTo>
                              <a:pt x="437" y="732"/>
                            </a:lnTo>
                            <a:lnTo>
                              <a:pt x="428" y="736"/>
                            </a:lnTo>
                            <a:lnTo>
                              <a:pt x="419" y="736"/>
                            </a:lnTo>
                            <a:lnTo>
                              <a:pt x="419" y="736"/>
                            </a:lnTo>
                            <a:lnTo>
                              <a:pt x="397" y="723"/>
                            </a:lnTo>
                            <a:lnTo>
                              <a:pt x="388" y="710"/>
                            </a:lnTo>
                            <a:lnTo>
                              <a:pt x="384" y="696"/>
                            </a:lnTo>
                            <a:lnTo>
                              <a:pt x="384" y="692"/>
                            </a:lnTo>
                            <a:lnTo>
                              <a:pt x="384" y="692"/>
                            </a:lnTo>
                            <a:lnTo>
                              <a:pt x="370" y="710"/>
                            </a:lnTo>
                            <a:lnTo>
                              <a:pt x="357" y="714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0" y="710"/>
                            </a:lnTo>
                            <a:lnTo>
                              <a:pt x="331" y="710"/>
                            </a:lnTo>
                            <a:lnTo>
                              <a:pt x="326" y="705"/>
                            </a:lnTo>
                            <a:lnTo>
                              <a:pt x="322" y="701"/>
                            </a:lnTo>
                            <a:lnTo>
                              <a:pt x="322" y="688"/>
                            </a:lnTo>
                            <a:lnTo>
                              <a:pt x="322" y="683"/>
                            </a:lnTo>
                            <a:lnTo>
                              <a:pt x="322" y="683"/>
                            </a:lnTo>
                            <a:lnTo>
                              <a:pt x="309" y="688"/>
                            </a:lnTo>
                            <a:lnTo>
                              <a:pt x="296" y="688"/>
                            </a:lnTo>
                            <a:lnTo>
                              <a:pt x="291" y="683"/>
                            </a:lnTo>
                            <a:lnTo>
                              <a:pt x="287" y="679"/>
                            </a:lnTo>
                            <a:lnTo>
                              <a:pt x="287" y="670"/>
                            </a:lnTo>
                            <a:lnTo>
                              <a:pt x="287" y="666"/>
                            </a:lnTo>
                            <a:lnTo>
                              <a:pt x="287" y="666"/>
                            </a:lnTo>
                            <a:lnTo>
                              <a:pt x="274" y="666"/>
                            </a:lnTo>
                            <a:lnTo>
                              <a:pt x="269" y="661"/>
                            </a:lnTo>
                            <a:lnTo>
                              <a:pt x="260" y="652"/>
                            </a:lnTo>
                            <a:lnTo>
                              <a:pt x="260" y="644"/>
                            </a:lnTo>
                            <a:lnTo>
                              <a:pt x="260" y="639"/>
                            </a:lnTo>
                            <a:lnTo>
                              <a:pt x="260" y="639"/>
                            </a:lnTo>
                            <a:lnTo>
                              <a:pt x="251" y="639"/>
                            </a:lnTo>
                            <a:lnTo>
                              <a:pt x="247" y="635"/>
                            </a:lnTo>
                            <a:lnTo>
                              <a:pt x="247" y="630"/>
                            </a:lnTo>
                            <a:lnTo>
                              <a:pt x="247" y="621"/>
                            </a:lnTo>
                            <a:lnTo>
                              <a:pt x="251" y="604"/>
                            </a:lnTo>
                            <a:lnTo>
                              <a:pt x="251" y="604"/>
                            </a:lnTo>
                            <a:lnTo>
                              <a:pt x="251" y="591"/>
                            </a:lnTo>
                            <a:lnTo>
                              <a:pt x="251" y="577"/>
                            </a:lnTo>
                            <a:lnTo>
                              <a:pt x="265" y="555"/>
                            </a:lnTo>
                            <a:lnTo>
                              <a:pt x="282" y="529"/>
                            </a:lnTo>
                            <a:lnTo>
                              <a:pt x="304" y="503"/>
                            </a:lnTo>
                            <a:lnTo>
                              <a:pt x="344" y="463"/>
                            </a:lnTo>
                            <a:lnTo>
                              <a:pt x="366" y="445"/>
                            </a:lnTo>
                            <a:lnTo>
                              <a:pt x="366" y="445"/>
                            </a:lnTo>
                            <a:lnTo>
                              <a:pt x="379" y="432"/>
                            </a:lnTo>
                            <a:lnTo>
                              <a:pt x="392" y="414"/>
                            </a:lnTo>
                            <a:lnTo>
                              <a:pt x="410" y="379"/>
                            </a:lnTo>
                            <a:lnTo>
                              <a:pt x="423" y="339"/>
                            </a:lnTo>
                            <a:lnTo>
                              <a:pt x="423" y="339"/>
                            </a:lnTo>
                            <a:lnTo>
                              <a:pt x="415" y="335"/>
                            </a:lnTo>
                            <a:lnTo>
                              <a:pt x="410" y="326"/>
                            </a:lnTo>
                            <a:lnTo>
                              <a:pt x="410" y="317"/>
                            </a:lnTo>
                            <a:lnTo>
                              <a:pt x="410" y="317"/>
                            </a:lnTo>
                            <a:lnTo>
                              <a:pt x="384" y="317"/>
                            </a:lnTo>
                            <a:lnTo>
                              <a:pt x="370" y="309"/>
                            </a:lnTo>
                            <a:lnTo>
                              <a:pt x="370" y="304"/>
                            </a:lnTo>
                            <a:lnTo>
                              <a:pt x="370" y="300"/>
                            </a:lnTo>
                            <a:lnTo>
                              <a:pt x="370" y="300"/>
                            </a:lnTo>
                            <a:lnTo>
                              <a:pt x="340" y="295"/>
                            </a:lnTo>
                            <a:lnTo>
                              <a:pt x="331" y="291"/>
                            </a:lnTo>
                            <a:lnTo>
                              <a:pt x="326" y="287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04" y="282"/>
                            </a:lnTo>
                            <a:lnTo>
                              <a:pt x="296" y="273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74" y="260"/>
                            </a:lnTo>
                            <a:lnTo>
                              <a:pt x="260" y="256"/>
                            </a:lnTo>
                            <a:lnTo>
                              <a:pt x="247" y="247"/>
                            </a:lnTo>
                            <a:lnTo>
                              <a:pt x="243" y="238"/>
                            </a:lnTo>
                            <a:lnTo>
                              <a:pt x="243" y="234"/>
                            </a:lnTo>
                            <a:lnTo>
                              <a:pt x="243" y="234"/>
                            </a:lnTo>
                            <a:lnTo>
                              <a:pt x="212" y="229"/>
                            </a:lnTo>
                            <a:lnTo>
                              <a:pt x="194" y="216"/>
                            </a:lnTo>
                            <a:lnTo>
                              <a:pt x="190" y="207"/>
                            </a:lnTo>
                            <a:lnTo>
                              <a:pt x="190" y="203"/>
                            </a:lnTo>
                            <a:lnTo>
                              <a:pt x="190" y="203"/>
                            </a:lnTo>
                            <a:lnTo>
                              <a:pt x="159" y="198"/>
                            </a:lnTo>
                            <a:lnTo>
                              <a:pt x="146" y="190"/>
                            </a:lnTo>
                            <a:lnTo>
                              <a:pt x="141" y="181"/>
                            </a:lnTo>
                            <a:lnTo>
                              <a:pt x="137" y="176"/>
                            </a:lnTo>
                            <a:lnTo>
                              <a:pt x="137" y="176"/>
                            </a:lnTo>
                            <a:lnTo>
                              <a:pt x="115" y="172"/>
                            </a:lnTo>
                            <a:lnTo>
                              <a:pt x="97" y="168"/>
                            </a:lnTo>
                            <a:lnTo>
                              <a:pt x="84" y="163"/>
                            </a:lnTo>
                            <a:lnTo>
                              <a:pt x="75" y="154"/>
                            </a:lnTo>
                            <a:lnTo>
                              <a:pt x="71" y="141"/>
                            </a:lnTo>
                            <a:lnTo>
                              <a:pt x="66" y="137"/>
                            </a:lnTo>
                            <a:lnTo>
                              <a:pt x="66" y="137"/>
                            </a:lnTo>
                            <a:lnTo>
                              <a:pt x="44" y="128"/>
                            </a:lnTo>
                            <a:lnTo>
                              <a:pt x="31" y="119"/>
                            </a:lnTo>
                            <a:lnTo>
                              <a:pt x="22" y="110"/>
                            </a:lnTo>
                            <a:lnTo>
                              <a:pt x="22" y="106"/>
                            </a:lnTo>
                            <a:lnTo>
                              <a:pt x="27" y="93"/>
                            </a:lnTo>
                            <a:lnTo>
                              <a:pt x="31" y="88"/>
                            </a:lnTo>
                            <a:lnTo>
                              <a:pt x="31" y="88"/>
                            </a:lnTo>
                            <a:lnTo>
                              <a:pt x="18" y="79"/>
                            </a:lnTo>
                            <a:lnTo>
                              <a:pt x="14" y="75"/>
                            </a:lnTo>
                            <a:lnTo>
                              <a:pt x="14" y="71"/>
                            </a:lnTo>
                            <a:lnTo>
                              <a:pt x="14" y="66"/>
                            </a:lnTo>
                            <a:lnTo>
                              <a:pt x="22" y="62"/>
                            </a:lnTo>
                            <a:lnTo>
                              <a:pt x="31" y="62"/>
                            </a:lnTo>
                            <a:lnTo>
                              <a:pt x="31" y="62"/>
                            </a:lnTo>
                            <a:lnTo>
                              <a:pt x="18" y="53"/>
                            </a:lnTo>
                            <a:lnTo>
                              <a:pt x="9" y="49"/>
                            </a:lnTo>
                            <a:lnTo>
                              <a:pt x="5" y="40"/>
                            </a:lnTo>
                            <a:lnTo>
                              <a:pt x="5" y="40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327,740" path="m5,40l5,40l0,31l5,27l14,22l22,18l49,18l49,18l44,9l44,5l49,5l62,0l62,0l93,9l132,22l229,57l357,110l357,110l384,119l401,128l401,128l432,141l459,150l459,150l485,159l511,168l534,176l534,176l560,185l586,190l613,190l613,190l626,190l639,181l666,159l683,132l692,124l692,124l701,115l714,106l741,93l767,88l767,88l794,88l811,97l833,106l833,106l864,119l886,128l886,128l1327,159l873,172l873,172l851,190l838,203l838,203l807,238l789,251l789,251l745,291l723,304l723,304l705,322l692,339l679,361l679,361l652,401l626,432l600,454l578,472l542,494l529,498l529,498l534,538l538,577l542,626l542,626l538,657l534,670l525,679l520,679l520,679l511,701l507,714l498,718l489,723l481,718l476,718l476,718l467,732l459,736l454,740l450,736l445,732l441,727l441,727l437,732l428,736l419,736l419,736l397,723l388,710l384,696l384,692l384,692l370,710l357,714l348,710l348,710l348,710l340,710l331,710l326,705l322,701l322,688l322,683l322,683l309,688l296,688l291,683l287,679l287,670l287,666l287,666l274,666l269,661l260,652l260,644l260,639l260,639l251,639l247,635l247,630l247,621l251,604l251,604l251,591l251,577l265,555l282,529l304,503l344,463l366,445l366,445l379,432l392,414l410,379l423,339l423,339l415,335l410,326l410,317l410,317l384,317l370,309l370,304l370,300l370,300l340,295l331,291l326,287l326,282l326,282l304,282l296,273l287,265l287,265l287,265l274,260l260,256l247,247l243,238l243,234l243,234l212,229l194,216l190,207l190,203l190,203l159,198l146,190l141,181l137,176l137,176l115,172l97,168l84,163l75,154l71,141l66,137l66,137l44,128l31,119l22,110l22,106l27,93l31,88l31,88l18,79l14,75l14,71l14,66l22,62l31,62l31,62l18,53l9,49l5,40l5,40xe" fillcolor="#00a857" stroked="f" o:allowincell="f" style="position:absolute;margin-left:363.25pt;margin-top:592.35pt;width:56.65pt;height:31.5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column">
                <wp:posOffset>5261610</wp:posOffset>
              </wp:positionH>
              <wp:positionV relativeFrom="paragraph">
                <wp:posOffset>7543800</wp:posOffset>
              </wp:positionV>
              <wp:extent cx="532130" cy="1562100"/>
              <wp:effectExtent l="1270" t="635" r="0" b="635"/>
              <wp:wrapNone/>
              <wp:docPr id="44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080" cy="156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6" h="2040">
                            <a:moveTo>
                              <a:pt x="388" y="432"/>
                            </a:moveTo>
                            <a:lnTo>
                              <a:pt x="388" y="432"/>
                            </a:lnTo>
                            <a:lnTo>
                              <a:pt x="405" y="419"/>
                            </a:lnTo>
                            <a:lnTo>
                              <a:pt x="423" y="410"/>
                            </a:lnTo>
                            <a:lnTo>
                              <a:pt x="423" y="410"/>
                            </a:lnTo>
                            <a:lnTo>
                              <a:pt x="445" y="401"/>
                            </a:lnTo>
                            <a:lnTo>
                              <a:pt x="445" y="401"/>
                            </a:lnTo>
                            <a:lnTo>
                              <a:pt x="515" y="388"/>
                            </a:lnTo>
                            <a:lnTo>
                              <a:pt x="551" y="383"/>
                            </a:lnTo>
                            <a:lnTo>
                              <a:pt x="590" y="383"/>
                            </a:lnTo>
                            <a:lnTo>
                              <a:pt x="590" y="383"/>
                            </a:lnTo>
                            <a:lnTo>
                              <a:pt x="595" y="392"/>
                            </a:lnTo>
                            <a:lnTo>
                              <a:pt x="595" y="397"/>
                            </a:lnTo>
                            <a:lnTo>
                              <a:pt x="595" y="401"/>
                            </a:lnTo>
                            <a:lnTo>
                              <a:pt x="595" y="401"/>
                            </a:lnTo>
                            <a:lnTo>
                              <a:pt x="599" y="410"/>
                            </a:lnTo>
                            <a:lnTo>
                              <a:pt x="599" y="410"/>
                            </a:lnTo>
                            <a:lnTo>
                              <a:pt x="604" y="414"/>
                            </a:lnTo>
                            <a:lnTo>
                              <a:pt x="604" y="414"/>
                            </a:lnTo>
                            <a:lnTo>
                              <a:pt x="604" y="419"/>
                            </a:lnTo>
                            <a:lnTo>
                              <a:pt x="612" y="419"/>
                            </a:lnTo>
                            <a:lnTo>
                              <a:pt x="612" y="419"/>
                            </a:lnTo>
                            <a:lnTo>
                              <a:pt x="612" y="423"/>
                            </a:lnTo>
                            <a:lnTo>
                              <a:pt x="617" y="423"/>
                            </a:lnTo>
                            <a:lnTo>
                              <a:pt x="626" y="419"/>
                            </a:lnTo>
                            <a:lnTo>
                              <a:pt x="626" y="419"/>
                            </a:lnTo>
                            <a:lnTo>
                              <a:pt x="626" y="427"/>
                            </a:lnTo>
                            <a:lnTo>
                              <a:pt x="626" y="427"/>
                            </a:lnTo>
                            <a:lnTo>
                              <a:pt x="634" y="427"/>
                            </a:lnTo>
                            <a:lnTo>
                              <a:pt x="639" y="423"/>
                            </a:lnTo>
                            <a:lnTo>
                              <a:pt x="639" y="423"/>
                            </a:lnTo>
                            <a:lnTo>
                              <a:pt x="639" y="427"/>
                            </a:lnTo>
                            <a:lnTo>
                              <a:pt x="643" y="427"/>
                            </a:lnTo>
                            <a:lnTo>
                              <a:pt x="652" y="427"/>
                            </a:lnTo>
                            <a:lnTo>
                              <a:pt x="652" y="427"/>
                            </a:lnTo>
                            <a:lnTo>
                              <a:pt x="661" y="427"/>
                            </a:lnTo>
                            <a:lnTo>
                              <a:pt x="661" y="427"/>
                            </a:lnTo>
                            <a:lnTo>
                              <a:pt x="670" y="423"/>
                            </a:lnTo>
                            <a:lnTo>
                              <a:pt x="674" y="423"/>
                            </a:lnTo>
                            <a:lnTo>
                              <a:pt x="674" y="414"/>
                            </a:lnTo>
                            <a:lnTo>
                              <a:pt x="674" y="414"/>
                            </a:lnTo>
                            <a:lnTo>
                              <a:pt x="679" y="410"/>
                            </a:lnTo>
                            <a:lnTo>
                              <a:pt x="679" y="410"/>
                            </a:lnTo>
                            <a:lnTo>
                              <a:pt x="683" y="410"/>
                            </a:lnTo>
                            <a:lnTo>
                              <a:pt x="687" y="401"/>
                            </a:lnTo>
                            <a:lnTo>
                              <a:pt x="687" y="401"/>
                            </a:lnTo>
                            <a:lnTo>
                              <a:pt x="692" y="397"/>
                            </a:lnTo>
                            <a:lnTo>
                              <a:pt x="692" y="397"/>
                            </a:lnTo>
                            <a:lnTo>
                              <a:pt x="696" y="388"/>
                            </a:lnTo>
                            <a:lnTo>
                              <a:pt x="696" y="383"/>
                            </a:lnTo>
                            <a:lnTo>
                              <a:pt x="696" y="383"/>
                            </a:lnTo>
                            <a:lnTo>
                              <a:pt x="692" y="379"/>
                            </a:lnTo>
                            <a:lnTo>
                              <a:pt x="692" y="379"/>
                            </a:lnTo>
                            <a:lnTo>
                              <a:pt x="696" y="370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57"/>
                            </a:lnTo>
                            <a:lnTo>
                              <a:pt x="692" y="353"/>
                            </a:lnTo>
                            <a:lnTo>
                              <a:pt x="692" y="353"/>
                            </a:lnTo>
                            <a:lnTo>
                              <a:pt x="692" y="344"/>
                            </a:lnTo>
                            <a:lnTo>
                              <a:pt x="692" y="344"/>
                            </a:lnTo>
                            <a:lnTo>
                              <a:pt x="687" y="344"/>
                            </a:lnTo>
                            <a:lnTo>
                              <a:pt x="683" y="339"/>
                            </a:lnTo>
                            <a:lnTo>
                              <a:pt x="683" y="339"/>
                            </a:lnTo>
                            <a:lnTo>
                              <a:pt x="683" y="335"/>
                            </a:lnTo>
                            <a:lnTo>
                              <a:pt x="683" y="335"/>
                            </a:lnTo>
                            <a:lnTo>
                              <a:pt x="679" y="331"/>
                            </a:lnTo>
                            <a:lnTo>
                              <a:pt x="670" y="331"/>
                            </a:lnTo>
                            <a:lnTo>
                              <a:pt x="670" y="331"/>
                            </a:lnTo>
                            <a:lnTo>
                              <a:pt x="665" y="326"/>
                            </a:lnTo>
                            <a:lnTo>
                              <a:pt x="661" y="326"/>
                            </a:lnTo>
                            <a:lnTo>
                              <a:pt x="656" y="331"/>
                            </a:lnTo>
                            <a:lnTo>
                              <a:pt x="656" y="331"/>
                            </a:lnTo>
                            <a:lnTo>
                              <a:pt x="652" y="326"/>
                            </a:lnTo>
                            <a:lnTo>
                              <a:pt x="652" y="326"/>
                            </a:lnTo>
                            <a:lnTo>
                              <a:pt x="639" y="322"/>
                            </a:lnTo>
                            <a:lnTo>
                              <a:pt x="639" y="322"/>
                            </a:lnTo>
                            <a:lnTo>
                              <a:pt x="639" y="326"/>
                            </a:lnTo>
                            <a:lnTo>
                              <a:pt x="639" y="326"/>
                            </a:lnTo>
                            <a:lnTo>
                              <a:pt x="630" y="322"/>
                            </a:lnTo>
                            <a:lnTo>
                              <a:pt x="626" y="326"/>
                            </a:lnTo>
                            <a:lnTo>
                              <a:pt x="626" y="331"/>
                            </a:lnTo>
                            <a:lnTo>
                              <a:pt x="626" y="331"/>
                            </a:lnTo>
                            <a:lnTo>
                              <a:pt x="621" y="331"/>
                            </a:lnTo>
                            <a:lnTo>
                              <a:pt x="617" y="331"/>
                            </a:lnTo>
                            <a:lnTo>
                              <a:pt x="608" y="339"/>
                            </a:lnTo>
                            <a:lnTo>
                              <a:pt x="608" y="339"/>
                            </a:lnTo>
                            <a:lnTo>
                              <a:pt x="604" y="339"/>
                            </a:lnTo>
                            <a:lnTo>
                              <a:pt x="604" y="339"/>
                            </a:lnTo>
                            <a:lnTo>
                              <a:pt x="599" y="339"/>
                            </a:lnTo>
                            <a:lnTo>
                              <a:pt x="599" y="344"/>
                            </a:lnTo>
                            <a:lnTo>
                              <a:pt x="599" y="353"/>
                            </a:lnTo>
                            <a:lnTo>
                              <a:pt x="599" y="353"/>
                            </a:lnTo>
                            <a:lnTo>
                              <a:pt x="595" y="357"/>
                            </a:lnTo>
                            <a:lnTo>
                              <a:pt x="595" y="366"/>
                            </a:lnTo>
                            <a:lnTo>
                              <a:pt x="595" y="366"/>
                            </a:lnTo>
                            <a:lnTo>
                              <a:pt x="551" y="366"/>
                            </a:lnTo>
                            <a:lnTo>
                              <a:pt x="551" y="366"/>
                            </a:lnTo>
                            <a:lnTo>
                              <a:pt x="507" y="370"/>
                            </a:lnTo>
                            <a:lnTo>
                              <a:pt x="507" y="370"/>
                            </a:lnTo>
                            <a:lnTo>
                              <a:pt x="467" y="375"/>
                            </a:lnTo>
                            <a:lnTo>
                              <a:pt x="432" y="383"/>
                            </a:lnTo>
                            <a:lnTo>
                              <a:pt x="432" y="383"/>
                            </a:lnTo>
                            <a:lnTo>
                              <a:pt x="476" y="331"/>
                            </a:lnTo>
                            <a:lnTo>
                              <a:pt x="533" y="269"/>
                            </a:lnTo>
                            <a:lnTo>
                              <a:pt x="533" y="269"/>
                            </a:lnTo>
                            <a:lnTo>
                              <a:pt x="537" y="269"/>
                            </a:lnTo>
                            <a:lnTo>
                              <a:pt x="546" y="269"/>
                            </a:lnTo>
                            <a:lnTo>
                              <a:pt x="546" y="269"/>
                            </a:lnTo>
                            <a:lnTo>
                              <a:pt x="546" y="264"/>
                            </a:lnTo>
                            <a:lnTo>
                              <a:pt x="546" y="260"/>
                            </a:lnTo>
                            <a:lnTo>
                              <a:pt x="546" y="260"/>
                            </a:lnTo>
                            <a:lnTo>
                              <a:pt x="551" y="264"/>
                            </a:lnTo>
                            <a:lnTo>
                              <a:pt x="555" y="269"/>
                            </a:lnTo>
                            <a:lnTo>
                              <a:pt x="564" y="269"/>
                            </a:lnTo>
                            <a:lnTo>
                              <a:pt x="564" y="264"/>
                            </a:lnTo>
                            <a:lnTo>
                              <a:pt x="564" y="264"/>
                            </a:lnTo>
                            <a:lnTo>
                              <a:pt x="564" y="256"/>
                            </a:lnTo>
                            <a:lnTo>
                              <a:pt x="564" y="256"/>
                            </a:lnTo>
                            <a:lnTo>
                              <a:pt x="568" y="256"/>
                            </a:lnTo>
                            <a:lnTo>
                              <a:pt x="568" y="256"/>
                            </a:lnTo>
                            <a:lnTo>
                              <a:pt x="573" y="260"/>
                            </a:lnTo>
                            <a:lnTo>
                              <a:pt x="573" y="260"/>
                            </a:lnTo>
                            <a:lnTo>
                              <a:pt x="582" y="260"/>
                            </a:lnTo>
                            <a:lnTo>
                              <a:pt x="586" y="256"/>
                            </a:lnTo>
                            <a:lnTo>
                              <a:pt x="586" y="256"/>
                            </a:lnTo>
                            <a:lnTo>
                              <a:pt x="582" y="247"/>
                            </a:lnTo>
                            <a:lnTo>
                              <a:pt x="582" y="247"/>
                            </a:lnTo>
                            <a:lnTo>
                              <a:pt x="586" y="247"/>
                            </a:lnTo>
                            <a:lnTo>
                              <a:pt x="590" y="251"/>
                            </a:lnTo>
                            <a:lnTo>
                              <a:pt x="590" y="251"/>
                            </a:lnTo>
                            <a:lnTo>
                              <a:pt x="595" y="251"/>
                            </a:lnTo>
                            <a:lnTo>
                              <a:pt x="599" y="242"/>
                            </a:lnTo>
                            <a:lnTo>
                              <a:pt x="599" y="242"/>
                            </a:lnTo>
                            <a:lnTo>
                              <a:pt x="599" y="238"/>
                            </a:lnTo>
                            <a:lnTo>
                              <a:pt x="595" y="234"/>
                            </a:lnTo>
                            <a:lnTo>
                              <a:pt x="595" y="234"/>
                            </a:lnTo>
                            <a:lnTo>
                              <a:pt x="599" y="238"/>
                            </a:lnTo>
                            <a:lnTo>
                              <a:pt x="604" y="238"/>
                            </a:lnTo>
                            <a:lnTo>
                              <a:pt x="604" y="238"/>
                            </a:lnTo>
                            <a:lnTo>
                              <a:pt x="608" y="234"/>
                            </a:lnTo>
                            <a:lnTo>
                              <a:pt x="612" y="229"/>
                            </a:lnTo>
                            <a:lnTo>
                              <a:pt x="612" y="229"/>
                            </a:lnTo>
                            <a:lnTo>
                              <a:pt x="608" y="225"/>
                            </a:lnTo>
                            <a:lnTo>
                              <a:pt x="604" y="220"/>
                            </a:lnTo>
                            <a:lnTo>
                              <a:pt x="604" y="216"/>
                            </a:lnTo>
                            <a:lnTo>
                              <a:pt x="604" y="216"/>
                            </a:lnTo>
                            <a:lnTo>
                              <a:pt x="612" y="216"/>
                            </a:lnTo>
                            <a:lnTo>
                              <a:pt x="617" y="212"/>
                            </a:lnTo>
                            <a:lnTo>
                              <a:pt x="617" y="207"/>
                            </a:lnTo>
                            <a:lnTo>
                              <a:pt x="612" y="203"/>
                            </a:lnTo>
                            <a:lnTo>
                              <a:pt x="612" y="203"/>
                            </a:lnTo>
                            <a:lnTo>
                              <a:pt x="617" y="203"/>
                            </a:lnTo>
                            <a:lnTo>
                              <a:pt x="621" y="203"/>
                            </a:lnTo>
                            <a:lnTo>
                              <a:pt x="621" y="203"/>
                            </a:lnTo>
                            <a:lnTo>
                              <a:pt x="621" y="194"/>
                            </a:lnTo>
                            <a:lnTo>
                              <a:pt x="621" y="189"/>
                            </a:lnTo>
                            <a:lnTo>
                              <a:pt x="621" y="189"/>
                            </a:lnTo>
                            <a:lnTo>
                              <a:pt x="617" y="189"/>
                            </a:lnTo>
                            <a:lnTo>
                              <a:pt x="612" y="185"/>
                            </a:lnTo>
                            <a:lnTo>
                              <a:pt x="612" y="185"/>
                            </a:lnTo>
                            <a:lnTo>
                              <a:pt x="621" y="181"/>
                            </a:lnTo>
                            <a:lnTo>
                              <a:pt x="626" y="176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12" y="172"/>
                            </a:lnTo>
                            <a:lnTo>
                              <a:pt x="612" y="172"/>
                            </a:lnTo>
                            <a:lnTo>
                              <a:pt x="617" y="167"/>
                            </a:lnTo>
                            <a:lnTo>
                              <a:pt x="621" y="163"/>
                            </a:lnTo>
                            <a:lnTo>
                              <a:pt x="621" y="163"/>
                            </a:lnTo>
                            <a:lnTo>
                              <a:pt x="617" y="159"/>
                            </a:lnTo>
                            <a:lnTo>
                              <a:pt x="617" y="159"/>
                            </a:lnTo>
                            <a:lnTo>
                              <a:pt x="617" y="150"/>
                            </a:lnTo>
                            <a:lnTo>
                              <a:pt x="617" y="150"/>
                            </a:lnTo>
                            <a:lnTo>
                              <a:pt x="612" y="145"/>
                            </a:lnTo>
                            <a:lnTo>
                              <a:pt x="604" y="145"/>
                            </a:lnTo>
                            <a:lnTo>
                              <a:pt x="604" y="145"/>
                            </a:lnTo>
                            <a:lnTo>
                              <a:pt x="608" y="141"/>
                            </a:lnTo>
                            <a:lnTo>
                              <a:pt x="612" y="137"/>
                            </a:lnTo>
                            <a:lnTo>
                              <a:pt x="612" y="132"/>
                            </a:lnTo>
                            <a:lnTo>
                              <a:pt x="612" y="132"/>
                            </a:lnTo>
                            <a:lnTo>
                              <a:pt x="599" y="128"/>
                            </a:lnTo>
                            <a:lnTo>
                              <a:pt x="599" y="128"/>
                            </a:lnTo>
                            <a:lnTo>
                              <a:pt x="599" y="123"/>
                            </a:lnTo>
                            <a:lnTo>
                              <a:pt x="599" y="123"/>
                            </a:lnTo>
                            <a:lnTo>
                              <a:pt x="595" y="119"/>
                            </a:lnTo>
                            <a:lnTo>
                              <a:pt x="586" y="119"/>
                            </a:lnTo>
                            <a:lnTo>
                              <a:pt x="586" y="119"/>
                            </a:lnTo>
                            <a:lnTo>
                              <a:pt x="582" y="128"/>
                            </a:lnTo>
                            <a:lnTo>
                              <a:pt x="582" y="128"/>
                            </a:lnTo>
                            <a:lnTo>
                              <a:pt x="582" y="123"/>
                            </a:lnTo>
                            <a:lnTo>
                              <a:pt x="582" y="123"/>
                            </a:lnTo>
                            <a:lnTo>
                              <a:pt x="582" y="115"/>
                            </a:lnTo>
                            <a:lnTo>
                              <a:pt x="577" y="110"/>
                            </a:lnTo>
                            <a:lnTo>
                              <a:pt x="573" y="110"/>
                            </a:lnTo>
                            <a:lnTo>
                              <a:pt x="573" y="110"/>
                            </a:lnTo>
                            <a:lnTo>
                              <a:pt x="568" y="115"/>
                            </a:lnTo>
                            <a:lnTo>
                              <a:pt x="568" y="119"/>
                            </a:lnTo>
                            <a:lnTo>
                              <a:pt x="568" y="119"/>
                            </a:lnTo>
                            <a:lnTo>
                              <a:pt x="564" y="115"/>
                            </a:lnTo>
                            <a:lnTo>
                              <a:pt x="564" y="115"/>
                            </a:lnTo>
                            <a:lnTo>
                              <a:pt x="564" y="110"/>
                            </a:lnTo>
                            <a:lnTo>
                              <a:pt x="564" y="106"/>
                            </a:lnTo>
                            <a:lnTo>
                              <a:pt x="560" y="106"/>
                            </a:lnTo>
                            <a:lnTo>
                              <a:pt x="555" y="106"/>
                            </a:lnTo>
                            <a:lnTo>
                              <a:pt x="555" y="106"/>
                            </a:lnTo>
                            <a:lnTo>
                              <a:pt x="546" y="115"/>
                            </a:lnTo>
                            <a:lnTo>
                              <a:pt x="546" y="115"/>
                            </a:lnTo>
                            <a:lnTo>
                              <a:pt x="546" y="110"/>
                            </a:lnTo>
                            <a:lnTo>
                              <a:pt x="546" y="106"/>
                            </a:lnTo>
                            <a:lnTo>
                              <a:pt x="546" y="106"/>
                            </a:lnTo>
                            <a:lnTo>
                              <a:pt x="537" y="101"/>
                            </a:lnTo>
                            <a:lnTo>
                              <a:pt x="533" y="101"/>
                            </a:lnTo>
                            <a:lnTo>
                              <a:pt x="533" y="101"/>
                            </a:lnTo>
                            <a:lnTo>
                              <a:pt x="533" y="115"/>
                            </a:lnTo>
                            <a:lnTo>
                              <a:pt x="533" y="115"/>
                            </a:lnTo>
                            <a:lnTo>
                              <a:pt x="524" y="115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1" y="115"/>
                            </a:lnTo>
                            <a:lnTo>
                              <a:pt x="511" y="115"/>
                            </a:lnTo>
                            <a:lnTo>
                              <a:pt x="511" y="123"/>
                            </a:lnTo>
                            <a:lnTo>
                              <a:pt x="511" y="123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02" y="123"/>
                            </a:lnTo>
                            <a:lnTo>
                              <a:pt x="498" y="123"/>
                            </a:lnTo>
                            <a:lnTo>
                              <a:pt x="498" y="123"/>
                            </a:lnTo>
                            <a:lnTo>
                              <a:pt x="493" y="132"/>
                            </a:lnTo>
                            <a:lnTo>
                              <a:pt x="493" y="132"/>
                            </a:lnTo>
                            <a:lnTo>
                              <a:pt x="498" y="141"/>
                            </a:lnTo>
                            <a:lnTo>
                              <a:pt x="498" y="141"/>
                            </a:lnTo>
                            <a:lnTo>
                              <a:pt x="493" y="141"/>
                            </a:lnTo>
                            <a:lnTo>
                              <a:pt x="485" y="141"/>
                            </a:lnTo>
                            <a:lnTo>
                              <a:pt x="485" y="141"/>
                            </a:lnTo>
                            <a:lnTo>
                              <a:pt x="485" y="150"/>
                            </a:lnTo>
                            <a:lnTo>
                              <a:pt x="485" y="150"/>
                            </a:lnTo>
                            <a:lnTo>
                              <a:pt x="485" y="159"/>
                            </a:lnTo>
                            <a:lnTo>
                              <a:pt x="485" y="163"/>
                            </a:lnTo>
                            <a:lnTo>
                              <a:pt x="485" y="163"/>
                            </a:lnTo>
                            <a:lnTo>
                              <a:pt x="480" y="163"/>
                            </a:lnTo>
                            <a:lnTo>
                              <a:pt x="476" y="163"/>
                            </a:lnTo>
                            <a:lnTo>
                              <a:pt x="476" y="172"/>
                            </a:lnTo>
                            <a:lnTo>
                              <a:pt x="476" y="172"/>
                            </a:lnTo>
                            <a:lnTo>
                              <a:pt x="480" y="176"/>
                            </a:lnTo>
                            <a:lnTo>
                              <a:pt x="485" y="181"/>
                            </a:lnTo>
                            <a:lnTo>
                              <a:pt x="485" y="181"/>
                            </a:lnTo>
                            <a:lnTo>
                              <a:pt x="476" y="185"/>
                            </a:lnTo>
                            <a:lnTo>
                              <a:pt x="471" y="189"/>
                            </a:lnTo>
                            <a:lnTo>
                              <a:pt x="471" y="189"/>
                            </a:lnTo>
                            <a:lnTo>
                              <a:pt x="476" y="194"/>
                            </a:lnTo>
                            <a:lnTo>
                              <a:pt x="485" y="198"/>
                            </a:lnTo>
                            <a:lnTo>
                              <a:pt x="485" y="198"/>
                            </a:lnTo>
                            <a:lnTo>
                              <a:pt x="476" y="207"/>
                            </a:lnTo>
                            <a:lnTo>
                              <a:pt x="476" y="207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9"/>
                            </a:lnTo>
                            <a:lnTo>
                              <a:pt x="485" y="229"/>
                            </a:lnTo>
                            <a:lnTo>
                              <a:pt x="493" y="229"/>
                            </a:lnTo>
                            <a:lnTo>
                              <a:pt x="493" y="229"/>
                            </a:lnTo>
                            <a:lnTo>
                              <a:pt x="489" y="242"/>
                            </a:lnTo>
                            <a:lnTo>
                              <a:pt x="489" y="247"/>
                            </a:lnTo>
                            <a:lnTo>
                              <a:pt x="493" y="247"/>
                            </a:lnTo>
                            <a:lnTo>
                              <a:pt x="493" y="247"/>
                            </a:lnTo>
                            <a:lnTo>
                              <a:pt x="502" y="247"/>
                            </a:lnTo>
                            <a:lnTo>
                              <a:pt x="502" y="247"/>
                            </a:lnTo>
                            <a:lnTo>
                              <a:pt x="502" y="256"/>
                            </a:lnTo>
                            <a:lnTo>
                              <a:pt x="502" y="256"/>
                            </a:lnTo>
                            <a:lnTo>
                              <a:pt x="507" y="260"/>
                            </a:lnTo>
                            <a:lnTo>
                              <a:pt x="507" y="260"/>
                            </a:lnTo>
                            <a:lnTo>
                              <a:pt x="458" y="317"/>
                            </a:lnTo>
                            <a:lnTo>
                              <a:pt x="405" y="375"/>
                            </a:lnTo>
                            <a:lnTo>
                              <a:pt x="405" y="375"/>
                            </a:lnTo>
                            <a:lnTo>
                              <a:pt x="401" y="383"/>
                            </a:lnTo>
                            <a:lnTo>
                              <a:pt x="392" y="392"/>
                            </a:lnTo>
                            <a:lnTo>
                              <a:pt x="392" y="392"/>
                            </a:lnTo>
                            <a:lnTo>
                              <a:pt x="396" y="348"/>
                            </a:lnTo>
                            <a:lnTo>
                              <a:pt x="396" y="308"/>
                            </a:lnTo>
                            <a:lnTo>
                              <a:pt x="396" y="308"/>
                            </a:lnTo>
                            <a:lnTo>
                              <a:pt x="401" y="308"/>
                            </a:lnTo>
                            <a:lnTo>
                              <a:pt x="405" y="304"/>
                            </a:lnTo>
                            <a:lnTo>
                              <a:pt x="405" y="304"/>
                            </a:lnTo>
                            <a:lnTo>
                              <a:pt x="414" y="300"/>
                            </a:lnTo>
                            <a:lnTo>
                              <a:pt x="414" y="300"/>
                            </a:lnTo>
                            <a:lnTo>
                              <a:pt x="414" y="295"/>
                            </a:lnTo>
                            <a:lnTo>
                              <a:pt x="414" y="295"/>
                            </a:lnTo>
                            <a:lnTo>
                              <a:pt x="419" y="291"/>
                            </a:lnTo>
                            <a:lnTo>
                              <a:pt x="419" y="286"/>
                            </a:lnTo>
                            <a:lnTo>
                              <a:pt x="419" y="286"/>
                            </a:lnTo>
                            <a:lnTo>
                              <a:pt x="423" y="282"/>
                            </a:lnTo>
                            <a:lnTo>
                              <a:pt x="423" y="273"/>
                            </a:lnTo>
                            <a:lnTo>
                              <a:pt x="423" y="273"/>
                            </a:lnTo>
                            <a:lnTo>
                              <a:pt x="427" y="264"/>
                            </a:lnTo>
                            <a:lnTo>
                              <a:pt x="423" y="260"/>
                            </a:lnTo>
                            <a:lnTo>
                              <a:pt x="423" y="260"/>
                            </a:lnTo>
                            <a:lnTo>
                              <a:pt x="423" y="251"/>
                            </a:lnTo>
                            <a:lnTo>
                              <a:pt x="423" y="242"/>
                            </a:lnTo>
                            <a:lnTo>
                              <a:pt x="423" y="242"/>
                            </a:lnTo>
                            <a:lnTo>
                              <a:pt x="419" y="242"/>
                            </a:lnTo>
                            <a:lnTo>
                              <a:pt x="419" y="242"/>
                            </a:lnTo>
                            <a:lnTo>
                              <a:pt x="414" y="238"/>
                            </a:lnTo>
                            <a:lnTo>
                              <a:pt x="414" y="238"/>
                            </a:lnTo>
                            <a:lnTo>
                              <a:pt x="405" y="238"/>
                            </a:lnTo>
                            <a:lnTo>
                              <a:pt x="405" y="238"/>
                            </a:lnTo>
                            <a:lnTo>
                              <a:pt x="405" y="234"/>
                            </a:lnTo>
                            <a:lnTo>
                              <a:pt x="401" y="234"/>
                            </a:lnTo>
                            <a:lnTo>
                              <a:pt x="392" y="234"/>
                            </a:lnTo>
                            <a:lnTo>
                              <a:pt x="392" y="238"/>
                            </a:lnTo>
                            <a:lnTo>
                              <a:pt x="392" y="238"/>
                            </a:lnTo>
                            <a:lnTo>
                              <a:pt x="388" y="234"/>
                            </a:lnTo>
                            <a:lnTo>
                              <a:pt x="379" y="234"/>
                            </a:lnTo>
                            <a:lnTo>
                              <a:pt x="379" y="234"/>
                            </a:lnTo>
                            <a:lnTo>
                              <a:pt x="379" y="242"/>
                            </a:lnTo>
                            <a:lnTo>
                              <a:pt x="379" y="242"/>
                            </a:lnTo>
                            <a:lnTo>
                              <a:pt x="374" y="242"/>
                            </a:lnTo>
                            <a:lnTo>
                              <a:pt x="370" y="242"/>
                            </a:lnTo>
                            <a:lnTo>
                              <a:pt x="366" y="247"/>
                            </a:lnTo>
                            <a:lnTo>
                              <a:pt x="366" y="251"/>
                            </a:lnTo>
                            <a:lnTo>
                              <a:pt x="366" y="251"/>
                            </a:lnTo>
                            <a:lnTo>
                              <a:pt x="361" y="260"/>
                            </a:lnTo>
                            <a:lnTo>
                              <a:pt x="361" y="264"/>
                            </a:lnTo>
                            <a:lnTo>
                              <a:pt x="366" y="269"/>
                            </a:lnTo>
                            <a:lnTo>
                              <a:pt x="366" y="269"/>
                            </a:lnTo>
                            <a:lnTo>
                              <a:pt x="361" y="273"/>
                            </a:lnTo>
                            <a:lnTo>
                              <a:pt x="361" y="282"/>
                            </a:lnTo>
                            <a:lnTo>
                              <a:pt x="361" y="282"/>
                            </a:lnTo>
                            <a:lnTo>
                              <a:pt x="366" y="282"/>
                            </a:lnTo>
                            <a:lnTo>
                              <a:pt x="366" y="282"/>
                            </a:lnTo>
                            <a:lnTo>
                              <a:pt x="361" y="291"/>
                            </a:lnTo>
                            <a:lnTo>
                              <a:pt x="366" y="295"/>
                            </a:lnTo>
                            <a:lnTo>
                              <a:pt x="366" y="295"/>
                            </a:lnTo>
                            <a:lnTo>
                              <a:pt x="370" y="295"/>
                            </a:lnTo>
                            <a:lnTo>
                              <a:pt x="370" y="295"/>
                            </a:lnTo>
                            <a:lnTo>
                              <a:pt x="370" y="300"/>
                            </a:lnTo>
                            <a:lnTo>
                              <a:pt x="374" y="304"/>
                            </a:lnTo>
                            <a:lnTo>
                              <a:pt x="374" y="304"/>
                            </a:lnTo>
                            <a:lnTo>
                              <a:pt x="379" y="304"/>
                            </a:lnTo>
                            <a:lnTo>
                              <a:pt x="379" y="304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83" y="331"/>
                            </a:lnTo>
                            <a:lnTo>
                              <a:pt x="383" y="353"/>
                            </a:lnTo>
                            <a:lnTo>
                              <a:pt x="383" y="353"/>
                            </a:lnTo>
                            <a:lnTo>
                              <a:pt x="374" y="392"/>
                            </a:lnTo>
                            <a:lnTo>
                              <a:pt x="361" y="423"/>
                            </a:lnTo>
                            <a:lnTo>
                              <a:pt x="361" y="423"/>
                            </a:lnTo>
                            <a:lnTo>
                              <a:pt x="330" y="454"/>
                            </a:lnTo>
                            <a:lnTo>
                              <a:pt x="330" y="454"/>
                            </a:lnTo>
                            <a:lnTo>
                              <a:pt x="300" y="485"/>
                            </a:lnTo>
                            <a:lnTo>
                              <a:pt x="300" y="485"/>
                            </a:lnTo>
                            <a:lnTo>
                              <a:pt x="313" y="405"/>
                            </a:lnTo>
                            <a:lnTo>
                              <a:pt x="313" y="405"/>
                            </a:lnTo>
                            <a:lnTo>
                              <a:pt x="322" y="370"/>
                            </a:lnTo>
                            <a:lnTo>
                              <a:pt x="322" y="370"/>
                            </a:lnTo>
                            <a:lnTo>
                              <a:pt x="326" y="344"/>
                            </a:lnTo>
                            <a:lnTo>
                              <a:pt x="326" y="344"/>
                            </a:lnTo>
                            <a:lnTo>
                              <a:pt x="330" y="308"/>
                            </a:lnTo>
                            <a:lnTo>
                              <a:pt x="330" y="308"/>
                            </a:lnTo>
                            <a:lnTo>
                              <a:pt x="330" y="264"/>
                            </a:lnTo>
                            <a:lnTo>
                              <a:pt x="330" y="264"/>
                            </a:lnTo>
                            <a:lnTo>
                              <a:pt x="335" y="242"/>
                            </a:lnTo>
                            <a:lnTo>
                              <a:pt x="335" y="242"/>
                            </a:lnTo>
                            <a:lnTo>
                              <a:pt x="335" y="212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72"/>
                            </a:lnTo>
                            <a:lnTo>
                              <a:pt x="339" y="172"/>
                            </a:lnTo>
                            <a:lnTo>
                              <a:pt x="344" y="172"/>
                            </a:lnTo>
                            <a:lnTo>
                              <a:pt x="348" y="172"/>
                            </a:lnTo>
                            <a:lnTo>
                              <a:pt x="348" y="172"/>
                            </a:lnTo>
                            <a:lnTo>
                              <a:pt x="348" y="167"/>
                            </a:lnTo>
                            <a:lnTo>
                              <a:pt x="348" y="167"/>
                            </a:lnTo>
                            <a:lnTo>
                              <a:pt x="352" y="167"/>
                            </a:lnTo>
                            <a:lnTo>
                              <a:pt x="357" y="163"/>
                            </a:lnTo>
                            <a:lnTo>
                              <a:pt x="357" y="163"/>
                            </a:lnTo>
                            <a:lnTo>
                              <a:pt x="366" y="154"/>
                            </a:lnTo>
                            <a:lnTo>
                              <a:pt x="370" y="154"/>
                            </a:lnTo>
                            <a:lnTo>
                              <a:pt x="374" y="154"/>
                            </a:lnTo>
                            <a:lnTo>
                              <a:pt x="374" y="154"/>
                            </a:lnTo>
                            <a:lnTo>
                              <a:pt x="379" y="154"/>
                            </a:lnTo>
                            <a:lnTo>
                              <a:pt x="383" y="150"/>
                            </a:lnTo>
                            <a:lnTo>
                              <a:pt x="383" y="150"/>
                            </a:lnTo>
                            <a:lnTo>
                              <a:pt x="379" y="145"/>
                            </a:lnTo>
                            <a:lnTo>
                              <a:pt x="379" y="145"/>
                            </a:lnTo>
                            <a:lnTo>
                              <a:pt x="383" y="141"/>
                            </a:lnTo>
                            <a:lnTo>
                              <a:pt x="383" y="141"/>
                            </a:lnTo>
                            <a:lnTo>
                              <a:pt x="388" y="141"/>
                            </a:lnTo>
                            <a:lnTo>
                              <a:pt x="388" y="141"/>
                            </a:lnTo>
                            <a:lnTo>
                              <a:pt x="392" y="137"/>
                            </a:lnTo>
                            <a:lnTo>
                              <a:pt x="392" y="132"/>
                            </a:lnTo>
                            <a:lnTo>
                              <a:pt x="392" y="123"/>
                            </a:lnTo>
                            <a:lnTo>
                              <a:pt x="392" y="123"/>
                            </a:lnTo>
                            <a:lnTo>
                              <a:pt x="401" y="123"/>
                            </a:lnTo>
                            <a:lnTo>
                              <a:pt x="401" y="123"/>
                            </a:lnTo>
                            <a:lnTo>
                              <a:pt x="405" y="115"/>
                            </a:lnTo>
                            <a:lnTo>
                              <a:pt x="405" y="115"/>
                            </a:lnTo>
                            <a:lnTo>
                              <a:pt x="401" y="110"/>
                            </a:lnTo>
                            <a:lnTo>
                              <a:pt x="401" y="110"/>
                            </a:lnTo>
                            <a:lnTo>
                              <a:pt x="401" y="101"/>
                            </a:lnTo>
                            <a:lnTo>
                              <a:pt x="401" y="101"/>
                            </a:lnTo>
                            <a:lnTo>
                              <a:pt x="405" y="97"/>
                            </a:lnTo>
                            <a:lnTo>
                              <a:pt x="410" y="93"/>
                            </a:lnTo>
                            <a:lnTo>
                              <a:pt x="405" y="84"/>
                            </a:lnTo>
                            <a:lnTo>
                              <a:pt x="401" y="84"/>
                            </a:lnTo>
                            <a:lnTo>
                              <a:pt x="401" y="79"/>
                            </a:lnTo>
                            <a:lnTo>
                              <a:pt x="401" y="79"/>
                            </a:lnTo>
                            <a:lnTo>
                              <a:pt x="405" y="71"/>
                            </a:lnTo>
                            <a:lnTo>
                              <a:pt x="405" y="71"/>
                            </a:lnTo>
                            <a:lnTo>
                              <a:pt x="405" y="66"/>
                            </a:lnTo>
                            <a:lnTo>
                              <a:pt x="401" y="66"/>
                            </a:lnTo>
                            <a:lnTo>
                              <a:pt x="396" y="62"/>
                            </a:lnTo>
                            <a:lnTo>
                              <a:pt x="396" y="62"/>
                            </a:lnTo>
                            <a:lnTo>
                              <a:pt x="396" y="57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4"/>
                            </a:lnTo>
                            <a:lnTo>
                              <a:pt x="388" y="40"/>
                            </a:lnTo>
                            <a:lnTo>
                              <a:pt x="388" y="40"/>
                            </a:lnTo>
                            <a:lnTo>
                              <a:pt x="388" y="35"/>
                            </a:lnTo>
                            <a:lnTo>
                              <a:pt x="383" y="35"/>
                            </a:lnTo>
                            <a:lnTo>
                              <a:pt x="383" y="35"/>
                            </a:lnTo>
                            <a:lnTo>
                              <a:pt x="388" y="31"/>
                            </a:lnTo>
                            <a:lnTo>
                              <a:pt x="388" y="31"/>
                            </a:lnTo>
                            <a:lnTo>
                              <a:pt x="383" y="22"/>
                            </a:lnTo>
                            <a:lnTo>
                              <a:pt x="383" y="22"/>
                            </a:lnTo>
                            <a:lnTo>
                              <a:pt x="374" y="22"/>
                            </a:lnTo>
                            <a:lnTo>
                              <a:pt x="370" y="22"/>
                            </a:lnTo>
                            <a:lnTo>
                              <a:pt x="370" y="22"/>
                            </a:lnTo>
                            <a:lnTo>
                              <a:pt x="370" y="13"/>
                            </a:lnTo>
                            <a:lnTo>
                              <a:pt x="366" y="9"/>
                            </a:lnTo>
                            <a:lnTo>
                              <a:pt x="361" y="9"/>
                            </a:lnTo>
                            <a:lnTo>
                              <a:pt x="361" y="9"/>
                            </a:lnTo>
                            <a:lnTo>
                              <a:pt x="352" y="9"/>
                            </a:lnTo>
                            <a:lnTo>
                              <a:pt x="352" y="9"/>
                            </a:lnTo>
                            <a:lnTo>
                              <a:pt x="348" y="9"/>
                            </a:lnTo>
                            <a:lnTo>
                              <a:pt x="344" y="9"/>
                            </a:lnTo>
                            <a:lnTo>
                              <a:pt x="344" y="9"/>
                            </a:lnTo>
                            <a:lnTo>
                              <a:pt x="344" y="4"/>
                            </a:lnTo>
                            <a:lnTo>
                              <a:pt x="344" y="4"/>
                            </a:lnTo>
                            <a:lnTo>
                              <a:pt x="335" y="0"/>
                            </a:lnTo>
                            <a:lnTo>
                              <a:pt x="326" y="4"/>
                            </a:lnTo>
                            <a:lnTo>
                              <a:pt x="326" y="4"/>
                            </a:lnTo>
                            <a:lnTo>
                              <a:pt x="326" y="9"/>
                            </a:lnTo>
                            <a:lnTo>
                              <a:pt x="326" y="9"/>
                            </a:lnTo>
                            <a:lnTo>
                              <a:pt x="317" y="9"/>
                            </a:lnTo>
                            <a:lnTo>
                              <a:pt x="317" y="9"/>
                            </a:lnTo>
                            <a:lnTo>
                              <a:pt x="313" y="4"/>
                            </a:lnTo>
                            <a:lnTo>
                              <a:pt x="308" y="4"/>
                            </a:lnTo>
                            <a:lnTo>
                              <a:pt x="308" y="4"/>
                            </a:lnTo>
                            <a:lnTo>
                              <a:pt x="304" y="4"/>
                            </a:lnTo>
                            <a:lnTo>
                              <a:pt x="300" y="13"/>
                            </a:lnTo>
                            <a:lnTo>
                              <a:pt x="300" y="13"/>
                            </a:lnTo>
                            <a:lnTo>
                              <a:pt x="295" y="9"/>
                            </a:lnTo>
                            <a:lnTo>
                              <a:pt x="295" y="9"/>
                            </a:lnTo>
                            <a:lnTo>
                              <a:pt x="291" y="13"/>
                            </a:lnTo>
                            <a:lnTo>
                              <a:pt x="291" y="13"/>
                            </a:lnTo>
                            <a:lnTo>
                              <a:pt x="286" y="13"/>
                            </a:lnTo>
                            <a:lnTo>
                              <a:pt x="286" y="13"/>
                            </a:lnTo>
                            <a:lnTo>
                              <a:pt x="282" y="13"/>
                            </a:lnTo>
                            <a:lnTo>
                              <a:pt x="277" y="18"/>
                            </a:lnTo>
                            <a:lnTo>
                              <a:pt x="277" y="22"/>
                            </a:lnTo>
                            <a:lnTo>
                              <a:pt x="273" y="26"/>
                            </a:lnTo>
                            <a:lnTo>
                              <a:pt x="273" y="26"/>
                            </a:lnTo>
                            <a:lnTo>
                              <a:pt x="273" y="31"/>
                            </a:lnTo>
                            <a:lnTo>
                              <a:pt x="273" y="31"/>
                            </a:lnTo>
                            <a:lnTo>
                              <a:pt x="269" y="26"/>
                            </a:lnTo>
                            <a:lnTo>
                              <a:pt x="264" y="31"/>
                            </a:lnTo>
                            <a:lnTo>
                              <a:pt x="260" y="31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55" y="44"/>
                            </a:lnTo>
                            <a:lnTo>
                              <a:pt x="247" y="44"/>
                            </a:lnTo>
                            <a:lnTo>
                              <a:pt x="247" y="44"/>
                            </a:lnTo>
                            <a:lnTo>
                              <a:pt x="247" y="53"/>
                            </a:lnTo>
                            <a:lnTo>
                              <a:pt x="251" y="57"/>
                            </a:lnTo>
                            <a:lnTo>
                              <a:pt x="251" y="57"/>
                            </a:lnTo>
                            <a:lnTo>
                              <a:pt x="247" y="57"/>
                            </a:lnTo>
                            <a:lnTo>
                              <a:pt x="242" y="57"/>
                            </a:lnTo>
                            <a:lnTo>
                              <a:pt x="242" y="57"/>
                            </a:lnTo>
                            <a:lnTo>
                              <a:pt x="238" y="66"/>
                            </a:lnTo>
                            <a:lnTo>
                              <a:pt x="242" y="75"/>
                            </a:lnTo>
                            <a:lnTo>
                              <a:pt x="242" y="75"/>
                            </a:lnTo>
                            <a:lnTo>
                              <a:pt x="238" y="79"/>
                            </a:lnTo>
                            <a:lnTo>
                              <a:pt x="238" y="79"/>
                            </a:lnTo>
                            <a:lnTo>
                              <a:pt x="238" y="84"/>
                            </a:lnTo>
                            <a:lnTo>
                              <a:pt x="233" y="88"/>
                            </a:lnTo>
                            <a:lnTo>
                              <a:pt x="233" y="88"/>
                            </a:lnTo>
                            <a:lnTo>
                              <a:pt x="233" y="93"/>
                            </a:lnTo>
                            <a:lnTo>
                              <a:pt x="238" y="97"/>
                            </a:lnTo>
                            <a:lnTo>
                              <a:pt x="247" y="101"/>
                            </a:lnTo>
                            <a:lnTo>
                              <a:pt x="247" y="101"/>
                            </a:lnTo>
                            <a:lnTo>
                              <a:pt x="238" y="110"/>
                            </a:lnTo>
                            <a:lnTo>
                              <a:pt x="238" y="110"/>
                            </a:lnTo>
                            <a:lnTo>
                              <a:pt x="238" y="119"/>
                            </a:lnTo>
                            <a:lnTo>
                              <a:pt x="242" y="123"/>
                            </a:lnTo>
                            <a:lnTo>
                              <a:pt x="242" y="123"/>
                            </a:lnTo>
                            <a:lnTo>
                              <a:pt x="247" y="123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47" y="132"/>
                            </a:lnTo>
                            <a:lnTo>
                              <a:pt x="242" y="137"/>
                            </a:lnTo>
                            <a:lnTo>
                              <a:pt x="242" y="141"/>
                            </a:lnTo>
                            <a:lnTo>
                              <a:pt x="242" y="141"/>
                            </a:lnTo>
                            <a:lnTo>
                              <a:pt x="247" y="145"/>
                            </a:lnTo>
                            <a:lnTo>
                              <a:pt x="247" y="145"/>
                            </a:lnTo>
                            <a:lnTo>
                              <a:pt x="260" y="145"/>
                            </a:lnTo>
                            <a:lnTo>
                              <a:pt x="260" y="145"/>
                            </a:lnTo>
                            <a:lnTo>
                              <a:pt x="255" y="150"/>
                            </a:lnTo>
                            <a:lnTo>
                              <a:pt x="255" y="159"/>
                            </a:lnTo>
                            <a:lnTo>
                              <a:pt x="260" y="163"/>
                            </a:lnTo>
                            <a:lnTo>
                              <a:pt x="264" y="163"/>
                            </a:lnTo>
                            <a:lnTo>
                              <a:pt x="264" y="163"/>
                            </a:lnTo>
                            <a:lnTo>
                              <a:pt x="269" y="163"/>
                            </a:lnTo>
                            <a:lnTo>
                              <a:pt x="273" y="159"/>
                            </a:lnTo>
                            <a:lnTo>
                              <a:pt x="273" y="159"/>
                            </a:lnTo>
                            <a:lnTo>
                              <a:pt x="273" y="172"/>
                            </a:lnTo>
                            <a:lnTo>
                              <a:pt x="277" y="176"/>
                            </a:lnTo>
                            <a:lnTo>
                              <a:pt x="282" y="176"/>
                            </a:lnTo>
                            <a:lnTo>
                              <a:pt x="282" y="176"/>
                            </a:lnTo>
                            <a:lnTo>
                              <a:pt x="286" y="176"/>
                            </a:lnTo>
                            <a:lnTo>
                              <a:pt x="286" y="172"/>
                            </a:lnTo>
                            <a:lnTo>
                              <a:pt x="286" y="172"/>
                            </a:lnTo>
                            <a:lnTo>
                              <a:pt x="291" y="176"/>
                            </a:lnTo>
                            <a:lnTo>
                              <a:pt x="295" y="181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4" y="181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08" y="207"/>
                            </a:lnTo>
                            <a:lnTo>
                              <a:pt x="308" y="207"/>
                            </a:lnTo>
                            <a:lnTo>
                              <a:pt x="308" y="242"/>
                            </a:lnTo>
                            <a:lnTo>
                              <a:pt x="304" y="282"/>
                            </a:lnTo>
                            <a:lnTo>
                              <a:pt x="304" y="282"/>
                            </a:lnTo>
                            <a:lnTo>
                              <a:pt x="300" y="326"/>
                            </a:lnTo>
                            <a:lnTo>
                              <a:pt x="291" y="366"/>
                            </a:lnTo>
                            <a:lnTo>
                              <a:pt x="291" y="366"/>
                            </a:lnTo>
                            <a:lnTo>
                              <a:pt x="269" y="339"/>
                            </a:lnTo>
                            <a:lnTo>
                              <a:pt x="269" y="339"/>
                            </a:lnTo>
                            <a:lnTo>
                              <a:pt x="255" y="326"/>
                            </a:lnTo>
                            <a:lnTo>
                              <a:pt x="255" y="326"/>
                            </a:lnTo>
                            <a:lnTo>
                              <a:pt x="242" y="313"/>
                            </a:lnTo>
                            <a:lnTo>
                              <a:pt x="233" y="295"/>
                            </a:lnTo>
                            <a:lnTo>
                              <a:pt x="233" y="295"/>
                            </a:lnTo>
                            <a:lnTo>
                              <a:pt x="238" y="300"/>
                            </a:lnTo>
                            <a:lnTo>
                              <a:pt x="238" y="300"/>
                            </a:lnTo>
                            <a:lnTo>
                              <a:pt x="238" y="295"/>
                            </a:lnTo>
                            <a:lnTo>
                              <a:pt x="238" y="286"/>
                            </a:lnTo>
                            <a:lnTo>
                              <a:pt x="238" y="286"/>
                            </a:lnTo>
                            <a:lnTo>
                              <a:pt x="242" y="286"/>
                            </a:lnTo>
                            <a:lnTo>
                              <a:pt x="242" y="286"/>
                            </a:lnTo>
                            <a:lnTo>
                              <a:pt x="247" y="278"/>
                            </a:lnTo>
                            <a:lnTo>
                              <a:pt x="242" y="273"/>
                            </a:lnTo>
                            <a:lnTo>
                              <a:pt x="242" y="273"/>
                            </a:lnTo>
                            <a:lnTo>
                              <a:pt x="247" y="273"/>
                            </a:lnTo>
                            <a:lnTo>
                              <a:pt x="247" y="273"/>
                            </a:lnTo>
                            <a:lnTo>
                              <a:pt x="247" y="269"/>
                            </a:lnTo>
                            <a:lnTo>
                              <a:pt x="247" y="264"/>
                            </a:lnTo>
                            <a:lnTo>
                              <a:pt x="247" y="264"/>
                            </a:lnTo>
                            <a:lnTo>
                              <a:pt x="242" y="264"/>
                            </a:lnTo>
                            <a:lnTo>
                              <a:pt x="242" y="264"/>
                            </a:lnTo>
                            <a:lnTo>
                              <a:pt x="247" y="256"/>
                            </a:lnTo>
                            <a:lnTo>
                              <a:pt x="242" y="256"/>
                            </a:lnTo>
                            <a:lnTo>
                              <a:pt x="242" y="251"/>
                            </a:lnTo>
                            <a:lnTo>
                              <a:pt x="242" y="251"/>
                            </a:lnTo>
                            <a:lnTo>
                              <a:pt x="238" y="251"/>
                            </a:lnTo>
                            <a:lnTo>
                              <a:pt x="238" y="251"/>
                            </a:lnTo>
                            <a:lnTo>
                              <a:pt x="233" y="247"/>
                            </a:lnTo>
                            <a:lnTo>
                              <a:pt x="233" y="242"/>
                            </a:lnTo>
                            <a:lnTo>
                              <a:pt x="229" y="242"/>
                            </a:lnTo>
                            <a:lnTo>
                              <a:pt x="229" y="242"/>
                            </a:lnTo>
                            <a:lnTo>
                              <a:pt x="225" y="247"/>
                            </a:lnTo>
                            <a:lnTo>
                              <a:pt x="225" y="247"/>
                            </a:lnTo>
                            <a:lnTo>
                              <a:pt x="225" y="242"/>
                            </a:lnTo>
                            <a:lnTo>
                              <a:pt x="216" y="238"/>
                            </a:lnTo>
                            <a:lnTo>
                              <a:pt x="216" y="238"/>
                            </a:lnTo>
                            <a:lnTo>
                              <a:pt x="216" y="242"/>
                            </a:lnTo>
                            <a:lnTo>
                              <a:pt x="216" y="242"/>
                            </a:lnTo>
                            <a:lnTo>
                              <a:pt x="211" y="238"/>
                            </a:lnTo>
                            <a:lnTo>
                              <a:pt x="203" y="238"/>
                            </a:lnTo>
                            <a:lnTo>
                              <a:pt x="203" y="238"/>
                            </a:lnTo>
                            <a:lnTo>
                              <a:pt x="203" y="247"/>
                            </a:lnTo>
                            <a:lnTo>
                              <a:pt x="203" y="247"/>
                            </a:lnTo>
                            <a:lnTo>
                              <a:pt x="194" y="242"/>
                            </a:lnTo>
                            <a:lnTo>
                              <a:pt x="194" y="242"/>
                            </a:lnTo>
                            <a:lnTo>
                              <a:pt x="189" y="247"/>
                            </a:lnTo>
                            <a:lnTo>
                              <a:pt x="189" y="247"/>
                            </a:lnTo>
                            <a:lnTo>
                              <a:pt x="194" y="256"/>
                            </a:lnTo>
                            <a:lnTo>
                              <a:pt x="194" y="256"/>
                            </a:lnTo>
                            <a:lnTo>
                              <a:pt x="185" y="256"/>
                            </a:lnTo>
                            <a:lnTo>
                              <a:pt x="185" y="256"/>
                            </a:lnTo>
                            <a:lnTo>
                              <a:pt x="185" y="260"/>
                            </a:lnTo>
                            <a:lnTo>
                              <a:pt x="189" y="264"/>
                            </a:lnTo>
                            <a:lnTo>
                              <a:pt x="189" y="264"/>
                            </a:lnTo>
                            <a:lnTo>
                              <a:pt x="185" y="269"/>
                            </a:lnTo>
                            <a:lnTo>
                              <a:pt x="181" y="269"/>
                            </a:lnTo>
                            <a:lnTo>
                              <a:pt x="181" y="269"/>
                            </a:lnTo>
                            <a:lnTo>
                              <a:pt x="181" y="273"/>
                            </a:lnTo>
                            <a:lnTo>
                              <a:pt x="181" y="278"/>
                            </a:lnTo>
                            <a:lnTo>
                              <a:pt x="185" y="282"/>
                            </a:lnTo>
                            <a:lnTo>
                              <a:pt x="185" y="282"/>
                            </a:lnTo>
                            <a:lnTo>
                              <a:pt x="181" y="286"/>
                            </a:lnTo>
                            <a:lnTo>
                              <a:pt x="185" y="295"/>
                            </a:lnTo>
                            <a:lnTo>
                              <a:pt x="185" y="295"/>
                            </a:lnTo>
                            <a:lnTo>
                              <a:pt x="189" y="295"/>
                            </a:lnTo>
                            <a:lnTo>
                              <a:pt x="189" y="295"/>
                            </a:lnTo>
                            <a:lnTo>
                              <a:pt x="189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8" y="300"/>
                            </a:lnTo>
                            <a:lnTo>
                              <a:pt x="198" y="300"/>
                            </a:lnTo>
                            <a:lnTo>
                              <a:pt x="198" y="304"/>
                            </a:lnTo>
                            <a:lnTo>
                              <a:pt x="203" y="308"/>
                            </a:lnTo>
                            <a:lnTo>
                              <a:pt x="203" y="308"/>
                            </a:lnTo>
                            <a:lnTo>
                              <a:pt x="207" y="304"/>
                            </a:lnTo>
                            <a:lnTo>
                              <a:pt x="207" y="304"/>
                            </a:lnTo>
                            <a:lnTo>
                              <a:pt x="211" y="308"/>
                            </a:lnTo>
                            <a:lnTo>
                              <a:pt x="211" y="308"/>
                            </a:lnTo>
                            <a:lnTo>
                              <a:pt x="216" y="304"/>
                            </a:lnTo>
                            <a:lnTo>
                              <a:pt x="216" y="304"/>
                            </a:lnTo>
                            <a:lnTo>
                              <a:pt x="220" y="308"/>
                            </a:lnTo>
                            <a:lnTo>
                              <a:pt x="220" y="308"/>
                            </a:lnTo>
                            <a:lnTo>
                              <a:pt x="225" y="308"/>
                            </a:lnTo>
                            <a:lnTo>
                              <a:pt x="225" y="30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69" y="370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86" y="414"/>
                            </a:lnTo>
                            <a:lnTo>
                              <a:pt x="286" y="414"/>
                            </a:lnTo>
                            <a:lnTo>
                              <a:pt x="282" y="423"/>
                            </a:lnTo>
                            <a:lnTo>
                              <a:pt x="282" y="423"/>
                            </a:lnTo>
                            <a:lnTo>
                              <a:pt x="277" y="441"/>
                            </a:lnTo>
                            <a:lnTo>
                              <a:pt x="277" y="441"/>
                            </a:lnTo>
                            <a:lnTo>
                              <a:pt x="269" y="494"/>
                            </a:lnTo>
                            <a:lnTo>
                              <a:pt x="269" y="494"/>
                            </a:lnTo>
                            <a:lnTo>
                              <a:pt x="260" y="533"/>
                            </a:lnTo>
                            <a:lnTo>
                              <a:pt x="260" y="533"/>
                            </a:lnTo>
                            <a:lnTo>
                              <a:pt x="251" y="573"/>
                            </a:lnTo>
                            <a:lnTo>
                              <a:pt x="238" y="608"/>
                            </a:lnTo>
                            <a:lnTo>
                              <a:pt x="238" y="608"/>
                            </a:lnTo>
                            <a:lnTo>
                              <a:pt x="233" y="582"/>
                            </a:lnTo>
                            <a:lnTo>
                              <a:pt x="233" y="582"/>
                            </a:lnTo>
                            <a:lnTo>
                              <a:pt x="220" y="511"/>
                            </a:lnTo>
                            <a:lnTo>
                              <a:pt x="220" y="511"/>
                            </a:lnTo>
                            <a:lnTo>
                              <a:pt x="216" y="494"/>
                            </a:lnTo>
                            <a:lnTo>
                              <a:pt x="216" y="494"/>
                            </a:lnTo>
                            <a:lnTo>
                              <a:pt x="207" y="458"/>
                            </a:lnTo>
                            <a:lnTo>
                              <a:pt x="207" y="458"/>
                            </a:lnTo>
                            <a:lnTo>
                              <a:pt x="207" y="454"/>
                            </a:lnTo>
                            <a:lnTo>
                              <a:pt x="203" y="445"/>
                            </a:lnTo>
                            <a:lnTo>
                              <a:pt x="203" y="445"/>
                            </a:lnTo>
                            <a:lnTo>
                              <a:pt x="189" y="401"/>
                            </a:lnTo>
                            <a:lnTo>
                              <a:pt x="172" y="361"/>
                            </a:lnTo>
                            <a:lnTo>
                              <a:pt x="172" y="361"/>
                            </a:lnTo>
                            <a:lnTo>
                              <a:pt x="159" y="339"/>
                            </a:lnTo>
                            <a:lnTo>
                              <a:pt x="159" y="339"/>
                            </a:lnTo>
                            <a:lnTo>
                              <a:pt x="123" y="256"/>
                            </a:lnTo>
                            <a:lnTo>
                              <a:pt x="123" y="256"/>
                            </a:lnTo>
                            <a:lnTo>
                              <a:pt x="132" y="256"/>
                            </a:lnTo>
                            <a:lnTo>
                              <a:pt x="136" y="247"/>
                            </a:lnTo>
                            <a:lnTo>
                              <a:pt x="136" y="247"/>
                            </a:lnTo>
                            <a:lnTo>
                              <a:pt x="136" y="242"/>
                            </a:lnTo>
                            <a:lnTo>
                              <a:pt x="136" y="238"/>
                            </a:lnTo>
                            <a:lnTo>
                              <a:pt x="136" y="238"/>
                            </a:lnTo>
                            <a:lnTo>
                              <a:pt x="141" y="238"/>
                            </a:lnTo>
                            <a:lnTo>
                              <a:pt x="150" y="238"/>
                            </a:lnTo>
                            <a:lnTo>
                              <a:pt x="154" y="234"/>
                            </a:lnTo>
                            <a:lnTo>
                              <a:pt x="154" y="229"/>
                            </a:lnTo>
                            <a:lnTo>
                              <a:pt x="154" y="229"/>
                            </a:lnTo>
                            <a:lnTo>
                              <a:pt x="154" y="220"/>
                            </a:lnTo>
                            <a:lnTo>
                              <a:pt x="150" y="216"/>
                            </a:lnTo>
                            <a:lnTo>
                              <a:pt x="154" y="207"/>
                            </a:lnTo>
                            <a:lnTo>
                              <a:pt x="154" y="207"/>
                            </a:lnTo>
                            <a:lnTo>
                              <a:pt x="159" y="207"/>
                            </a:lnTo>
                            <a:lnTo>
                              <a:pt x="163" y="203"/>
                            </a:lnTo>
                            <a:lnTo>
                              <a:pt x="163" y="198"/>
                            </a:lnTo>
                            <a:lnTo>
                              <a:pt x="159" y="194"/>
                            </a:lnTo>
                            <a:lnTo>
                              <a:pt x="159" y="194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63" y="185"/>
                            </a:lnTo>
                            <a:lnTo>
                              <a:pt x="167" y="181"/>
                            </a:lnTo>
                            <a:lnTo>
                              <a:pt x="167" y="172"/>
                            </a:lnTo>
                            <a:lnTo>
                              <a:pt x="167" y="172"/>
                            </a:lnTo>
                            <a:lnTo>
                              <a:pt x="159" y="172"/>
                            </a:lnTo>
                            <a:lnTo>
                              <a:pt x="154" y="167"/>
                            </a:lnTo>
                            <a:lnTo>
                              <a:pt x="154" y="167"/>
                            </a:lnTo>
                            <a:lnTo>
                              <a:pt x="159" y="163"/>
                            </a:lnTo>
                            <a:lnTo>
                              <a:pt x="163" y="154"/>
                            </a:lnTo>
                            <a:lnTo>
                              <a:pt x="163" y="154"/>
                            </a:lnTo>
                            <a:lnTo>
                              <a:pt x="154" y="150"/>
                            </a:lnTo>
                            <a:lnTo>
                              <a:pt x="154" y="150"/>
                            </a:lnTo>
                            <a:lnTo>
                              <a:pt x="145" y="154"/>
                            </a:lnTo>
                            <a:lnTo>
                              <a:pt x="145" y="154"/>
                            </a:lnTo>
                            <a:lnTo>
                              <a:pt x="150" y="145"/>
                            </a:lnTo>
                            <a:lnTo>
                              <a:pt x="150" y="137"/>
                            </a:lnTo>
                            <a:lnTo>
                              <a:pt x="150" y="137"/>
                            </a:lnTo>
                            <a:lnTo>
                              <a:pt x="150" y="132"/>
                            </a:lnTo>
                            <a:lnTo>
                              <a:pt x="145" y="132"/>
                            </a:lnTo>
                            <a:lnTo>
                              <a:pt x="145" y="132"/>
                            </a:lnTo>
                            <a:lnTo>
                              <a:pt x="141" y="132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6" y="132"/>
                            </a:lnTo>
                            <a:lnTo>
                              <a:pt x="136" y="132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6" y="123"/>
                            </a:lnTo>
                            <a:lnTo>
                              <a:pt x="136" y="119"/>
                            </a:lnTo>
                            <a:lnTo>
                              <a:pt x="123" y="115"/>
                            </a:lnTo>
                            <a:lnTo>
                              <a:pt x="123" y="115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23"/>
                            </a:lnTo>
                            <a:lnTo>
                              <a:pt x="119" y="123"/>
                            </a:lnTo>
                            <a:lnTo>
                              <a:pt x="119" y="110"/>
                            </a:lnTo>
                            <a:lnTo>
                              <a:pt x="119" y="106"/>
                            </a:lnTo>
                            <a:lnTo>
                              <a:pt x="114" y="101"/>
                            </a:lnTo>
                            <a:lnTo>
                              <a:pt x="114" y="101"/>
                            </a:lnTo>
                            <a:lnTo>
                              <a:pt x="110" y="101"/>
                            </a:lnTo>
                            <a:lnTo>
                              <a:pt x="110" y="106"/>
                            </a:lnTo>
                            <a:lnTo>
                              <a:pt x="110" y="106"/>
                            </a:lnTo>
                            <a:lnTo>
                              <a:pt x="101" y="110"/>
                            </a:lnTo>
                            <a:lnTo>
                              <a:pt x="101" y="110"/>
                            </a:lnTo>
                            <a:lnTo>
                              <a:pt x="97" y="101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101"/>
                            </a:lnTo>
                            <a:lnTo>
                              <a:pt x="84" y="110"/>
                            </a:lnTo>
                            <a:lnTo>
                              <a:pt x="84" y="110"/>
                            </a:lnTo>
                            <a:lnTo>
                              <a:pt x="79" y="106"/>
                            </a:lnTo>
                            <a:lnTo>
                              <a:pt x="75" y="101"/>
                            </a:lnTo>
                            <a:lnTo>
                              <a:pt x="75" y="101"/>
                            </a:lnTo>
                            <a:lnTo>
                              <a:pt x="70" y="101"/>
                            </a:lnTo>
                            <a:lnTo>
                              <a:pt x="66" y="106"/>
                            </a:lnTo>
                            <a:lnTo>
                              <a:pt x="62" y="110"/>
                            </a:lnTo>
                            <a:lnTo>
                              <a:pt x="62" y="110"/>
                            </a:lnTo>
                            <a:lnTo>
                              <a:pt x="62" y="106"/>
                            </a:lnTo>
                            <a:lnTo>
                              <a:pt x="57" y="106"/>
                            </a:lnTo>
                            <a:lnTo>
                              <a:pt x="57" y="106"/>
                            </a:lnTo>
                            <a:lnTo>
                              <a:pt x="48" y="110"/>
                            </a:lnTo>
                            <a:lnTo>
                              <a:pt x="48" y="110"/>
                            </a:lnTo>
                            <a:lnTo>
                              <a:pt x="48" y="115"/>
                            </a:lnTo>
                            <a:lnTo>
                              <a:pt x="48" y="115"/>
                            </a:lnTo>
                            <a:lnTo>
                              <a:pt x="40" y="115"/>
                            </a:lnTo>
                            <a:lnTo>
                              <a:pt x="35" y="119"/>
                            </a:lnTo>
                            <a:lnTo>
                              <a:pt x="35" y="119"/>
                            </a:lnTo>
                            <a:lnTo>
                              <a:pt x="35" y="128"/>
                            </a:lnTo>
                            <a:lnTo>
                              <a:pt x="35" y="128"/>
                            </a:lnTo>
                            <a:lnTo>
                              <a:pt x="22" y="128"/>
                            </a:lnTo>
                            <a:lnTo>
                              <a:pt x="22" y="128"/>
                            </a:lnTo>
                            <a:lnTo>
                              <a:pt x="17" y="132"/>
                            </a:lnTo>
                            <a:lnTo>
                              <a:pt x="17" y="137"/>
                            </a:lnTo>
                            <a:lnTo>
                              <a:pt x="17" y="150"/>
                            </a:lnTo>
                            <a:lnTo>
                              <a:pt x="17" y="150"/>
                            </a:lnTo>
                            <a:lnTo>
                              <a:pt x="13" y="145"/>
                            </a:lnTo>
                            <a:lnTo>
                              <a:pt x="13" y="145"/>
                            </a:lnTo>
                            <a:lnTo>
                              <a:pt x="9" y="163"/>
                            </a:lnTo>
                            <a:lnTo>
                              <a:pt x="9" y="172"/>
                            </a:lnTo>
                            <a:lnTo>
                              <a:pt x="13" y="176"/>
                            </a:lnTo>
                            <a:lnTo>
                              <a:pt x="13" y="176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8"/>
                            </a:lnTo>
                            <a:lnTo>
                              <a:pt x="4" y="198"/>
                            </a:lnTo>
                            <a:lnTo>
                              <a:pt x="13" y="207"/>
                            </a:lnTo>
                            <a:lnTo>
                              <a:pt x="13" y="207"/>
                            </a:lnTo>
                            <a:lnTo>
                              <a:pt x="9" y="216"/>
                            </a:lnTo>
                            <a:lnTo>
                              <a:pt x="4" y="220"/>
                            </a:lnTo>
                            <a:lnTo>
                              <a:pt x="4" y="229"/>
                            </a:lnTo>
                            <a:lnTo>
                              <a:pt x="4" y="229"/>
                            </a:lnTo>
                            <a:lnTo>
                              <a:pt x="13" y="229"/>
                            </a:lnTo>
                            <a:lnTo>
                              <a:pt x="22" y="229"/>
                            </a:lnTo>
                            <a:lnTo>
                              <a:pt x="22" y="229"/>
                            </a:lnTo>
                            <a:lnTo>
                              <a:pt x="17" y="238"/>
                            </a:lnTo>
                            <a:lnTo>
                              <a:pt x="17" y="251"/>
                            </a:lnTo>
                            <a:lnTo>
                              <a:pt x="17" y="251"/>
                            </a:lnTo>
                            <a:lnTo>
                              <a:pt x="26" y="251"/>
                            </a:lnTo>
                            <a:lnTo>
                              <a:pt x="35" y="251"/>
                            </a:lnTo>
                            <a:lnTo>
                              <a:pt x="35" y="251"/>
                            </a:lnTo>
                            <a:lnTo>
                              <a:pt x="35" y="260"/>
                            </a:lnTo>
                            <a:lnTo>
                              <a:pt x="40" y="269"/>
                            </a:lnTo>
                            <a:lnTo>
                              <a:pt x="40" y="269"/>
                            </a:lnTo>
                            <a:lnTo>
                              <a:pt x="48" y="264"/>
                            </a:lnTo>
                            <a:lnTo>
                              <a:pt x="48" y="264"/>
                            </a:lnTo>
                            <a:lnTo>
                              <a:pt x="53" y="273"/>
                            </a:lnTo>
                            <a:lnTo>
                              <a:pt x="57" y="273"/>
                            </a:lnTo>
                            <a:lnTo>
                              <a:pt x="66" y="273"/>
                            </a:lnTo>
                            <a:lnTo>
                              <a:pt x="70" y="269"/>
                            </a:lnTo>
                            <a:lnTo>
                              <a:pt x="70" y="269"/>
                            </a:lnTo>
                            <a:lnTo>
                              <a:pt x="79" y="278"/>
                            </a:lnTo>
                            <a:lnTo>
                              <a:pt x="79" y="278"/>
                            </a:lnTo>
                            <a:lnTo>
                              <a:pt x="92" y="273"/>
                            </a:lnTo>
                            <a:lnTo>
                              <a:pt x="92" y="273"/>
                            </a:lnTo>
                            <a:lnTo>
                              <a:pt x="97" y="264"/>
                            </a:lnTo>
                            <a:lnTo>
                              <a:pt x="97" y="264"/>
                            </a:lnTo>
                            <a:lnTo>
                              <a:pt x="110" y="291"/>
                            </a:lnTo>
                            <a:lnTo>
                              <a:pt x="123" y="322"/>
                            </a:lnTo>
                            <a:lnTo>
                              <a:pt x="123" y="322"/>
                            </a:lnTo>
                            <a:lnTo>
                              <a:pt x="150" y="379"/>
                            </a:lnTo>
                            <a:lnTo>
                              <a:pt x="150" y="379"/>
                            </a:lnTo>
                            <a:lnTo>
                              <a:pt x="163" y="405"/>
                            </a:lnTo>
                            <a:lnTo>
                              <a:pt x="172" y="436"/>
                            </a:lnTo>
                            <a:lnTo>
                              <a:pt x="172" y="436"/>
                            </a:lnTo>
                            <a:lnTo>
                              <a:pt x="185" y="480"/>
                            </a:lnTo>
                            <a:lnTo>
                              <a:pt x="194" y="520"/>
                            </a:lnTo>
                            <a:lnTo>
                              <a:pt x="194" y="520"/>
                            </a:lnTo>
                            <a:lnTo>
                              <a:pt x="203" y="582"/>
                            </a:lnTo>
                            <a:lnTo>
                              <a:pt x="207" y="639"/>
                            </a:lnTo>
                            <a:lnTo>
                              <a:pt x="207" y="639"/>
                            </a:lnTo>
                            <a:lnTo>
                              <a:pt x="207" y="652"/>
                            </a:lnTo>
                            <a:lnTo>
                              <a:pt x="207" y="652"/>
                            </a:lnTo>
                            <a:lnTo>
                              <a:pt x="207" y="740"/>
                            </a:lnTo>
                            <a:lnTo>
                              <a:pt x="207" y="740"/>
                            </a:lnTo>
                            <a:lnTo>
                              <a:pt x="211" y="925"/>
                            </a:lnTo>
                            <a:lnTo>
                              <a:pt x="211" y="925"/>
                            </a:lnTo>
                            <a:lnTo>
                              <a:pt x="211" y="1415"/>
                            </a:lnTo>
                            <a:lnTo>
                              <a:pt x="216" y="1908"/>
                            </a:lnTo>
                            <a:lnTo>
                              <a:pt x="216" y="1908"/>
                            </a:lnTo>
                            <a:lnTo>
                              <a:pt x="211" y="1970"/>
                            </a:lnTo>
                            <a:lnTo>
                              <a:pt x="211" y="2040"/>
                            </a:lnTo>
                            <a:lnTo>
                              <a:pt x="255" y="2040"/>
                            </a:lnTo>
                            <a:lnTo>
                              <a:pt x="255" y="2040"/>
                            </a:lnTo>
                            <a:lnTo>
                              <a:pt x="251" y="1992"/>
                            </a:lnTo>
                            <a:lnTo>
                              <a:pt x="251" y="1992"/>
                            </a:lnTo>
                            <a:lnTo>
                              <a:pt x="251" y="1948"/>
                            </a:lnTo>
                            <a:lnTo>
                              <a:pt x="251" y="1948"/>
                            </a:lnTo>
                            <a:lnTo>
                              <a:pt x="251" y="1926"/>
                            </a:lnTo>
                            <a:lnTo>
                              <a:pt x="251" y="1904"/>
                            </a:lnTo>
                            <a:lnTo>
                              <a:pt x="251" y="1904"/>
                            </a:lnTo>
                            <a:lnTo>
                              <a:pt x="242" y="934"/>
                            </a:lnTo>
                            <a:lnTo>
                              <a:pt x="242" y="934"/>
                            </a:lnTo>
                            <a:lnTo>
                              <a:pt x="242" y="881"/>
                            </a:lnTo>
                            <a:lnTo>
                              <a:pt x="247" y="815"/>
                            </a:lnTo>
                            <a:lnTo>
                              <a:pt x="247" y="815"/>
                            </a:lnTo>
                            <a:lnTo>
                              <a:pt x="255" y="736"/>
                            </a:lnTo>
                            <a:lnTo>
                              <a:pt x="260" y="696"/>
                            </a:lnTo>
                            <a:lnTo>
                              <a:pt x="269" y="648"/>
                            </a:lnTo>
                            <a:lnTo>
                              <a:pt x="269" y="648"/>
                            </a:lnTo>
                            <a:lnTo>
                              <a:pt x="282" y="595"/>
                            </a:lnTo>
                            <a:lnTo>
                              <a:pt x="300" y="546"/>
                            </a:lnTo>
                            <a:lnTo>
                              <a:pt x="300" y="546"/>
                            </a:lnTo>
                            <a:lnTo>
                              <a:pt x="322" y="507"/>
                            </a:lnTo>
                            <a:lnTo>
                              <a:pt x="339" y="485"/>
                            </a:lnTo>
                            <a:lnTo>
                              <a:pt x="357" y="463"/>
                            </a:lnTo>
                            <a:lnTo>
                              <a:pt x="357" y="463"/>
                            </a:lnTo>
                            <a:lnTo>
                              <a:pt x="388" y="432"/>
                            </a:lnTo>
                            <a:lnTo>
                              <a:pt x="388" y="432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696,2040" path="m388,432l388,432l405,419l423,410l423,410l445,401l445,401l515,388l551,383l590,383l590,383l595,392l595,397l595,401l595,401l599,410l599,410l604,414l604,414l604,419l612,419l612,419l612,423l617,423l626,419l626,419l626,427l626,427l634,427l639,423l639,423l639,427l643,427l652,427l652,427l661,427l661,427l670,423l674,423l674,414l674,414l679,410l679,410l683,410l687,401l687,401l692,397l692,397l696,388l696,383l696,383l692,379l692,379l696,370l696,361l696,361l696,361l696,357l692,353l692,353l692,344l692,344l687,344l683,339l683,339l683,335l683,335l679,331l670,331l670,331l665,326l661,326l656,331l656,331l652,326l652,326l639,322l639,322l639,326l639,326l630,322l626,326l626,331l626,331l621,331l617,331l608,339l608,339l604,339l604,339l599,339l599,344l599,353l599,353l595,357l595,366l595,366l551,366l551,366l507,370l507,370l467,375l432,383l432,383l476,331l533,269l533,269l537,269l546,269l546,269l546,264l546,260l546,260l551,264l555,269l564,269l564,264l564,264l564,256l564,256l568,256l568,256l573,260l573,260l582,260l586,256l586,256l582,247l582,247l586,247l590,251l590,251l595,251l599,242l599,242l599,238l595,234l595,234l599,238l604,238l604,238l608,234l612,229l612,229l608,225l604,220l604,216l604,216l612,216l617,212l617,207l612,203l612,203l617,203l621,203l621,203l621,194l621,189l621,189l617,189l612,185l612,185l621,181l626,176l621,172l621,172l621,172l621,172l612,172l612,172l617,167l621,163l621,163l617,159l617,159l617,150l617,150l612,145l604,145l604,145l608,141l612,137l612,132l612,132l599,128l599,128l599,123l599,123l595,119l586,119l586,119l582,128l582,128l582,123l582,123l582,115l577,110l573,110l573,110l568,115l568,119l568,119l564,115l564,115l564,110l564,106l560,106l555,106l555,106l546,115l546,115l546,110l546,106l546,106l537,101l533,101l533,101l533,115l533,115l524,115l515,110l515,110l515,110l511,115l511,115l511,123l511,123l511,128l511,128l511,128l502,123l498,123l498,123l493,132l493,132l498,141l498,141l493,141l485,141l485,141l485,150l485,150l485,159l485,163l485,163l480,163l476,163l476,172l476,172l480,176l485,181l485,181l476,185l471,189l471,189l476,194l485,198l485,198l476,207l476,207l476,212l476,212l476,212l485,216l485,216l485,225l485,229l485,229l493,229l493,229l489,242l489,247l493,247l493,247l502,247l502,247l502,256l502,256l507,260l507,260l458,317l405,375l405,375l401,383l392,392l392,392l396,348l396,308l396,308l401,308l405,304l405,304l414,300l414,300l414,295l414,295l419,291l419,286l419,286l423,282l423,273l423,273l427,264l423,260l423,260l423,251l423,242l423,242l419,242l419,242l414,238l414,238l405,238l405,238l405,234l401,234l392,234l392,238l392,238l388,234l379,234l379,234l379,242l379,242l374,242l370,242l366,247l366,251l366,251l361,260l361,264l366,269l366,269l361,273l361,282l361,282l366,282l366,282l361,291l366,295l366,295l370,295l370,295l370,300l374,304l374,304l379,304l379,304l388,308l388,308l383,331l383,353l383,353l374,392l361,423l361,423l330,454l330,454l300,485l300,485l313,405l313,405l322,370l322,370l326,344l326,344l330,308l330,308l330,264l330,264l335,242l335,242l335,212l335,181l335,181l339,172l339,172l344,172l348,172l348,172l348,167l348,167l352,167l357,163l357,163l366,154l370,154l374,154l374,154l379,154l383,150l383,150l379,145l379,145l383,141l383,141l388,141l388,141l392,137l392,132l392,123l392,123l401,123l401,123l405,115l405,115l401,110l401,110l401,101l401,101l405,97l410,93l405,84l401,84l401,79l401,79l405,71l405,71l405,66l401,66l396,62l396,62l396,57l396,48l396,48l396,48l396,44l388,40l388,40l388,35l383,35l383,35l388,31l388,31l383,22l383,22l374,22l370,22l370,22l370,13l366,9l361,9l361,9l352,9l352,9l348,9l344,9l344,9l344,4l344,4l335,0l326,4l326,4l326,9l326,9l317,9l317,9l313,4l308,4l308,4l304,4l300,13l300,13l295,9l295,9l291,13l291,13l286,13l286,13l282,13l277,18l277,22l273,26l273,26l273,31l273,31l269,26l264,31l260,31l260,40l260,40l255,44l247,44l247,44l247,53l251,57l251,57l247,57l242,57l242,57l238,66l242,75l242,75l238,79l238,79l238,84l233,88l233,88l233,93l238,97l247,101l247,101l238,110l238,110l238,119l242,123l242,123l247,123l251,123l251,123l247,132l242,137l242,141l242,141l247,145l247,145l260,145l260,145l255,150l255,159l260,163l264,163l264,163l269,163l273,159l273,159l273,172l277,176l282,176l282,176l286,176l286,172l286,172l291,176l295,181l300,176l300,176l300,176l304,181l308,185l308,185l308,207l308,207l308,242l304,282l304,282l300,326l291,366l291,366l269,339l269,339l255,326l255,326l242,313l233,295l233,295l238,300l238,300l238,295l238,286l238,286l242,286l242,286l247,278l242,273l242,273l247,273l247,273l247,269l247,264l247,264l242,264l242,264l247,256l242,256l242,251l242,251l238,251l238,251l233,247l233,242l229,242l229,242l225,247l225,247l225,242l216,238l216,238l216,242l216,242l211,238l203,238l203,238l203,247l203,247l194,242l194,242l189,247l189,247l194,256l194,256l185,256l185,256l185,260l189,264l189,264l185,269l181,269l181,269l181,273l181,278l185,282l185,282l181,286l185,295l185,295l189,295l189,295l189,300l194,300l194,300l194,300l198,300l198,300l198,304l203,308l203,308l207,304l207,304l211,308l211,308l216,304l216,304l220,308l220,308l225,308l225,308l255,353l255,353l269,370l282,392l282,392l286,414l286,414l282,423l282,423l277,441l277,441l269,494l269,494l260,533l260,533l251,573l238,608l238,608l233,582l233,582l220,511l220,511l216,494l216,494l207,458l207,458l207,454l203,445l203,445l189,401l172,361l172,361l159,339l159,339l123,256l123,256l132,256l136,247l136,247l136,242l136,238l136,238l141,238l150,238l154,234l154,229l154,229l154,220l150,216l154,207l154,207l159,207l163,203l163,198l159,194l159,194l154,189l154,189l154,189l163,185l167,181l167,172l167,172l159,172l154,167l154,167l159,163l163,154l163,154l154,150l154,150l145,154l145,154l150,145l150,137l150,137l150,132l145,132l145,132l141,132l136,137l136,137l136,132l136,132l136,128l136,128l136,123l136,119l123,115l123,115l119,119l119,119l119,119l119,123l119,123l119,110l119,106l114,101l114,101l110,101l110,106l110,106l101,110l101,110l97,101l92,97l92,97l88,101l84,110l84,110l79,106l75,101l75,101l70,101l66,106l62,110l62,110l62,106l57,106l57,106l48,110l48,110l48,115l48,115l40,115l35,119l35,119l35,128l35,128l22,128l22,128l17,132l17,137l17,150l17,150l13,145l13,145l9,163l9,172l13,176l13,176l0,189l0,189l0,198l4,198l13,207l13,207l9,216l4,220l4,229l4,229l13,229l22,229l22,229l17,238l17,251l17,251l26,251l35,251l35,251l35,260l40,269l40,269l48,264l48,264l53,273l57,273l66,273l70,269l70,269l79,278l79,278l92,273l92,273l97,264l97,264l110,291l123,322l123,322l150,379l150,379l163,405l172,436l172,436l185,480l194,520l194,520l203,582l207,639l207,639l207,652l207,652l207,740l207,740l211,925l211,925l211,1415l216,1908l216,1908l211,1970l211,2040l255,2040l255,2040l251,1992l251,1992l251,1948l251,1948l251,1926l251,1904l251,1904l242,934l242,934l242,881l247,815l247,815l255,736l260,696l269,648l269,648l282,595l300,546l300,546l322,507l339,485l357,463l357,463l388,432l388,432xe" fillcolor="#00a857" stroked="f" o:allowincell="f" style="position:absolute;margin-left:414.3pt;margin-top:594pt;width:41.85pt;height:122.9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1125" simplePos="0" locked="0" layoutInCell="0" allowOverlap="1" relativeHeight="110">
              <wp:simplePos x="0" y="0"/>
              <wp:positionH relativeFrom="column">
                <wp:posOffset>5655945</wp:posOffset>
              </wp:positionH>
              <wp:positionV relativeFrom="paragraph">
                <wp:posOffset>7727315</wp:posOffset>
              </wp:positionV>
              <wp:extent cx="559435" cy="1435735"/>
              <wp:effectExtent l="0" t="13335" r="0" b="0"/>
              <wp:wrapNone/>
              <wp:docPr id="4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">
                        <a:off x="0" y="0"/>
                        <a:ext cx="559440" cy="143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802">
                            <a:moveTo>
                              <a:pt x="423" y="1313"/>
                            </a:moveTo>
                            <a:lnTo>
                              <a:pt x="423" y="1313"/>
                            </a:lnTo>
                            <a:lnTo>
                              <a:pt x="418" y="1304"/>
                            </a:lnTo>
                            <a:lnTo>
                              <a:pt x="418" y="1304"/>
                            </a:lnTo>
                            <a:lnTo>
                              <a:pt x="396" y="1291"/>
                            </a:lnTo>
                            <a:lnTo>
                              <a:pt x="396" y="1291"/>
                            </a:lnTo>
                            <a:lnTo>
                              <a:pt x="379" y="1274"/>
                            </a:lnTo>
                            <a:lnTo>
                              <a:pt x="379" y="1274"/>
                            </a:lnTo>
                            <a:lnTo>
                              <a:pt x="366" y="1256"/>
                            </a:lnTo>
                            <a:lnTo>
                              <a:pt x="366" y="1256"/>
                            </a:lnTo>
                            <a:lnTo>
                              <a:pt x="361" y="1247"/>
                            </a:lnTo>
                            <a:lnTo>
                              <a:pt x="361" y="1247"/>
                            </a:lnTo>
                            <a:lnTo>
                              <a:pt x="357" y="1243"/>
                            </a:lnTo>
                            <a:lnTo>
                              <a:pt x="357" y="1243"/>
                            </a:lnTo>
                            <a:lnTo>
                              <a:pt x="352" y="1225"/>
                            </a:lnTo>
                            <a:lnTo>
                              <a:pt x="352" y="1225"/>
                            </a:lnTo>
                            <a:lnTo>
                              <a:pt x="343" y="1207"/>
                            </a:lnTo>
                            <a:lnTo>
                              <a:pt x="343" y="1207"/>
                            </a:lnTo>
                            <a:lnTo>
                              <a:pt x="330" y="1190"/>
                            </a:lnTo>
                            <a:lnTo>
                              <a:pt x="321" y="1185"/>
                            </a:lnTo>
                            <a:lnTo>
                              <a:pt x="313" y="1181"/>
                            </a:lnTo>
                            <a:lnTo>
                              <a:pt x="313" y="1181"/>
                            </a:lnTo>
                            <a:lnTo>
                              <a:pt x="295" y="1185"/>
                            </a:lnTo>
                            <a:lnTo>
                              <a:pt x="295" y="1185"/>
                            </a:lnTo>
                            <a:lnTo>
                              <a:pt x="247" y="1190"/>
                            </a:lnTo>
                            <a:lnTo>
                              <a:pt x="247" y="1190"/>
                            </a:lnTo>
                            <a:lnTo>
                              <a:pt x="277" y="1207"/>
                            </a:lnTo>
                            <a:lnTo>
                              <a:pt x="291" y="1221"/>
                            </a:lnTo>
                            <a:lnTo>
                              <a:pt x="304" y="1234"/>
                            </a:lnTo>
                            <a:lnTo>
                              <a:pt x="304" y="1234"/>
                            </a:lnTo>
                            <a:lnTo>
                              <a:pt x="308" y="1238"/>
                            </a:lnTo>
                            <a:lnTo>
                              <a:pt x="308" y="1238"/>
                            </a:lnTo>
                            <a:lnTo>
                              <a:pt x="317" y="1260"/>
                            </a:lnTo>
                            <a:lnTo>
                              <a:pt x="326" y="1287"/>
                            </a:lnTo>
                            <a:lnTo>
                              <a:pt x="326" y="1287"/>
                            </a:lnTo>
                            <a:lnTo>
                              <a:pt x="330" y="1309"/>
                            </a:lnTo>
                            <a:lnTo>
                              <a:pt x="330" y="1309"/>
                            </a:lnTo>
                            <a:lnTo>
                              <a:pt x="330" y="1318"/>
                            </a:lnTo>
                            <a:lnTo>
                              <a:pt x="330" y="1318"/>
                            </a:lnTo>
                            <a:lnTo>
                              <a:pt x="339" y="1340"/>
                            </a:lnTo>
                            <a:lnTo>
                              <a:pt x="339" y="1340"/>
                            </a:lnTo>
                            <a:lnTo>
                              <a:pt x="335" y="1348"/>
                            </a:lnTo>
                            <a:lnTo>
                              <a:pt x="335" y="1348"/>
                            </a:lnTo>
                            <a:lnTo>
                              <a:pt x="335" y="1357"/>
                            </a:lnTo>
                            <a:lnTo>
                              <a:pt x="330" y="1366"/>
                            </a:lnTo>
                            <a:lnTo>
                              <a:pt x="330" y="1366"/>
                            </a:lnTo>
                            <a:lnTo>
                              <a:pt x="326" y="1357"/>
                            </a:lnTo>
                            <a:lnTo>
                              <a:pt x="321" y="1348"/>
                            </a:lnTo>
                            <a:lnTo>
                              <a:pt x="321" y="1348"/>
                            </a:lnTo>
                            <a:lnTo>
                              <a:pt x="313" y="1331"/>
                            </a:lnTo>
                            <a:lnTo>
                              <a:pt x="313" y="1331"/>
                            </a:lnTo>
                            <a:lnTo>
                              <a:pt x="304" y="1322"/>
                            </a:lnTo>
                            <a:lnTo>
                              <a:pt x="299" y="1309"/>
                            </a:lnTo>
                            <a:lnTo>
                              <a:pt x="299" y="1309"/>
                            </a:lnTo>
                            <a:lnTo>
                              <a:pt x="286" y="1300"/>
                            </a:lnTo>
                            <a:lnTo>
                              <a:pt x="286" y="1300"/>
                            </a:lnTo>
                            <a:lnTo>
                              <a:pt x="273" y="1291"/>
                            </a:lnTo>
                            <a:lnTo>
                              <a:pt x="264" y="1274"/>
                            </a:lnTo>
                            <a:lnTo>
                              <a:pt x="264" y="1274"/>
                            </a:lnTo>
                            <a:lnTo>
                              <a:pt x="251" y="1247"/>
                            </a:lnTo>
                            <a:lnTo>
                              <a:pt x="251" y="1247"/>
                            </a:lnTo>
                            <a:lnTo>
                              <a:pt x="247" y="1234"/>
                            </a:lnTo>
                            <a:lnTo>
                              <a:pt x="247" y="1234"/>
                            </a:lnTo>
                            <a:lnTo>
                              <a:pt x="238" y="1203"/>
                            </a:lnTo>
                            <a:lnTo>
                              <a:pt x="238" y="1203"/>
                            </a:lnTo>
                            <a:lnTo>
                              <a:pt x="233" y="1194"/>
                            </a:lnTo>
                            <a:lnTo>
                              <a:pt x="224" y="1190"/>
                            </a:lnTo>
                            <a:lnTo>
                              <a:pt x="224" y="1190"/>
                            </a:lnTo>
                            <a:lnTo>
                              <a:pt x="207" y="1194"/>
                            </a:lnTo>
                            <a:lnTo>
                              <a:pt x="207" y="1194"/>
                            </a:lnTo>
                            <a:lnTo>
                              <a:pt x="163" y="1212"/>
                            </a:lnTo>
                            <a:lnTo>
                              <a:pt x="145" y="1221"/>
                            </a:lnTo>
                            <a:lnTo>
                              <a:pt x="128" y="1234"/>
                            </a:lnTo>
                            <a:lnTo>
                              <a:pt x="128" y="1234"/>
                            </a:lnTo>
                            <a:lnTo>
                              <a:pt x="123" y="1269"/>
                            </a:lnTo>
                            <a:lnTo>
                              <a:pt x="114" y="1304"/>
                            </a:lnTo>
                            <a:lnTo>
                              <a:pt x="114" y="1304"/>
                            </a:lnTo>
                            <a:lnTo>
                              <a:pt x="106" y="1340"/>
                            </a:lnTo>
                            <a:lnTo>
                              <a:pt x="101" y="1375"/>
                            </a:lnTo>
                            <a:lnTo>
                              <a:pt x="101" y="1375"/>
                            </a:lnTo>
                            <a:lnTo>
                              <a:pt x="101" y="1419"/>
                            </a:lnTo>
                            <a:lnTo>
                              <a:pt x="101" y="1419"/>
                            </a:lnTo>
                            <a:lnTo>
                              <a:pt x="101" y="1432"/>
                            </a:lnTo>
                            <a:lnTo>
                              <a:pt x="101" y="1432"/>
                            </a:lnTo>
                            <a:lnTo>
                              <a:pt x="101" y="1450"/>
                            </a:lnTo>
                            <a:lnTo>
                              <a:pt x="106" y="1463"/>
                            </a:lnTo>
                            <a:lnTo>
                              <a:pt x="106" y="1463"/>
                            </a:lnTo>
                            <a:lnTo>
                              <a:pt x="114" y="1485"/>
                            </a:lnTo>
                            <a:lnTo>
                              <a:pt x="123" y="1507"/>
                            </a:lnTo>
                            <a:lnTo>
                              <a:pt x="123" y="1507"/>
                            </a:lnTo>
                            <a:lnTo>
                              <a:pt x="132" y="1525"/>
                            </a:lnTo>
                            <a:lnTo>
                              <a:pt x="132" y="1525"/>
                            </a:lnTo>
                            <a:lnTo>
                              <a:pt x="136" y="1529"/>
                            </a:lnTo>
                            <a:lnTo>
                              <a:pt x="136" y="1529"/>
                            </a:lnTo>
                            <a:lnTo>
                              <a:pt x="141" y="1542"/>
                            </a:lnTo>
                            <a:lnTo>
                              <a:pt x="141" y="1542"/>
                            </a:lnTo>
                            <a:lnTo>
                              <a:pt x="163" y="1573"/>
                            </a:lnTo>
                            <a:lnTo>
                              <a:pt x="163" y="1573"/>
                            </a:lnTo>
                            <a:lnTo>
                              <a:pt x="185" y="1604"/>
                            </a:lnTo>
                            <a:lnTo>
                              <a:pt x="207" y="1635"/>
                            </a:lnTo>
                            <a:lnTo>
                              <a:pt x="207" y="1635"/>
                            </a:lnTo>
                            <a:lnTo>
                              <a:pt x="224" y="1666"/>
                            </a:lnTo>
                            <a:lnTo>
                              <a:pt x="224" y="1666"/>
                            </a:lnTo>
                            <a:lnTo>
                              <a:pt x="233" y="1630"/>
                            </a:lnTo>
                            <a:lnTo>
                              <a:pt x="233" y="1630"/>
                            </a:lnTo>
                            <a:lnTo>
                              <a:pt x="229" y="1622"/>
                            </a:lnTo>
                            <a:lnTo>
                              <a:pt x="229" y="1622"/>
                            </a:lnTo>
                            <a:lnTo>
                              <a:pt x="224" y="1604"/>
                            </a:lnTo>
                            <a:lnTo>
                              <a:pt x="220" y="1586"/>
                            </a:lnTo>
                            <a:lnTo>
                              <a:pt x="220" y="1586"/>
                            </a:lnTo>
                            <a:lnTo>
                              <a:pt x="220" y="1569"/>
                            </a:lnTo>
                            <a:lnTo>
                              <a:pt x="220" y="1569"/>
                            </a:lnTo>
                            <a:lnTo>
                              <a:pt x="229" y="1560"/>
                            </a:lnTo>
                            <a:lnTo>
                              <a:pt x="229" y="1560"/>
                            </a:lnTo>
                            <a:lnTo>
                              <a:pt x="233" y="1569"/>
                            </a:lnTo>
                            <a:lnTo>
                              <a:pt x="238" y="1578"/>
                            </a:lnTo>
                            <a:lnTo>
                              <a:pt x="238" y="1578"/>
                            </a:lnTo>
                            <a:lnTo>
                              <a:pt x="242" y="1617"/>
                            </a:lnTo>
                            <a:lnTo>
                              <a:pt x="242" y="1617"/>
                            </a:lnTo>
                            <a:lnTo>
                              <a:pt x="251" y="1600"/>
                            </a:lnTo>
                            <a:lnTo>
                              <a:pt x="251" y="1600"/>
                            </a:lnTo>
                            <a:lnTo>
                              <a:pt x="260" y="1582"/>
                            </a:lnTo>
                            <a:lnTo>
                              <a:pt x="260" y="1582"/>
                            </a:lnTo>
                            <a:lnTo>
                              <a:pt x="255" y="1578"/>
                            </a:lnTo>
                            <a:lnTo>
                              <a:pt x="255" y="1578"/>
                            </a:lnTo>
                            <a:lnTo>
                              <a:pt x="251" y="1569"/>
                            </a:lnTo>
                            <a:lnTo>
                              <a:pt x="251" y="1560"/>
                            </a:lnTo>
                            <a:lnTo>
                              <a:pt x="251" y="1560"/>
                            </a:lnTo>
                            <a:lnTo>
                              <a:pt x="251" y="1551"/>
                            </a:lnTo>
                            <a:lnTo>
                              <a:pt x="255" y="1538"/>
                            </a:lnTo>
                            <a:lnTo>
                              <a:pt x="255" y="1538"/>
                            </a:lnTo>
                            <a:lnTo>
                              <a:pt x="255" y="1529"/>
                            </a:lnTo>
                            <a:lnTo>
                              <a:pt x="255" y="1529"/>
                            </a:lnTo>
                            <a:lnTo>
                              <a:pt x="260" y="1525"/>
                            </a:lnTo>
                            <a:lnTo>
                              <a:pt x="260" y="1525"/>
                            </a:lnTo>
                            <a:lnTo>
                              <a:pt x="260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5"/>
                            </a:lnTo>
                            <a:lnTo>
                              <a:pt x="264" y="1525"/>
                            </a:lnTo>
                            <a:lnTo>
                              <a:pt x="269" y="1547"/>
                            </a:lnTo>
                            <a:lnTo>
                              <a:pt x="269" y="1569"/>
                            </a:lnTo>
                            <a:lnTo>
                              <a:pt x="269" y="1569"/>
                            </a:lnTo>
                            <a:lnTo>
                              <a:pt x="286" y="1551"/>
                            </a:lnTo>
                            <a:lnTo>
                              <a:pt x="286" y="1551"/>
                            </a:lnTo>
                            <a:lnTo>
                              <a:pt x="282" y="1534"/>
                            </a:lnTo>
                            <a:lnTo>
                              <a:pt x="286" y="1511"/>
                            </a:lnTo>
                            <a:lnTo>
                              <a:pt x="286" y="1511"/>
                            </a:lnTo>
                            <a:lnTo>
                              <a:pt x="286" y="1507"/>
                            </a:lnTo>
                            <a:lnTo>
                              <a:pt x="291" y="1507"/>
                            </a:lnTo>
                            <a:lnTo>
                              <a:pt x="291" y="1507"/>
                            </a:lnTo>
                            <a:lnTo>
                              <a:pt x="295" y="1511"/>
                            </a:lnTo>
                            <a:lnTo>
                              <a:pt x="299" y="1520"/>
                            </a:lnTo>
                            <a:lnTo>
                              <a:pt x="295" y="1534"/>
                            </a:lnTo>
                            <a:lnTo>
                              <a:pt x="295" y="1534"/>
                            </a:lnTo>
                            <a:lnTo>
                              <a:pt x="304" y="1529"/>
                            </a:lnTo>
                            <a:lnTo>
                              <a:pt x="304" y="1529"/>
                            </a:lnTo>
                            <a:lnTo>
                              <a:pt x="313" y="1520"/>
                            </a:lnTo>
                            <a:lnTo>
                              <a:pt x="313" y="1520"/>
                            </a:lnTo>
                            <a:lnTo>
                              <a:pt x="313" y="1516"/>
                            </a:lnTo>
                            <a:lnTo>
                              <a:pt x="313" y="1516"/>
                            </a:lnTo>
                            <a:lnTo>
                              <a:pt x="317" y="1503"/>
                            </a:lnTo>
                            <a:lnTo>
                              <a:pt x="317" y="1494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6" y="1498"/>
                            </a:lnTo>
                            <a:lnTo>
                              <a:pt x="326" y="1507"/>
                            </a:lnTo>
                            <a:lnTo>
                              <a:pt x="326" y="1507"/>
                            </a:lnTo>
                            <a:lnTo>
                              <a:pt x="339" y="1503"/>
                            </a:lnTo>
                            <a:lnTo>
                              <a:pt x="339" y="1503"/>
                            </a:lnTo>
                            <a:lnTo>
                              <a:pt x="335" y="1507"/>
                            </a:lnTo>
                            <a:lnTo>
                              <a:pt x="330" y="1511"/>
                            </a:lnTo>
                            <a:lnTo>
                              <a:pt x="330" y="1511"/>
                            </a:lnTo>
                            <a:lnTo>
                              <a:pt x="317" y="1525"/>
                            </a:lnTo>
                            <a:lnTo>
                              <a:pt x="317" y="1525"/>
                            </a:lnTo>
                            <a:lnTo>
                              <a:pt x="326" y="1525"/>
                            </a:lnTo>
                            <a:lnTo>
                              <a:pt x="330" y="1538"/>
                            </a:lnTo>
                            <a:lnTo>
                              <a:pt x="330" y="1538"/>
                            </a:lnTo>
                            <a:lnTo>
                              <a:pt x="321" y="1538"/>
                            </a:lnTo>
                            <a:lnTo>
                              <a:pt x="317" y="1542"/>
                            </a:lnTo>
                            <a:lnTo>
                              <a:pt x="317" y="1542"/>
                            </a:lnTo>
                            <a:lnTo>
                              <a:pt x="308" y="1534"/>
                            </a:lnTo>
                            <a:lnTo>
                              <a:pt x="308" y="1534"/>
                            </a:lnTo>
                            <a:lnTo>
                              <a:pt x="291" y="1551"/>
                            </a:lnTo>
                            <a:lnTo>
                              <a:pt x="291" y="1551"/>
                            </a:lnTo>
                            <a:lnTo>
                              <a:pt x="299" y="1547"/>
                            </a:lnTo>
                            <a:lnTo>
                              <a:pt x="308" y="1551"/>
                            </a:lnTo>
                            <a:lnTo>
                              <a:pt x="317" y="1556"/>
                            </a:lnTo>
                            <a:lnTo>
                              <a:pt x="317" y="1556"/>
                            </a:lnTo>
                            <a:lnTo>
                              <a:pt x="313" y="1569"/>
                            </a:lnTo>
                            <a:lnTo>
                              <a:pt x="304" y="1573"/>
                            </a:lnTo>
                            <a:lnTo>
                              <a:pt x="291" y="1573"/>
                            </a:lnTo>
                            <a:lnTo>
                              <a:pt x="282" y="1569"/>
                            </a:lnTo>
                            <a:lnTo>
                              <a:pt x="282" y="1569"/>
                            </a:lnTo>
                            <a:lnTo>
                              <a:pt x="264" y="1586"/>
                            </a:lnTo>
                            <a:lnTo>
                              <a:pt x="255" y="1608"/>
                            </a:lnTo>
                            <a:lnTo>
                              <a:pt x="255" y="1608"/>
                            </a:lnTo>
                            <a:lnTo>
                              <a:pt x="264" y="1604"/>
                            </a:lnTo>
                            <a:lnTo>
                              <a:pt x="273" y="1600"/>
                            </a:lnTo>
                            <a:lnTo>
                              <a:pt x="273" y="1600"/>
                            </a:lnTo>
                            <a:lnTo>
                              <a:pt x="282" y="1595"/>
                            </a:lnTo>
                            <a:lnTo>
                              <a:pt x="295" y="1591"/>
                            </a:lnTo>
                            <a:lnTo>
                              <a:pt x="295" y="1591"/>
                            </a:lnTo>
                            <a:lnTo>
                              <a:pt x="304" y="1591"/>
                            </a:lnTo>
                            <a:lnTo>
                              <a:pt x="304" y="1591"/>
                            </a:lnTo>
                            <a:lnTo>
                              <a:pt x="308" y="1595"/>
                            </a:lnTo>
                            <a:lnTo>
                              <a:pt x="308" y="1595"/>
                            </a:lnTo>
                            <a:lnTo>
                              <a:pt x="299" y="1613"/>
                            </a:lnTo>
                            <a:lnTo>
                              <a:pt x="291" y="1617"/>
                            </a:lnTo>
                            <a:lnTo>
                              <a:pt x="282" y="1622"/>
                            </a:lnTo>
                            <a:lnTo>
                              <a:pt x="282" y="1622"/>
                            </a:lnTo>
                            <a:lnTo>
                              <a:pt x="264" y="1622"/>
                            </a:lnTo>
                            <a:lnTo>
                              <a:pt x="255" y="1622"/>
                            </a:lnTo>
                            <a:lnTo>
                              <a:pt x="247" y="1622"/>
                            </a:lnTo>
                            <a:lnTo>
                              <a:pt x="247" y="1622"/>
                            </a:lnTo>
                            <a:lnTo>
                              <a:pt x="242" y="1639"/>
                            </a:lnTo>
                            <a:lnTo>
                              <a:pt x="242" y="1639"/>
                            </a:lnTo>
                            <a:lnTo>
                              <a:pt x="238" y="1661"/>
                            </a:lnTo>
                            <a:lnTo>
                              <a:pt x="238" y="1661"/>
                            </a:lnTo>
                            <a:lnTo>
                              <a:pt x="233" y="1679"/>
                            </a:lnTo>
                            <a:lnTo>
                              <a:pt x="233" y="1679"/>
                            </a:lnTo>
                            <a:lnTo>
                              <a:pt x="238" y="1688"/>
                            </a:lnTo>
                            <a:lnTo>
                              <a:pt x="238" y="1688"/>
                            </a:lnTo>
                            <a:lnTo>
                              <a:pt x="242" y="1697"/>
                            </a:lnTo>
                            <a:lnTo>
                              <a:pt x="242" y="1697"/>
                            </a:lnTo>
                            <a:lnTo>
                              <a:pt x="255" y="1736"/>
                            </a:lnTo>
                            <a:lnTo>
                              <a:pt x="255" y="1736"/>
                            </a:lnTo>
                            <a:lnTo>
                              <a:pt x="264" y="1767"/>
                            </a:lnTo>
                            <a:lnTo>
                              <a:pt x="273" y="1798"/>
                            </a:lnTo>
                            <a:lnTo>
                              <a:pt x="273" y="1798"/>
                            </a:lnTo>
                            <a:lnTo>
                              <a:pt x="273" y="1802"/>
                            </a:lnTo>
                            <a:lnTo>
                              <a:pt x="211" y="1802"/>
                            </a:lnTo>
                            <a:lnTo>
                              <a:pt x="211" y="1802"/>
                            </a:lnTo>
                            <a:lnTo>
                              <a:pt x="211" y="1794"/>
                            </a:lnTo>
                            <a:lnTo>
                              <a:pt x="211" y="1794"/>
                            </a:lnTo>
                            <a:lnTo>
                              <a:pt x="211" y="1767"/>
                            </a:lnTo>
                            <a:lnTo>
                              <a:pt x="211" y="1767"/>
                            </a:lnTo>
                            <a:lnTo>
                              <a:pt x="207" y="1741"/>
                            </a:lnTo>
                            <a:lnTo>
                              <a:pt x="207" y="1741"/>
                            </a:lnTo>
                            <a:lnTo>
                              <a:pt x="198" y="1723"/>
                            </a:lnTo>
                            <a:lnTo>
                              <a:pt x="194" y="1701"/>
                            </a:lnTo>
                            <a:lnTo>
                              <a:pt x="194" y="1701"/>
                            </a:lnTo>
                            <a:lnTo>
                              <a:pt x="176" y="1661"/>
                            </a:lnTo>
                            <a:lnTo>
                              <a:pt x="158" y="1626"/>
                            </a:lnTo>
                            <a:lnTo>
                              <a:pt x="158" y="1626"/>
                            </a:lnTo>
                            <a:lnTo>
                              <a:pt x="136" y="1595"/>
                            </a:lnTo>
                            <a:lnTo>
                              <a:pt x="114" y="1564"/>
                            </a:lnTo>
                            <a:lnTo>
                              <a:pt x="114" y="1564"/>
                            </a:lnTo>
                            <a:lnTo>
                              <a:pt x="92" y="1534"/>
                            </a:lnTo>
                            <a:lnTo>
                              <a:pt x="75" y="1498"/>
                            </a:lnTo>
                            <a:lnTo>
                              <a:pt x="75" y="1498"/>
                            </a:lnTo>
                            <a:lnTo>
                              <a:pt x="61" y="1459"/>
                            </a:lnTo>
                            <a:lnTo>
                              <a:pt x="48" y="1415"/>
                            </a:lnTo>
                            <a:lnTo>
                              <a:pt x="48" y="1415"/>
                            </a:lnTo>
                            <a:lnTo>
                              <a:pt x="44" y="1362"/>
                            </a:lnTo>
                            <a:lnTo>
                              <a:pt x="44" y="1362"/>
                            </a:lnTo>
                            <a:lnTo>
                              <a:pt x="48" y="1322"/>
                            </a:lnTo>
                            <a:lnTo>
                              <a:pt x="57" y="1287"/>
                            </a:lnTo>
                            <a:lnTo>
                              <a:pt x="57" y="1287"/>
                            </a:lnTo>
                            <a:lnTo>
                              <a:pt x="75" y="1225"/>
                            </a:lnTo>
                            <a:lnTo>
                              <a:pt x="75" y="1225"/>
                            </a:lnTo>
                            <a:lnTo>
                              <a:pt x="110" y="1150"/>
                            </a:lnTo>
                            <a:lnTo>
                              <a:pt x="110" y="1150"/>
                            </a:lnTo>
                            <a:lnTo>
                              <a:pt x="141" y="1075"/>
                            </a:lnTo>
                            <a:lnTo>
                              <a:pt x="141" y="1075"/>
                            </a:lnTo>
                            <a:lnTo>
                              <a:pt x="167" y="991"/>
                            </a:lnTo>
                            <a:lnTo>
                              <a:pt x="167" y="991"/>
                            </a:lnTo>
                            <a:lnTo>
                              <a:pt x="180" y="943"/>
                            </a:lnTo>
                            <a:lnTo>
                              <a:pt x="185" y="895"/>
                            </a:lnTo>
                            <a:lnTo>
                              <a:pt x="185" y="895"/>
                            </a:lnTo>
                            <a:lnTo>
                              <a:pt x="180" y="842"/>
                            </a:lnTo>
                            <a:lnTo>
                              <a:pt x="176" y="793"/>
                            </a:lnTo>
                            <a:lnTo>
                              <a:pt x="176" y="793"/>
                            </a:lnTo>
                            <a:lnTo>
                              <a:pt x="172" y="767"/>
                            </a:lnTo>
                            <a:lnTo>
                              <a:pt x="172" y="767"/>
                            </a:lnTo>
                            <a:lnTo>
                              <a:pt x="163" y="749"/>
                            </a:lnTo>
                            <a:lnTo>
                              <a:pt x="163" y="749"/>
                            </a:lnTo>
                            <a:lnTo>
                              <a:pt x="145" y="709"/>
                            </a:lnTo>
                            <a:lnTo>
                              <a:pt x="145" y="709"/>
                            </a:lnTo>
                            <a:lnTo>
                              <a:pt x="132" y="670"/>
                            </a:lnTo>
                            <a:lnTo>
                              <a:pt x="119" y="626"/>
                            </a:lnTo>
                            <a:lnTo>
                              <a:pt x="119" y="626"/>
                            </a:lnTo>
                            <a:lnTo>
                              <a:pt x="110" y="577"/>
                            </a:lnTo>
                            <a:lnTo>
                              <a:pt x="106" y="524"/>
                            </a:lnTo>
                            <a:lnTo>
                              <a:pt x="106" y="524"/>
                            </a:lnTo>
                            <a:lnTo>
                              <a:pt x="110" y="476"/>
                            </a:lnTo>
                            <a:lnTo>
                              <a:pt x="119" y="427"/>
                            </a:lnTo>
                            <a:lnTo>
                              <a:pt x="119" y="427"/>
                            </a:lnTo>
                            <a:lnTo>
                              <a:pt x="88" y="405"/>
                            </a:lnTo>
                            <a:lnTo>
                              <a:pt x="61" y="379"/>
                            </a:lnTo>
                            <a:lnTo>
                              <a:pt x="61" y="379"/>
                            </a:lnTo>
                            <a:lnTo>
                              <a:pt x="44" y="357"/>
                            </a:lnTo>
                            <a:lnTo>
                              <a:pt x="26" y="335"/>
                            </a:lnTo>
                            <a:lnTo>
                              <a:pt x="17" y="308"/>
                            </a:lnTo>
                            <a:lnTo>
                              <a:pt x="4" y="282"/>
                            </a:lnTo>
                            <a:lnTo>
                              <a:pt x="4" y="282"/>
                            </a:lnTo>
                            <a:lnTo>
                              <a:pt x="0" y="242"/>
                            </a:lnTo>
                            <a:lnTo>
                              <a:pt x="0" y="242"/>
                            </a:lnTo>
                            <a:lnTo>
                              <a:pt x="0" y="229"/>
                            </a:lnTo>
                            <a:lnTo>
                              <a:pt x="4" y="220"/>
                            </a:lnTo>
                            <a:lnTo>
                              <a:pt x="9" y="220"/>
                            </a:lnTo>
                            <a:lnTo>
                              <a:pt x="9" y="220"/>
                            </a:lnTo>
                            <a:lnTo>
                              <a:pt x="13" y="220"/>
                            </a:lnTo>
                            <a:lnTo>
                              <a:pt x="22" y="225"/>
                            </a:lnTo>
                            <a:lnTo>
                              <a:pt x="22" y="225"/>
                            </a:lnTo>
                            <a:lnTo>
                              <a:pt x="44" y="247"/>
                            </a:lnTo>
                            <a:lnTo>
                              <a:pt x="44" y="247"/>
                            </a:lnTo>
                            <a:lnTo>
                              <a:pt x="66" y="278"/>
                            </a:lnTo>
                            <a:lnTo>
                              <a:pt x="83" y="313"/>
                            </a:lnTo>
                            <a:lnTo>
                              <a:pt x="83" y="313"/>
                            </a:lnTo>
                            <a:lnTo>
                              <a:pt x="101" y="335"/>
                            </a:lnTo>
                            <a:lnTo>
                              <a:pt x="101" y="335"/>
                            </a:lnTo>
                            <a:lnTo>
                              <a:pt x="110" y="348"/>
                            </a:lnTo>
                            <a:lnTo>
                              <a:pt x="110" y="348"/>
                            </a:lnTo>
                            <a:lnTo>
                              <a:pt x="114" y="366"/>
                            </a:lnTo>
                            <a:lnTo>
                              <a:pt x="114" y="366"/>
                            </a:lnTo>
                            <a:lnTo>
                              <a:pt x="132" y="383"/>
                            </a:lnTo>
                            <a:lnTo>
                              <a:pt x="132" y="383"/>
                            </a:lnTo>
                            <a:lnTo>
                              <a:pt x="136" y="375"/>
                            </a:lnTo>
                            <a:lnTo>
                              <a:pt x="136" y="375"/>
                            </a:lnTo>
                            <a:lnTo>
                              <a:pt x="119" y="357"/>
                            </a:lnTo>
                            <a:lnTo>
                              <a:pt x="106" y="335"/>
                            </a:lnTo>
                            <a:lnTo>
                              <a:pt x="106" y="335"/>
                            </a:lnTo>
                            <a:lnTo>
                              <a:pt x="101" y="322"/>
                            </a:lnTo>
                            <a:lnTo>
                              <a:pt x="101" y="322"/>
                            </a:lnTo>
                            <a:lnTo>
                              <a:pt x="83" y="291"/>
                            </a:lnTo>
                            <a:lnTo>
                              <a:pt x="70" y="260"/>
                            </a:lnTo>
                            <a:lnTo>
                              <a:pt x="70" y="260"/>
                            </a:lnTo>
                            <a:lnTo>
                              <a:pt x="61" y="225"/>
                            </a:lnTo>
                            <a:lnTo>
                              <a:pt x="61" y="225"/>
                            </a:lnTo>
                            <a:lnTo>
                              <a:pt x="57" y="185"/>
                            </a:lnTo>
                            <a:lnTo>
                              <a:pt x="53" y="145"/>
                            </a:lnTo>
                            <a:lnTo>
                              <a:pt x="53" y="145"/>
                            </a:lnTo>
                            <a:lnTo>
                              <a:pt x="48" y="123"/>
                            </a:lnTo>
                            <a:lnTo>
                              <a:pt x="48" y="101"/>
                            </a:lnTo>
                            <a:lnTo>
                              <a:pt x="48" y="101"/>
                            </a:lnTo>
                            <a:lnTo>
                              <a:pt x="57" y="106"/>
                            </a:lnTo>
                            <a:lnTo>
                              <a:pt x="61" y="110"/>
                            </a:lnTo>
                            <a:lnTo>
                              <a:pt x="61" y="110"/>
                            </a:lnTo>
                            <a:lnTo>
                              <a:pt x="70" y="119"/>
                            </a:lnTo>
                            <a:lnTo>
                              <a:pt x="70" y="119"/>
                            </a:lnTo>
                            <a:lnTo>
                              <a:pt x="75" y="123"/>
                            </a:lnTo>
                            <a:lnTo>
                              <a:pt x="75" y="123"/>
                            </a:lnTo>
                            <a:lnTo>
                              <a:pt x="79" y="132"/>
                            </a:lnTo>
                            <a:lnTo>
                              <a:pt x="83" y="141"/>
                            </a:lnTo>
                            <a:lnTo>
                              <a:pt x="83" y="141"/>
                            </a:lnTo>
                            <a:lnTo>
                              <a:pt x="88" y="150"/>
                            </a:lnTo>
                            <a:lnTo>
                              <a:pt x="97" y="159"/>
                            </a:lnTo>
                            <a:lnTo>
                              <a:pt x="106" y="181"/>
                            </a:lnTo>
                            <a:lnTo>
                              <a:pt x="106" y="181"/>
                            </a:lnTo>
                            <a:lnTo>
                              <a:pt x="110" y="194"/>
                            </a:lnTo>
                            <a:lnTo>
                              <a:pt x="110" y="194"/>
                            </a:lnTo>
                            <a:lnTo>
                              <a:pt x="114" y="207"/>
                            </a:lnTo>
                            <a:lnTo>
                              <a:pt x="114" y="207"/>
                            </a:lnTo>
                            <a:lnTo>
                              <a:pt x="119" y="216"/>
                            </a:lnTo>
                            <a:lnTo>
                              <a:pt x="119" y="216"/>
                            </a:lnTo>
                            <a:lnTo>
                              <a:pt x="123" y="234"/>
                            </a:lnTo>
                            <a:lnTo>
                              <a:pt x="123" y="234"/>
                            </a:lnTo>
                            <a:lnTo>
                              <a:pt x="128" y="242"/>
                            </a:lnTo>
                            <a:lnTo>
                              <a:pt x="128" y="242"/>
                            </a:lnTo>
                            <a:lnTo>
                              <a:pt x="128" y="251"/>
                            </a:lnTo>
                            <a:lnTo>
                              <a:pt x="128" y="251"/>
                            </a:lnTo>
                            <a:lnTo>
                              <a:pt x="132" y="269"/>
                            </a:lnTo>
                            <a:lnTo>
                              <a:pt x="132" y="269"/>
                            </a:lnTo>
                            <a:lnTo>
                              <a:pt x="150" y="335"/>
                            </a:lnTo>
                            <a:lnTo>
                              <a:pt x="150" y="335"/>
                            </a:lnTo>
                            <a:lnTo>
                              <a:pt x="167" y="304"/>
                            </a:lnTo>
                            <a:lnTo>
                              <a:pt x="167" y="304"/>
                            </a:lnTo>
                            <a:lnTo>
                              <a:pt x="150" y="273"/>
                            </a:lnTo>
                            <a:lnTo>
                              <a:pt x="141" y="238"/>
                            </a:lnTo>
                            <a:lnTo>
                              <a:pt x="141" y="238"/>
                            </a:lnTo>
                            <a:lnTo>
                              <a:pt x="123" y="185"/>
                            </a:lnTo>
                            <a:lnTo>
                              <a:pt x="114" y="123"/>
                            </a:lnTo>
                            <a:lnTo>
                              <a:pt x="114" y="123"/>
                            </a:lnTo>
                            <a:lnTo>
                              <a:pt x="106" y="84"/>
                            </a:lnTo>
                            <a:lnTo>
                              <a:pt x="106" y="84"/>
                            </a:lnTo>
                            <a:lnTo>
                              <a:pt x="101" y="40"/>
                            </a:lnTo>
                            <a:lnTo>
                              <a:pt x="101" y="40"/>
                            </a:lnTo>
                            <a:lnTo>
                              <a:pt x="97" y="18"/>
                            </a:lnTo>
                            <a:lnTo>
                              <a:pt x="97" y="18"/>
                            </a:lnTo>
                            <a:lnTo>
                              <a:pt x="97" y="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lnTo>
                              <a:pt x="101" y="0"/>
                            </a:lnTo>
                            <a:lnTo>
                              <a:pt x="101" y="4"/>
                            </a:lnTo>
                            <a:lnTo>
                              <a:pt x="106" y="18"/>
                            </a:lnTo>
                            <a:lnTo>
                              <a:pt x="106" y="18"/>
                            </a:lnTo>
                            <a:lnTo>
                              <a:pt x="114" y="31"/>
                            </a:lnTo>
                            <a:lnTo>
                              <a:pt x="123" y="44"/>
                            </a:lnTo>
                            <a:lnTo>
                              <a:pt x="123" y="44"/>
                            </a:lnTo>
                            <a:lnTo>
                              <a:pt x="145" y="93"/>
                            </a:lnTo>
                            <a:lnTo>
                              <a:pt x="145" y="93"/>
                            </a:lnTo>
                            <a:lnTo>
                              <a:pt x="163" y="128"/>
                            </a:lnTo>
                            <a:lnTo>
                              <a:pt x="163" y="128"/>
                            </a:lnTo>
                            <a:lnTo>
                              <a:pt x="167" y="150"/>
                            </a:lnTo>
                            <a:lnTo>
                              <a:pt x="167" y="150"/>
                            </a:lnTo>
                            <a:lnTo>
                              <a:pt x="176" y="198"/>
                            </a:lnTo>
                            <a:lnTo>
                              <a:pt x="180" y="225"/>
                            </a:lnTo>
                            <a:lnTo>
                              <a:pt x="180" y="251"/>
                            </a:lnTo>
                            <a:lnTo>
                              <a:pt x="180" y="251"/>
                            </a:lnTo>
                            <a:lnTo>
                              <a:pt x="180" y="273"/>
                            </a:lnTo>
                            <a:lnTo>
                              <a:pt x="180" y="273"/>
                            </a:lnTo>
                            <a:lnTo>
                              <a:pt x="198" y="238"/>
                            </a:lnTo>
                            <a:lnTo>
                              <a:pt x="198" y="238"/>
                            </a:lnTo>
                            <a:lnTo>
                              <a:pt x="220" y="194"/>
                            </a:lnTo>
                            <a:lnTo>
                              <a:pt x="242" y="145"/>
                            </a:lnTo>
                            <a:lnTo>
                              <a:pt x="242" y="145"/>
                            </a:lnTo>
                            <a:lnTo>
                              <a:pt x="247" y="137"/>
                            </a:lnTo>
                            <a:lnTo>
                              <a:pt x="247" y="137"/>
                            </a:lnTo>
                            <a:lnTo>
                              <a:pt x="251" y="128"/>
                            </a:lnTo>
                            <a:lnTo>
                              <a:pt x="251" y="128"/>
                            </a:lnTo>
                            <a:lnTo>
                              <a:pt x="260" y="115"/>
                            </a:lnTo>
                            <a:lnTo>
                              <a:pt x="260" y="115"/>
                            </a:lnTo>
                            <a:lnTo>
                              <a:pt x="269" y="106"/>
                            </a:lnTo>
                            <a:lnTo>
                              <a:pt x="269" y="106"/>
                            </a:lnTo>
                            <a:lnTo>
                              <a:pt x="269" y="101"/>
                            </a:lnTo>
                            <a:lnTo>
                              <a:pt x="273" y="101"/>
                            </a:lnTo>
                            <a:lnTo>
                              <a:pt x="273" y="101"/>
                            </a:lnTo>
                            <a:lnTo>
                              <a:pt x="269" y="110"/>
                            </a:lnTo>
                            <a:lnTo>
                              <a:pt x="264" y="119"/>
                            </a:lnTo>
                            <a:lnTo>
                              <a:pt x="264" y="119"/>
                            </a:lnTo>
                            <a:lnTo>
                              <a:pt x="251" y="163"/>
                            </a:lnTo>
                            <a:lnTo>
                              <a:pt x="238" y="198"/>
                            </a:lnTo>
                            <a:lnTo>
                              <a:pt x="207" y="278"/>
                            </a:lnTo>
                            <a:lnTo>
                              <a:pt x="207" y="278"/>
                            </a:lnTo>
                            <a:lnTo>
                              <a:pt x="255" y="234"/>
                            </a:lnTo>
                            <a:lnTo>
                              <a:pt x="308" y="198"/>
                            </a:lnTo>
                            <a:lnTo>
                              <a:pt x="308" y="198"/>
                            </a:lnTo>
                            <a:lnTo>
                              <a:pt x="370" y="172"/>
                            </a:lnTo>
                            <a:lnTo>
                              <a:pt x="370" y="172"/>
                            </a:lnTo>
                            <a:lnTo>
                              <a:pt x="396" y="154"/>
                            </a:lnTo>
                            <a:lnTo>
                              <a:pt x="396" y="154"/>
                            </a:lnTo>
                            <a:lnTo>
                              <a:pt x="410" y="150"/>
                            </a:lnTo>
                            <a:lnTo>
                              <a:pt x="410" y="150"/>
                            </a:lnTo>
                            <a:lnTo>
                              <a:pt x="418" y="141"/>
                            </a:lnTo>
                            <a:lnTo>
                              <a:pt x="423" y="141"/>
                            </a:lnTo>
                            <a:lnTo>
                              <a:pt x="423" y="141"/>
                            </a:lnTo>
                            <a:lnTo>
                              <a:pt x="427" y="145"/>
                            </a:lnTo>
                            <a:lnTo>
                              <a:pt x="427" y="145"/>
                            </a:lnTo>
                            <a:lnTo>
                              <a:pt x="423" y="154"/>
                            </a:lnTo>
                            <a:lnTo>
                              <a:pt x="414" y="159"/>
                            </a:lnTo>
                            <a:lnTo>
                              <a:pt x="414" y="159"/>
                            </a:lnTo>
                            <a:lnTo>
                              <a:pt x="366" y="207"/>
                            </a:lnTo>
                            <a:lnTo>
                              <a:pt x="366" y="207"/>
                            </a:lnTo>
                            <a:lnTo>
                              <a:pt x="335" y="234"/>
                            </a:lnTo>
                            <a:lnTo>
                              <a:pt x="335" y="234"/>
                            </a:lnTo>
                            <a:lnTo>
                              <a:pt x="299" y="260"/>
                            </a:lnTo>
                            <a:lnTo>
                              <a:pt x="299" y="260"/>
                            </a:lnTo>
                            <a:lnTo>
                              <a:pt x="330" y="251"/>
                            </a:lnTo>
                            <a:lnTo>
                              <a:pt x="348" y="247"/>
                            </a:lnTo>
                            <a:lnTo>
                              <a:pt x="366" y="247"/>
                            </a:lnTo>
                            <a:lnTo>
                              <a:pt x="366" y="247"/>
                            </a:lnTo>
                            <a:lnTo>
                              <a:pt x="379" y="247"/>
                            </a:lnTo>
                            <a:lnTo>
                              <a:pt x="379" y="247"/>
                            </a:lnTo>
                            <a:lnTo>
                              <a:pt x="388" y="242"/>
                            </a:lnTo>
                            <a:lnTo>
                              <a:pt x="401" y="242"/>
                            </a:lnTo>
                            <a:lnTo>
                              <a:pt x="401" y="242"/>
                            </a:lnTo>
                            <a:lnTo>
                              <a:pt x="392" y="256"/>
                            </a:lnTo>
                            <a:lnTo>
                              <a:pt x="383" y="260"/>
                            </a:lnTo>
                            <a:lnTo>
                              <a:pt x="383" y="260"/>
                            </a:lnTo>
                            <a:lnTo>
                              <a:pt x="379" y="264"/>
                            </a:lnTo>
                            <a:lnTo>
                              <a:pt x="379" y="264"/>
                            </a:lnTo>
                            <a:lnTo>
                              <a:pt x="366" y="278"/>
                            </a:lnTo>
                            <a:lnTo>
                              <a:pt x="366" y="278"/>
                            </a:lnTo>
                            <a:lnTo>
                              <a:pt x="357" y="286"/>
                            </a:lnTo>
                            <a:lnTo>
                              <a:pt x="357" y="286"/>
                            </a:lnTo>
                            <a:lnTo>
                              <a:pt x="343" y="295"/>
                            </a:lnTo>
                            <a:lnTo>
                              <a:pt x="343" y="295"/>
                            </a:lnTo>
                            <a:lnTo>
                              <a:pt x="335" y="304"/>
                            </a:lnTo>
                            <a:lnTo>
                              <a:pt x="335" y="304"/>
                            </a:lnTo>
                            <a:lnTo>
                              <a:pt x="321" y="313"/>
                            </a:lnTo>
                            <a:lnTo>
                              <a:pt x="321" y="313"/>
                            </a:lnTo>
                            <a:lnTo>
                              <a:pt x="317" y="317"/>
                            </a:lnTo>
                            <a:lnTo>
                              <a:pt x="317" y="317"/>
                            </a:lnTo>
                            <a:lnTo>
                              <a:pt x="299" y="326"/>
                            </a:lnTo>
                            <a:lnTo>
                              <a:pt x="299" y="326"/>
                            </a:lnTo>
                            <a:lnTo>
                              <a:pt x="269" y="344"/>
                            </a:lnTo>
                            <a:lnTo>
                              <a:pt x="269" y="344"/>
                            </a:lnTo>
                            <a:lnTo>
                              <a:pt x="264" y="34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99" y="357"/>
                            </a:lnTo>
                            <a:lnTo>
                              <a:pt x="299" y="357"/>
                            </a:lnTo>
                            <a:lnTo>
                              <a:pt x="313" y="361"/>
                            </a:lnTo>
                            <a:lnTo>
                              <a:pt x="313" y="361"/>
                            </a:lnTo>
                            <a:lnTo>
                              <a:pt x="317" y="357"/>
                            </a:lnTo>
                            <a:lnTo>
                              <a:pt x="326" y="357"/>
                            </a:lnTo>
                            <a:lnTo>
                              <a:pt x="326" y="357"/>
                            </a:lnTo>
                            <a:lnTo>
                              <a:pt x="321" y="366"/>
                            </a:lnTo>
                            <a:lnTo>
                              <a:pt x="317" y="375"/>
                            </a:lnTo>
                            <a:lnTo>
                              <a:pt x="317" y="375"/>
                            </a:lnTo>
                            <a:lnTo>
                              <a:pt x="304" y="379"/>
                            </a:lnTo>
                            <a:lnTo>
                              <a:pt x="304" y="379"/>
                            </a:lnTo>
                            <a:lnTo>
                              <a:pt x="304" y="383"/>
                            </a:lnTo>
                            <a:lnTo>
                              <a:pt x="304" y="383"/>
                            </a:lnTo>
                            <a:lnTo>
                              <a:pt x="286" y="392"/>
                            </a:lnTo>
                            <a:lnTo>
                              <a:pt x="286" y="392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73" y="397"/>
                            </a:lnTo>
                            <a:lnTo>
                              <a:pt x="273" y="397"/>
                            </a:lnTo>
                            <a:lnTo>
                              <a:pt x="264" y="405"/>
                            </a:lnTo>
                            <a:lnTo>
                              <a:pt x="264" y="405"/>
                            </a:lnTo>
                            <a:lnTo>
                              <a:pt x="224" y="419"/>
                            </a:lnTo>
                            <a:lnTo>
                              <a:pt x="224" y="419"/>
                            </a:lnTo>
                            <a:lnTo>
                              <a:pt x="211" y="423"/>
                            </a:lnTo>
                            <a:lnTo>
                              <a:pt x="198" y="427"/>
                            </a:lnTo>
                            <a:lnTo>
                              <a:pt x="198" y="427"/>
                            </a:lnTo>
                            <a:lnTo>
                              <a:pt x="176" y="427"/>
                            </a:lnTo>
                            <a:lnTo>
                              <a:pt x="154" y="427"/>
                            </a:lnTo>
                            <a:lnTo>
                              <a:pt x="154" y="427"/>
                            </a:lnTo>
                            <a:lnTo>
                              <a:pt x="145" y="449"/>
                            </a:lnTo>
                            <a:lnTo>
                              <a:pt x="141" y="476"/>
                            </a:lnTo>
                            <a:lnTo>
                              <a:pt x="141" y="476"/>
                            </a:lnTo>
                            <a:lnTo>
                              <a:pt x="167" y="458"/>
                            </a:lnTo>
                            <a:lnTo>
                              <a:pt x="189" y="449"/>
                            </a:lnTo>
                            <a:lnTo>
                              <a:pt x="216" y="436"/>
                            </a:lnTo>
                            <a:lnTo>
                              <a:pt x="247" y="432"/>
                            </a:lnTo>
                            <a:lnTo>
                              <a:pt x="247" y="432"/>
                            </a:lnTo>
                            <a:lnTo>
                              <a:pt x="277" y="423"/>
                            </a:lnTo>
                            <a:lnTo>
                              <a:pt x="308" y="423"/>
                            </a:lnTo>
                            <a:lnTo>
                              <a:pt x="308" y="423"/>
                            </a:lnTo>
                            <a:lnTo>
                              <a:pt x="343" y="427"/>
                            </a:lnTo>
                            <a:lnTo>
                              <a:pt x="374" y="427"/>
                            </a:lnTo>
                            <a:lnTo>
                              <a:pt x="374" y="427"/>
                            </a:lnTo>
                            <a:lnTo>
                              <a:pt x="383" y="423"/>
                            </a:lnTo>
                            <a:lnTo>
                              <a:pt x="392" y="423"/>
                            </a:lnTo>
                            <a:lnTo>
                              <a:pt x="392" y="423"/>
                            </a:lnTo>
                            <a:lnTo>
                              <a:pt x="388" y="427"/>
                            </a:lnTo>
                            <a:lnTo>
                              <a:pt x="383" y="432"/>
                            </a:lnTo>
                            <a:lnTo>
                              <a:pt x="383" y="432"/>
                            </a:lnTo>
                            <a:lnTo>
                              <a:pt x="370" y="436"/>
                            </a:lnTo>
                            <a:lnTo>
                              <a:pt x="370" y="436"/>
                            </a:lnTo>
                            <a:lnTo>
                              <a:pt x="343" y="458"/>
                            </a:lnTo>
                            <a:lnTo>
                              <a:pt x="343" y="458"/>
                            </a:lnTo>
                            <a:lnTo>
                              <a:pt x="326" y="467"/>
                            </a:lnTo>
                            <a:lnTo>
                              <a:pt x="308" y="476"/>
                            </a:lnTo>
                            <a:lnTo>
                              <a:pt x="308" y="476"/>
                            </a:lnTo>
                            <a:lnTo>
                              <a:pt x="277" y="489"/>
                            </a:lnTo>
                            <a:lnTo>
                              <a:pt x="277" y="489"/>
                            </a:lnTo>
                            <a:lnTo>
                              <a:pt x="247" y="498"/>
                            </a:lnTo>
                            <a:lnTo>
                              <a:pt x="247" y="498"/>
                            </a:lnTo>
                            <a:lnTo>
                              <a:pt x="229" y="507"/>
                            </a:lnTo>
                            <a:lnTo>
                              <a:pt x="229" y="507"/>
                            </a:lnTo>
                            <a:lnTo>
                              <a:pt x="211" y="511"/>
                            </a:lnTo>
                            <a:lnTo>
                              <a:pt x="211" y="511"/>
                            </a:lnTo>
                            <a:lnTo>
                              <a:pt x="189" y="511"/>
                            </a:lnTo>
                            <a:lnTo>
                              <a:pt x="189" y="511"/>
                            </a:lnTo>
                            <a:lnTo>
                              <a:pt x="180" y="511"/>
                            </a:lnTo>
                            <a:lnTo>
                              <a:pt x="180" y="511"/>
                            </a:lnTo>
                            <a:lnTo>
                              <a:pt x="136" y="507"/>
                            </a:lnTo>
                            <a:lnTo>
                              <a:pt x="136" y="507"/>
                            </a:lnTo>
                            <a:lnTo>
                              <a:pt x="136" y="533"/>
                            </a:lnTo>
                            <a:lnTo>
                              <a:pt x="136" y="560"/>
                            </a:lnTo>
                            <a:lnTo>
                              <a:pt x="136" y="560"/>
                            </a:lnTo>
                            <a:lnTo>
                              <a:pt x="167" y="546"/>
                            </a:lnTo>
                            <a:lnTo>
                              <a:pt x="198" y="533"/>
                            </a:lnTo>
                            <a:lnTo>
                              <a:pt x="238" y="524"/>
                            </a:lnTo>
                            <a:lnTo>
                              <a:pt x="273" y="524"/>
                            </a:lnTo>
                            <a:lnTo>
                              <a:pt x="273" y="524"/>
                            </a:lnTo>
                            <a:lnTo>
                              <a:pt x="299" y="529"/>
                            </a:lnTo>
                            <a:lnTo>
                              <a:pt x="299" y="529"/>
                            </a:lnTo>
                            <a:lnTo>
                              <a:pt x="321" y="529"/>
                            </a:lnTo>
                            <a:lnTo>
                              <a:pt x="321" y="529"/>
                            </a:lnTo>
                            <a:lnTo>
                              <a:pt x="330" y="529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0" y="538"/>
                            </a:lnTo>
                            <a:lnTo>
                              <a:pt x="326" y="538"/>
                            </a:lnTo>
                            <a:lnTo>
                              <a:pt x="326" y="538"/>
                            </a:lnTo>
                            <a:lnTo>
                              <a:pt x="313" y="546"/>
                            </a:lnTo>
                            <a:lnTo>
                              <a:pt x="299" y="560"/>
                            </a:lnTo>
                            <a:lnTo>
                              <a:pt x="299" y="560"/>
                            </a:lnTo>
                            <a:lnTo>
                              <a:pt x="282" y="564"/>
                            </a:lnTo>
                            <a:lnTo>
                              <a:pt x="269" y="568"/>
                            </a:lnTo>
                            <a:lnTo>
                              <a:pt x="269" y="568"/>
                            </a:lnTo>
                            <a:lnTo>
                              <a:pt x="247" y="577"/>
                            </a:lnTo>
                            <a:lnTo>
                              <a:pt x="229" y="582"/>
                            </a:lnTo>
                            <a:lnTo>
                              <a:pt x="229" y="582"/>
                            </a:lnTo>
                            <a:lnTo>
                              <a:pt x="211" y="582"/>
                            </a:lnTo>
                            <a:lnTo>
                              <a:pt x="211" y="582"/>
                            </a:lnTo>
                            <a:lnTo>
                              <a:pt x="198" y="586"/>
                            </a:lnTo>
                            <a:lnTo>
                              <a:pt x="198" y="586"/>
                            </a:lnTo>
                            <a:lnTo>
                              <a:pt x="185" y="586"/>
                            </a:lnTo>
                            <a:lnTo>
                              <a:pt x="167" y="582"/>
                            </a:lnTo>
                            <a:lnTo>
                              <a:pt x="167" y="582"/>
                            </a:lnTo>
                            <a:lnTo>
                              <a:pt x="136" y="577"/>
                            </a:lnTo>
                            <a:lnTo>
                              <a:pt x="136" y="577"/>
                            </a:lnTo>
                            <a:lnTo>
                              <a:pt x="141" y="599"/>
                            </a:lnTo>
                            <a:lnTo>
                              <a:pt x="141" y="617"/>
                            </a:lnTo>
                            <a:lnTo>
                              <a:pt x="141" y="617"/>
                            </a:lnTo>
                            <a:lnTo>
                              <a:pt x="216" y="595"/>
                            </a:lnTo>
                            <a:lnTo>
                              <a:pt x="216" y="595"/>
                            </a:lnTo>
                            <a:lnTo>
                              <a:pt x="255" y="586"/>
                            </a:lnTo>
                            <a:lnTo>
                              <a:pt x="299" y="582"/>
                            </a:lnTo>
                            <a:lnTo>
                              <a:pt x="299" y="582"/>
                            </a:lnTo>
                            <a:lnTo>
                              <a:pt x="339" y="582"/>
                            </a:lnTo>
                            <a:lnTo>
                              <a:pt x="379" y="590"/>
                            </a:lnTo>
                            <a:lnTo>
                              <a:pt x="379" y="590"/>
                            </a:lnTo>
                            <a:lnTo>
                              <a:pt x="454" y="613"/>
                            </a:lnTo>
                            <a:lnTo>
                              <a:pt x="454" y="613"/>
                            </a:lnTo>
                            <a:lnTo>
                              <a:pt x="449" y="617"/>
                            </a:lnTo>
                            <a:lnTo>
                              <a:pt x="445" y="617"/>
                            </a:lnTo>
                            <a:lnTo>
                              <a:pt x="432" y="617"/>
                            </a:lnTo>
                            <a:lnTo>
                              <a:pt x="432" y="617"/>
                            </a:lnTo>
                            <a:lnTo>
                              <a:pt x="423" y="626"/>
                            </a:lnTo>
                            <a:lnTo>
                              <a:pt x="423" y="626"/>
                            </a:lnTo>
                            <a:lnTo>
                              <a:pt x="405" y="635"/>
                            </a:lnTo>
                            <a:lnTo>
                              <a:pt x="392" y="639"/>
                            </a:lnTo>
                            <a:lnTo>
                              <a:pt x="392" y="639"/>
                            </a:lnTo>
                            <a:lnTo>
                              <a:pt x="374" y="643"/>
                            </a:lnTo>
                            <a:lnTo>
                              <a:pt x="374" y="643"/>
                            </a:lnTo>
                            <a:lnTo>
                              <a:pt x="348" y="648"/>
                            </a:lnTo>
                            <a:lnTo>
                              <a:pt x="317" y="652"/>
                            </a:lnTo>
                            <a:lnTo>
                              <a:pt x="317" y="652"/>
                            </a:lnTo>
                            <a:lnTo>
                              <a:pt x="286" y="648"/>
                            </a:lnTo>
                            <a:lnTo>
                              <a:pt x="255" y="648"/>
                            </a:lnTo>
                            <a:lnTo>
                              <a:pt x="255" y="648"/>
                            </a:lnTo>
                            <a:lnTo>
                              <a:pt x="224" y="643"/>
                            </a:lnTo>
                            <a:lnTo>
                              <a:pt x="198" y="643"/>
                            </a:lnTo>
                            <a:lnTo>
                              <a:pt x="198" y="643"/>
                            </a:lnTo>
                            <a:lnTo>
                              <a:pt x="172" y="635"/>
                            </a:lnTo>
                            <a:lnTo>
                              <a:pt x="172" y="635"/>
                            </a:lnTo>
                            <a:lnTo>
                              <a:pt x="158" y="630"/>
                            </a:lnTo>
                            <a:lnTo>
                              <a:pt x="158" y="630"/>
                            </a:lnTo>
                            <a:lnTo>
                              <a:pt x="154" y="626"/>
                            </a:lnTo>
                            <a:lnTo>
                              <a:pt x="145" y="626"/>
                            </a:lnTo>
                            <a:lnTo>
                              <a:pt x="145" y="626"/>
                            </a:lnTo>
                            <a:lnTo>
                              <a:pt x="154" y="661"/>
                            </a:lnTo>
                            <a:lnTo>
                              <a:pt x="167" y="687"/>
                            </a:lnTo>
                            <a:lnTo>
                              <a:pt x="194" y="749"/>
                            </a:lnTo>
                            <a:lnTo>
                              <a:pt x="194" y="749"/>
                            </a:lnTo>
                            <a:lnTo>
                              <a:pt x="202" y="767"/>
                            </a:lnTo>
                            <a:lnTo>
                              <a:pt x="202" y="767"/>
                            </a:lnTo>
                            <a:lnTo>
                              <a:pt x="207" y="789"/>
                            </a:lnTo>
                            <a:lnTo>
                              <a:pt x="207" y="789"/>
                            </a:lnTo>
                            <a:lnTo>
                              <a:pt x="207" y="793"/>
                            </a:lnTo>
                            <a:lnTo>
                              <a:pt x="207" y="793"/>
                            </a:lnTo>
                            <a:lnTo>
                              <a:pt x="211" y="806"/>
                            </a:lnTo>
                            <a:lnTo>
                              <a:pt x="211" y="806"/>
                            </a:lnTo>
                            <a:lnTo>
                              <a:pt x="211" y="815"/>
                            </a:lnTo>
                            <a:lnTo>
                              <a:pt x="211" y="815"/>
                            </a:lnTo>
                            <a:lnTo>
                              <a:pt x="216" y="855"/>
                            </a:lnTo>
                            <a:lnTo>
                              <a:pt x="216" y="855"/>
                            </a:lnTo>
                            <a:lnTo>
                              <a:pt x="220" y="912"/>
                            </a:lnTo>
                            <a:lnTo>
                              <a:pt x="220" y="912"/>
                            </a:lnTo>
                            <a:lnTo>
                              <a:pt x="238" y="895"/>
                            </a:lnTo>
                            <a:lnTo>
                              <a:pt x="238" y="895"/>
                            </a:lnTo>
                            <a:lnTo>
                              <a:pt x="260" y="873"/>
                            </a:lnTo>
                            <a:lnTo>
                              <a:pt x="286" y="855"/>
                            </a:lnTo>
                            <a:lnTo>
                              <a:pt x="286" y="855"/>
                            </a:lnTo>
                            <a:lnTo>
                              <a:pt x="299" y="850"/>
                            </a:lnTo>
                            <a:lnTo>
                              <a:pt x="299" y="850"/>
                            </a:lnTo>
                            <a:lnTo>
                              <a:pt x="299" y="837"/>
                            </a:lnTo>
                            <a:lnTo>
                              <a:pt x="295" y="824"/>
                            </a:lnTo>
                            <a:lnTo>
                              <a:pt x="295" y="824"/>
                            </a:lnTo>
                            <a:lnTo>
                              <a:pt x="299" y="780"/>
                            </a:lnTo>
                            <a:lnTo>
                              <a:pt x="313" y="749"/>
                            </a:lnTo>
                            <a:lnTo>
                              <a:pt x="326" y="718"/>
                            </a:lnTo>
                            <a:lnTo>
                              <a:pt x="348" y="696"/>
                            </a:lnTo>
                            <a:lnTo>
                              <a:pt x="348" y="696"/>
                            </a:lnTo>
                            <a:lnTo>
                              <a:pt x="361" y="687"/>
                            </a:lnTo>
                            <a:lnTo>
                              <a:pt x="361" y="687"/>
                            </a:lnTo>
                            <a:lnTo>
                              <a:pt x="366" y="679"/>
                            </a:lnTo>
                            <a:lnTo>
                              <a:pt x="374" y="679"/>
                            </a:lnTo>
                            <a:lnTo>
                              <a:pt x="374" y="679"/>
                            </a:lnTo>
                            <a:lnTo>
                              <a:pt x="374" y="683"/>
                            </a:lnTo>
                            <a:lnTo>
                              <a:pt x="370" y="687"/>
                            </a:lnTo>
                            <a:lnTo>
                              <a:pt x="370" y="687"/>
                            </a:lnTo>
                            <a:lnTo>
                              <a:pt x="366" y="714"/>
                            </a:lnTo>
                            <a:lnTo>
                              <a:pt x="366" y="714"/>
                            </a:lnTo>
                            <a:lnTo>
                              <a:pt x="361" y="727"/>
                            </a:lnTo>
                            <a:lnTo>
                              <a:pt x="361" y="727"/>
                            </a:lnTo>
                            <a:lnTo>
                              <a:pt x="348" y="776"/>
                            </a:lnTo>
                            <a:lnTo>
                              <a:pt x="348" y="776"/>
                            </a:lnTo>
                            <a:lnTo>
                              <a:pt x="343" y="789"/>
                            </a:lnTo>
                            <a:lnTo>
                              <a:pt x="343" y="789"/>
                            </a:lnTo>
                            <a:lnTo>
                              <a:pt x="326" y="815"/>
                            </a:lnTo>
                            <a:lnTo>
                              <a:pt x="308" y="842"/>
                            </a:lnTo>
                            <a:lnTo>
                              <a:pt x="308" y="842"/>
                            </a:lnTo>
                            <a:lnTo>
                              <a:pt x="357" y="815"/>
                            </a:lnTo>
                            <a:lnTo>
                              <a:pt x="357" y="815"/>
                            </a:lnTo>
                            <a:lnTo>
                              <a:pt x="370" y="762"/>
                            </a:lnTo>
                            <a:lnTo>
                              <a:pt x="379" y="736"/>
                            </a:lnTo>
                            <a:lnTo>
                              <a:pt x="388" y="714"/>
                            </a:lnTo>
                            <a:lnTo>
                              <a:pt x="388" y="714"/>
                            </a:lnTo>
                            <a:lnTo>
                              <a:pt x="405" y="687"/>
                            </a:lnTo>
                            <a:lnTo>
                              <a:pt x="427" y="661"/>
                            </a:lnTo>
                            <a:lnTo>
                              <a:pt x="427" y="661"/>
                            </a:lnTo>
                            <a:lnTo>
                              <a:pt x="436" y="652"/>
                            </a:lnTo>
                            <a:lnTo>
                              <a:pt x="436" y="652"/>
                            </a:lnTo>
                            <a:lnTo>
                              <a:pt x="445" y="643"/>
                            </a:lnTo>
                            <a:lnTo>
                              <a:pt x="445" y="643"/>
                            </a:lnTo>
                            <a:lnTo>
                              <a:pt x="449" y="643"/>
                            </a:lnTo>
                            <a:lnTo>
                              <a:pt x="454" y="643"/>
                            </a:lnTo>
                            <a:lnTo>
                              <a:pt x="454" y="643"/>
                            </a:lnTo>
                            <a:lnTo>
                              <a:pt x="449" y="652"/>
                            </a:lnTo>
                            <a:lnTo>
                              <a:pt x="445" y="665"/>
                            </a:lnTo>
                            <a:lnTo>
                              <a:pt x="445" y="665"/>
                            </a:lnTo>
                            <a:lnTo>
                              <a:pt x="436" y="687"/>
                            </a:lnTo>
                            <a:lnTo>
                              <a:pt x="436" y="687"/>
                            </a:lnTo>
                            <a:lnTo>
                              <a:pt x="432" y="696"/>
                            </a:lnTo>
                            <a:lnTo>
                              <a:pt x="432" y="709"/>
                            </a:lnTo>
                            <a:lnTo>
                              <a:pt x="432" y="709"/>
                            </a:lnTo>
                            <a:lnTo>
                              <a:pt x="414" y="749"/>
                            </a:lnTo>
                            <a:lnTo>
                              <a:pt x="414" y="749"/>
                            </a:lnTo>
                            <a:lnTo>
                              <a:pt x="401" y="767"/>
                            </a:lnTo>
                            <a:lnTo>
                              <a:pt x="401" y="767"/>
                            </a:lnTo>
                            <a:lnTo>
                              <a:pt x="374" y="806"/>
                            </a:lnTo>
                            <a:lnTo>
                              <a:pt x="374" y="806"/>
                            </a:lnTo>
                            <a:lnTo>
                              <a:pt x="423" y="776"/>
                            </a:lnTo>
                            <a:lnTo>
                              <a:pt x="423" y="776"/>
                            </a:lnTo>
                            <a:lnTo>
                              <a:pt x="445" y="762"/>
                            </a:lnTo>
                            <a:lnTo>
                              <a:pt x="462" y="745"/>
                            </a:lnTo>
                            <a:lnTo>
                              <a:pt x="480" y="723"/>
                            </a:lnTo>
                            <a:lnTo>
                              <a:pt x="498" y="701"/>
                            </a:lnTo>
                            <a:lnTo>
                              <a:pt x="498" y="701"/>
                            </a:lnTo>
                            <a:lnTo>
                              <a:pt x="524" y="648"/>
                            </a:lnTo>
                            <a:lnTo>
                              <a:pt x="524" y="648"/>
                            </a:lnTo>
                            <a:lnTo>
                              <a:pt x="551" y="595"/>
                            </a:lnTo>
                            <a:lnTo>
                              <a:pt x="551" y="595"/>
                            </a:lnTo>
                            <a:lnTo>
                              <a:pt x="573" y="538"/>
                            </a:lnTo>
                            <a:lnTo>
                              <a:pt x="573" y="538"/>
                            </a:lnTo>
                            <a:lnTo>
                              <a:pt x="617" y="419"/>
                            </a:lnTo>
                            <a:lnTo>
                              <a:pt x="617" y="419"/>
                            </a:lnTo>
                            <a:lnTo>
                              <a:pt x="617" y="427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03" y="485"/>
                            </a:lnTo>
                            <a:lnTo>
                              <a:pt x="603" y="485"/>
                            </a:lnTo>
                            <a:lnTo>
                              <a:pt x="595" y="551"/>
                            </a:lnTo>
                            <a:lnTo>
                              <a:pt x="595" y="551"/>
                            </a:lnTo>
                            <a:lnTo>
                              <a:pt x="586" y="573"/>
                            </a:lnTo>
                            <a:lnTo>
                              <a:pt x="586" y="573"/>
                            </a:lnTo>
                            <a:lnTo>
                              <a:pt x="586" y="582"/>
                            </a:lnTo>
                            <a:lnTo>
                              <a:pt x="586" y="582"/>
                            </a:lnTo>
                            <a:lnTo>
                              <a:pt x="581" y="590"/>
                            </a:lnTo>
                            <a:lnTo>
                              <a:pt x="581" y="590"/>
                            </a:lnTo>
                            <a:lnTo>
                              <a:pt x="568" y="621"/>
                            </a:lnTo>
                            <a:lnTo>
                              <a:pt x="568" y="621"/>
                            </a:lnTo>
                            <a:lnTo>
                              <a:pt x="559" y="639"/>
                            </a:lnTo>
                            <a:lnTo>
                              <a:pt x="559" y="639"/>
                            </a:lnTo>
                            <a:lnTo>
                              <a:pt x="559" y="652"/>
                            </a:lnTo>
                            <a:lnTo>
                              <a:pt x="551" y="661"/>
                            </a:lnTo>
                            <a:lnTo>
                              <a:pt x="551" y="661"/>
                            </a:lnTo>
                            <a:lnTo>
                              <a:pt x="542" y="679"/>
                            </a:lnTo>
                            <a:lnTo>
                              <a:pt x="542" y="679"/>
                            </a:lnTo>
                            <a:lnTo>
                              <a:pt x="511" y="723"/>
                            </a:lnTo>
                            <a:lnTo>
                              <a:pt x="493" y="745"/>
                            </a:lnTo>
                            <a:lnTo>
                              <a:pt x="476" y="762"/>
                            </a:lnTo>
                            <a:lnTo>
                              <a:pt x="476" y="762"/>
                            </a:lnTo>
                            <a:lnTo>
                              <a:pt x="515" y="749"/>
                            </a:lnTo>
                            <a:lnTo>
                              <a:pt x="515" y="749"/>
                            </a:lnTo>
                            <a:lnTo>
                              <a:pt x="533" y="745"/>
                            </a:lnTo>
                            <a:lnTo>
                              <a:pt x="551" y="740"/>
                            </a:lnTo>
                            <a:lnTo>
                              <a:pt x="551" y="740"/>
                            </a:lnTo>
                            <a:lnTo>
                              <a:pt x="586" y="736"/>
                            </a:lnTo>
                            <a:lnTo>
                              <a:pt x="617" y="745"/>
                            </a:lnTo>
                            <a:lnTo>
                              <a:pt x="617" y="745"/>
                            </a:lnTo>
                            <a:lnTo>
                              <a:pt x="634" y="749"/>
                            </a:lnTo>
                            <a:lnTo>
                              <a:pt x="634" y="749"/>
                            </a:lnTo>
                            <a:lnTo>
                              <a:pt x="648" y="745"/>
                            </a:lnTo>
                            <a:lnTo>
                              <a:pt x="648" y="745"/>
                            </a:lnTo>
                            <a:lnTo>
                              <a:pt x="674" y="740"/>
                            </a:lnTo>
                            <a:lnTo>
                              <a:pt x="674" y="740"/>
                            </a:lnTo>
                            <a:lnTo>
                              <a:pt x="678" y="736"/>
                            </a:lnTo>
                            <a:lnTo>
                              <a:pt x="683" y="736"/>
                            </a:lnTo>
                            <a:lnTo>
                              <a:pt x="683" y="740"/>
                            </a:lnTo>
                            <a:lnTo>
                              <a:pt x="683" y="740"/>
                            </a:lnTo>
                            <a:lnTo>
                              <a:pt x="674" y="749"/>
                            </a:lnTo>
                            <a:lnTo>
                              <a:pt x="665" y="762"/>
                            </a:lnTo>
                            <a:lnTo>
                              <a:pt x="665" y="762"/>
                            </a:lnTo>
                            <a:lnTo>
                              <a:pt x="643" y="776"/>
                            </a:lnTo>
                            <a:lnTo>
                              <a:pt x="621" y="789"/>
                            </a:lnTo>
                            <a:lnTo>
                              <a:pt x="621" y="789"/>
                            </a:lnTo>
                            <a:lnTo>
                              <a:pt x="603" y="793"/>
                            </a:lnTo>
                            <a:lnTo>
                              <a:pt x="590" y="798"/>
                            </a:lnTo>
                            <a:lnTo>
                              <a:pt x="559" y="793"/>
                            </a:lnTo>
                            <a:lnTo>
                              <a:pt x="559" y="793"/>
                            </a:lnTo>
                            <a:lnTo>
                              <a:pt x="537" y="784"/>
                            </a:lnTo>
                            <a:lnTo>
                              <a:pt x="537" y="784"/>
                            </a:lnTo>
                            <a:lnTo>
                              <a:pt x="515" y="784"/>
                            </a:lnTo>
                            <a:lnTo>
                              <a:pt x="515" y="784"/>
                            </a:lnTo>
                            <a:lnTo>
                              <a:pt x="493" y="780"/>
                            </a:lnTo>
                            <a:lnTo>
                              <a:pt x="493" y="780"/>
                            </a:lnTo>
                            <a:lnTo>
                              <a:pt x="476" y="780"/>
                            </a:lnTo>
                            <a:lnTo>
                              <a:pt x="458" y="784"/>
                            </a:lnTo>
                            <a:lnTo>
                              <a:pt x="458" y="784"/>
                            </a:lnTo>
                            <a:lnTo>
                              <a:pt x="449" y="789"/>
                            </a:lnTo>
                            <a:lnTo>
                              <a:pt x="449" y="789"/>
                            </a:lnTo>
                            <a:lnTo>
                              <a:pt x="436" y="793"/>
                            </a:lnTo>
                            <a:lnTo>
                              <a:pt x="436" y="793"/>
                            </a:lnTo>
                            <a:lnTo>
                              <a:pt x="401" y="820"/>
                            </a:lnTo>
                            <a:lnTo>
                              <a:pt x="401" y="820"/>
                            </a:lnTo>
                            <a:lnTo>
                              <a:pt x="410" y="820"/>
                            </a:lnTo>
                            <a:lnTo>
                              <a:pt x="418" y="824"/>
                            </a:lnTo>
                            <a:lnTo>
                              <a:pt x="440" y="820"/>
                            </a:lnTo>
                            <a:lnTo>
                              <a:pt x="440" y="820"/>
                            </a:lnTo>
                            <a:lnTo>
                              <a:pt x="476" y="824"/>
                            </a:lnTo>
                            <a:lnTo>
                              <a:pt x="476" y="824"/>
                            </a:lnTo>
                            <a:lnTo>
                              <a:pt x="493" y="833"/>
                            </a:lnTo>
                            <a:lnTo>
                              <a:pt x="507" y="842"/>
                            </a:lnTo>
                            <a:lnTo>
                              <a:pt x="507" y="842"/>
                            </a:lnTo>
                            <a:lnTo>
                              <a:pt x="524" y="850"/>
                            </a:lnTo>
                            <a:lnTo>
                              <a:pt x="524" y="850"/>
                            </a:lnTo>
                            <a:lnTo>
                              <a:pt x="529" y="855"/>
                            </a:lnTo>
                            <a:lnTo>
                              <a:pt x="537" y="855"/>
                            </a:lnTo>
                            <a:lnTo>
                              <a:pt x="537" y="855"/>
                            </a:lnTo>
                            <a:lnTo>
                              <a:pt x="551" y="855"/>
                            </a:lnTo>
                            <a:lnTo>
                              <a:pt x="551" y="855"/>
                            </a:lnTo>
                            <a:lnTo>
                              <a:pt x="551" y="859"/>
                            </a:lnTo>
                            <a:lnTo>
                              <a:pt x="546" y="859"/>
                            </a:lnTo>
                            <a:lnTo>
                              <a:pt x="546" y="859"/>
                            </a:lnTo>
                            <a:lnTo>
                              <a:pt x="537" y="868"/>
                            </a:lnTo>
                            <a:lnTo>
                              <a:pt x="520" y="873"/>
                            </a:lnTo>
                            <a:lnTo>
                              <a:pt x="520" y="873"/>
                            </a:lnTo>
                            <a:lnTo>
                              <a:pt x="489" y="877"/>
                            </a:lnTo>
                            <a:lnTo>
                              <a:pt x="476" y="877"/>
                            </a:lnTo>
                            <a:lnTo>
                              <a:pt x="458" y="877"/>
                            </a:lnTo>
                            <a:lnTo>
                              <a:pt x="458" y="877"/>
                            </a:lnTo>
                            <a:lnTo>
                              <a:pt x="440" y="868"/>
                            </a:lnTo>
                            <a:lnTo>
                              <a:pt x="423" y="859"/>
                            </a:lnTo>
                            <a:lnTo>
                              <a:pt x="423" y="859"/>
                            </a:lnTo>
                            <a:lnTo>
                              <a:pt x="401" y="842"/>
                            </a:lnTo>
                            <a:lnTo>
                              <a:pt x="401" y="842"/>
                            </a:lnTo>
                            <a:lnTo>
                              <a:pt x="392" y="833"/>
                            </a:lnTo>
                            <a:lnTo>
                              <a:pt x="383" y="828"/>
                            </a:lnTo>
                            <a:lnTo>
                              <a:pt x="383" y="828"/>
                            </a:lnTo>
                            <a:lnTo>
                              <a:pt x="370" y="833"/>
                            </a:lnTo>
                            <a:lnTo>
                              <a:pt x="370" y="833"/>
                            </a:lnTo>
                            <a:lnTo>
                              <a:pt x="343" y="850"/>
                            </a:lnTo>
                            <a:lnTo>
                              <a:pt x="343" y="850"/>
                            </a:lnTo>
                            <a:lnTo>
                              <a:pt x="304" y="877"/>
                            </a:lnTo>
                            <a:lnTo>
                              <a:pt x="304" y="877"/>
                            </a:lnTo>
                            <a:lnTo>
                              <a:pt x="335" y="873"/>
                            </a:lnTo>
                            <a:lnTo>
                              <a:pt x="361" y="877"/>
                            </a:lnTo>
                            <a:lnTo>
                              <a:pt x="392" y="886"/>
                            </a:lnTo>
                            <a:lnTo>
                              <a:pt x="414" y="899"/>
                            </a:lnTo>
                            <a:lnTo>
                              <a:pt x="414" y="899"/>
                            </a:lnTo>
                            <a:lnTo>
                              <a:pt x="427" y="908"/>
                            </a:lnTo>
                            <a:lnTo>
                              <a:pt x="427" y="908"/>
                            </a:lnTo>
                            <a:lnTo>
                              <a:pt x="440" y="921"/>
                            </a:lnTo>
                            <a:lnTo>
                              <a:pt x="440" y="921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36" y="934"/>
                            </a:lnTo>
                            <a:lnTo>
                              <a:pt x="436" y="934"/>
                            </a:lnTo>
                            <a:lnTo>
                              <a:pt x="410" y="943"/>
                            </a:lnTo>
                            <a:lnTo>
                              <a:pt x="383" y="943"/>
                            </a:lnTo>
                            <a:lnTo>
                              <a:pt x="383" y="943"/>
                            </a:lnTo>
                            <a:lnTo>
                              <a:pt x="366" y="943"/>
                            </a:lnTo>
                            <a:lnTo>
                              <a:pt x="366" y="943"/>
                            </a:lnTo>
                            <a:lnTo>
                              <a:pt x="326" y="934"/>
                            </a:lnTo>
                            <a:lnTo>
                              <a:pt x="291" y="921"/>
                            </a:lnTo>
                            <a:lnTo>
                              <a:pt x="291" y="921"/>
                            </a:lnTo>
                            <a:lnTo>
                              <a:pt x="277" y="912"/>
                            </a:lnTo>
                            <a:lnTo>
                              <a:pt x="277" y="912"/>
                            </a:lnTo>
                            <a:lnTo>
                              <a:pt x="264" y="903"/>
                            </a:lnTo>
                            <a:lnTo>
                              <a:pt x="264" y="903"/>
                            </a:lnTo>
                            <a:lnTo>
                              <a:pt x="255" y="912"/>
                            </a:lnTo>
                            <a:lnTo>
                              <a:pt x="255" y="912"/>
                            </a:lnTo>
                            <a:lnTo>
                              <a:pt x="247" y="917"/>
                            </a:lnTo>
                            <a:lnTo>
                              <a:pt x="247" y="917"/>
                            </a:lnTo>
                            <a:lnTo>
                              <a:pt x="233" y="930"/>
                            </a:lnTo>
                            <a:lnTo>
                              <a:pt x="233" y="930"/>
                            </a:lnTo>
                            <a:lnTo>
                              <a:pt x="224" y="939"/>
                            </a:lnTo>
                            <a:lnTo>
                              <a:pt x="220" y="952"/>
                            </a:lnTo>
                            <a:lnTo>
                              <a:pt x="220" y="952"/>
                            </a:lnTo>
                            <a:lnTo>
                              <a:pt x="216" y="969"/>
                            </a:lnTo>
                            <a:lnTo>
                              <a:pt x="216" y="969"/>
                            </a:lnTo>
                            <a:lnTo>
                              <a:pt x="207" y="1009"/>
                            </a:lnTo>
                            <a:lnTo>
                              <a:pt x="194" y="1049"/>
                            </a:lnTo>
                            <a:lnTo>
                              <a:pt x="194" y="1049"/>
                            </a:lnTo>
                            <a:lnTo>
                              <a:pt x="180" y="1093"/>
                            </a:lnTo>
                            <a:lnTo>
                              <a:pt x="180" y="1093"/>
                            </a:lnTo>
                            <a:lnTo>
                              <a:pt x="176" y="1106"/>
                            </a:lnTo>
                            <a:lnTo>
                              <a:pt x="176" y="1106"/>
                            </a:lnTo>
                            <a:lnTo>
                              <a:pt x="176" y="1110"/>
                            </a:lnTo>
                            <a:lnTo>
                              <a:pt x="176" y="1110"/>
                            </a:lnTo>
                            <a:lnTo>
                              <a:pt x="167" y="1133"/>
                            </a:lnTo>
                            <a:lnTo>
                              <a:pt x="167" y="1133"/>
                            </a:lnTo>
                            <a:lnTo>
                              <a:pt x="158" y="1155"/>
                            </a:lnTo>
                            <a:lnTo>
                              <a:pt x="158" y="1155"/>
                            </a:lnTo>
                            <a:lnTo>
                              <a:pt x="136" y="1199"/>
                            </a:lnTo>
                            <a:lnTo>
                              <a:pt x="136" y="1199"/>
                            </a:lnTo>
                            <a:lnTo>
                              <a:pt x="167" y="1185"/>
                            </a:lnTo>
                            <a:lnTo>
                              <a:pt x="202" y="1172"/>
                            </a:lnTo>
                            <a:lnTo>
                              <a:pt x="202" y="1172"/>
                            </a:lnTo>
                            <a:lnTo>
                              <a:pt x="220" y="1133"/>
                            </a:lnTo>
                            <a:lnTo>
                              <a:pt x="233" y="1119"/>
                            </a:lnTo>
                            <a:lnTo>
                              <a:pt x="247" y="1102"/>
                            </a:lnTo>
                            <a:lnTo>
                              <a:pt x="247" y="1102"/>
                            </a:lnTo>
                            <a:lnTo>
                              <a:pt x="269" y="1088"/>
                            </a:lnTo>
                            <a:lnTo>
                              <a:pt x="291" y="1071"/>
                            </a:lnTo>
                            <a:lnTo>
                              <a:pt x="291" y="1071"/>
                            </a:lnTo>
                            <a:lnTo>
                              <a:pt x="308" y="1058"/>
                            </a:lnTo>
                            <a:lnTo>
                              <a:pt x="308" y="1058"/>
                            </a:lnTo>
                            <a:lnTo>
                              <a:pt x="313" y="1053"/>
                            </a:lnTo>
                            <a:lnTo>
                              <a:pt x="313" y="1053"/>
                            </a:lnTo>
                            <a:lnTo>
                              <a:pt x="308" y="1066"/>
                            </a:lnTo>
                            <a:lnTo>
                              <a:pt x="299" y="1080"/>
                            </a:lnTo>
                            <a:lnTo>
                              <a:pt x="299" y="1080"/>
                            </a:lnTo>
                            <a:lnTo>
                              <a:pt x="295" y="1093"/>
                            </a:lnTo>
                            <a:lnTo>
                              <a:pt x="295" y="1093"/>
                            </a:lnTo>
                            <a:lnTo>
                              <a:pt x="291" y="1106"/>
                            </a:lnTo>
                            <a:lnTo>
                              <a:pt x="291" y="1106"/>
                            </a:lnTo>
                            <a:lnTo>
                              <a:pt x="282" y="1115"/>
                            </a:lnTo>
                            <a:lnTo>
                              <a:pt x="282" y="1115"/>
                            </a:lnTo>
                            <a:lnTo>
                              <a:pt x="277" y="1124"/>
                            </a:lnTo>
                            <a:lnTo>
                              <a:pt x="277" y="1124"/>
                            </a:lnTo>
                            <a:lnTo>
                              <a:pt x="269" y="1133"/>
                            </a:lnTo>
                            <a:lnTo>
                              <a:pt x="269" y="1133"/>
                            </a:lnTo>
                            <a:lnTo>
                              <a:pt x="264" y="1146"/>
                            </a:lnTo>
                            <a:lnTo>
                              <a:pt x="264" y="1146"/>
                            </a:lnTo>
                            <a:lnTo>
                              <a:pt x="255" y="1150"/>
                            </a:lnTo>
                            <a:lnTo>
                              <a:pt x="255" y="1150"/>
                            </a:lnTo>
                            <a:lnTo>
                              <a:pt x="242" y="1159"/>
                            </a:lnTo>
                            <a:lnTo>
                              <a:pt x="229" y="1168"/>
                            </a:lnTo>
                            <a:lnTo>
                              <a:pt x="229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69" y="1163"/>
                            </a:lnTo>
                            <a:lnTo>
                              <a:pt x="269" y="1163"/>
                            </a:lnTo>
                            <a:lnTo>
                              <a:pt x="291" y="1163"/>
                            </a:lnTo>
                            <a:lnTo>
                              <a:pt x="291" y="1163"/>
                            </a:lnTo>
                            <a:lnTo>
                              <a:pt x="308" y="1163"/>
                            </a:lnTo>
                            <a:lnTo>
                              <a:pt x="308" y="1163"/>
                            </a:lnTo>
                            <a:lnTo>
                              <a:pt x="321" y="1150"/>
                            </a:lnTo>
                            <a:lnTo>
                              <a:pt x="321" y="1150"/>
                            </a:lnTo>
                            <a:lnTo>
                              <a:pt x="335" y="1133"/>
                            </a:lnTo>
                            <a:lnTo>
                              <a:pt x="343" y="1110"/>
                            </a:lnTo>
                            <a:lnTo>
                              <a:pt x="343" y="1110"/>
                            </a:lnTo>
                            <a:lnTo>
                              <a:pt x="352" y="1093"/>
                            </a:lnTo>
                            <a:lnTo>
                              <a:pt x="361" y="1075"/>
                            </a:lnTo>
                            <a:lnTo>
                              <a:pt x="361" y="1075"/>
                            </a:lnTo>
                            <a:lnTo>
                              <a:pt x="383" y="1053"/>
                            </a:lnTo>
                            <a:lnTo>
                              <a:pt x="410" y="1036"/>
                            </a:lnTo>
                            <a:lnTo>
                              <a:pt x="410" y="1036"/>
                            </a:lnTo>
                            <a:lnTo>
                              <a:pt x="427" y="1027"/>
                            </a:lnTo>
                            <a:lnTo>
                              <a:pt x="427" y="1027"/>
                            </a:lnTo>
                            <a:lnTo>
                              <a:pt x="436" y="1014"/>
                            </a:lnTo>
                            <a:lnTo>
                              <a:pt x="436" y="1014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0" y="1022"/>
                            </a:lnTo>
                            <a:lnTo>
                              <a:pt x="440" y="1022"/>
                            </a:lnTo>
                            <a:lnTo>
                              <a:pt x="440" y="1031"/>
                            </a:lnTo>
                            <a:lnTo>
                              <a:pt x="440" y="1031"/>
                            </a:lnTo>
                            <a:lnTo>
                              <a:pt x="436" y="1049"/>
                            </a:lnTo>
                            <a:lnTo>
                              <a:pt x="436" y="1049"/>
                            </a:lnTo>
                            <a:lnTo>
                              <a:pt x="423" y="1075"/>
                            </a:lnTo>
                            <a:lnTo>
                              <a:pt x="423" y="1075"/>
                            </a:lnTo>
                            <a:lnTo>
                              <a:pt x="414" y="1088"/>
                            </a:lnTo>
                            <a:lnTo>
                              <a:pt x="414" y="1088"/>
                            </a:lnTo>
                            <a:lnTo>
                              <a:pt x="401" y="1110"/>
                            </a:lnTo>
                            <a:lnTo>
                              <a:pt x="379" y="1128"/>
                            </a:lnTo>
                            <a:lnTo>
                              <a:pt x="379" y="1128"/>
                            </a:lnTo>
                            <a:lnTo>
                              <a:pt x="357" y="1146"/>
                            </a:lnTo>
                            <a:lnTo>
                              <a:pt x="335" y="1159"/>
                            </a:lnTo>
                            <a:lnTo>
                              <a:pt x="335" y="1159"/>
                            </a:lnTo>
                            <a:lnTo>
                              <a:pt x="366" y="1155"/>
                            </a:lnTo>
                            <a:lnTo>
                              <a:pt x="401" y="1146"/>
                            </a:lnTo>
                            <a:lnTo>
                              <a:pt x="401" y="1146"/>
                            </a:lnTo>
                            <a:lnTo>
                              <a:pt x="418" y="1141"/>
                            </a:lnTo>
                            <a:lnTo>
                              <a:pt x="418" y="1141"/>
                            </a:lnTo>
                            <a:lnTo>
                              <a:pt x="432" y="1124"/>
                            </a:lnTo>
                            <a:lnTo>
                              <a:pt x="440" y="1110"/>
                            </a:lnTo>
                            <a:lnTo>
                              <a:pt x="440" y="1110"/>
                            </a:lnTo>
                            <a:lnTo>
                              <a:pt x="449" y="1080"/>
                            </a:lnTo>
                            <a:lnTo>
                              <a:pt x="454" y="1049"/>
                            </a:lnTo>
                            <a:lnTo>
                              <a:pt x="454" y="1049"/>
                            </a:lnTo>
                            <a:lnTo>
                              <a:pt x="458" y="1022"/>
                            </a:lnTo>
                            <a:lnTo>
                              <a:pt x="462" y="1000"/>
                            </a:lnTo>
                            <a:lnTo>
                              <a:pt x="462" y="1000"/>
                            </a:lnTo>
                            <a:lnTo>
                              <a:pt x="476" y="983"/>
                            </a:lnTo>
                            <a:lnTo>
                              <a:pt x="484" y="969"/>
                            </a:lnTo>
                            <a:lnTo>
                              <a:pt x="484" y="969"/>
                            </a:lnTo>
                            <a:lnTo>
                              <a:pt x="502" y="943"/>
                            </a:lnTo>
                            <a:lnTo>
                              <a:pt x="502" y="943"/>
                            </a:lnTo>
                            <a:lnTo>
                              <a:pt x="502" y="934"/>
                            </a:lnTo>
                            <a:lnTo>
                              <a:pt x="507" y="934"/>
                            </a:lnTo>
                            <a:lnTo>
                              <a:pt x="507" y="934"/>
                            </a:lnTo>
                            <a:lnTo>
                              <a:pt x="507" y="939"/>
                            </a:lnTo>
                            <a:lnTo>
                              <a:pt x="507" y="947"/>
                            </a:lnTo>
                            <a:lnTo>
                              <a:pt x="507" y="947"/>
                            </a:lnTo>
                            <a:lnTo>
                              <a:pt x="507" y="956"/>
                            </a:lnTo>
                            <a:lnTo>
                              <a:pt x="507" y="956"/>
                            </a:lnTo>
                            <a:lnTo>
                              <a:pt x="507" y="965"/>
                            </a:lnTo>
                            <a:lnTo>
                              <a:pt x="507" y="965"/>
                            </a:lnTo>
                            <a:lnTo>
                              <a:pt x="507" y="974"/>
                            </a:lnTo>
                            <a:lnTo>
                              <a:pt x="507" y="974"/>
                            </a:lnTo>
                            <a:lnTo>
                              <a:pt x="507" y="983"/>
                            </a:lnTo>
                            <a:lnTo>
                              <a:pt x="507" y="983"/>
                            </a:lnTo>
                            <a:lnTo>
                              <a:pt x="507" y="991"/>
                            </a:lnTo>
                            <a:lnTo>
                              <a:pt x="507" y="991"/>
                            </a:lnTo>
                            <a:lnTo>
                              <a:pt x="502" y="1005"/>
                            </a:lnTo>
                            <a:lnTo>
                              <a:pt x="502" y="1005"/>
                            </a:lnTo>
                            <a:lnTo>
                              <a:pt x="502" y="1014"/>
                            </a:lnTo>
                            <a:lnTo>
                              <a:pt x="502" y="1014"/>
                            </a:lnTo>
                            <a:lnTo>
                              <a:pt x="498" y="1027"/>
                            </a:lnTo>
                            <a:lnTo>
                              <a:pt x="498" y="1027"/>
                            </a:lnTo>
                            <a:lnTo>
                              <a:pt x="484" y="1066"/>
                            </a:lnTo>
                            <a:lnTo>
                              <a:pt x="484" y="1066"/>
                            </a:lnTo>
                            <a:lnTo>
                              <a:pt x="480" y="1075"/>
                            </a:lnTo>
                            <a:lnTo>
                              <a:pt x="480" y="1075"/>
                            </a:lnTo>
                            <a:lnTo>
                              <a:pt x="480" y="1080"/>
                            </a:lnTo>
                            <a:lnTo>
                              <a:pt x="480" y="1080"/>
                            </a:lnTo>
                            <a:lnTo>
                              <a:pt x="471" y="1093"/>
                            </a:lnTo>
                            <a:lnTo>
                              <a:pt x="471" y="1093"/>
                            </a:lnTo>
                            <a:lnTo>
                              <a:pt x="462" y="1106"/>
                            </a:lnTo>
                            <a:lnTo>
                              <a:pt x="462" y="1106"/>
                            </a:lnTo>
                            <a:lnTo>
                              <a:pt x="445" y="1124"/>
                            </a:lnTo>
                            <a:lnTo>
                              <a:pt x="445" y="1124"/>
                            </a:lnTo>
                            <a:lnTo>
                              <a:pt x="480" y="1106"/>
                            </a:lnTo>
                            <a:lnTo>
                              <a:pt x="511" y="1084"/>
                            </a:lnTo>
                            <a:lnTo>
                              <a:pt x="511" y="1084"/>
                            </a:lnTo>
                            <a:lnTo>
                              <a:pt x="520" y="1080"/>
                            </a:lnTo>
                            <a:lnTo>
                              <a:pt x="520" y="1080"/>
                            </a:lnTo>
                            <a:lnTo>
                              <a:pt x="524" y="1066"/>
                            </a:lnTo>
                            <a:lnTo>
                              <a:pt x="524" y="1049"/>
                            </a:lnTo>
                            <a:lnTo>
                              <a:pt x="524" y="1049"/>
                            </a:lnTo>
                            <a:lnTo>
                              <a:pt x="524" y="1009"/>
                            </a:lnTo>
                            <a:lnTo>
                              <a:pt x="524" y="1009"/>
                            </a:lnTo>
                            <a:lnTo>
                              <a:pt x="524" y="974"/>
                            </a:lnTo>
                            <a:lnTo>
                              <a:pt x="524" y="974"/>
                            </a:lnTo>
                            <a:lnTo>
                              <a:pt x="529" y="943"/>
                            </a:lnTo>
                            <a:lnTo>
                              <a:pt x="533" y="921"/>
                            </a:lnTo>
                            <a:lnTo>
                              <a:pt x="546" y="903"/>
                            </a:lnTo>
                            <a:lnTo>
                              <a:pt x="559" y="886"/>
                            </a:lnTo>
                            <a:lnTo>
                              <a:pt x="559" y="886"/>
                            </a:lnTo>
                            <a:lnTo>
                              <a:pt x="568" y="873"/>
                            </a:lnTo>
                            <a:lnTo>
                              <a:pt x="581" y="868"/>
                            </a:lnTo>
                            <a:lnTo>
                              <a:pt x="581" y="868"/>
                            </a:lnTo>
                            <a:lnTo>
                              <a:pt x="586" y="873"/>
                            </a:lnTo>
                            <a:lnTo>
                              <a:pt x="586" y="873"/>
                            </a:lnTo>
                            <a:lnTo>
                              <a:pt x="586" y="890"/>
                            </a:lnTo>
                            <a:lnTo>
                              <a:pt x="586" y="890"/>
                            </a:lnTo>
                            <a:lnTo>
                              <a:pt x="581" y="899"/>
                            </a:lnTo>
                            <a:lnTo>
                              <a:pt x="581" y="899"/>
                            </a:lnTo>
                            <a:lnTo>
                              <a:pt x="581" y="908"/>
                            </a:lnTo>
                            <a:lnTo>
                              <a:pt x="581" y="908"/>
                            </a:lnTo>
                            <a:lnTo>
                              <a:pt x="577" y="925"/>
                            </a:lnTo>
                            <a:lnTo>
                              <a:pt x="577" y="925"/>
                            </a:lnTo>
                            <a:lnTo>
                              <a:pt x="577" y="943"/>
                            </a:lnTo>
                            <a:lnTo>
                              <a:pt x="577" y="943"/>
                            </a:lnTo>
                            <a:lnTo>
                              <a:pt x="573" y="974"/>
                            </a:lnTo>
                            <a:lnTo>
                              <a:pt x="573" y="974"/>
                            </a:lnTo>
                            <a:lnTo>
                              <a:pt x="564" y="1009"/>
                            </a:lnTo>
                            <a:lnTo>
                              <a:pt x="551" y="1036"/>
                            </a:lnTo>
                            <a:lnTo>
                              <a:pt x="551" y="1036"/>
                            </a:lnTo>
                            <a:lnTo>
                              <a:pt x="546" y="1044"/>
                            </a:lnTo>
                            <a:lnTo>
                              <a:pt x="546" y="1044"/>
                            </a:lnTo>
                            <a:lnTo>
                              <a:pt x="537" y="1066"/>
                            </a:lnTo>
                            <a:lnTo>
                              <a:pt x="537" y="1066"/>
                            </a:lnTo>
                            <a:lnTo>
                              <a:pt x="573" y="1036"/>
                            </a:lnTo>
                            <a:lnTo>
                              <a:pt x="608" y="1005"/>
                            </a:lnTo>
                            <a:lnTo>
                              <a:pt x="608" y="1005"/>
                            </a:lnTo>
                            <a:lnTo>
                              <a:pt x="603" y="978"/>
                            </a:lnTo>
                            <a:lnTo>
                              <a:pt x="603" y="952"/>
                            </a:lnTo>
                            <a:lnTo>
                              <a:pt x="612" y="908"/>
                            </a:lnTo>
                            <a:lnTo>
                              <a:pt x="626" y="868"/>
                            </a:lnTo>
                            <a:lnTo>
                              <a:pt x="639" y="828"/>
                            </a:lnTo>
                            <a:lnTo>
                              <a:pt x="639" y="828"/>
                            </a:lnTo>
                            <a:lnTo>
                              <a:pt x="648" y="811"/>
                            </a:lnTo>
                            <a:lnTo>
                              <a:pt x="648" y="811"/>
                            </a:lnTo>
                            <a:lnTo>
                              <a:pt x="656" y="793"/>
                            </a:lnTo>
                            <a:lnTo>
                              <a:pt x="656" y="793"/>
                            </a:lnTo>
                            <a:lnTo>
                              <a:pt x="665" y="780"/>
                            </a:lnTo>
                            <a:lnTo>
                              <a:pt x="670" y="776"/>
                            </a:lnTo>
                            <a:lnTo>
                              <a:pt x="674" y="771"/>
                            </a:lnTo>
                            <a:lnTo>
                              <a:pt x="674" y="771"/>
                            </a:lnTo>
                            <a:lnTo>
                              <a:pt x="674" y="776"/>
                            </a:lnTo>
                            <a:lnTo>
                              <a:pt x="670" y="780"/>
                            </a:lnTo>
                            <a:lnTo>
                              <a:pt x="670" y="780"/>
                            </a:lnTo>
                            <a:lnTo>
                              <a:pt x="665" y="793"/>
                            </a:lnTo>
                            <a:lnTo>
                              <a:pt x="665" y="793"/>
                            </a:lnTo>
                            <a:lnTo>
                              <a:pt x="661" y="811"/>
                            </a:lnTo>
                            <a:lnTo>
                              <a:pt x="661" y="811"/>
                            </a:lnTo>
                            <a:lnTo>
                              <a:pt x="661" y="828"/>
                            </a:lnTo>
                            <a:lnTo>
                              <a:pt x="661" y="828"/>
                            </a:lnTo>
                            <a:lnTo>
                              <a:pt x="656" y="868"/>
                            </a:lnTo>
                            <a:lnTo>
                              <a:pt x="656" y="868"/>
                            </a:lnTo>
                            <a:lnTo>
                              <a:pt x="643" y="925"/>
                            </a:lnTo>
                            <a:lnTo>
                              <a:pt x="626" y="978"/>
                            </a:lnTo>
                            <a:lnTo>
                              <a:pt x="626" y="978"/>
                            </a:lnTo>
                            <a:lnTo>
                              <a:pt x="661" y="925"/>
                            </a:lnTo>
                            <a:lnTo>
                              <a:pt x="661" y="925"/>
                            </a:lnTo>
                            <a:lnTo>
                              <a:pt x="656" y="903"/>
                            </a:lnTo>
                            <a:lnTo>
                              <a:pt x="656" y="886"/>
                            </a:lnTo>
                            <a:lnTo>
                              <a:pt x="661" y="868"/>
                            </a:lnTo>
                            <a:lnTo>
                              <a:pt x="665" y="850"/>
                            </a:lnTo>
                            <a:lnTo>
                              <a:pt x="665" y="850"/>
                            </a:lnTo>
                            <a:lnTo>
                              <a:pt x="678" y="824"/>
                            </a:lnTo>
                            <a:lnTo>
                              <a:pt x="678" y="824"/>
                            </a:lnTo>
                            <a:lnTo>
                              <a:pt x="678" y="815"/>
                            </a:lnTo>
                            <a:lnTo>
                              <a:pt x="683" y="806"/>
                            </a:lnTo>
                            <a:lnTo>
                              <a:pt x="683" y="806"/>
                            </a:lnTo>
                            <a:lnTo>
                              <a:pt x="683" y="815"/>
                            </a:lnTo>
                            <a:lnTo>
                              <a:pt x="683" y="824"/>
                            </a:lnTo>
                            <a:lnTo>
                              <a:pt x="683" y="824"/>
                            </a:lnTo>
                            <a:lnTo>
                              <a:pt x="683" y="828"/>
                            </a:lnTo>
                            <a:lnTo>
                              <a:pt x="683" y="828"/>
                            </a:lnTo>
                            <a:lnTo>
                              <a:pt x="687" y="855"/>
                            </a:lnTo>
                            <a:lnTo>
                              <a:pt x="687" y="855"/>
                            </a:lnTo>
                            <a:lnTo>
                              <a:pt x="683" y="886"/>
                            </a:lnTo>
                            <a:lnTo>
                              <a:pt x="683" y="886"/>
                            </a:lnTo>
                            <a:lnTo>
                              <a:pt x="687" y="881"/>
                            </a:lnTo>
                            <a:lnTo>
                              <a:pt x="692" y="877"/>
                            </a:lnTo>
                            <a:lnTo>
                              <a:pt x="692" y="877"/>
                            </a:lnTo>
                            <a:lnTo>
                              <a:pt x="709" y="850"/>
                            </a:lnTo>
                            <a:lnTo>
                              <a:pt x="709" y="850"/>
                            </a:lnTo>
                            <a:lnTo>
                              <a:pt x="718" y="842"/>
                            </a:lnTo>
                            <a:lnTo>
                              <a:pt x="718" y="842"/>
                            </a:lnTo>
                            <a:lnTo>
                              <a:pt x="714" y="828"/>
                            </a:lnTo>
                            <a:lnTo>
                              <a:pt x="714" y="828"/>
                            </a:lnTo>
                            <a:lnTo>
                              <a:pt x="718" y="811"/>
                            </a:lnTo>
                            <a:lnTo>
                              <a:pt x="722" y="798"/>
                            </a:lnTo>
                            <a:lnTo>
                              <a:pt x="722" y="798"/>
                            </a:lnTo>
                            <a:lnTo>
                              <a:pt x="727" y="780"/>
                            </a:lnTo>
                            <a:lnTo>
                              <a:pt x="727" y="780"/>
                            </a:lnTo>
                            <a:lnTo>
                              <a:pt x="731" y="771"/>
                            </a:lnTo>
                            <a:lnTo>
                              <a:pt x="736" y="767"/>
                            </a:lnTo>
                            <a:lnTo>
                              <a:pt x="736" y="767"/>
                            </a:lnTo>
                            <a:lnTo>
                              <a:pt x="736" y="771"/>
                            </a:lnTo>
                            <a:lnTo>
                              <a:pt x="736" y="776"/>
                            </a:lnTo>
                            <a:lnTo>
                              <a:pt x="736" y="776"/>
                            </a:lnTo>
                            <a:lnTo>
                              <a:pt x="736" y="780"/>
                            </a:lnTo>
                            <a:lnTo>
                              <a:pt x="736" y="780"/>
                            </a:lnTo>
                            <a:lnTo>
                              <a:pt x="736" y="789"/>
                            </a:lnTo>
                            <a:lnTo>
                              <a:pt x="736" y="789"/>
                            </a:lnTo>
                            <a:lnTo>
                              <a:pt x="731" y="811"/>
                            </a:lnTo>
                            <a:lnTo>
                              <a:pt x="731" y="811"/>
                            </a:lnTo>
                            <a:lnTo>
                              <a:pt x="758" y="793"/>
                            </a:lnTo>
                            <a:lnTo>
                              <a:pt x="758" y="793"/>
                            </a:lnTo>
                            <a:lnTo>
                              <a:pt x="784" y="784"/>
                            </a:lnTo>
                            <a:lnTo>
                              <a:pt x="784" y="784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62" y="811"/>
                            </a:lnTo>
                            <a:lnTo>
                              <a:pt x="762" y="811"/>
                            </a:lnTo>
                            <a:lnTo>
                              <a:pt x="744" y="828"/>
                            </a:lnTo>
                            <a:lnTo>
                              <a:pt x="727" y="837"/>
                            </a:lnTo>
                            <a:lnTo>
                              <a:pt x="727" y="837"/>
                            </a:lnTo>
                            <a:lnTo>
                              <a:pt x="705" y="881"/>
                            </a:lnTo>
                            <a:lnTo>
                              <a:pt x="705" y="881"/>
                            </a:lnTo>
                            <a:lnTo>
                              <a:pt x="718" y="873"/>
                            </a:lnTo>
                            <a:lnTo>
                              <a:pt x="718" y="873"/>
                            </a:lnTo>
                            <a:lnTo>
                              <a:pt x="731" y="868"/>
                            </a:lnTo>
                            <a:lnTo>
                              <a:pt x="749" y="864"/>
                            </a:lnTo>
                            <a:lnTo>
                              <a:pt x="749" y="864"/>
                            </a:lnTo>
                            <a:lnTo>
                              <a:pt x="758" y="859"/>
                            </a:lnTo>
                            <a:lnTo>
                              <a:pt x="767" y="859"/>
                            </a:lnTo>
                            <a:lnTo>
                              <a:pt x="767" y="859"/>
                            </a:lnTo>
                            <a:lnTo>
                              <a:pt x="767" y="864"/>
                            </a:lnTo>
                            <a:lnTo>
                              <a:pt x="762" y="868"/>
                            </a:lnTo>
                            <a:lnTo>
                              <a:pt x="762" y="868"/>
                            </a:lnTo>
                            <a:lnTo>
                              <a:pt x="758" y="881"/>
                            </a:lnTo>
                            <a:lnTo>
                              <a:pt x="758" y="881"/>
                            </a:lnTo>
                            <a:lnTo>
                              <a:pt x="740" y="895"/>
                            </a:lnTo>
                            <a:lnTo>
                              <a:pt x="727" y="903"/>
                            </a:lnTo>
                            <a:lnTo>
                              <a:pt x="705" y="912"/>
                            </a:lnTo>
                            <a:lnTo>
                              <a:pt x="687" y="917"/>
                            </a:lnTo>
                            <a:lnTo>
                              <a:pt x="687" y="917"/>
                            </a:lnTo>
                            <a:lnTo>
                              <a:pt x="665" y="947"/>
                            </a:lnTo>
                            <a:lnTo>
                              <a:pt x="643" y="978"/>
                            </a:lnTo>
                            <a:lnTo>
                              <a:pt x="643" y="978"/>
                            </a:lnTo>
                            <a:lnTo>
                              <a:pt x="670" y="961"/>
                            </a:lnTo>
                            <a:lnTo>
                              <a:pt x="670" y="961"/>
                            </a:lnTo>
                            <a:lnTo>
                              <a:pt x="692" y="956"/>
                            </a:lnTo>
                            <a:lnTo>
                              <a:pt x="718" y="952"/>
                            </a:lnTo>
                            <a:lnTo>
                              <a:pt x="718" y="952"/>
                            </a:lnTo>
                            <a:lnTo>
                              <a:pt x="731" y="952"/>
                            </a:lnTo>
                            <a:lnTo>
                              <a:pt x="731" y="952"/>
                            </a:lnTo>
                            <a:lnTo>
                              <a:pt x="744" y="952"/>
                            </a:lnTo>
                            <a:lnTo>
                              <a:pt x="744" y="952"/>
                            </a:lnTo>
                            <a:lnTo>
                              <a:pt x="753" y="952"/>
                            </a:lnTo>
                            <a:lnTo>
                              <a:pt x="753" y="952"/>
                            </a:lnTo>
                            <a:lnTo>
                              <a:pt x="784" y="943"/>
                            </a:lnTo>
                            <a:lnTo>
                              <a:pt x="784" y="943"/>
                            </a:lnTo>
                            <a:lnTo>
                              <a:pt x="789" y="939"/>
                            </a:lnTo>
                            <a:lnTo>
                              <a:pt x="789" y="939"/>
                            </a:lnTo>
                            <a:lnTo>
                              <a:pt x="797" y="934"/>
                            </a:lnTo>
                            <a:lnTo>
                              <a:pt x="797" y="934"/>
                            </a:lnTo>
                            <a:lnTo>
                              <a:pt x="793" y="952"/>
                            </a:lnTo>
                            <a:lnTo>
                              <a:pt x="784" y="965"/>
                            </a:lnTo>
                            <a:lnTo>
                              <a:pt x="762" y="983"/>
                            </a:lnTo>
                            <a:lnTo>
                              <a:pt x="762" y="983"/>
                            </a:lnTo>
                            <a:lnTo>
                              <a:pt x="736" y="996"/>
                            </a:lnTo>
                            <a:lnTo>
                              <a:pt x="722" y="1000"/>
                            </a:lnTo>
                            <a:lnTo>
                              <a:pt x="705" y="1000"/>
                            </a:lnTo>
                            <a:lnTo>
                              <a:pt x="705" y="1000"/>
                            </a:lnTo>
                            <a:lnTo>
                              <a:pt x="678" y="1000"/>
                            </a:lnTo>
                            <a:lnTo>
                              <a:pt x="678" y="1000"/>
                            </a:lnTo>
                            <a:lnTo>
                              <a:pt x="652" y="996"/>
                            </a:lnTo>
                            <a:lnTo>
                              <a:pt x="652" y="996"/>
                            </a:lnTo>
                            <a:lnTo>
                              <a:pt x="639" y="996"/>
                            </a:lnTo>
                            <a:lnTo>
                              <a:pt x="626" y="1000"/>
                            </a:lnTo>
                            <a:lnTo>
                              <a:pt x="626" y="1000"/>
                            </a:lnTo>
                            <a:lnTo>
                              <a:pt x="617" y="1014"/>
                            </a:lnTo>
                            <a:lnTo>
                              <a:pt x="617" y="1014"/>
                            </a:lnTo>
                            <a:lnTo>
                              <a:pt x="595" y="1036"/>
                            </a:lnTo>
                            <a:lnTo>
                              <a:pt x="577" y="1053"/>
                            </a:lnTo>
                            <a:lnTo>
                              <a:pt x="533" y="1088"/>
                            </a:lnTo>
                            <a:lnTo>
                              <a:pt x="533" y="1088"/>
                            </a:lnTo>
                            <a:lnTo>
                              <a:pt x="551" y="1088"/>
                            </a:lnTo>
                            <a:lnTo>
                              <a:pt x="568" y="1088"/>
                            </a:lnTo>
                            <a:lnTo>
                              <a:pt x="568" y="1088"/>
                            </a:lnTo>
                            <a:lnTo>
                              <a:pt x="586" y="1093"/>
                            </a:lnTo>
                            <a:lnTo>
                              <a:pt x="599" y="1102"/>
                            </a:lnTo>
                            <a:lnTo>
                              <a:pt x="612" y="1115"/>
                            </a:lnTo>
                            <a:lnTo>
                              <a:pt x="630" y="1124"/>
                            </a:lnTo>
                            <a:lnTo>
                              <a:pt x="630" y="1124"/>
                            </a:lnTo>
                            <a:lnTo>
                              <a:pt x="634" y="1128"/>
                            </a:lnTo>
                            <a:lnTo>
                              <a:pt x="639" y="1133"/>
                            </a:lnTo>
                            <a:lnTo>
                              <a:pt x="639" y="1133"/>
                            </a:lnTo>
                            <a:lnTo>
                              <a:pt x="652" y="1137"/>
                            </a:lnTo>
                            <a:lnTo>
                              <a:pt x="661" y="1137"/>
                            </a:lnTo>
                            <a:lnTo>
                              <a:pt x="661" y="1137"/>
                            </a:lnTo>
                            <a:lnTo>
                              <a:pt x="674" y="1133"/>
                            </a:lnTo>
                            <a:lnTo>
                              <a:pt x="678" y="1128"/>
                            </a:lnTo>
                            <a:lnTo>
                              <a:pt x="683" y="1133"/>
                            </a:lnTo>
                            <a:lnTo>
                              <a:pt x="683" y="1133"/>
                            </a:lnTo>
                            <a:lnTo>
                              <a:pt x="683" y="1137"/>
                            </a:lnTo>
                            <a:lnTo>
                              <a:pt x="674" y="1141"/>
                            </a:lnTo>
                            <a:lnTo>
                              <a:pt x="674" y="1141"/>
                            </a:lnTo>
                            <a:lnTo>
                              <a:pt x="665" y="1150"/>
                            </a:lnTo>
                            <a:lnTo>
                              <a:pt x="652" y="1159"/>
                            </a:lnTo>
                            <a:lnTo>
                              <a:pt x="639" y="1163"/>
                            </a:lnTo>
                            <a:lnTo>
                              <a:pt x="626" y="1163"/>
                            </a:lnTo>
                            <a:lnTo>
                              <a:pt x="626" y="1163"/>
                            </a:lnTo>
                            <a:lnTo>
                              <a:pt x="612" y="1159"/>
                            </a:lnTo>
                            <a:lnTo>
                              <a:pt x="599" y="1155"/>
                            </a:lnTo>
                            <a:lnTo>
                              <a:pt x="599" y="1155"/>
                            </a:lnTo>
                            <a:lnTo>
                              <a:pt x="581" y="1146"/>
                            </a:lnTo>
                            <a:lnTo>
                              <a:pt x="581" y="1146"/>
                            </a:lnTo>
                            <a:lnTo>
                              <a:pt x="564" y="1128"/>
                            </a:lnTo>
                            <a:lnTo>
                              <a:pt x="551" y="1110"/>
                            </a:lnTo>
                            <a:lnTo>
                              <a:pt x="551" y="1110"/>
                            </a:lnTo>
                            <a:lnTo>
                              <a:pt x="533" y="1102"/>
                            </a:lnTo>
                            <a:lnTo>
                              <a:pt x="524" y="1102"/>
                            </a:lnTo>
                            <a:lnTo>
                              <a:pt x="515" y="1102"/>
                            </a:lnTo>
                            <a:lnTo>
                              <a:pt x="515" y="1102"/>
                            </a:lnTo>
                            <a:lnTo>
                              <a:pt x="498" y="1115"/>
                            </a:lnTo>
                            <a:lnTo>
                              <a:pt x="498" y="1115"/>
                            </a:lnTo>
                            <a:lnTo>
                              <a:pt x="480" y="1128"/>
                            </a:lnTo>
                            <a:lnTo>
                              <a:pt x="480" y="1128"/>
                            </a:lnTo>
                            <a:lnTo>
                              <a:pt x="454" y="1146"/>
                            </a:lnTo>
                            <a:lnTo>
                              <a:pt x="454" y="1146"/>
                            </a:lnTo>
                            <a:lnTo>
                              <a:pt x="436" y="1155"/>
                            </a:lnTo>
                            <a:lnTo>
                              <a:pt x="436" y="1155"/>
                            </a:lnTo>
                            <a:lnTo>
                              <a:pt x="462" y="1155"/>
                            </a:lnTo>
                            <a:lnTo>
                              <a:pt x="493" y="1159"/>
                            </a:lnTo>
                            <a:lnTo>
                              <a:pt x="493" y="1159"/>
                            </a:lnTo>
                            <a:lnTo>
                              <a:pt x="507" y="1163"/>
                            </a:lnTo>
                            <a:lnTo>
                              <a:pt x="507" y="1163"/>
                            </a:lnTo>
                            <a:lnTo>
                              <a:pt x="520" y="1168"/>
                            </a:lnTo>
                            <a:lnTo>
                              <a:pt x="520" y="1168"/>
                            </a:lnTo>
                            <a:lnTo>
                              <a:pt x="529" y="1177"/>
                            </a:lnTo>
                            <a:lnTo>
                              <a:pt x="529" y="1177"/>
                            </a:lnTo>
                            <a:lnTo>
                              <a:pt x="537" y="1181"/>
                            </a:lnTo>
                            <a:lnTo>
                              <a:pt x="537" y="1181"/>
                            </a:lnTo>
                            <a:lnTo>
                              <a:pt x="546" y="1190"/>
                            </a:lnTo>
                            <a:lnTo>
                              <a:pt x="546" y="1190"/>
                            </a:lnTo>
                            <a:lnTo>
                              <a:pt x="559" y="1207"/>
                            </a:lnTo>
                            <a:lnTo>
                              <a:pt x="559" y="1207"/>
                            </a:lnTo>
                            <a:lnTo>
                              <a:pt x="568" y="1216"/>
                            </a:lnTo>
                            <a:lnTo>
                              <a:pt x="568" y="1216"/>
                            </a:lnTo>
                            <a:lnTo>
                              <a:pt x="577" y="1234"/>
                            </a:lnTo>
                            <a:lnTo>
                              <a:pt x="577" y="1234"/>
                            </a:lnTo>
                            <a:lnTo>
                              <a:pt x="581" y="1243"/>
                            </a:lnTo>
                            <a:lnTo>
                              <a:pt x="586" y="1256"/>
                            </a:lnTo>
                            <a:lnTo>
                              <a:pt x="586" y="1256"/>
                            </a:lnTo>
                            <a:lnTo>
                              <a:pt x="595" y="1265"/>
                            </a:lnTo>
                            <a:lnTo>
                              <a:pt x="595" y="1265"/>
                            </a:lnTo>
                            <a:lnTo>
                              <a:pt x="599" y="1269"/>
                            </a:lnTo>
                            <a:lnTo>
                              <a:pt x="599" y="1274"/>
                            </a:lnTo>
                            <a:lnTo>
                              <a:pt x="599" y="1278"/>
                            </a:lnTo>
                            <a:lnTo>
                              <a:pt x="599" y="1278"/>
                            </a:lnTo>
                            <a:lnTo>
                              <a:pt x="595" y="1274"/>
                            </a:lnTo>
                            <a:lnTo>
                              <a:pt x="590" y="1269"/>
                            </a:lnTo>
                            <a:lnTo>
                              <a:pt x="590" y="1269"/>
                            </a:lnTo>
                            <a:lnTo>
                              <a:pt x="573" y="1260"/>
                            </a:lnTo>
                            <a:lnTo>
                              <a:pt x="555" y="1256"/>
                            </a:lnTo>
                            <a:lnTo>
                              <a:pt x="555" y="1256"/>
                            </a:lnTo>
                            <a:lnTo>
                              <a:pt x="537" y="1251"/>
                            </a:lnTo>
                            <a:lnTo>
                              <a:pt x="537" y="1251"/>
                            </a:lnTo>
                            <a:lnTo>
                              <a:pt x="511" y="1238"/>
                            </a:lnTo>
                            <a:lnTo>
                              <a:pt x="511" y="1238"/>
                            </a:lnTo>
                            <a:lnTo>
                              <a:pt x="498" y="1234"/>
                            </a:lnTo>
                            <a:lnTo>
                              <a:pt x="498" y="1234"/>
                            </a:lnTo>
                            <a:lnTo>
                              <a:pt x="480" y="1216"/>
                            </a:lnTo>
                            <a:lnTo>
                              <a:pt x="480" y="1216"/>
                            </a:lnTo>
                            <a:lnTo>
                              <a:pt x="471" y="1207"/>
                            </a:lnTo>
                            <a:lnTo>
                              <a:pt x="471" y="1207"/>
                            </a:lnTo>
                            <a:lnTo>
                              <a:pt x="467" y="1203"/>
                            </a:lnTo>
                            <a:lnTo>
                              <a:pt x="467" y="1203"/>
                            </a:lnTo>
                            <a:lnTo>
                              <a:pt x="462" y="1199"/>
                            </a:lnTo>
                            <a:lnTo>
                              <a:pt x="462" y="1199"/>
                            </a:lnTo>
                            <a:lnTo>
                              <a:pt x="454" y="1181"/>
                            </a:lnTo>
                            <a:lnTo>
                              <a:pt x="454" y="1181"/>
                            </a:lnTo>
                            <a:lnTo>
                              <a:pt x="445" y="1172"/>
                            </a:lnTo>
                            <a:lnTo>
                              <a:pt x="432" y="1168"/>
                            </a:lnTo>
                            <a:lnTo>
                              <a:pt x="432" y="1168"/>
                            </a:lnTo>
                            <a:lnTo>
                              <a:pt x="427" y="1163"/>
                            </a:lnTo>
                            <a:lnTo>
                              <a:pt x="427" y="1163"/>
                            </a:lnTo>
                            <a:lnTo>
                              <a:pt x="414" y="1163"/>
                            </a:lnTo>
                            <a:lnTo>
                              <a:pt x="405" y="1163"/>
                            </a:lnTo>
                            <a:lnTo>
                              <a:pt x="405" y="1163"/>
                            </a:lnTo>
                            <a:lnTo>
                              <a:pt x="396" y="1168"/>
                            </a:lnTo>
                            <a:lnTo>
                              <a:pt x="396" y="1168"/>
                            </a:lnTo>
                            <a:lnTo>
                              <a:pt x="348" y="1177"/>
                            </a:lnTo>
                            <a:lnTo>
                              <a:pt x="348" y="1177"/>
                            </a:lnTo>
                            <a:lnTo>
                              <a:pt x="357" y="1181"/>
                            </a:lnTo>
                            <a:lnTo>
                              <a:pt x="361" y="1181"/>
                            </a:lnTo>
                            <a:lnTo>
                              <a:pt x="361" y="1181"/>
                            </a:lnTo>
                            <a:lnTo>
                              <a:pt x="374" y="1190"/>
                            </a:lnTo>
                            <a:lnTo>
                              <a:pt x="374" y="1190"/>
                            </a:lnTo>
                            <a:lnTo>
                              <a:pt x="392" y="1203"/>
                            </a:lnTo>
                            <a:lnTo>
                              <a:pt x="392" y="1203"/>
                            </a:lnTo>
                            <a:lnTo>
                              <a:pt x="405" y="1212"/>
                            </a:lnTo>
                            <a:lnTo>
                              <a:pt x="405" y="1212"/>
                            </a:lnTo>
                            <a:lnTo>
                              <a:pt x="414" y="1225"/>
                            </a:lnTo>
                            <a:lnTo>
                              <a:pt x="414" y="1225"/>
                            </a:lnTo>
                            <a:lnTo>
                              <a:pt x="418" y="1238"/>
                            </a:lnTo>
                            <a:lnTo>
                              <a:pt x="418" y="1238"/>
                            </a:lnTo>
                            <a:lnTo>
                              <a:pt x="423" y="1251"/>
                            </a:lnTo>
                            <a:lnTo>
                              <a:pt x="423" y="1251"/>
                            </a:lnTo>
                            <a:lnTo>
                              <a:pt x="432" y="1265"/>
                            </a:lnTo>
                            <a:lnTo>
                              <a:pt x="436" y="1278"/>
                            </a:lnTo>
                            <a:lnTo>
                              <a:pt x="436" y="1278"/>
                            </a:lnTo>
                            <a:lnTo>
                              <a:pt x="440" y="1291"/>
                            </a:lnTo>
                            <a:lnTo>
                              <a:pt x="440" y="1291"/>
                            </a:lnTo>
                            <a:lnTo>
                              <a:pt x="436" y="1300"/>
                            </a:lnTo>
                            <a:lnTo>
                              <a:pt x="436" y="1300"/>
                            </a:lnTo>
                            <a:lnTo>
                              <a:pt x="440" y="1313"/>
                            </a:lnTo>
                            <a:lnTo>
                              <a:pt x="440" y="1313"/>
                            </a:lnTo>
                            <a:lnTo>
                              <a:pt x="440" y="1318"/>
                            </a:lnTo>
                            <a:lnTo>
                              <a:pt x="440" y="1318"/>
                            </a:lnTo>
                            <a:lnTo>
                              <a:pt x="440" y="1322"/>
                            </a:lnTo>
                            <a:lnTo>
                              <a:pt x="440" y="1331"/>
                            </a:lnTo>
                            <a:lnTo>
                              <a:pt x="440" y="1331"/>
                            </a:lnTo>
                            <a:lnTo>
                              <a:pt x="436" y="1326"/>
                            </a:lnTo>
                            <a:lnTo>
                              <a:pt x="436" y="1322"/>
                            </a:lnTo>
                            <a:lnTo>
                              <a:pt x="436" y="1322"/>
                            </a:lnTo>
                            <a:lnTo>
                              <a:pt x="423" y="1313"/>
                            </a:lnTo>
                            <a:lnTo>
                              <a:pt x="423" y="131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797,1802" path="m423,1313l423,1313l418,1304l418,1304l396,1291l396,1291l379,1274l379,1274l366,1256l366,1256l361,1247l361,1247l357,1243l357,1243l352,1225l352,1225l343,1207l343,1207l330,1190l321,1185l313,1181l313,1181l295,1185l295,1185l247,1190l247,1190l277,1207l291,1221l304,1234l304,1234l308,1238l308,1238l317,1260l326,1287l326,1287l330,1309l330,1309l330,1318l330,1318l339,1340l339,1340l335,1348l335,1348l335,1357l330,1366l330,1366l326,1357l321,1348l321,1348l313,1331l313,1331l304,1322l299,1309l299,1309l286,1300l286,1300l273,1291l264,1274l264,1274l251,1247l251,1247l247,1234l247,1234l238,1203l238,1203l233,1194l224,1190l224,1190l207,1194l207,1194l163,1212l145,1221l128,1234l128,1234l123,1269l114,1304l114,1304l106,1340l101,1375l101,1375l101,1419l101,1419l101,1432l101,1432l101,1450l106,1463l106,1463l114,1485l123,1507l123,1507l132,1525l132,1525l136,1529l136,1529l141,1542l141,1542l163,1573l163,1573l185,1604l207,1635l207,1635l224,1666l224,1666l233,1630l233,1630l229,1622l229,1622l224,1604l220,1586l220,1586l220,1569l220,1569l229,1560l229,1560l233,1569l238,1578l238,1578l242,1617l242,1617l251,1600l251,1600l260,1582l260,1582l255,1578l255,1578l251,1569l251,1560l251,1560l251,1551l255,1538l255,1538l255,1529l255,1529l260,1525l260,1525l260,1520l264,1520l264,1520l264,1520l264,1525l264,1525l269,1547l269,1569l269,1569l286,1551l286,1551l282,1534l286,1511l286,1511l286,1507l291,1507l291,1507l295,1511l299,1520l295,1534l295,1534l304,1529l304,1529l313,1520l313,1520l313,1516l313,1516l317,1503l317,1494l321,1489l321,1489l321,1489l326,1498l326,1507l326,1507l339,1503l339,1503l335,1507l330,1511l330,1511l317,1525l317,1525l326,1525l330,1538l330,1538l321,1538l317,1542l317,1542l308,1534l308,1534l291,1551l291,1551l299,1547l308,1551l317,1556l317,1556l313,1569l304,1573l291,1573l282,1569l282,1569l264,1586l255,1608l255,1608l264,1604l273,1600l273,1600l282,1595l295,1591l295,1591l304,1591l304,1591l308,1595l308,1595l299,1613l291,1617l282,1622l282,1622l264,1622l255,1622l247,1622l247,1622l242,1639l242,1639l238,1661l238,1661l233,1679l233,1679l238,1688l238,1688l242,1697l242,1697l255,1736l255,1736l264,1767l273,1798l273,1798l273,1802l211,1802l211,1802l211,1794l211,1794l211,1767l211,1767l207,1741l207,1741l198,1723l194,1701l194,1701l176,1661l158,1626l158,1626l136,1595l114,1564l114,1564l92,1534l75,1498l75,1498l61,1459l48,1415l48,1415l44,1362l44,1362l48,1322l57,1287l57,1287l75,1225l75,1225l110,1150l110,1150l141,1075l141,1075l167,991l167,991l180,943l185,895l185,895l180,842l176,793l176,793l172,767l172,767l163,749l163,749l145,709l145,709l132,670l119,626l119,626l110,577l106,524l106,524l110,476l119,427l119,427l88,405l61,379l61,379l44,357l26,335l17,308l4,282l4,282l0,242l0,242l0,229l4,220l9,220l9,220l13,220l22,225l22,225l44,247l44,247l66,278l83,313l83,313l101,335l101,335l110,348l110,348l114,366l114,366l132,383l132,383l136,375l136,375l119,357l106,335l106,335l101,322l101,322l83,291l70,260l70,260xe" fillcolor="#00a857" stroked="f" o:allowincell="f" style="position:absolute;margin-left:445.3pt;margin-top:608.4pt;width:44pt;height:113pt;mso-wrap-style:none;v-text-anchor:middle;rotation:4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  <w:lang w:val="ga-IE"/>
      </w:rPr>
      <w:t>Torthaí suirbhé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column">
                <wp:posOffset>176530</wp:posOffset>
              </wp:positionH>
              <wp:positionV relativeFrom="paragraph">
                <wp:posOffset>7808595</wp:posOffset>
              </wp:positionV>
              <wp:extent cx="454660" cy="1289685"/>
              <wp:effectExtent l="0" t="635" r="635" b="0"/>
              <wp:wrapNone/>
              <wp:docPr id="49" name="Freeform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680" cy="128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61" h="2401">
                            <a:moveTo>
                              <a:pt x="454" y="2401"/>
                            </a:moveTo>
                            <a:lnTo>
                              <a:pt x="454" y="2401"/>
                            </a:lnTo>
                            <a:lnTo>
                              <a:pt x="397" y="462"/>
                            </a:lnTo>
                            <a:lnTo>
                              <a:pt x="397" y="462"/>
                            </a:lnTo>
                            <a:lnTo>
                              <a:pt x="397" y="449"/>
                            </a:lnTo>
                            <a:lnTo>
                              <a:pt x="397" y="449"/>
                            </a:lnTo>
                            <a:lnTo>
                              <a:pt x="392" y="436"/>
                            </a:lnTo>
                            <a:lnTo>
                              <a:pt x="392" y="436"/>
                            </a:lnTo>
                            <a:lnTo>
                              <a:pt x="392" y="427"/>
                            </a:lnTo>
                            <a:lnTo>
                              <a:pt x="392" y="414"/>
                            </a:lnTo>
                            <a:lnTo>
                              <a:pt x="392" y="414"/>
                            </a:lnTo>
                            <a:lnTo>
                              <a:pt x="392" y="405"/>
                            </a:lnTo>
                            <a:lnTo>
                              <a:pt x="392" y="405"/>
                            </a:lnTo>
                            <a:lnTo>
                              <a:pt x="388" y="401"/>
                            </a:lnTo>
                            <a:lnTo>
                              <a:pt x="388" y="401"/>
                            </a:lnTo>
                            <a:lnTo>
                              <a:pt x="388" y="379"/>
                            </a:lnTo>
                            <a:lnTo>
                              <a:pt x="384" y="352"/>
                            </a:lnTo>
                            <a:lnTo>
                              <a:pt x="384" y="352"/>
                            </a:lnTo>
                            <a:lnTo>
                              <a:pt x="384" y="339"/>
                            </a:lnTo>
                            <a:lnTo>
                              <a:pt x="384" y="339"/>
                            </a:lnTo>
                            <a:lnTo>
                              <a:pt x="384" y="321"/>
                            </a:lnTo>
                            <a:lnTo>
                              <a:pt x="384" y="321"/>
                            </a:lnTo>
                            <a:lnTo>
                              <a:pt x="384" y="313"/>
                            </a:lnTo>
                            <a:lnTo>
                              <a:pt x="384" y="313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97" y="304"/>
                            </a:lnTo>
                            <a:lnTo>
                              <a:pt x="397" y="304"/>
                            </a:lnTo>
                            <a:lnTo>
                              <a:pt x="401" y="304"/>
                            </a:lnTo>
                            <a:lnTo>
                              <a:pt x="406" y="308"/>
                            </a:lnTo>
                            <a:lnTo>
                              <a:pt x="406" y="308"/>
                            </a:lnTo>
                            <a:lnTo>
                              <a:pt x="441" y="321"/>
                            </a:lnTo>
                            <a:lnTo>
                              <a:pt x="441" y="321"/>
                            </a:lnTo>
                            <a:lnTo>
                              <a:pt x="459" y="330"/>
                            </a:lnTo>
                            <a:lnTo>
                              <a:pt x="459" y="330"/>
                            </a:lnTo>
                            <a:lnTo>
                              <a:pt x="485" y="339"/>
                            </a:lnTo>
                            <a:lnTo>
                              <a:pt x="485" y="339"/>
                            </a:lnTo>
                            <a:lnTo>
                              <a:pt x="529" y="352"/>
                            </a:lnTo>
                            <a:lnTo>
                              <a:pt x="529" y="352"/>
                            </a:lnTo>
                            <a:lnTo>
                              <a:pt x="551" y="357"/>
                            </a:lnTo>
                            <a:lnTo>
                              <a:pt x="551" y="357"/>
                            </a:lnTo>
                            <a:lnTo>
                              <a:pt x="569" y="361"/>
                            </a:lnTo>
                            <a:lnTo>
                              <a:pt x="569" y="361"/>
                            </a:lnTo>
                            <a:lnTo>
                              <a:pt x="591" y="365"/>
                            </a:lnTo>
                            <a:lnTo>
                              <a:pt x="613" y="370"/>
                            </a:lnTo>
                            <a:lnTo>
                              <a:pt x="613" y="370"/>
                            </a:lnTo>
                            <a:lnTo>
                              <a:pt x="630" y="379"/>
                            </a:lnTo>
                            <a:lnTo>
                              <a:pt x="630" y="379"/>
                            </a:lnTo>
                            <a:lnTo>
                              <a:pt x="644" y="387"/>
                            </a:lnTo>
                            <a:lnTo>
                              <a:pt x="644" y="387"/>
                            </a:lnTo>
                            <a:lnTo>
                              <a:pt x="648" y="387"/>
                            </a:lnTo>
                            <a:lnTo>
                              <a:pt x="648" y="387"/>
                            </a:lnTo>
                            <a:lnTo>
                              <a:pt x="644" y="383"/>
                            </a:lnTo>
                            <a:lnTo>
                              <a:pt x="644" y="383"/>
                            </a:lnTo>
                            <a:lnTo>
                              <a:pt x="635" y="379"/>
                            </a:lnTo>
                            <a:lnTo>
                              <a:pt x="635" y="379"/>
                            </a:lnTo>
                            <a:lnTo>
                              <a:pt x="626" y="370"/>
                            </a:lnTo>
                            <a:lnTo>
                              <a:pt x="626" y="370"/>
                            </a:lnTo>
                            <a:lnTo>
                              <a:pt x="600" y="352"/>
                            </a:lnTo>
                            <a:lnTo>
                              <a:pt x="600" y="352"/>
                            </a:lnTo>
                            <a:lnTo>
                              <a:pt x="586" y="343"/>
                            </a:lnTo>
                            <a:lnTo>
                              <a:pt x="586" y="343"/>
                            </a:lnTo>
                            <a:lnTo>
                              <a:pt x="547" y="321"/>
                            </a:lnTo>
                            <a:lnTo>
                              <a:pt x="547" y="321"/>
                            </a:lnTo>
                            <a:lnTo>
                              <a:pt x="516" y="308"/>
                            </a:lnTo>
                            <a:lnTo>
                              <a:pt x="481" y="299"/>
                            </a:lnTo>
                            <a:lnTo>
                              <a:pt x="481" y="299"/>
                            </a:lnTo>
                            <a:lnTo>
                              <a:pt x="445" y="290"/>
                            </a:lnTo>
                            <a:lnTo>
                              <a:pt x="410" y="286"/>
                            </a:lnTo>
                            <a:lnTo>
                              <a:pt x="410" y="286"/>
                            </a:lnTo>
                            <a:lnTo>
                              <a:pt x="437" y="286"/>
                            </a:lnTo>
                            <a:lnTo>
                              <a:pt x="437" y="286"/>
                            </a:lnTo>
                            <a:lnTo>
                              <a:pt x="441" y="290"/>
                            </a:lnTo>
                            <a:lnTo>
                              <a:pt x="441" y="290"/>
                            </a:lnTo>
                            <a:lnTo>
                              <a:pt x="472" y="295"/>
                            </a:lnTo>
                            <a:lnTo>
                              <a:pt x="472" y="295"/>
                            </a:lnTo>
                            <a:lnTo>
                              <a:pt x="494" y="299"/>
                            </a:lnTo>
                            <a:lnTo>
                              <a:pt x="494" y="299"/>
                            </a:lnTo>
                            <a:lnTo>
                              <a:pt x="529" y="299"/>
                            </a:lnTo>
                            <a:lnTo>
                              <a:pt x="529" y="299"/>
                            </a:lnTo>
                            <a:lnTo>
                              <a:pt x="578" y="295"/>
                            </a:lnTo>
                            <a:lnTo>
                              <a:pt x="578" y="295"/>
                            </a:lnTo>
                            <a:lnTo>
                              <a:pt x="626" y="295"/>
                            </a:lnTo>
                            <a:lnTo>
                              <a:pt x="626" y="295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57" y="299"/>
                            </a:lnTo>
                            <a:lnTo>
                              <a:pt x="661" y="299"/>
                            </a:lnTo>
                            <a:lnTo>
                              <a:pt x="661" y="299"/>
                            </a:lnTo>
                            <a:lnTo>
                              <a:pt x="648" y="290"/>
                            </a:lnTo>
                            <a:lnTo>
                              <a:pt x="648" y="290"/>
                            </a:lnTo>
                            <a:lnTo>
                              <a:pt x="635" y="282"/>
                            </a:lnTo>
                            <a:lnTo>
                              <a:pt x="635" y="282"/>
                            </a:lnTo>
                            <a:lnTo>
                              <a:pt x="600" y="268"/>
                            </a:lnTo>
                            <a:lnTo>
                              <a:pt x="600" y="268"/>
                            </a:lnTo>
                            <a:lnTo>
                              <a:pt x="591" y="264"/>
                            </a:lnTo>
                            <a:lnTo>
                              <a:pt x="591" y="264"/>
                            </a:lnTo>
                            <a:lnTo>
                              <a:pt x="556" y="255"/>
                            </a:lnTo>
                            <a:lnTo>
                              <a:pt x="516" y="255"/>
                            </a:lnTo>
                            <a:lnTo>
                              <a:pt x="516" y="255"/>
                            </a:lnTo>
                            <a:lnTo>
                              <a:pt x="547" y="246"/>
                            </a:lnTo>
                            <a:lnTo>
                              <a:pt x="547" y="246"/>
                            </a:lnTo>
                            <a:lnTo>
                              <a:pt x="564" y="238"/>
                            </a:lnTo>
                            <a:lnTo>
                              <a:pt x="564" y="238"/>
                            </a:lnTo>
                            <a:lnTo>
                              <a:pt x="600" y="229"/>
                            </a:lnTo>
                            <a:lnTo>
                              <a:pt x="600" y="229"/>
                            </a:lnTo>
                            <a:lnTo>
                              <a:pt x="608" y="224"/>
                            </a:lnTo>
                            <a:lnTo>
                              <a:pt x="608" y="224"/>
                            </a:lnTo>
                            <a:lnTo>
                              <a:pt x="630" y="216"/>
                            </a:lnTo>
                            <a:lnTo>
                              <a:pt x="630" y="216"/>
                            </a:lnTo>
                            <a:lnTo>
                              <a:pt x="639" y="216"/>
                            </a:lnTo>
                            <a:lnTo>
                              <a:pt x="639" y="216"/>
                            </a:lnTo>
                            <a:lnTo>
                              <a:pt x="644" y="211"/>
                            </a:lnTo>
                            <a:lnTo>
                              <a:pt x="644" y="211"/>
                            </a:lnTo>
                            <a:lnTo>
                              <a:pt x="622" y="207"/>
                            </a:lnTo>
                            <a:lnTo>
                              <a:pt x="622" y="207"/>
                            </a:lnTo>
                            <a:lnTo>
                              <a:pt x="600" y="207"/>
                            </a:lnTo>
                            <a:lnTo>
                              <a:pt x="600" y="207"/>
                            </a:lnTo>
                            <a:lnTo>
                              <a:pt x="573" y="207"/>
                            </a:lnTo>
                            <a:lnTo>
                              <a:pt x="573" y="207"/>
                            </a:lnTo>
                            <a:lnTo>
                              <a:pt x="551" y="211"/>
                            </a:lnTo>
                            <a:lnTo>
                              <a:pt x="551" y="211"/>
                            </a:lnTo>
                            <a:lnTo>
                              <a:pt x="472" y="233"/>
                            </a:lnTo>
                            <a:lnTo>
                              <a:pt x="472" y="233"/>
                            </a:lnTo>
                            <a:lnTo>
                              <a:pt x="511" y="180"/>
                            </a:lnTo>
                            <a:lnTo>
                              <a:pt x="511" y="180"/>
                            </a:lnTo>
                            <a:lnTo>
                              <a:pt x="520" y="172"/>
                            </a:lnTo>
                            <a:lnTo>
                              <a:pt x="520" y="172"/>
                            </a:lnTo>
                            <a:lnTo>
                              <a:pt x="525" y="167"/>
                            </a:lnTo>
                            <a:lnTo>
                              <a:pt x="525" y="167"/>
                            </a:lnTo>
                            <a:lnTo>
                              <a:pt x="529" y="158"/>
                            </a:lnTo>
                            <a:lnTo>
                              <a:pt x="529" y="158"/>
                            </a:lnTo>
                            <a:lnTo>
                              <a:pt x="538" y="145"/>
                            </a:lnTo>
                            <a:lnTo>
                              <a:pt x="538" y="145"/>
                            </a:lnTo>
                            <a:lnTo>
                              <a:pt x="542" y="136"/>
                            </a:lnTo>
                            <a:lnTo>
                              <a:pt x="542" y="136"/>
                            </a:lnTo>
                            <a:lnTo>
                              <a:pt x="551" y="119"/>
                            </a:lnTo>
                            <a:lnTo>
                              <a:pt x="551" y="119"/>
                            </a:lnTo>
                            <a:lnTo>
                              <a:pt x="556" y="114"/>
                            </a:lnTo>
                            <a:lnTo>
                              <a:pt x="560" y="105"/>
                            </a:lnTo>
                            <a:lnTo>
                              <a:pt x="560" y="105"/>
                            </a:lnTo>
                            <a:lnTo>
                              <a:pt x="551" y="105"/>
                            </a:lnTo>
                            <a:lnTo>
                              <a:pt x="551" y="105"/>
                            </a:lnTo>
                            <a:lnTo>
                              <a:pt x="547" y="110"/>
                            </a:lnTo>
                            <a:lnTo>
                              <a:pt x="547" y="110"/>
                            </a:lnTo>
                            <a:lnTo>
                              <a:pt x="542" y="110"/>
                            </a:lnTo>
                            <a:lnTo>
                              <a:pt x="542" y="110"/>
                            </a:lnTo>
                            <a:lnTo>
                              <a:pt x="538" y="114"/>
                            </a:lnTo>
                            <a:lnTo>
                              <a:pt x="538" y="114"/>
                            </a:lnTo>
                            <a:lnTo>
                              <a:pt x="525" y="119"/>
                            </a:lnTo>
                            <a:lnTo>
                              <a:pt x="525" y="119"/>
                            </a:lnTo>
                            <a:lnTo>
                              <a:pt x="516" y="127"/>
                            </a:lnTo>
                            <a:lnTo>
                              <a:pt x="516" y="127"/>
                            </a:lnTo>
                            <a:lnTo>
                              <a:pt x="498" y="136"/>
                            </a:lnTo>
                            <a:lnTo>
                              <a:pt x="498" y="136"/>
                            </a:lnTo>
                            <a:lnTo>
                              <a:pt x="481" y="145"/>
                            </a:lnTo>
                            <a:lnTo>
                              <a:pt x="481" y="145"/>
                            </a:lnTo>
                            <a:lnTo>
                              <a:pt x="459" y="163"/>
                            </a:lnTo>
                            <a:lnTo>
                              <a:pt x="459" y="163"/>
                            </a:lnTo>
                            <a:lnTo>
                              <a:pt x="441" y="180"/>
                            </a:lnTo>
                            <a:lnTo>
                              <a:pt x="441" y="180"/>
                            </a:lnTo>
                            <a:lnTo>
                              <a:pt x="423" y="198"/>
                            </a:lnTo>
                            <a:lnTo>
                              <a:pt x="423" y="198"/>
                            </a:lnTo>
                            <a:lnTo>
                              <a:pt x="406" y="220"/>
                            </a:lnTo>
                            <a:lnTo>
                              <a:pt x="406" y="220"/>
                            </a:lnTo>
                            <a:lnTo>
                              <a:pt x="414" y="198"/>
                            </a:lnTo>
                            <a:lnTo>
                              <a:pt x="414" y="198"/>
                            </a:lnTo>
                            <a:lnTo>
                              <a:pt x="423" y="180"/>
                            </a:lnTo>
                            <a:lnTo>
                              <a:pt x="423" y="180"/>
                            </a:lnTo>
                            <a:lnTo>
                              <a:pt x="432" y="158"/>
                            </a:lnTo>
                            <a:lnTo>
                              <a:pt x="432" y="158"/>
                            </a:lnTo>
                            <a:lnTo>
                              <a:pt x="437" y="132"/>
                            </a:lnTo>
                            <a:lnTo>
                              <a:pt x="437" y="132"/>
                            </a:lnTo>
                            <a:lnTo>
                              <a:pt x="437" y="105"/>
                            </a:lnTo>
                            <a:lnTo>
                              <a:pt x="437" y="105"/>
                            </a:lnTo>
                            <a:lnTo>
                              <a:pt x="441" y="53"/>
                            </a:lnTo>
                            <a:lnTo>
                              <a:pt x="441" y="5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41" y="13"/>
                            </a:lnTo>
                            <a:lnTo>
                              <a:pt x="437" y="17"/>
                            </a:lnTo>
                            <a:lnTo>
                              <a:pt x="437" y="17"/>
                            </a:lnTo>
                            <a:lnTo>
                              <a:pt x="428" y="26"/>
                            </a:lnTo>
                            <a:lnTo>
                              <a:pt x="419" y="35"/>
                            </a:lnTo>
                            <a:lnTo>
                              <a:pt x="419" y="35"/>
                            </a:lnTo>
                            <a:lnTo>
                              <a:pt x="406" y="53"/>
                            </a:lnTo>
                            <a:lnTo>
                              <a:pt x="406" y="53"/>
                            </a:lnTo>
                            <a:lnTo>
                              <a:pt x="401" y="66"/>
                            </a:lnTo>
                            <a:lnTo>
                              <a:pt x="401" y="66"/>
                            </a:lnTo>
                            <a:lnTo>
                              <a:pt x="397" y="79"/>
                            </a:lnTo>
                            <a:lnTo>
                              <a:pt x="397" y="79"/>
                            </a:lnTo>
                            <a:lnTo>
                              <a:pt x="392" y="101"/>
                            </a:lnTo>
                            <a:lnTo>
                              <a:pt x="392" y="101"/>
                            </a:lnTo>
                            <a:lnTo>
                              <a:pt x="384" y="132"/>
                            </a:lnTo>
                            <a:lnTo>
                              <a:pt x="384" y="132"/>
                            </a:lnTo>
                            <a:lnTo>
                              <a:pt x="384" y="145"/>
                            </a:lnTo>
                            <a:lnTo>
                              <a:pt x="384" y="145"/>
                            </a:lnTo>
                            <a:lnTo>
                              <a:pt x="379" y="167"/>
                            </a:lnTo>
                            <a:lnTo>
                              <a:pt x="379" y="167"/>
                            </a:lnTo>
                            <a:lnTo>
                              <a:pt x="379" y="176"/>
                            </a:lnTo>
                            <a:lnTo>
                              <a:pt x="379" y="176"/>
                            </a:lnTo>
                            <a:lnTo>
                              <a:pt x="379" y="198"/>
                            </a:lnTo>
                            <a:lnTo>
                              <a:pt x="379" y="198"/>
                            </a:lnTo>
                            <a:lnTo>
                              <a:pt x="379" y="202"/>
                            </a:lnTo>
                            <a:lnTo>
                              <a:pt x="379" y="202"/>
                            </a:lnTo>
                            <a:lnTo>
                              <a:pt x="375" y="220"/>
                            </a:lnTo>
                            <a:lnTo>
                              <a:pt x="375" y="220"/>
                            </a:lnTo>
                            <a:lnTo>
                              <a:pt x="375" y="233"/>
                            </a:lnTo>
                            <a:lnTo>
                              <a:pt x="375" y="233"/>
                            </a:lnTo>
                            <a:lnTo>
                              <a:pt x="370" y="246"/>
                            </a:lnTo>
                            <a:lnTo>
                              <a:pt x="370" y="246"/>
                            </a:lnTo>
                            <a:lnTo>
                              <a:pt x="370" y="251"/>
                            </a:lnTo>
                            <a:lnTo>
                              <a:pt x="370" y="251"/>
                            </a:lnTo>
                            <a:lnTo>
                              <a:pt x="366" y="260"/>
                            </a:lnTo>
                            <a:lnTo>
                              <a:pt x="366" y="260"/>
                            </a:lnTo>
                            <a:lnTo>
                              <a:pt x="362" y="224"/>
                            </a:lnTo>
                            <a:lnTo>
                              <a:pt x="362" y="224"/>
                            </a:lnTo>
                            <a:lnTo>
                              <a:pt x="357" y="189"/>
                            </a:lnTo>
                            <a:lnTo>
                              <a:pt x="357" y="189"/>
                            </a:lnTo>
                            <a:lnTo>
                              <a:pt x="362" y="154"/>
                            </a:lnTo>
                            <a:lnTo>
                              <a:pt x="362" y="154"/>
                            </a:lnTo>
                            <a:lnTo>
                              <a:pt x="362" y="119"/>
                            </a:lnTo>
                            <a:lnTo>
                              <a:pt x="362" y="119"/>
                            </a:lnTo>
                            <a:lnTo>
                              <a:pt x="357" y="83"/>
                            </a:lnTo>
                            <a:lnTo>
                              <a:pt x="357" y="83"/>
                            </a:lnTo>
                            <a:lnTo>
                              <a:pt x="353" y="57"/>
                            </a:lnTo>
                            <a:lnTo>
                              <a:pt x="353" y="57"/>
                            </a:lnTo>
                            <a:lnTo>
                              <a:pt x="344" y="26"/>
                            </a:lnTo>
                            <a:lnTo>
                              <a:pt x="344" y="26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31" y="4"/>
                            </a:lnTo>
                            <a:lnTo>
                              <a:pt x="326" y="0"/>
                            </a:lnTo>
                            <a:lnTo>
                              <a:pt x="326" y="0"/>
                            </a:lnTo>
                            <a:lnTo>
                              <a:pt x="322" y="4"/>
                            </a:lnTo>
                            <a:lnTo>
                              <a:pt x="322" y="4"/>
                            </a:lnTo>
                            <a:lnTo>
                              <a:pt x="322" y="13"/>
                            </a:lnTo>
                            <a:lnTo>
                              <a:pt x="322" y="13"/>
                            </a:lnTo>
                            <a:lnTo>
                              <a:pt x="318" y="30"/>
                            </a:lnTo>
                            <a:lnTo>
                              <a:pt x="318" y="30"/>
                            </a:lnTo>
                            <a:lnTo>
                              <a:pt x="313" y="53"/>
                            </a:lnTo>
                            <a:lnTo>
                              <a:pt x="313" y="53"/>
                            </a:lnTo>
                            <a:lnTo>
                              <a:pt x="313" y="70"/>
                            </a:lnTo>
                            <a:lnTo>
                              <a:pt x="313" y="70"/>
                            </a:lnTo>
                            <a:lnTo>
                              <a:pt x="313" y="75"/>
                            </a:lnTo>
                            <a:lnTo>
                              <a:pt x="313" y="75"/>
                            </a:lnTo>
                            <a:lnTo>
                              <a:pt x="313" y="92"/>
                            </a:lnTo>
                            <a:lnTo>
                              <a:pt x="313" y="92"/>
                            </a:lnTo>
                            <a:lnTo>
                              <a:pt x="318" y="114"/>
                            </a:lnTo>
                            <a:lnTo>
                              <a:pt x="318" y="114"/>
                            </a:lnTo>
                            <a:lnTo>
                              <a:pt x="322" y="145"/>
                            </a:lnTo>
                            <a:lnTo>
                              <a:pt x="322" y="145"/>
                            </a:lnTo>
                            <a:lnTo>
                              <a:pt x="326" y="154"/>
                            </a:lnTo>
                            <a:lnTo>
                              <a:pt x="326" y="154"/>
                            </a:lnTo>
                            <a:lnTo>
                              <a:pt x="331" y="172"/>
                            </a:lnTo>
                            <a:lnTo>
                              <a:pt x="331" y="172"/>
                            </a:lnTo>
                            <a:lnTo>
                              <a:pt x="331" y="176"/>
                            </a:lnTo>
                            <a:lnTo>
                              <a:pt x="331" y="176"/>
                            </a:lnTo>
                            <a:lnTo>
                              <a:pt x="340" y="211"/>
                            </a:lnTo>
                            <a:lnTo>
                              <a:pt x="340" y="211"/>
                            </a:lnTo>
                            <a:lnTo>
                              <a:pt x="313" y="158"/>
                            </a:lnTo>
                            <a:lnTo>
                              <a:pt x="313" y="158"/>
                            </a:lnTo>
                            <a:lnTo>
                              <a:pt x="287" y="105"/>
                            </a:lnTo>
                            <a:lnTo>
                              <a:pt x="287" y="105"/>
                            </a:lnTo>
                            <a:lnTo>
                              <a:pt x="269" y="83"/>
                            </a:lnTo>
                            <a:lnTo>
                              <a:pt x="247" y="66"/>
                            </a:lnTo>
                            <a:lnTo>
                              <a:pt x="247" y="66"/>
                            </a:lnTo>
                            <a:lnTo>
                              <a:pt x="229" y="44"/>
                            </a:lnTo>
                            <a:lnTo>
                              <a:pt x="229" y="44"/>
                            </a:lnTo>
                            <a:lnTo>
                              <a:pt x="212" y="35"/>
                            </a:lnTo>
                            <a:lnTo>
                              <a:pt x="212" y="35"/>
                            </a:lnTo>
                            <a:lnTo>
                              <a:pt x="203" y="30"/>
                            </a:lnTo>
                            <a:lnTo>
                              <a:pt x="203" y="30"/>
                            </a:lnTo>
                            <a:lnTo>
                              <a:pt x="203" y="35"/>
                            </a:lnTo>
                            <a:lnTo>
                              <a:pt x="203" y="35"/>
                            </a:lnTo>
                            <a:lnTo>
                              <a:pt x="207" y="35"/>
                            </a:lnTo>
                            <a:lnTo>
                              <a:pt x="207" y="35"/>
                            </a:lnTo>
                            <a:lnTo>
                              <a:pt x="207" y="39"/>
                            </a:lnTo>
                            <a:lnTo>
                              <a:pt x="207" y="39"/>
                            </a:lnTo>
                            <a:lnTo>
                              <a:pt x="212" y="57"/>
                            </a:lnTo>
                            <a:lnTo>
                              <a:pt x="212" y="57"/>
                            </a:lnTo>
                            <a:lnTo>
                              <a:pt x="221" y="66"/>
                            </a:lnTo>
                            <a:lnTo>
                              <a:pt x="221" y="66"/>
                            </a:lnTo>
                            <a:lnTo>
                              <a:pt x="225" y="79"/>
                            </a:lnTo>
                            <a:lnTo>
                              <a:pt x="225" y="79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65" y="145"/>
                            </a:lnTo>
                            <a:lnTo>
                              <a:pt x="265" y="145"/>
                            </a:lnTo>
                            <a:lnTo>
                              <a:pt x="282" y="167"/>
                            </a:lnTo>
                            <a:lnTo>
                              <a:pt x="282" y="167"/>
                            </a:lnTo>
                            <a:lnTo>
                              <a:pt x="287" y="180"/>
                            </a:lnTo>
                            <a:lnTo>
                              <a:pt x="287" y="180"/>
                            </a:lnTo>
                            <a:lnTo>
                              <a:pt x="300" y="194"/>
                            </a:lnTo>
                            <a:lnTo>
                              <a:pt x="313" y="211"/>
                            </a:lnTo>
                            <a:lnTo>
                              <a:pt x="313" y="211"/>
                            </a:lnTo>
                            <a:lnTo>
                              <a:pt x="340" y="251"/>
                            </a:lnTo>
                            <a:lnTo>
                              <a:pt x="340" y="251"/>
                            </a:lnTo>
                            <a:lnTo>
                              <a:pt x="304" y="220"/>
                            </a:lnTo>
                            <a:lnTo>
                              <a:pt x="269" y="185"/>
                            </a:lnTo>
                            <a:lnTo>
                              <a:pt x="269" y="185"/>
                            </a:lnTo>
                            <a:lnTo>
                              <a:pt x="265" y="180"/>
                            </a:lnTo>
                            <a:lnTo>
                              <a:pt x="265" y="180"/>
                            </a:lnTo>
                            <a:lnTo>
                              <a:pt x="238" y="154"/>
                            </a:lnTo>
                            <a:lnTo>
                              <a:pt x="212" y="132"/>
                            </a:lnTo>
                            <a:lnTo>
                              <a:pt x="212" y="132"/>
                            </a:lnTo>
                            <a:lnTo>
                              <a:pt x="181" y="110"/>
                            </a:lnTo>
                            <a:lnTo>
                              <a:pt x="181" y="110"/>
                            </a:lnTo>
                            <a:lnTo>
                              <a:pt x="154" y="97"/>
                            </a:lnTo>
                            <a:lnTo>
                              <a:pt x="124" y="79"/>
                            </a:lnTo>
                            <a:lnTo>
                              <a:pt x="124" y="79"/>
                            </a:lnTo>
                            <a:lnTo>
                              <a:pt x="115" y="79"/>
                            </a:lnTo>
                            <a:lnTo>
                              <a:pt x="115" y="79"/>
                            </a:lnTo>
                            <a:lnTo>
                              <a:pt x="115" y="83"/>
                            </a:lnTo>
                            <a:lnTo>
                              <a:pt x="115" y="83"/>
                            </a:lnTo>
                            <a:lnTo>
                              <a:pt x="119" y="92"/>
                            </a:lnTo>
                            <a:lnTo>
                              <a:pt x="119" y="92"/>
                            </a:lnTo>
                            <a:lnTo>
                              <a:pt x="124" y="101"/>
                            </a:lnTo>
                            <a:lnTo>
                              <a:pt x="124" y="101"/>
                            </a:lnTo>
                            <a:lnTo>
                              <a:pt x="132" y="110"/>
                            </a:lnTo>
                            <a:lnTo>
                              <a:pt x="132" y="110"/>
                            </a:lnTo>
                            <a:lnTo>
                              <a:pt x="137" y="114"/>
                            </a:lnTo>
                            <a:lnTo>
                              <a:pt x="137" y="114"/>
                            </a:lnTo>
                            <a:lnTo>
                              <a:pt x="150" y="132"/>
                            </a:lnTo>
                            <a:lnTo>
                              <a:pt x="150" y="132"/>
                            </a:lnTo>
                            <a:lnTo>
                              <a:pt x="159" y="141"/>
                            </a:lnTo>
                            <a:lnTo>
                              <a:pt x="159" y="141"/>
                            </a:lnTo>
                            <a:lnTo>
                              <a:pt x="168" y="149"/>
                            </a:lnTo>
                            <a:lnTo>
                              <a:pt x="168" y="149"/>
                            </a:lnTo>
                            <a:lnTo>
                              <a:pt x="177" y="158"/>
                            </a:lnTo>
                            <a:lnTo>
                              <a:pt x="177" y="158"/>
                            </a:lnTo>
                            <a:lnTo>
                              <a:pt x="194" y="176"/>
                            </a:lnTo>
                            <a:lnTo>
                              <a:pt x="194" y="176"/>
                            </a:lnTo>
                            <a:lnTo>
                              <a:pt x="207" y="185"/>
                            </a:lnTo>
                            <a:lnTo>
                              <a:pt x="207" y="185"/>
                            </a:lnTo>
                            <a:lnTo>
                              <a:pt x="221" y="198"/>
                            </a:lnTo>
                            <a:lnTo>
                              <a:pt x="221" y="198"/>
                            </a:lnTo>
                            <a:lnTo>
                              <a:pt x="238" y="207"/>
                            </a:lnTo>
                            <a:lnTo>
                              <a:pt x="238" y="207"/>
                            </a:lnTo>
                            <a:lnTo>
                              <a:pt x="256" y="220"/>
                            </a:lnTo>
                            <a:lnTo>
                              <a:pt x="256" y="220"/>
                            </a:lnTo>
                            <a:lnTo>
                              <a:pt x="287" y="242"/>
                            </a:lnTo>
                            <a:lnTo>
                              <a:pt x="287" y="242"/>
                            </a:lnTo>
                            <a:lnTo>
                              <a:pt x="212" y="198"/>
                            </a:lnTo>
                            <a:lnTo>
                              <a:pt x="212" y="198"/>
                            </a:lnTo>
                            <a:lnTo>
                              <a:pt x="181" y="185"/>
                            </a:lnTo>
                            <a:lnTo>
                              <a:pt x="181" y="185"/>
                            </a:lnTo>
                            <a:lnTo>
                              <a:pt x="150" y="172"/>
                            </a:lnTo>
                            <a:lnTo>
                              <a:pt x="150" y="172"/>
                            </a:lnTo>
                            <a:lnTo>
                              <a:pt x="115" y="158"/>
                            </a:lnTo>
                            <a:lnTo>
                              <a:pt x="93" y="154"/>
                            </a:lnTo>
                            <a:lnTo>
                              <a:pt x="66" y="154"/>
                            </a:lnTo>
                            <a:lnTo>
                              <a:pt x="66" y="154"/>
                            </a:lnTo>
                            <a:lnTo>
                              <a:pt x="53" y="154"/>
                            </a:lnTo>
                            <a:lnTo>
                              <a:pt x="53" y="154"/>
                            </a:lnTo>
                            <a:lnTo>
                              <a:pt x="49" y="154"/>
                            </a:lnTo>
                            <a:lnTo>
                              <a:pt x="49" y="154"/>
                            </a:lnTo>
                            <a:lnTo>
                              <a:pt x="53" y="163"/>
                            </a:lnTo>
                            <a:lnTo>
                              <a:pt x="58" y="167"/>
                            </a:lnTo>
                            <a:lnTo>
                              <a:pt x="58" y="167"/>
                            </a:lnTo>
                            <a:lnTo>
                              <a:pt x="71" y="172"/>
                            </a:lnTo>
                            <a:lnTo>
                              <a:pt x="71" y="172"/>
                            </a:lnTo>
                            <a:lnTo>
                              <a:pt x="75" y="176"/>
                            </a:lnTo>
                            <a:lnTo>
                              <a:pt x="75" y="176"/>
                            </a:lnTo>
                            <a:lnTo>
                              <a:pt x="80" y="180"/>
                            </a:lnTo>
                            <a:lnTo>
                              <a:pt x="80" y="180"/>
                            </a:lnTo>
                            <a:lnTo>
                              <a:pt x="88" y="180"/>
                            </a:lnTo>
                            <a:lnTo>
                              <a:pt x="88" y="180"/>
                            </a:lnTo>
                            <a:lnTo>
                              <a:pt x="93" y="185"/>
                            </a:lnTo>
                            <a:lnTo>
                              <a:pt x="93" y="185"/>
                            </a:lnTo>
                            <a:lnTo>
                              <a:pt x="106" y="189"/>
                            </a:lnTo>
                            <a:lnTo>
                              <a:pt x="106" y="189"/>
                            </a:lnTo>
                            <a:lnTo>
                              <a:pt x="119" y="198"/>
                            </a:lnTo>
                            <a:lnTo>
                              <a:pt x="119" y="198"/>
                            </a:lnTo>
                            <a:lnTo>
                              <a:pt x="128" y="202"/>
                            </a:lnTo>
                            <a:lnTo>
                              <a:pt x="128" y="202"/>
                            </a:lnTo>
                            <a:lnTo>
                              <a:pt x="150" y="211"/>
                            </a:lnTo>
                            <a:lnTo>
                              <a:pt x="150" y="211"/>
                            </a:lnTo>
                            <a:lnTo>
                              <a:pt x="172" y="224"/>
                            </a:lnTo>
                            <a:lnTo>
                              <a:pt x="172" y="224"/>
                            </a:lnTo>
                            <a:lnTo>
                              <a:pt x="177" y="224"/>
                            </a:lnTo>
                            <a:lnTo>
                              <a:pt x="177" y="224"/>
                            </a:lnTo>
                            <a:lnTo>
                              <a:pt x="181" y="229"/>
                            </a:lnTo>
                            <a:lnTo>
                              <a:pt x="181" y="229"/>
                            </a:lnTo>
                            <a:lnTo>
                              <a:pt x="207" y="238"/>
                            </a:lnTo>
                            <a:lnTo>
                              <a:pt x="207" y="238"/>
                            </a:lnTo>
                            <a:lnTo>
                              <a:pt x="216" y="246"/>
                            </a:lnTo>
                            <a:lnTo>
                              <a:pt x="216" y="246"/>
                            </a:lnTo>
                            <a:lnTo>
                              <a:pt x="265" y="264"/>
                            </a:lnTo>
                            <a:lnTo>
                              <a:pt x="265" y="264"/>
                            </a:lnTo>
                            <a:lnTo>
                              <a:pt x="247" y="260"/>
                            </a:lnTo>
                            <a:lnTo>
                              <a:pt x="247" y="260"/>
                            </a:lnTo>
                            <a:lnTo>
                              <a:pt x="225" y="260"/>
                            </a:lnTo>
                            <a:lnTo>
                              <a:pt x="225" y="260"/>
                            </a:lnTo>
                            <a:lnTo>
                              <a:pt x="185" y="264"/>
                            </a:lnTo>
                            <a:lnTo>
                              <a:pt x="185" y="264"/>
                            </a:lnTo>
                            <a:lnTo>
                              <a:pt x="168" y="264"/>
                            </a:lnTo>
                            <a:lnTo>
                              <a:pt x="168" y="264"/>
                            </a:lnTo>
                            <a:lnTo>
                              <a:pt x="150" y="268"/>
                            </a:lnTo>
                            <a:lnTo>
                              <a:pt x="150" y="268"/>
                            </a:lnTo>
                            <a:lnTo>
                              <a:pt x="115" y="277"/>
                            </a:lnTo>
                            <a:lnTo>
                              <a:pt x="115" y="277"/>
                            </a:lnTo>
                            <a:lnTo>
                              <a:pt x="84" y="286"/>
                            </a:lnTo>
                            <a:lnTo>
                              <a:pt x="84" y="286"/>
                            </a:lnTo>
                            <a:lnTo>
                              <a:pt x="53" y="304"/>
                            </a:lnTo>
                            <a:lnTo>
                              <a:pt x="53" y="304"/>
                            </a:lnTo>
                            <a:lnTo>
                              <a:pt x="27" y="317"/>
                            </a:lnTo>
                            <a:lnTo>
                              <a:pt x="27" y="317"/>
                            </a:lnTo>
                            <a:lnTo>
                              <a:pt x="5" y="330"/>
                            </a:lnTo>
                            <a:lnTo>
                              <a:pt x="5" y="330"/>
                            </a:lnTo>
                            <a:lnTo>
                              <a:pt x="5" y="335"/>
                            </a:lnTo>
                            <a:lnTo>
                              <a:pt x="0" y="335"/>
                            </a:lnTo>
                            <a:lnTo>
                              <a:pt x="0" y="335"/>
                            </a:lnTo>
                            <a:lnTo>
                              <a:pt x="9" y="335"/>
                            </a:lnTo>
                            <a:lnTo>
                              <a:pt x="9" y="335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13" y="330"/>
                            </a:lnTo>
                            <a:lnTo>
                              <a:pt x="27" y="326"/>
                            </a:lnTo>
                            <a:lnTo>
                              <a:pt x="27" y="326"/>
                            </a:lnTo>
                            <a:lnTo>
                              <a:pt x="31" y="321"/>
                            </a:lnTo>
                            <a:lnTo>
                              <a:pt x="31" y="321"/>
                            </a:lnTo>
                            <a:lnTo>
                              <a:pt x="49" y="313"/>
                            </a:lnTo>
                            <a:lnTo>
                              <a:pt x="49" y="313"/>
                            </a:lnTo>
                            <a:lnTo>
                              <a:pt x="62" y="313"/>
                            </a:lnTo>
                            <a:lnTo>
                              <a:pt x="62" y="313"/>
                            </a:lnTo>
                            <a:lnTo>
                              <a:pt x="66" y="313"/>
                            </a:lnTo>
                            <a:lnTo>
                              <a:pt x="66" y="313"/>
                            </a:lnTo>
                            <a:lnTo>
                              <a:pt x="75" y="313"/>
                            </a:lnTo>
                            <a:lnTo>
                              <a:pt x="75" y="313"/>
                            </a:lnTo>
                            <a:lnTo>
                              <a:pt x="88" y="313"/>
                            </a:lnTo>
                            <a:lnTo>
                              <a:pt x="88" y="313"/>
                            </a:lnTo>
                            <a:lnTo>
                              <a:pt x="115" y="313"/>
                            </a:lnTo>
                            <a:lnTo>
                              <a:pt x="115" y="313"/>
                            </a:lnTo>
                            <a:lnTo>
                              <a:pt x="141" y="313"/>
                            </a:lnTo>
                            <a:lnTo>
                              <a:pt x="141" y="313"/>
                            </a:lnTo>
                            <a:lnTo>
                              <a:pt x="190" y="304"/>
                            </a:lnTo>
                            <a:lnTo>
                              <a:pt x="190" y="304"/>
                            </a:lnTo>
                            <a:lnTo>
                              <a:pt x="203" y="304"/>
                            </a:lnTo>
                            <a:lnTo>
                              <a:pt x="203" y="304"/>
                            </a:lnTo>
                            <a:lnTo>
                              <a:pt x="212" y="299"/>
                            </a:lnTo>
                            <a:lnTo>
                              <a:pt x="212" y="299"/>
                            </a:lnTo>
                            <a:lnTo>
                              <a:pt x="260" y="290"/>
                            </a:lnTo>
                            <a:lnTo>
                              <a:pt x="260" y="290"/>
                            </a:lnTo>
                            <a:lnTo>
                              <a:pt x="287" y="290"/>
                            </a:lnTo>
                            <a:lnTo>
                              <a:pt x="287" y="290"/>
                            </a:lnTo>
                            <a:lnTo>
                              <a:pt x="296" y="290"/>
                            </a:lnTo>
                            <a:lnTo>
                              <a:pt x="296" y="290"/>
                            </a:lnTo>
                            <a:lnTo>
                              <a:pt x="318" y="290"/>
                            </a:lnTo>
                            <a:lnTo>
                              <a:pt x="318" y="290"/>
                            </a:lnTo>
                            <a:lnTo>
                              <a:pt x="335" y="295"/>
                            </a:lnTo>
                            <a:lnTo>
                              <a:pt x="335" y="295"/>
                            </a:lnTo>
                            <a:lnTo>
                              <a:pt x="353" y="313"/>
                            </a:lnTo>
                            <a:lnTo>
                              <a:pt x="353" y="313"/>
                            </a:lnTo>
                            <a:lnTo>
                              <a:pt x="357" y="317"/>
                            </a:lnTo>
                            <a:lnTo>
                              <a:pt x="357" y="317"/>
                            </a:lnTo>
                            <a:lnTo>
                              <a:pt x="357" y="326"/>
                            </a:lnTo>
                            <a:lnTo>
                              <a:pt x="357" y="326"/>
                            </a:lnTo>
                            <a:lnTo>
                              <a:pt x="370" y="374"/>
                            </a:lnTo>
                            <a:lnTo>
                              <a:pt x="370" y="374"/>
                            </a:lnTo>
                            <a:lnTo>
                              <a:pt x="370" y="392"/>
                            </a:lnTo>
                            <a:lnTo>
                              <a:pt x="370" y="392"/>
                            </a:lnTo>
                            <a:lnTo>
                              <a:pt x="375" y="409"/>
                            </a:lnTo>
                            <a:lnTo>
                              <a:pt x="375" y="409"/>
                            </a:lnTo>
                            <a:lnTo>
                              <a:pt x="375" y="418"/>
                            </a:lnTo>
                            <a:lnTo>
                              <a:pt x="375" y="432"/>
                            </a:lnTo>
                            <a:lnTo>
                              <a:pt x="375" y="432"/>
                            </a:lnTo>
                            <a:lnTo>
                              <a:pt x="375" y="449"/>
                            </a:lnTo>
                            <a:lnTo>
                              <a:pt x="375" y="449"/>
                            </a:lnTo>
                            <a:lnTo>
                              <a:pt x="379" y="471"/>
                            </a:lnTo>
                            <a:lnTo>
                              <a:pt x="379" y="471"/>
                            </a:lnTo>
                            <a:lnTo>
                              <a:pt x="428" y="2401"/>
                            </a:lnTo>
                            <a:lnTo>
                              <a:pt x="428" y="2401"/>
                            </a:lnTo>
                            <a:lnTo>
                              <a:pt x="454" y="2401"/>
                            </a:lnTo>
                            <a:lnTo>
                              <a:pt x="454" y="2401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6" coordsize="661,2401" path="m454,2401l454,2401l397,462l397,462l397,449l397,449l392,436l392,436l392,427l392,414l392,414l392,405l392,405l388,401l388,401l388,379l384,352l384,352l384,339l384,339l384,321l384,321l384,313l384,313l388,308l388,308l397,304l397,304l401,304l406,308l406,308l441,321l441,321l459,330l459,330l485,339l485,339l529,352l529,352l551,357l551,357l569,361l569,361l591,365l613,370l613,370l630,379l630,379l644,387l644,387l648,387l648,387l644,383l644,383l635,379l635,379l626,370l626,370l600,352l600,352l586,343l586,343l547,321l547,321l516,308l481,299l481,299l445,290l410,286l410,286l437,286l437,286l441,290l441,290l472,295l472,295l494,299l494,299l529,299l529,299l578,295l578,295l626,295l626,295l657,299l657,299l657,299l657,299l661,299l661,299l648,290l648,290l635,282l635,282l600,268l600,268l591,264l591,264l556,255l516,255l516,255l547,246l547,246l564,238l564,238l600,229l600,229l608,224l608,224l630,216l630,216l639,216l639,216l644,211l644,211l622,207l622,207l600,207l600,207l573,207l573,207l551,211l551,211l472,233l472,233l511,180l511,180l520,172l520,172l525,167l525,167l529,158l529,158l538,145l538,145l542,136l542,136l551,119l551,119l556,114l560,105l560,105l551,105l551,105l547,110l547,110l542,110l542,110l538,114l538,114l525,119l525,119l516,127l516,127l498,136l498,136l481,145l481,145l459,163l459,163l441,180l441,180l423,198l423,198l406,220l406,220l414,198l414,198l423,180l423,180l432,158l432,158l437,132l437,132l437,105l437,105l441,53l441,53l441,13l441,13l441,13l441,13l437,17l437,17l428,26l419,35l419,35l406,53l406,53l401,66l401,66l397,79l397,79l392,101l392,101l384,132l384,132l384,145l384,145l379,167l379,167l379,176l379,176l379,198l379,198l379,202l379,202l375,220l375,220l375,233l375,233l370,246l370,246l370,251l370,251l366,260l366,260l362,224l362,224l357,189l357,189l362,154l362,154l362,119l362,119l357,83l357,83l353,57l353,57l344,26l344,26l331,4l331,4l331,4l331,4l326,0l326,0l322,4l322,4l322,13l322,13l318,30l318,30l313,53l313,53l313,70l313,70l313,75l313,75l313,92l313,92l318,114l318,114l322,145l322,145l326,154l326,154l331,172l331,172l331,176l331,176l340,211l340,211l313,158l313,158l287,105l287,105l269,83l247,66l247,66l229,44l229,44l212,35l212,35l203,30l203,30l203,35l203,35l207,35l207,35l207,39l207,39l212,57l212,57l221,66l221,66l225,79l225,79l251,123l251,123l265,145l265,145l282,167l282,167l287,180l287,180l300,194l313,211l313,211l340,251l340,251l304,220l269,185l269,185l265,180l265,180l238,154l212,132l212,132l181,110l181,110l154,97l124,79l124,79l115,79l115,79l115,83l115,83l119,92l119,92l124,101l124,101l132,110l132,110l137,114l137,114l150,132l150,132l159,141l159,141l168,149l168,149l177,158l177,158l194,176l194,176l207,185l207,185l221,198l221,198l238,207l238,207l256,220l256,220l287,242l287,242l212,198l212,198l181,185l181,185l150,172l150,172l115,158l93,154l66,154l66,154l53,154l53,154l49,154l49,154l53,163l58,167l58,167l71,172l71,172l75,176l75,176l80,180l80,180l88,180l88,180l93,185l93,185l106,189l106,189l119,198l119,198l128,202l128,202l150,211l150,211l172,224l172,224l177,224l177,224l181,229l181,229l207,238l207,238l216,246l216,246l265,264l265,264l247,260l247,260l225,260l225,260l185,264l185,264l168,264l168,264l150,268l150,268l115,277l115,277l84,286l84,286l53,304l53,304l27,317l27,317l5,330l5,330l5,335l0,335l0,335l9,335l9,335l13,330l13,330l13,330l13,330l27,326l27,326l31,321l31,321l49,313l49,313l62,313l62,313l66,313l66,313l75,313l75,313l88,313l88,313l115,313l115,313l141,313l141,313l190,304l190,304l203,304l203,304l212,299l212,299l260,290l260,290l287,290l287,290l296,290l296,290l318,290l318,290l335,295l335,295l353,313l353,313l357,317l357,317l357,326l357,326l370,374l370,374l370,392l370,392l375,409l375,409l375,418l375,432l375,432l375,449l375,449l379,471l379,471l428,2401l428,2401l454,2401l454,2401xe" fillcolor="#00a857" stroked="f" o:allowincell="f" style="position:absolute;margin-left:13.9pt;margin-top:614.85pt;width:35.75pt;height:101.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column">
                <wp:posOffset>314325</wp:posOffset>
              </wp:positionH>
              <wp:positionV relativeFrom="paragraph">
                <wp:posOffset>8262620</wp:posOffset>
              </wp:positionV>
              <wp:extent cx="501650" cy="828040"/>
              <wp:effectExtent l="0" t="0" r="1270" b="635"/>
              <wp:wrapNone/>
              <wp:docPr id="50" name="Freeform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480" cy="82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2" h="1388">
                            <a:moveTo>
                              <a:pt x="542" y="1388"/>
                            </a:moveTo>
                            <a:lnTo>
                              <a:pt x="542" y="1388"/>
                            </a:lnTo>
                            <a:lnTo>
                              <a:pt x="507" y="595"/>
                            </a:lnTo>
                            <a:lnTo>
                              <a:pt x="507" y="595"/>
                            </a:lnTo>
                            <a:lnTo>
                              <a:pt x="503" y="577"/>
                            </a:lnTo>
                            <a:lnTo>
                              <a:pt x="503" y="577"/>
                            </a:lnTo>
                            <a:lnTo>
                              <a:pt x="498" y="560"/>
                            </a:lnTo>
                            <a:lnTo>
                              <a:pt x="498" y="560"/>
                            </a:lnTo>
                            <a:lnTo>
                              <a:pt x="498" y="542"/>
                            </a:lnTo>
                            <a:lnTo>
                              <a:pt x="498" y="529"/>
                            </a:lnTo>
                            <a:lnTo>
                              <a:pt x="498" y="529"/>
                            </a:lnTo>
                            <a:lnTo>
                              <a:pt x="498" y="520"/>
                            </a:lnTo>
                            <a:lnTo>
                              <a:pt x="498" y="520"/>
                            </a:lnTo>
                            <a:lnTo>
                              <a:pt x="494" y="511"/>
                            </a:lnTo>
                            <a:lnTo>
                              <a:pt x="494" y="511"/>
                            </a:lnTo>
                            <a:lnTo>
                              <a:pt x="494" y="498"/>
                            </a:lnTo>
                            <a:lnTo>
                              <a:pt x="494" y="481"/>
                            </a:lnTo>
                            <a:lnTo>
                              <a:pt x="494" y="467"/>
                            </a:lnTo>
                            <a:lnTo>
                              <a:pt x="490" y="454"/>
                            </a:lnTo>
                            <a:lnTo>
                              <a:pt x="490" y="454"/>
                            </a:lnTo>
                            <a:lnTo>
                              <a:pt x="485" y="436"/>
                            </a:lnTo>
                            <a:lnTo>
                              <a:pt x="485" y="436"/>
                            </a:lnTo>
                            <a:lnTo>
                              <a:pt x="485" y="410"/>
                            </a:lnTo>
                            <a:lnTo>
                              <a:pt x="485" y="410"/>
                            </a:lnTo>
                            <a:lnTo>
                              <a:pt x="485" y="401"/>
                            </a:lnTo>
                            <a:lnTo>
                              <a:pt x="485" y="401"/>
                            </a:lnTo>
                            <a:lnTo>
                              <a:pt x="494" y="392"/>
                            </a:lnTo>
                            <a:lnTo>
                              <a:pt x="494" y="392"/>
                            </a:lnTo>
                            <a:lnTo>
                              <a:pt x="503" y="392"/>
                            </a:lnTo>
                            <a:lnTo>
                              <a:pt x="503" y="392"/>
                            </a:lnTo>
                            <a:lnTo>
                              <a:pt x="512" y="392"/>
                            </a:lnTo>
                            <a:lnTo>
                              <a:pt x="520" y="397"/>
                            </a:lnTo>
                            <a:lnTo>
                              <a:pt x="520" y="397"/>
                            </a:lnTo>
                            <a:lnTo>
                              <a:pt x="560" y="414"/>
                            </a:lnTo>
                            <a:lnTo>
                              <a:pt x="560" y="414"/>
                            </a:lnTo>
                            <a:lnTo>
                              <a:pt x="582" y="423"/>
                            </a:lnTo>
                            <a:lnTo>
                              <a:pt x="582" y="423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70" y="450"/>
                            </a:lnTo>
                            <a:lnTo>
                              <a:pt x="670" y="450"/>
                            </a:lnTo>
                            <a:lnTo>
                              <a:pt x="701" y="454"/>
                            </a:lnTo>
                            <a:lnTo>
                              <a:pt x="701" y="454"/>
                            </a:lnTo>
                            <a:lnTo>
                              <a:pt x="727" y="463"/>
                            </a:lnTo>
                            <a:lnTo>
                              <a:pt x="727" y="463"/>
                            </a:lnTo>
                            <a:lnTo>
                              <a:pt x="754" y="467"/>
                            </a:lnTo>
                            <a:lnTo>
                              <a:pt x="776" y="476"/>
                            </a:lnTo>
                            <a:lnTo>
                              <a:pt x="776" y="476"/>
                            </a:lnTo>
                            <a:lnTo>
                              <a:pt x="798" y="485"/>
                            </a:lnTo>
                            <a:lnTo>
                              <a:pt x="798" y="485"/>
                            </a:lnTo>
                            <a:lnTo>
                              <a:pt x="816" y="494"/>
                            </a:lnTo>
                            <a:lnTo>
                              <a:pt x="816" y="494"/>
                            </a:lnTo>
                            <a:lnTo>
                              <a:pt x="824" y="498"/>
                            </a:lnTo>
                            <a:lnTo>
                              <a:pt x="824" y="498"/>
                            </a:lnTo>
                            <a:lnTo>
                              <a:pt x="816" y="489"/>
                            </a:lnTo>
                            <a:lnTo>
                              <a:pt x="816" y="489"/>
                            </a:lnTo>
                            <a:lnTo>
                              <a:pt x="811" y="485"/>
                            </a:lnTo>
                            <a:lnTo>
                              <a:pt x="811" y="485"/>
                            </a:lnTo>
                            <a:lnTo>
                              <a:pt x="794" y="472"/>
                            </a:lnTo>
                            <a:lnTo>
                              <a:pt x="794" y="472"/>
                            </a:lnTo>
                            <a:lnTo>
                              <a:pt x="763" y="450"/>
                            </a:lnTo>
                            <a:lnTo>
                              <a:pt x="763" y="450"/>
                            </a:lnTo>
                            <a:lnTo>
                              <a:pt x="745" y="441"/>
                            </a:lnTo>
                            <a:lnTo>
                              <a:pt x="745" y="441"/>
                            </a:lnTo>
                            <a:lnTo>
                              <a:pt x="692" y="410"/>
                            </a:lnTo>
                            <a:lnTo>
                              <a:pt x="692" y="410"/>
                            </a:lnTo>
                            <a:lnTo>
                              <a:pt x="653" y="397"/>
                            </a:lnTo>
                            <a:lnTo>
                              <a:pt x="613" y="384"/>
                            </a:lnTo>
                            <a:lnTo>
                              <a:pt x="613" y="384"/>
                            </a:lnTo>
                            <a:lnTo>
                              <a:pt x="569" y="375"/>
                            </a:lnTo>
                            <a:lnTo>
                              <a:pt x="520" y="366"/>
                            </a:lnTo>
                            <a:lnTo>
                              <a:pt x="520" y="366"/>
                            </a:lnTo>
                            <a:lnTo>
                              <a:pt x="538" y="366"/>
                            </a:lnTo>
                            <a:lnTo>
                              <a:pt x="556" y="370"/>
                            </a:lnTo>
                            <a:lnTo>
                              <a:pt x="556" y="370"/>
                            </a:lnTo>
                            <a:lnTo>
                              <a:pt x="560" y="370"/>
                            </a:lnTo>
                            <a:lnTo>
                              <a:pt x="560" y="370"/>
                            </a:lnTo>
                            <a:lnTo>
                              <a:pt x="600" y="375"/>
                            </a:lnTo>
                            <a:lnTo>
                              <a:pt x="600" y="375"/>
                            </a:lnTo>
                            <a:lnTo>
                              <a:pt x="626" y="379"/>
                            </a:lnTo>
                            <a:lnTo>
                              <a:pt x="626" y="379"/>
                            </a:lnTo>
                            <a:lnTo>
                              <a:pt x="675" y="384"/>
                            </a:lnTo>
                            <a:lnTo>
                              <a:pt x="675" y="384"/>
                            </a:lnTo>
                            <a:lnTo>
                              <a:pt x="736" y="379"/>
                            </a:lnTo>
                            <a:lnTo>
                              <a:pt x="736" y="379"/>
                            </a:lnTo>
                            <a:lnTo>
                              <a:pt x="798" y="379"/>
                            </a:lnTo>
                            <a:lnTo>
                              <a:pt x="798" y="379"/>
                            </a:lnTo>
                            <a:lnTo>
                              <a:pt x="816" y="379"/>
                            </a:lnTo>
                            <a:lnTo>
                              <a:pt x="833" y="384"/>
                            </a:lnTo>
                            <a:lnTo>
                              <a:pt x="833" y="384"/>
                            </a:lnTo>
                            <a:lnTo>
                              <a:pt x="838" y="384"/>
                            </a:lnTo>
                            <a:lnTo>
                              <a:pt x="838" y="384"/>
                            </a:lnTo>
                            <a:lnTo>
                              <a:pt x="842" y="384"/>
                            </a:lnTo>
                            <a:lnTo>
                              <a:pt x="842" y="384"/>
                            </a:lnTo>
                            <a:lnTo>
                              <a:pt x="824" y="370"/>
                            </a:lnTo>
                            <a:lnTo>
                              <a:pt x="824" y="370"/>
                            </a:lnTo>
                            <a:lnTo>
                              <a:pt x="807" y="357"/>
                            </a:lnTo>
                            <a:lnTo>
                              <a:pt x="807" y="357"/>
                            </a:lnTo>
                            <a:lnTo>
                              <a:pt x="785" y="348"/>
                            </a:lnTo>
                            <a:lnTo>
                              <a:pt x="763" y="344"/>
                            </a:lnTo>
                            <a:lnTo>
                              <a:pt x="763" y="344"/>
                            </a:lnTo>
                            <a:lnTo>
                              <a:pt x="750" y="340"/>
                            </a:lnTo>
                            <a:lnTo>
                              <a:pt x="750" y="340"/>
                            </a:lnTo>
                            <a:lnTo>
                              <a:pt x="705" y="331"/>
                            </a:lnTo>
                            <a:lnTo>
                              <a:pt x="679" y="326"/>
                            </a:lnTo>
                            <a:lnTo>
                              <a:pt x="653" y="326"/>
                            </a:lnTo>
                            <a:lnTo>
                              <a:pt x="653" y="326"/>
                            </a:lnTo>
                            <a:lnTo>
                              <a:pt x="675" y="322"/>
                            </a:lnTo>
                            <a:lnTo>
                              <a:pt x="697" y="313"/>
                            </a:lnTo>
                            <a:lnTo>
                              <a:pt x="697" y="313"/>
                            </a:lnTo>
                            <a:lnTo>
                              <a:pt x="719" y="309"/>
                            </a:lnTo>
                            <a:lnTo>
                              <a:pt x="719" y="309"/>
                            </a:lnTo>
                            <a:lnTo>
                              <a:pt x="758" y="295"/>
                            </a:lnTo>
                            <a:lnTo>
                              <a:pt x="758" y="295"/>
                            </a:lnTo>
                            <a:lnTo>
                              <a:pt x="772" y="291"/>
                            </a:lnTo>
                            <a:lnTo>
                              <a:pt x="772" y="291"/>
                            </a:lnTo>
                            <a:lnTo>
                              <a:pt x="802" y="278"/>
                            </a:lnTo>
                            <a:lnTo>
                              <a:pt x="802" y="278"/>
                            </a:lnTo>
                            <a:lnTo>
                              <a:pt x="811" y="273"/>
                            </a:lnTo>
                            <a:lnTo>
                              <a:pt x="811" y="273"/>
                            </a:lnTo>
                            <a:lnTo>
                              <a:pt x="820" y="269"/>
                            </a:lnTo>
                            <a:lnTo>
                              <a:pt x="820" y="269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58" y="265"/>
                            </a:lnTo>
                            <a:lnTo>
                              <a:pt x="758" y="265"/>
                            </a:lnTo>
                            <a:lnTo>
                              <a:pt x="732" y="269"/>
                            </a:lnTo>
                            <a:lnTo>
                              <a:pt x="732" y="269"/>
                            </a:lnTo>
                            <a:lnTo>
                              <a:pt x="701" y="273"/>
                            </a:lnTo>
                            <a:lnTo>
                              <a:pt x="701" y="273"/>
                            </a:lnTo>
                            <a:lnTo>
                              <a:pt x="600" y="300"/>
                            </a:lnTo>
                            <a:lnTo>
                              <a:pt x="600" y="300"/>
                            </a:lnTo>
                            <a:lnTo>
                              <a:pt x="653" y="229"/>
                            </a:lnTo>
                            <a:lnTo>
                              <a:pt x="653" y="229"/>
                            </a:lnTo>
                            <a:lnTo>
                              <a:pt x="661" y="221"/>
                            </a:lnTo>
                            <a:lnTo>
                              <a:pt x="661" y="221"/>
                            </a:lnTo>
                            <a:lnTo>
                              <a:pt x="666" y="212"/>
                            </a:lnTo>
                            <a:lnTo>
                              <a:pt x="666" y="212"/>
                            </a:lnTo>
                            <a:lnTo>
                              <a:pt x="675" y="203"/>
                            </a:lnTo>
                            <a:lnTo>
                              <a:pt x="675" y="203"/>
                            </a:lnTo>
                            <a:lnTo>
                              <a:pt x="688" y="185"/>
                            </a:lnTo>
                            <a:lnTo>
                              <a:pt x="688" y="185"/>
                            </a:lnTo>
                            <a:lnTo>
                              <a:pt x="692" y="176"/>
                            </a:lnTo>
                            <a:lnTo>
                              <a:pt x="692" y="176"/>
                            </a:lnTo>
                            <a:lnTo>
                              <a:pt x="701" y="154"/>
                            </a:lnTo>
                            <a:lnTo>
                              <a:pt x="701" y="154"/>
                            </a:lnTo>
                            <a:lnTo>
                              <a:pt x="710" y="146"/>
                            </a:lnTo>
                            <a:lnTo>
                              <a:pt x="710" y="137"/>
                            </a:lnTo>
                            <a:lnTo>
                              <a:pt x="710" y="137"/>
                            </a:lnTo>
                            <a:lnTo>
                              <a:pt x="701" y="137"/>
                            </a:lnTo>
                            <a:lnTo>
                              <a:pt x="701" y="137"/>
                            </a:lnTo>
                            <a:lnTo>
                              <a:pt x="697" y="141"/>
                            </a:lnTo>
                            <a:lnTo>
                              <a:pt x="697" y="141"/>
                            </a:lnTo>
                            <a:lnTo>
                              <a:pt x="692" y="146"/>
                            </a:lnTo>
                            <a:lnTo>
                              <a:pt x="692" y="146"/>
                            </a:lnTo>
                            <a:lnTo>
                              <a:pt x="683" y="150"/>
                            </a:lnTo>
                            <a:lnTo>
                              <a:pt x="683" y="150"/>
                            </a:lnTo>
                            <a:lnTo>
                              <a:pt x="670" y="154"/>
                            </a:lnTo>
                            <a:lnTo>
                              <a:pt x="670" y="154"/>
                            </a:lnTo>
                            <a:lnTo>
                              <a:pt x="653" y="168"/>
                            </a:lnTo>
                            <a:lnTo>
                              <a:pt x="653" y="168"/>
                            </a:lnTo>
                            <a:lnTo>
                              <a:pt x="635" y="176"/>
                            </a:lnTo>
                            <a:lnTo>
                              <a:pt x="635" y="176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586" y="207"/>
                            </a:lnTo>
                            <a:lnTo>
                              <a:pt x="586" y="207"/>
                            </a:lnTo>
                            <a:lnTo>
                              <a:pt x="560" y="229"/>
                            </a:lnTo>
                            <a:lnTo>
                              <a:pt x="560" y="229"/>
                            </a:lnTo>
                            <a:lnTo>
                              <a:pt x="538" y="256"/>
                            </a:lnTo>
                            <a:lnTo>
                              <a:pt x="538" y="256"/>
                            </a:lnTo>
                            <a:lnTo>
                              <a:pt x="516" y="282"/>
                            </a:lnTo>
                            <a:lnTo>
                              <a:pt x="516" y="282"/>
                            </a:lnTo>
                            <a:lnTo>
                              <a:pt x="529" y="256"/>
                            </a:lnTo>
                            <a:lnTo>
                              <a:pt x="529" y="256"/>
                            </a:lnTo>
                            <a:lnTo>
                              <a:pt x="538" y="229"/>
                            </a:lnTo>
                            <a:lnTo>
                              <a:pt x="538" y="229"/>
                            </a:lnTo>
                            <a:lnTo>
                              <a:pt x="547" y="203"/>
                            </a:lnTo>
                            <a:lnTo>
                              <a:pt x="547" y="203"/>
                            </a:lnTo>
                            <a:lnTo>
                              <a:pt x="556" y="172"/>
                            </a:lnTo>
                            <a:lnTo>
                              <a:pt x="556" y="172"/>
                            </a:lnTo>
                            <a:lnTo>
                              <a:pt x="556" y="137"/>
                            </a:lnTo>
                            <a:lnTo>
                              <a:pt x="556" y="137"/>
                            </a:lnTo>
                            <a:lnTo>
                              <a:pt x="560" y="66"/>
                            </a:lnTo>
                            <a:lnTo>
                              <a:pt x="560" y="66"/>
                            </a:lnTo>
                            <a:lnTo>
                              <a:pt x="560" y="44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60" y="22"/>
                            </a:lnTo>
                            <a:lnTo>
                              <a:pt x="556" y="22"/>
                            </a:lnTo>
                            <a:lnTo>
                              <a:pt x="556" y="22"/>
                            </a:lnTo>
                            <a:lnTo>
                              <a:pt x="542" y="35"/>
                            </a:lnTo>
                            <a:lnTo>
                              <a:pt x="534" y="44"/>
                            </a:lnTo>
                            <a:lnTo>
                              <a:pt x="534" y="44"/>
                            </a:lnTo>
                            <a:lnTo>
                              <a:pt x="520" y="71"/>
                            </a:lnTo>
                            <a:lnTo>
                              <a:pt x="520" y="71"/>
                            </a:lnTo>
                            <a:lnTo>
                              <a:pt x="512" y="84"/>
                            </a:lnTo>
                            <a:lnTo>
                              <a:pt x="512" y="84"/>
                            </a:lnTo>
                            <a:lnTo>
                              <a:pt x="507" y="102"/>
                            </a:lnTo>
                            <a:lnTo>
                              <a:pt x="507" y="102"/>
                            </a:lnTo>
                            <a:lnTo>
                              <a:pt x="498" y="132"/>
                            </a:lnTo>
                            <a:lnTo>
                              <a:pt x="498" y="132"/>
                            </a:lnTo>
                            <a:lnTo>
                              <a:pt x="490" y="168"/>
                            </a:lnTo>
                            <a:lnTo>
                              <a:pt x="490" y="168"/>
                            </a:lnTo>
                            <a:lnTo>
                              <a:pt x="485" y="185"/>
                            </a:lnTo>
                            <a:lnTo>
                              <a:pt x="485" y="185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5"/>
                            </a:lnTo>
                            <a:lnTo>
                              <a:pt x="481" y="251"/>
                            </a:lnTo>
                            <a:lnTo>
                              <a:pt x="481" y="251"/>
                            </a:lnTo>
                            <a:lnTo>
                              <a:pt x="481" y="260"/>
                            </a:lnTo>
                            <a:lnTo>
                              <a:pt x="481" y="260"/>
                            </a:lnTo>
                            <a:lnTo>
                              <a:pt x="481" y="282"/>
                            </a:lnTo>
                            <a:lnTo>
                              <a:pt x="481" y="282"/>
                            </a:lnTo>
                            <a:lnTo>
                              <a:pt x="476" y="300"/>
                            </a:lnTo>
                            <a:lnTo>
                              <a:pt x="476" y="300"/>
                            </a:lnTo>
                            <a:lnTo>
                              <a:pt x="472" y="317"/>
                            </a:lnTo>
                            <a:lnTo>
                              <a:pt x="472" y="317"/>
                            </a:lnTo>
                            <a:lnTo>
                              <a:pt x="467" y="322"/>
                            </a:lnTo>
                            <a:lnTo>
                              <a:pt x="467" y="322"/>
                            </a:lnTo>
                            <a:lnTo>
                              <a:pt x="463" y="331"/>
                            </a:lnTo>
                            <a:lnTo>
                              <a:pt x="463" y="331"/>
                            </a:lnTo>
                            <a:lnTo>
                              <a:pt x="459" y="291"/>
                            </a:lnTo>
                            <a:lnTo>
                              <a:pt x="459" y="291"/>
                            </a:lnTo>
                            <a:lnTo>
                              <a:pt x="459" y="243"/>
                            </a:lnTo>
                            <a:lnTo>
                              <a:pt x="459" y="243"/>
                            </a:lnTo>
                            <a:lnTo>
                              <a:pt x="459" y="199"/>
                            </a:lnTo>
                            <a:lnTo>
                              <a:pt x="459" y="199"/>
                            </a:lnTo>
                            <a:lnTo>
                              <a:pt x="459" y="154"/>
                            </a:lnTo>
                            <a:lnTo>
                              <a:pt x="459" y="154"/>
                            </a:lnTo>
                            <a:lnTo>
                              <a:pt x="459" y="110"/>
                            </a:lnTo>
                            <a:lnTo>
                              <a:pt x="459" y="110"/>
                            </a:lnTo>
                            <a:lnTo>
                              <a:pt x="445" y="75"/>
                            </a:lnTo>
                            <a:lnTo>
                              <a:pt x="445" y="75"/>
                            </a:lnTo>
                            <a:lnTo>
                              <a:pt x="437" y="40"/>
                            </a:lnTo>
                            <a:lnTo>
                              <a:pt x="437" y="40"/>
                            </a:lnTo>
                            <a:lnTo>
                              <a:pt x="419" y="9"/>
                            </a:lnTo>
                            <a:lnTo>
                              <a:pt x="419" y="9"/>
                            </a:lnTo>
                            <a:lnTo>
                              <a:pt x="419" y="5"/>
                            </a:lnTo>
                            <a:lnTo>
                              <a:pt x="419" y="5"/>
                            </a:lnTo>
                            <a:lnTo>
                              <a:pt x="419" y="0"/>
                            </a:lnTo>
                            <a:lnTo>
                              <a:pt x="419" y="0"/>
                            </a:lnTo>
                            <a:lnTo>
                              <a:pt x="410" y="9"/>
                            </a:lnTo>
                            <a:lnTo>
                              <a:pt x="410" y="9"/>
                            </a:lnTo>
                            <a:lnTo>
                              <a:pt x="410" y="22"/>
                            </a:lnTo>
                            <a:lnTo>
                              <a:pt x="410" y="22"/>
                            </a:lnTo>
                            <a:lnTo>
                              <a:pt x="406" y="44"/>
                            </a:lnTo>
                            <a:lnTo>
                              <a:pt x="406" y="44"/>
                            </a:lnTo>
                            <a:lnTo>
                              <a:pt x="401" y="71"/>
                            </a:lnTo>
                            <a:lnTo>
                              <a:pt x="401" y="71"/>
                            </a:lnTo>
                            <a:lnTo>
                              <a:pt x="401" y="93"/>
                            </a:lnTo>
                            <a:lnTo>
                              <a:pt x="401" y="93"/>
                            </a:lnTo>
                            <a:lnTo>
                              <a:pt x="401" y="97"/>
                            </a:lnTo>
                            <a:lnTo>
                              <a:pt x="401" y="97"/>
                            </a:lnTo>
                            <a:lnTo>
                              <a:pt x="401" y="124"/>
                            </a:lnTo>
                            <a:lnTo>
                              <a:pt x="401" y="124"/>
                            </a:lnTo>
                            <a:lnTo>
                              <a:pt x="401" y="146"/>
                            </a:lnTo>
                            <a:lnTo>
                              <a:pt x="401" y="146"/>
                            </a:lnTo>
                            <a:lnTo>
                              <a:pt x="410" y="190"/>
                            </a:lnTo>
                            <a:lnTo>
                              <a:pt x="410" y="190"/>
                            </a:lnTo>
                            <a:lnTo>
                              <a:pt x="415" y="199"/>
                            </a:lnTo>
                            <a:lnTo>
                              <a:pt x="415" y="199"/>
                            </a:lnTo>
                            <a:lnTo>
                              <a:pt x="419" y="221"/>
                            </a:lnTo>
                            <a:lnTo>
                              <a:pt x="419" y="221"/>
                            </a:lnTo>
                            <a:lnTo>
                              <a:pt x="423" y="229"/>
                            </a:lnTo>
                            <a:lnTo>
                              <a:pt x="423" y="229"/>
                            </a:lnTo>
                            <a:lnTo>
                              <a:pt x="432" y="269"/>
                            </a:lnTo>
                            <a:lnTo>
                              <a:pt x="432" y="269"/>
                            </a:lnTo>
                            <a:lnTo>
                              <a:pt x="401" y="203"/>
                            </a:lnTo>
                            <a:lnTo>
                              <a:pt x="401" y="203"/>
                            </a:lnTo>
                            <a:lnTo>
                              <a:pt x="362" y="141"/>
                            </a:lnTo>
                            <a:lnTo>
                              <a:pt x="362" y="141"/>
                            </a:lnTo>
                            <a:lnTo>
                              <a:pt x="340" y="110"/>
                            </a:lnTo>
                            <a:lnTo>
                              <a:pt x="318" y="84"/>
                            </a:lnTo>
                            <a:lnTo>
                              <a:pt x="318" y="84"/>
                            </a:lnTo>
                            <a:lnTo>
                              <a:pt x="291" y="62"/>
                            </a:lnTo>
                            <a:lnTo>
                              <a:pt x="291" y="62"/>
                            </a:lnTo>
                            <a:lnTo>
                              <a:pt x="269" y="44"/>
                            </a:lnTo>
                            <a:lnTo>
                              <a:pt x="269" y="44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60" y="44"/>
                            </a:lnTo>
                            <a:lnTo>
                              <a:pt x="260" y="44"/>
                            </a:lnTo>
                            <a:lnTo>
                              <a:pt x="260" y="49"/>
                            </a:lnTo>
                            <a:lnTo>
                              <a:pt x="260" y="49"/>
                            </a:lnTo>
                            <a:lnTo>
                              <a:pt x="265" y="53"/>
                            </a:lnTo>
                            <a:lnTo>
                              <a:pt x="265" y="53"/>
                            </a:lnTo>
                            <a:lnTo>
                              <a:pt x="274" y="75"/>
                            </a:lnTo>
                            <a:lnTo>
                              <a:pt x="274" y="75"/>
                            </a:lnTo>
                            <a:lnTo>
                              <a:pt x="282" y="88"/>
                            </a:lnTo>
                            <a:lnTo>
                              <a:pt x="282" y="88"/>
                            </a:lnTo>
                            <a:lnTo>
                              <a:pt x="287" y="102"/>
                            </a:lnTo>
                            <a:lnTo>
                              <a:pt x="287" y="102"/>
                            </a:lnTo>
                            <a:lnTo>
                              <a:pt x="322" y="163"/>
                            </a:lnTo>
                            <a:lnTo>
                              <a:pt x="322" y="163"/>
                            </a:lnTo>
                            <a:lnTo>
                              <a:pt x="340" y="190"/>
                            </a:lnTo>
                            <a:lnTo>
                              <a:pt x="340" y="190"/>
                            </a:lnTo>
                            <a:lnTo>
                              <a:pt x="357" y="216"/>
                            </a:lnTo>
                            <a:lnTo>
                              <a:pt x="357" y="216"/>
                            </a:lnTo>
                            <a:lnTo>
                              <a:pt x="366" y="234"/>
                            </a:lnTo>
                            <a:lnTo>
                              <a:pt x="366" y="234"/>
                            </a:lnTo>
                            <a:lnTo>
                              <a:pt x="379" y="251"/>
                            </a:lnTo>
                            <a:lnTo>
                              <a:pt x="397" y="269"/>
                            </a:lnTo>
                            <a:lnTo>
                              <a:pt x="397" y="269"/>
                            </a:lnTo>
                            <a:lnTo>
                              <a:pt x="432" y="322"/>
                            </a:lnTo>
                            <a:lnTo>
                              <a:pt x="432" y="322"/>
                            </a:lnTo>
                            <a:lnTo>
                              <a:pt x="388" y="282"/>
                            </a:lnTo>
                            <a:lnTo>
                              <a:pt x="344" y="238"/>
                            </a:lnTo>
                            <a:lnTo>
                              <a:pt x="344" y="238"/>
                            </a:lnTo>
                            <a:lnTo>
                              <a:pt x="335" y="229"/>
                            </a:lnTo>
                            <a:lnTo>
                              <a:pt x="335" y="229"/>
                            </a:lnTo>
                            <a:lnTo>
                              <a:pt x="304" y="199"/>
                            </a:lnTo>
                            <a:lnTo>
                              <a:pt x="269" y="168"/>
                            </a:lnTo>
                            <a:lnTo>
                              <a:pt x="269" y="168"/>
                            </a:lnTo>
                            <a:lnTo>
                              <a:pt x="230" y="146"/>
                            </a:lnTo>
                            <a:lnTo>
                              <a:pt x="230" y="146"/>
                            </a:lnTo>
                            <a:lnTo>
                              <a:pt x="194" y="124"/>
                            </a:lnTo>
                            <a:lnTo>
                              <a:pt x="159" y="106"/>
                            </a:lnTo>
                            <a:lnTo>
                              <a:pt x="159" y="106"/>
                            </a:lnTo>
                            <a:lnTo>
                              <a:pt x="155" y="102"/>
                            </a:lnTo>
                            <a:lnTo>
                              <a:pt x="146" y="102"/>
                            </a:lnTo>
                            <a:lnTo>
                              <a:pt x="146" y="102"/>
                            </a:lnTo>
                            <a:lnTo>
                              <a:pt x="146" y="110"/>
                            </a:lnTo>
                            <a:lnTo>
                              <a:pt x="146" y="110"/>
                            </a:lnTo>
                            <a:lnTo>
                              <a:pt x="155" y="119"/>
                            </a:lnTo>
                            <a:lnTo>
                              <a:pt x="155" y="119"/>
                            </a:lnTo>
                            <a:lnTo>
                              <a:pt x="159" y="132"/>
                            </a:lnTo>
                            <a:lnTo>
                              <a:pt x="159" y="132"/>
                            </a:lnTo>
                            <a:lnTo>
                              <a:pt x="168" y="141"/>
                            </a:lnTo>
                            <a:lnTo>
                              <a:pt x="168" y="141"/>
                            </a:lnTo>
                            <a:lnTo>
                              <a:pt x="172" y="150"/>
                            </a:lnTo>
                            <a:lnTo>
                              <a:pt x="172" y="150"/>
                            </a:lnTo>
                            <a:lnTo>
                              <a:pt x="194" y="172"/>
                            </a:lnTo>
                            <a:lnTo>
                              <a:pt x="194" y="172"/>
                            </a:lnTo>
                            <a:lnTo>
                              <a:pt x="203" y="185"/>
                            </a:lnTo>
                            <a:lnTo>
                              <a:pt x="203" y="185"/>
                            </a:lnTo>
                            <a:lnTo>
                              <a:pt x="216" y="194"/>
                            </a:lnTo>
                            <a:lnTo>
                              <a:pt x="216" y="194"/>
                            </a:lnTo>
                            <a:lnTo>
                              <a:pt x="225" y="203"/>
                            </a:lnTo>
                            <a:lnTo>
                              <a:pt x="225" y="203"/>
                            </a:lnTo>
                            <a:lnTo>
                              <a:pt x="247" y="225"/>
                            </a:lnTo>
                            <a:lnTo>
                              <a:pt x="247" y="225"/>
                            </a:lnTo>
                            <a:lnTo>
                              <a:pt x="260" y="238"/>
                            </a:lnTo>
                            <a:lnTo>
                              <a:pt x="260" y="238"/>
                            </a:lnTo>
                            <a:lnTo>
                              <a:pt x="282" y="251"/>
                            </a:lnTo>
                            <a:lnTo>
                              <a:pt x="282" y="251"/>
                            </a:lnTo>
                            <a:lnTo>
                              <a:pt x="304" y="265"/>
                            </a:lnTo>
                            <a:lnTo>
                              <a:pt x="304" y="265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66" y="313"/>
                            </a:lnTo>
                            <a:lnTo>
                              <a:pt x="366" y="313"/>
                            </a:lnTo>
                            <a:lnTo>
                              <a:pt x="318" y="282"/>
                            </a:lnTo>
                            <a:lnTo>
                              <a:pt x="269" y="256"/>
                            </a:lnTo>
                            <a:lnTo>
                              <a:pt x="269" y="256"/>
                            </a:lnTo>
                            <a:lnTo>
                              <a:pt x="230" y="238"/>
                            </a:lnTo>
                            <a:lnTo>
                              <a:pt x="230" y="238"/>
                            </a:lnTo>
                            <a:lnTo>
                              <a:pt x="194" y="221"/>
                            </a:lnTo>
                            <a:lnTo>
                              <a:pt x="194" y="221"/>
                            </a:lnTo>
                            <a:lnTo>
                              <a:pt x="146" y="207"/>
                            </a:lnTo>
                            <a:lnTo>
                              <a:pt x="115" y="199"/>
                            </a:lnTo>
                            <a:lnTo>
                              <a:pt x="88" y="199"/>
                            </a:lnTo>
                            <a:lnTo>
                              <a:pt x="88" y="199"/>
                            </a:lnTo>
                            <a:lnTo>
                              <a:pt x="71" y="199"/>
                            </a:lnTo>
                            <a:lnTo>
                              <a:pt x="71" y="199"/>
                            </a:lnTo>
                            <a:lnTo>
                              <a:pt x="62" y="199"/>
                            </a:lnTo>
                            <a:lnTo>
                              <a:pt x="62" y="199"/>
                            </a:lnTo>
                            <a:lnTo>
                              <a:pt x="66" y="207"/>
                            </a:lnTo>
                            <a:lnTo>
                              <a:pt x="75" y="212"/>
                            </a:lnTo>
                            <a:lnTo>
                              <a:pt x="75" y="212"/>
                            </a:lnTo>
                            <a:lnTo>
                              <a:pt x="88" y="221"/>
                            </a:lnTo>
                            <a:lnTo>
                              <a:pt x="88" y="221"/>
                            </a:lnTo>
                            <a:lnTo>
                              <a:pt x="97" y="225"/>
                            </a:lnTo>
                            <a:lnTo>
                              <a:pt x="97" y="225"/>
                            </a:lnTo>
                            <a:lnTo>
                              <a:pt x="102" y="229"/>
                            </a:lnTo>
                            <a:lnTo>
                              <a:pt x="102" y="229"/>
                            </a:lnTo>
                            <a:lnTo>
                              <a:pt x="111" y="234"/>
                            </a:lnTo>
                            <a:lnTo>
                              <a:pt x="111" y="234"/>
                            </a:lnTo>
                            <a:lnTo>
                              <a:pt x="119" y="238"/>
                            </a:lnTo>
                            <a:lnTo>
                              <a:pt x="119" y="238"/>
                            </a:lnTo>
                            <a:lnTo>
                              <a:pt x="133" y="243"/>
                            </a:lnTo>
                            <a:lnTo>
                              <a:pt x="133" y="243"/>
                            </a:lnTo>
                            <a:lnTo>
                              <a:pt x="155" y="256"/>
                            </a:lnTo>
                            <a:lnTo>
                              <a:pt x="155" y="256"/>
                            </a:lnTo>
                            <a:lnTo>
                              <a:pt x="159" y="260"/>
                            </a:lnTo>
                            <a:lnTo>
                              <a:pt x="159" y="260"/>
                            </a:lnTo>
                            <a:lnTo>
                              <a:pt x="190" y="273"/>
                            </a:lnTo>
                            <a:lnTo>
                              <a:pt x="190" y="273"/>
                            </a:lnTo>
                            <a:lnTo>
                              <a:pt x="216" y="287"/>
                            </a:lnTo>
                            <a:lnTo>
                              <a:pt x="216" y="287"/>
                            </a:lnTo>
                            <a:lnTo>
                              <a:pt x="225" y="291"/>
                            </a:lnTo>
                            <a:lnTo>
                              <a:pt x="225" y="291"/>
                            </a:lnTo>
                            <a:lnTo>
                              <a:pt x="230" y="295"/>
                            </a:lnTo>
                            <a:lnTo>
                              <a:pt x="230" y="295"/>
                            </a:lnTo>
                            <a:lnTo>
                              <a:pt x="260" y="309"/>
                            </a:lnTo>
                            <a:lnTo>
                              <a:pt x="260" y="309"/>
                            </a:lnTo>
                            <a:lnTo>
                              <a:pt x="278" y="313"/>
                            </a:lnTo>
                            <a:lnTo>
                              <a:pt x="278" y="313"/>
                            </a:lnTo>
                            <a:lnTo>
                              <a:pt x="340" y="340"/>
                            </a:lnTo>
                            <a:lnTo>
                              <a:pt x="340" y="340"/>
                            </a:lnTo>
                            <a:lnTo>
                              <a:pt x="313" y="335"/>
                            </a:lnTo>
                            <a:lnTo>
                              <a:pt x="313" y="335"/>
                            </a:lnTo>
                            <a:lnTo>
                              <a:pt x="291" y="335"/>
                            </a:lnTo>
                            <a:lnTo>
                              <a:pt x="291" y="335"/>
                            </a:lnTo>
                            <a:lnTo>
                              <a:pt x="238" y="335"/>
                            </a:lnTo>
                            <a:lnTo>
                              <a:pt x="238" y="335"/>
                            </a:lnTo>
                            <a:lnTo>
                              <a:pt x="212" y="340"/>
                            </a:lnTo>
                            <a:lnTo>
                              <a:pt x="212" y="340"/>
                            </a:lnTo>
                            <a:lnTo>
                              <a:pt x="190" y="344"/>
                            </a:lnTo>
                            <a:lnTo>
                              <a:pt x="190" y="344"/>
                            </a:lnTo>
                            <a:lnTo>
                              <a:pt x="146" y="353"/>
                            </a:lnTo>
                            <a:lnTo>
                              <a:pt x="146" y="353"/>
                            </a:lnTo>
                            <a:lnTo>
                              <a:pt x="106" y="370"/>
                            </a:lnTo>
                            <a:lnTo>
                              <a:pt x="106" y="370"/>
                            </a:lnTo>
                            <a:lnTo>
                              <a:pt x="66" y="388"/>
                            </a:lnTo>
                            <a:lnTo>
                              <a:pt x="66" y="388"/>
                            </a:lnTo>
                            <a:lnTo>
                              <a:pt x="31" y="406"/>
                            </a:lnTo>
                            <a:lnTo>
                              <a:pt x="31" y="406"/>
                            </a:lnTo>
                            <a:lnTo>
                              <a:pt x="9" y="423"/>
                            </a:lnTo>
                            <a:lnTo>
                              <a:pt x="9" y="423"/>
                            </a:lnTo>
                            <a:lnTo>
                              <a:pt x="5" y="428"/>
                            </a:lnTo>
                            <a:lnTo>
                              <a:pt x="0" y="432"/>
                            </a:lnTo>
                            <a:lnTo>
                              <a:pt x="0" y="432"/>
                            </a:lnTo>
                            <a:lnTo>
                              <a:pt x="9" y="428"/>
                            </a:lnTo>
                            <a:lnTo>
                              <a:pt x="9" y="428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18" y="423"/>
                            </a:lnTo>
                            <a:lnTo>
                              <a:pt x="31" y="414"/>
                            </a:lnTo>
                            <a:lnTo>
                              <a:pt x="31" y="414"/>
                            </a:lnTo>
                            <a:lnTo>
                              <a:pt x="40" y="410"/>
                            </a:lnTo>
                            <a:lnTo>
                              <a:pt x="40" y="410"/>
                            </a:lnTo>
                            <a:lnTo>
                              <a:pt x="62" y="401"/>
                            </a:lnTo>
                            <a:lnTo>
                              <a:pt x="62" y="401"/>
                            </a:lnTo>
                            <a:lnTo>
                              <a:pt x="80" y="397"/>
                            </a:lnTo>
                            <a:lnTo>
                              <a:pt x="80" y="397"/>
                            </a:lnTo>
                            <a:lnTo>
                              <a:pt x="84" y="401"/>
                            </a:lnTo>
                            <a:lnTo>
                              <a:pt x="84" y="401"/>
                            </a:lnTo>
                            <a:lnTo>
                              <a:pt x="93" y="397"/>
                            </a:lnTo>
                            <a:lnTo>
                              <a:pt x="93" y="397"/>
                            </a:lnTo>
                            <a:lnTo>
                              <a:pt x="111" y="397"/>
                            </a:lnTo>
                            <a:lnTo>
                              <a:pt x="111" y="397"/>
                            </a:lnTo>
                            <a:lnTo>
                              <a:pt x="146" y="401"/>
                            </a:lnTo>
                            <a:lnTo>
                              <a:pt x="146" y="401"/>
                            </a:lnTo>
                            <a:lnTo>
                              <a:pt x="181" y="397"/>
                            </a:lnTo>
                            <a:lnTo>
                              <a:pt x="181" y="397"/>
                            </a:lnTo>
                            <a:lnTo>
                              <a:pt x="243" y="392"/>
                            </a:lnTo>
                            <a:lnTo>
                              <a:pt x="243" y="392"/>
                            </a:lnTo>
                            <a:lnTo>
                              <a:pt x="256" y="388"/>
                            </a:lnTo>
                            <a:lnTo>
                              <a:pt x="256" y="388"/>
                            </a:lnTo>
                            <a:lnTo>
                              <a:pt x="274" y="384"/>
                            </a:lnTo>
                            <a:lnTo>
                              <a:pt x="274" y="384"/>
                            </a:lnTo>
                            <a:lnTo>
                              <a:pt x="331" y="370"/>
                            </a:lnTo>
                            <a:lnTo>
                              <a:pt x="331" y="370"/>
                            </a:lnTo>
                            <a:lnTo>
                              <a:pt x="366" y="370"/>
                            </a:lnTo>
                            <a:lnTo>
                              <a:pt x="366" y="370"/>
                            </a:lnTo>
                            <a:lnTo>
                              <a:pt x="379" y="370"/>
                            </a:lnTo>
                            <a:lnTo>
                              <a:pt x="379" y="370"/>
                            </a:lnTo>
                            <a:lnTo>
                              <a:pt x="401" y="375"/>
                            </a:lnTo>
                            <a:lnTo>
                              <a:pt x="401" y="375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37" y="388"/>
                            </a:lnTo>
                            <a:lnTo>
                              <a:pt x="445" y="397"/>
                            </a:lnTo>
                            <a:lnTo>
                              <a:pt x="445" y="397"/>
                            </a:lnTo>
                            <a:lnTo>
                              <a:pt x="454" y="406"/>
                            </a:lnTo>
                            <a:lnTo>
                              <a:pt x="454" y="406"/>
                            </a:lnTo>
                            <a:lnTo>
                              <a:pt x="454" y="419"/>
                            </a:lnTo>
                            <a:lnTo>
                              <a:pt x="454" y="419"/>
                            </a:lnTo>
                            <a:lnTo>
                              <a:pt x="467" y="481"/>
                            </a:lnTo>
                            <a:lnTo>
                              <a:pt x="467" y="481"/>
                            </a:lnTo>
                            <a:lnTo>
                              <a:pt x="467" y="489"/>
                            </a:lnTo>
                            <a:lnTo>
                              <a:pt x="467" y="503"/>
                            </a:lnTo>
                            <a:lnTo>
                              <a:pt x="467" y="503"/>
                            </a:lnTo>
                            <a:lnTo>
                              <a:pt x="476" y="525"/>
                            </a:lnTo>
                            <a:lnTo>
                              <a:pt x="476" y="525"/>
                            </a:lnTo>
                            <a:lnTo>
                              <a:pt x="476" y="538"/>
                            </a:lnTo>
                            <a:lnTo>
                              <a:pt x="476" y="547"/>
                            </a:lnTo>
                            <a:lnTo>
                              <a:pt x="476" y="547"/>
                            </a:lnTo>
                            <a:lnTo>
                              <a:pt x="481" y="573"/>
                            </a:lnTo>
                            <a:lnTo>
                              <a:pt x="481" y="573"/>
                            </a:lnTo>
                            <a:lnTo>
                              <a:pt x="481" y="604"/>
                            </a:lnTo>
                            <a:lnTo>
                              <a:pt x="481" y="604"/>
                            </a:lnTo>
                            <a:lnTo>
                              <a:pt x="512" y="1388"/>
                            </a:lnTo>
                            <a:lnTo>
                              <a:pt x="512" y="1388"/>
                            </a:lnTo>
                            <a:lnTo>
                              <a:pt x="542" y="1388"/>
                            </a:lnTo>
                            <a:lnTo>
                              <a:pt x="542" y="138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8" coordsize="842,1388" path="m542,1388l542,1388l507,595l507,595l503,577l503,577l498,560l498,560l498,542l498,529l498,529l498,520l498,520l494,511l494,511l494,498l494,481l494,467l490,454l490,454l485,436l485,436l485,410l485,410l485,401l485,401l494,392l494,392l503,392l503,392l512,392l520,397l520,397l560,414l560,414l582,423l582,423l617,436l617,436l670,450l670,450l701,454l701,454l727,463l727,463l754,467l776,476l776,476l798,485l798,485l816,494l816,494l824,498l824,498l816,489l816,489l811,485l811,485l794,472l794,472l763,450l763,450l745,441l745,441l692,410l692,410l653,397l613,384l613,384l569,375l520,366l520,366l538,366l556,370l556,370l560,370l560,370l600,375l600,375l626,379l626,379l675,384l675,384l736,379l736,379l798,379l798,379l816,379l833,384l833,384l838,384l838,384l842,384l842,384l824,370l824,370l807,357l807,357l785,348l763,344l763,344l750,340l750,340l705,331l679,326l653,326l653,326l675,322l697,313l697,313l719,309l719,309l758,295l758,295l772,291l772,291l802,278l802,278l811,273l811,273l820,269l820,269l789,269l789,269l758,265l758,265l732,269l732,269l701,273l701,273l600,300l600,300l653,229l653,229l661,221l661,221l666,212l666,212l675,203l675,203l688,185l688,185l692,176l692,176l701,154l701,154l710,146l710,137l710,137l701,137l701,137l697,141l697,141l692,146l692,146l683,150l683,150l670,154l670,154l653,168l653,168l635,176l635,176l613,190l613,190l586,207l586,207l560,229l560,229l538,256l538,256l516,282l516,282l529,256l529,256l538,229l538,229l547,203l547,203l556,172l556,172l556,137l556,137l560,66l560,66l560,44l560,22l560,22l560,22l560,22l560,22l556,22l556,22l542,35l534,44l534,44l520,71l520,71l512,84l512,84l507,102l507,102l498,132l498,132l490,168l490,168l485,185l485,185l485,216l485,216l485,225l485,225l481,251l481,251l481,260l481,260l481,282l481,282l476,300l476,300l472,317l472,317l467,322l467,322l463,331l463,331l459,291l459,291l459,243l459,243l459,199l459,199l459,154l459,154l459,110l459,110l445,75l445,75l437,40l437,40l419,9l419,9l419,5l419,5l419,0l419,0l410,9l410,9l410,22l410,22l406,44l406,44l401,71l401,71l401,93l401,93l401,97l401,97l401,124l401,124l401,146l401,146l410,190l410,190l415,199l415,199l419,221l419,221l423,229l423,229l432,269l432,269l401,203l401,203l362,141l362,141l340,110l318,84l318,84l291,62l291,62l269,44l269,44l260,40l260,40l260,44l260,44l260,49l260,49l265,53l265,53l274,75l274,75l282,88l282,88l287,102l287,102l322,163l322,163l340,190l340,190l357,216l357,216l366,234l366,234l379,251l397,269l397,269l432,322l432,322l388,282l344,238l344,238l335,229l335,229l304,199l269,168l269,168l230,146l230,146l194,124l159,106l159,106l155,102l146,102l146,102l146,110l146,110l155,119l155,119l159,132l159,132l168,141l168,141l172,150l172,150l194,172l194,172l203,185l203,185l216,194l216,194l225,203l225,203l247,225l247,225l260,238l260,238l282,251l282,251l304,265l304,265l326,282l326,282l366,313l366,313l318,282l269,256l269,256l230,238l230,238l194,221l194,221l146,207l115,199l88,199l88,199l71,199l71,199l62,199l62,199l66,207l75,212l75,212l88,221l88,221l97,225l97,225l102,229l102,229l111,234l111,234l119,238l119,238l133,243l133,243l155,256l155,256l159,260l159,260l190,273l190,273l216,287l216,287l225,291l225,291l230,295l230,295l260,309l260,309l278,313l278,313l340,340l340,340l313,335l313,335l291,335l291,335l238,335l238,335l212,340l212,340l190,344l190,344l146,353l146,353l106,370l106,370l66,388l66,388l31,406l31,406l9,423l9,423l5,428l0,432l0,432l9,428l9,428l18,423l18,423l18,423l18,423l31,414l31,414l40,410l40,410l62,401l62,401l80,397l80,397l84,401l84,401l93,397l93,397l111,397l111,397l146,401l146,401l181,397l181,397l243,392l243,392l256,388l256,388l274,384l274,384l331,370l331,370l366,370l366,370l379,370l379,370l401,375l401,375l423,379l423,379l437,388l445,397l445,397l454,406l454,406l454,419l454,419l467,481l467,481l467,489l467,503l467,503l476,525l476,525l476,538l476,547l476,547l481,573l481,573l481,604l481,604l512,1388l512,1388l542,1388l542,1388xe" fillcolor="#00a857" stroked="f" o:allowincell="f" style="position:absolute;margin-left:24.75pt;margin-top:650.6pt;width:39.45pt;height:65.1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8453755</wp:posOffset>
              </wp:positionV>
              <wp:extent cx="730885" cy="643890"/>
              <wp:effectExtent l="635" t="0" r="0" b="635"/>
              <wp:wrapNone/>
              <wp:docPr id="51" name="Freeform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64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62" h="1198">
                            <a:moveTo>
                              <a:pt x="837" y="1198"/>
                            </a:moveTo>
                            <a:lnTo>
                              <a:pt x="837" y="1198"/>
                            </a:lnTo>
                            <a:lnTo>
                              <a:pt x="828" y="1075"/>
                            </a:lnTo>
                            <a:lnTo>
                              <a:pt x="820" y="956"/>
                            </a:lnTo>
                            <a:lnTo>
                              <a:pt x="820" y="956"/>
                            </a:lnTo>
                            <a:lnTo>
                              <a:pt x="815" y="930"/>
                            </a:lnTo>
                            <a:lnTo>
                              <a:pt x="815" y="930"/>
                            </a:lnTo>
                            <a:lnTo>
                              <a:pt x="811" y="903"/>
                            </a:lnTo>
                            <a:lnTo>
                              <a:pt x="811" y="903"/>
                            </a:lnTo>
                            <a:lnTo>
                              <a:pt x="806" y="877"/>
                            </a:lnTo>
                            <a:lnTo>
                              <a:pt x="811" y="863"/>
                            </a:lnTo>
                            <a:lnTo>
                              <a:pt x="806" y="850"/>
                            </a:lnTo>
                            <a:lnTo>
                              <a:pt x="806" y="850"/>
                            </a:lnTo>
                            <a:lnTo>
                              <a:pt x="802" y="837"/>
                            </a:lnTo>
                            <a:lnTo>
                              <a:pt x="802" y="837"/>
                            </a:lnTo>
                            <a:lnTo>
                              <a:pt x="802" y="824"/>
                            </a:lnTo>
                            <a:lnTo>
                              <a:pt x="802" y="824"/>
                            </a:lnTo>
                            <a:lnTo>
                              <a:pt x="798" y="802"/>
                            </a:lnTo>
                            <a:lnTo>
                              <a:pt x="798" y="775"/>
                            </a:lnTo>
                            <a:lnTo>
                              <a:pt x="798" y="753"/>
                            </a:lnTo>
                            <a:lnTo>
                              <a:pt x="793" y="727"/>
                            </a:lnTo>
                            <a:lnTo>
                              <a:pt x="793" y="727"/>
                            </a:lnTo>
                            <a:lnTo>
                              <a:pt x="789" y="700"/>
                            </a:lnTo>
                            <a:lnTo>
                              <a:pt x="789" y="700"/>
                            </a:lnTo>
                            <a:lnTo>
                              <a:pt x="784" y="683"/>
                            </a:lnTo>
                            <a:lnTo>
                              <a:pt x="784" y="656"/>
                            </a:lnTo>
                            <a:lnTo>
                              <a:pt x="784" y="656"/>
                            </a:lnTo>
                            <a:lnTo>
                              <a:pt x="789" y="643"/>
                            </a:lnTo>
                            <a:lnTo>
                              <a:pt x="789" y="643"/>
                            </a:lnTo>
                            <a:lnTo>
                              <a:pt x="798" y="634"/>
                            </a:lnTo>
                            <a:lnTo>
                              <a:pt x="798" y="634"/>
                            </a:lnTo>
                            <a:lnTo>
                              <a:pt x="811" y="630"/>
                            </a:lnTo>
                            <a:lnTo>
                              <a:pt x="811" y="630"/>
                            </a:lnTo>
                            <a:lnTo>
                              <a:pt x="824" y="630"/>
                            </a:lnTo>
                            <a:lnTo>
                              <a:pt x="837" y="634"/>
                            </a:lnTo>
                            <a:lnTo>
                              <a:pt x="837" y="634"/>
                            </a:lnTo>
                            <a:lnTo>
                              <a:pt x="908" y="665"/>
                            </a:lnTo>
                            <a:lnTo>
                              <a:pt x="908" y="665"/>
                            </a:lnTo>
                            <a:lnTo>
                              <a:pt x="943" y="678"/>
                            </a:lnTo>
                            <a:lnTo>
                              <a:pt x="943" y="678"/>
                            </a:lnTo>
                            <a:lnTo>
                              <a:pt x="1000" y="700"/>
                            </a:lnTo>
                            <a:lnTo>
                              <a:pt x="1000" y="700"/>
                            </a:lnTo>
                            <a:lnTo>
                              <a:pt x="1044" y="714"/>
                            </a:lnTo>
                            <a:lnTo>
                              <a:pt x="1088" y="722"/>
                            </a:lnTo>
                            <a:lnTo>
                              <a:pt x="1088" y="722"/>
                            </a:lnTo>
                            <a:lnTo>
                              <a:pt x="1133" y="731"/>
                            </a:lnTo>
                            <a:lnTo>
                              <a:pt x="1133" y="731"/>
                            </a:lnTo>
                            <a:lnTo>
                              <a:pt x="1172" y="744"/>
                            </a:lnTo>
                            <a:lnTo>
                              <a:pt x="1172" y="744"/>
                            </a:lnTo>
                            <a:lnTo>
                              <a:pt x="1216" y="753"/>
                            </a:lnTo>
                            <a:lnTo>
                              <a:pt x="1260" y="766"/>
                            </a:lnTo>
                            <a:lnTo>
                              <a:pt x="1260" y="766"/>
                            </a:lnTo>
                            <a:lnTo>
                              <a:pt x="1296" y="784"/>
                            </a:lnTo>
                            <a:lnTo>
                              <a:pt x="1296" y="784"/>
                            </a:lnTo>
                            <a:lnTo>
                              <a:pt x="1322" y="797"/>
                            </a:lnTo>
                            <a:lnTo>
                              <a:pt x="1322" y="797"/>
                            </a:lnTo>
                            <a:lnTo>
                              <a:pt x="1331" y="802"/>
                            </a:lnTo>
                            <a:lnTo>
                              <a:pt x="1331" y="802"/>
                            </a:lnTo>
                            <a:lnTo>
                              <a:pt x="1326" y="793"/>
                            </a:lnTo>
                            <a:lnTo>
                              <a:pt x="1322" y="789"/>
                            </a:lnTo>
                            <a:lnTo>
                              <a:pt x="1322" y="789"/>
                            </a:lnTo>
                            <a:lnTo>
                              <a:pt x="1309" y="780"/>
                            </a:lnTo>
                            <a:lnTo>
                              <a:pt x="1309" y="780"/>
                            </a:lnTo>
                            <a:lnTo>
                              <a:pt x="1282" y="762"/>
                            </a:lnTo>
                            <a:lnTo>
                              <a:pt x="1282" y="762"/>
                            </a:lnTo>
                            <a:lnTo>
                              <a:pt x="1234" y="722"/>
                            </a:lnTo>
                            <a:lnTo>
                              <a:pt x="1234" y="722"/>
                            </a:lnTo>
                            <a:lnTo>
                              <a:pt x="1207" y="709"/>
                            </a:lnTo>
                            <a:lnTo>
                              <a:pt x="1207" y="709"/>
                            </a:lnTo>
                            <a:lnTo>
                              <a:pt x="1163" y="683"/>
                            </a:lnTo>
                            <a:lnTo>
                              <a:pt x="1119" y="661"/>
                            </a:lnTo>
                            <a:lnTo>
                              <a:pt x="1119" y="661"/>
                            </a:lnTo>
                            <a:lnTo>
                              <a:pt x="1058" y="639"/>
                            </a:lnTo>
                            <a:lnTo>
                              <a:pt x="992" y="617"/>
                            </a:lnTo>
                            <a:lnTo>
                              <a:pt x="992" y="617"/>
                            </a:lnTo>
                            <a:lnTo>
                              <a:pt x="921" y="603"/>
                            </a:lnTo>
                            <a:lnTo>
                              <a:pt x="842" y="590"/>
                            </a:lnTo>
                            <a:lnTo>
                              <a:pt x="842" y="590"/>
                            </a:lnTo>
                            <a:lnTo>
                              <a:pt x="868" y="590"/>
                            </a:lnTo>
                            <a:lnTo>
                              <a:pt x="899" y="595"/>
                            </a:lnTo>
                            <a:lnTo>
                              <a:pt x="899" y="595"/>
                            </a:lnTo>
                            <a:lnTo>
                              <a:pt x="908" y="595"/>
                            </a:lnTo>
                            <a:lnTo>
                              <a:pt x="908" y="595"/>
                            </a:lnTo>
                            <a:lnTo>
                              <a:pt x="965" y="608"/>
                            </a:lnTo>
                            <a:lnTo>
                              <a:pt x="965" y="608"/>
                            </a:lnTo>
                            <a:lnTo>
                              <a:pt x="1014" y="612"/>
                            </a:lnTo>
                            <a:lnTo>
                              <a:pt x="1014" y="612"/>
                            </a:lnTo>
                            <a:lnTo>
                              <a:pt x="1088" y="617"/>
                            </a:lnTo>
                            <a:lnTo>
                              <a:pt x="1088" y="617"/>
                            </a:lnTo>
                            <a:lnTo>
                              <a:pt x="1141" y="617"/>
                            </a:lnTo>
                            <a:lnTo>
                              <a:pt x="1190" y="612"/>
                            </a:lnTo>
                            <a:lnTo>
                              <a:pt x="1190" y="612"/>
                            </a:lnTo>
                            <a:lnTo>
                              <a:pt x="1291" y="608"/>
                            </a:lnTo>
                            <a:lnTo>
                              <a:pt x="1291" y="608"/>
                            </a:lnTo>
                            <a:lnTo>
                              <a:pt x="1322" y="612"/>
                            </a:lnTo>
                            <a:lnTo>
                              <a:pt x="1348" y="617"/>
                            </a:lnTo>
                            <a:lnTo>
                              <a:pt x="1348" y="617"/>
                            </a:lnTo>
                            <a:lnTo>
                              <a:pt x="1357" y="621"/>
                            </a:lnTo>
                            <a:lnTo>
                              <a:pt x="1357" y="621"/>
                            </a:lnTo>
                            <a:lnTo>
                              <a:pt x="1362" y="621"/>
                            </a:lnTo>
                            <a:lnTo>
                              <a:pt x="1362" y="621"/>
                            </a:lnTo>
                            <a:lnTo>
                              <a:pt x="1335" y="599"/>
                            </a:lnTo>
                            <a:lnTo>
                              <a:pt x="1335" y="599"/>
                            </a:lnTo>
                            <a:lnTo>
                              <a:pt x="1304" y="577"/>
                            </a:lnTo>
                            <a:lnTo>
                              <a:pt x="1304" y="577"/>
                            </a:lnTo>
                            <a:lnTo>
                              <a:pt x="1269" y="564"/>
                            </a:lnTo>
                            <a:lnTo>
                              <a:pt x="1234" y="551"/>
                            </a:lnTo>
                            <a:lnTo>
                              <a:pt x="1234" y="551"/>
                            </a:lnTo>
                            <a:lnTo>
                              <a:pt x="1212" y="542"/>
                            </a:lnTo>
                            <a:lnTo>
                              <a:pt x="1212" y="542"/>
                            </a:lnTo>
                            <a:lnTo>
                              <a:pt x="1181" y="533"/>
                            </a:lnTo>
                            <a:lnTo>
                              <a:pt x="1141" y="529"/>
                            </a:lnTo>
                            <a:lnTo>
                              <a:pt x="1102" y="524"/>
                            </a:lnTo>
                            <a:lnTo>
                              <a:pt x="1058" y="529"/>
                            </a:lnTo>
                            <a:lnTo>
                              <a:pt x="1058" y="529"/>
                            </a:lnTo>
                            <a:lnTo>
                              <a:pt x="1093" y="515"/>
                            </a:lnTo>
                            <a:lnTo>
                              <a:pt x="1128" y="506"/>
                            </a:lnTo>
                            <a:lnTo>
                              <a:pt x="1128" y="506"/>
                            </a:lnTo>
                            <a:lnTo>
                              <a:pt x="1163" y="493"/>
                            </a:lnTo>
                            <a:lnTo>
                              <a:pt x="1163" y="493"/>
                            </a:lnTo>
                            <a:lnTo>
                              <a:pt x="1229" y="471"/>
                            </a:lnTo>
                            <a:lnTo>
                              <a:pt x="1229" y="471"/>
                            </a:lnTo>
                            <a:lnTo>
                              <a:pt x="1247" y="467"/>
                            </a:lnTo>
                            <a:lnTo>
                              <a:pt x="1247" y="467"/>
                            </a:lnTo>
                            <a:lnTo>
                              <a:pt x="1274" y="458"/>
                            </a:lnTo>
                            <a:lnTo>
                              <a:pt x="1300" y="449"/>
                            </a:lnTo>
                            <a:lnTo>
                              <a:pt x="1300" y="449"/>
                            </a:lnTo>
                            <a:lnTo>
                              <a:pt x="1313" y="440"/>
                            </a:lnTo>
                            <a:lnTo>
                              <a:pt x="1313" y="440"/>
                            </a:lnTo>
                            <a:lnTo>
                              <a:pt x="1322" y="436"/>
                            </a:lnTo>
                            <a:lnTo>
                              <a:pt x="1326" y="432"/>
                            </a:lnTo>
                            <a:lnTo>
                              <a:pt x="1326" y="432"/>
                            </a:lnTo>
                            <a:lnTo>
                              <a:pt x="1278" y="427"/>
                            </a:lnTo>
                            <a:lnTo>
                              <a:pt x="1278" y="427"/>
                            </a:lnTo>
                            <a:lnTo>
                              <a:pt x="1252" y="427"/>
                            </a:lnTo>
                            <a:lnTo>
                              <a:pt x="1229" y="427"/>
                            </a:lnTo>
                            <a:lnTo>
                              <a:pt x="1229" y="427"/>
                            </a:lnTo>
                            <a:lnTo>
                              <a:pt x="1181" y="432"/>
                            </a:lnTo>
                            <a:lnTo>
                              <a:pt x="1181" y="432"/>
                            </a:lnTo>
                            <a:lnTo>
                              <a:pt x="1137" y="436"/>
                            </a:lnTo>
                            <a:lnTo>
                              <a:pt x="1137" y="436"/>
                            </a:lnTo>
                            <a:lnTo>
                              <a:pt x="1049" y="458"/>
                            </a:lnTo>
                            <a:lnTo>
                              <a:pt x="969" y="480"/>
                            </a:lnTo>
                            <a:lnTo>
                              <a:pt x="969" y="480"/>
                            </a:lnTo>
                            <a:lnTo>
                              <a:pt x="1014" y="423"/>
                            </a:lnTo>
                            <a:lnTo>
                              <a:pt x="1058" y="370"/>
                            </a:lnTo>
                            <a:lnTo>
                              <a:pt x="1058" y="370"/>
                            </a:lnTo>
                            <a:lnTo>
                              <a:pt x="1066" y="357"/>
                            </a:lnTo>
                            <a:lnTo>
                              <a:pt x="1066" y="357"/>
                            </a:lnTo>
                            <a:lnTo>
                              <a:pt x="1080" y="339"/>
                            </a:lnTo>
                            <a:lnTo>
                              <a:pt x="1080" y="339"/>
                            </a:lnTo>
                            <a:lnTo>
                              <a:pt x="1088" y="326"/>
                            </a:lnTo>
                            <a:lnTo>
                              <a:pt x="1088" y="326"/>
                            </a:lnTo>
                            <a:lnTo>
                              <a:pt x="1111" y="295"/>
                            </a:lnTo>
                            <a:lnTo>
                              <a:pt x="1111" y="295"/>
                            </a:lnTo>
                            <a:lnTo>
                              <a:pt x="1119" y="282"/>
                            </a:lnTo>
                            <a:lnTo>
                              <a:pt x="1119" y="282"/>
                            </a:lnTo>
                            <a:lnTo>
                              <a:pt x="1137" y="246"/>
                            </a:lnTo>
                            <a:lnTo>
                              <a:pt x="1137" y="246"/>
                            </a:lnTo>
                            <a:lnTo>
                              <a:pt x="1146" y="233"/>
                            </a:lnTo>
                            <a:lnTo>
                              <a:pt x="1150" y="216"/>
                            </a:lnTo>
                            <a:lnTo>
                              <a:pt x="1150" y="216"/>
                            </a:lnTo>
                            <a:lnTo>
                              <a:pt x="1141" y="216"/>
                            </a:lnTo>
                            <a:lnTo>
                              <a:pt x="1133" y="220"/>
                            </a:lnTo>
                            <a:lnTo>
                              <a:pt x="1133" y="220"/>
                            </a:lnTo>
                            <a:lnTo>
                              <a:pt x="1124" y="224"/>
                            </a:lnTo>
                            <a:lnTo>
                              <a:pt x="1124" y="224"/>
                            </a:lnTo>
                            <a:lnTo>
                              <a:pt x="1119" y="229"/>
                            </a:lnTo>
                            <a:lnTo>
                              <a:pt x="1119" y="229"/>
                            </a:lnTo>
                            <a:lnTo>
                              <a:pt x="1102" y="233"/>
                            </a:lnTo>
                            <a:lnTo>
                              <a:pt x="1102" y="233"/>
                            </a:lnTo>
                            <a:lnTo>
                              <a:pt x="1084" y="246"/>
                            </a:lnTo>
                            <a:lnTo>
                              <a:pt x="1084" y="246"/>
                            </a:lnTo>
                            <a:lnTo>
                              <a:pt x="1071" y="255"/>
                            </a:lnTo>
                            <a:lnTo>
                              <a:pt x="1058" y="264"/>
                            </a:lnTo>
                            <a:lnTo>
                              <a:pt x="1058" y="264"/>
                            </a:lnTo>
                            <a:lnTo>
                              <a:pt x="1022" y="282"/>
                            </a:lnTo>
                            <a:lnTo>
                              <a:pt x="1022" y="282"/>
                            </a:lnTo>
                            <a:lnTo>
                              <a:pt x="992" y="299"/>
                            </a:lnTo>
                            <a:lnTo>
                              <a:pt x="992" y="299"/>
                            </a:lnTo>
                            <a:lnTo>
                              <a:pt x="969" y="317"/>
                            </a:lnTo>
                            <a:lnTo>
                              <a:pt x="947" y="335"/>
                            </a:lnTo>
                            <a:lnTo>
                              <a:pt x="947" y="335"/>
                            </a:lnTo>
                            <a:lnTo>
                              <a:pt x="908" y="370"/>
                            </a:lnTo>
                            <a:lnTo>
                              <a:pt x="908" y="370"/>
                            </a:lnTo>
                            <a:lnTo>
                              <a:pt x="886" y="387"/>
                            </a:lnTo>
                            <a:lnTo>
                              <a:pt x="868" y="410"/>
                            </a:lnTo>
                            <a:lnTo>
                              <a:pt x="868" y="410"/>
                            </a:lnTo>
                            <a:lnTo>
                              <a:pt x="851" y="432"/>
                            </a:lnTo>
                            <a:lnTo>
                              <a:pt x="833" y="454"/>
                            </a:lnTo>
                            <a:lnTo>
                              <a:pt x="833" y="454"/>
                            </a:lnTo>
                            <a:lnTo>
                              <a:pt x="851" y="410"/>
                            </a:lnTo>
                            <a:lnTo>
                              <a:pt x="851" y="410"/>
                            </a:lnTo>
                            <a:lnTo>
                              <a:pt x="868" y="370"/>
                            </a:lnTo>
                            <a:lnTo>
                              <a:pt x="868" y="370"/>
                            </a:lnTo>
                            <a:lnTo>
                              <a:pt x="886" y="321"/>
                            </a:lnTo>
                            <a:lnTo>
                              <a:pt x="886" y="321"/>
                            </a:lnTo>
                            <a:lnTo>
                              <a:pt x="895" y="273"/>
                            </a:lnTo>
                            <a:lnTo>
                              <a:pt x="895" y="273"/>
                            </a:lnTo>
                            <a:lnTo>
                              <a:pt x="899" y="220"/>
                            </a:lnTo>
                            <a:lnTo>
                              <a:pt x="899" y="220"/>
                            </a:lnTo>
                            <a:lnTo>
                              <a:pt x="903" y="163"/>
                            </a:lnTo>
                            <a:lnTo>
                              <a:pt x="903" y="105"/>
                            </a:lnTo>
                            <a:lnTo>
                              <a:pt x="903" y="105"/>
                            </a:lnTo>
                            <a:lnTo>
                              <a:pt x="903" y="66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903" y="31"/>
                            </a:lnTo>
                            <a:lnTo>
                              <a:pt x="899" y="31"/>
                            </a:lnTo>
                            <a:lnTo>
                              <a:pt x="899" y="31"/>
                            </a:lnTo>
                            <a:lnTo>
                              <a:pt x="881" y="48"/>
                            </a:lnTo>
                            <a:lnTo>
                              <a:pt x="868" y="70"/>
                            </a:lnTo>
                            <a:lnTo>
                              <a:pt x="868" y="70"/>
                            </a:lnTo>
                            <a:lnTo>
                              <a:pt x="837" y="110"/>
                            </a:lnTo>
                            <a:lnTo>
                              <a:pt x="837" y="110"/>
                            </a:lnTo>
                            <a:lnTo>
                              <a:pt x="828" y="136"/>
                            </a:lnTo>
                            <a:lnTo>
                              <a:pt x="828" y="136"/>
                            </a:lnTo>
                            <a:lnTo>
                              <a:pt x="820" y="158"/>
                            </a:lnTo>
                            <a:lnTo>
                              <a:pt x="820" y="158"/>
                            </a:lnTo>
                            <a:lnTo>
                              <a:pt x="811" y="185"/>
                            </a:lnTo>
                            <a:lnTo>
                              <a:pt x="802" y="211"/>
                            </a:lnTo>
                            <a:lnTo>
                              <a:pt x="802" y="211"/>
                            </a:lnTo>
                            <a:lnTo>
                              <a:pt x="789" y="269"/>
                            </a:lnTo>
                            <a:lnTo>
                              <a:pt x="789" y="269"/>
                            </a:lnTo>
                            <a:lnTo>
                              <a:pt x="784" y="299"/>
                            </a:lnTo>
                            <a:lnTo>
                              <a:pt x="784" y="299"/>
                            </a:lnTo>
                            <a:lnTo>
                              <a:pt x="784" y="343"/>
                            </a:lnTo>
                            <a:lnTo>
                              <a:pt x="784" y="343"/>
                            </a:lnTo>
                            <a:lnTo>
                              <a:pt x="784" y="361"/>
                            </a:lnTo>
                            <a:lnTo>
                              <a:pt x="784" y="361"/>
                            </a:lnTo>
                            <a:lnTo>
                              <a:pt x="780" y="405"/>
                            </a:lnTo>
                            <a:lnTo>
                              <a:pt x="780" y="405"/>
                            </a:lnTo>
                            <a:lnTo>
                              <a:pt x="780" y="423"/>
                            </a:lnTo>
                            <a:lnTo>
                              <a:pt x="780" y="423"/>
                            </a:lnTo>
                            <a:lnTo>
                              <a:pt x="776" y="454"/>
                            </a:lnTo>
                            <a:lnTo>
                              <a:pt x="776" y="454"/>
                            </a:lnTo>
                            <a:lnTo>
                              <a:pt x="771" y="480"/>
                            </a:lnTo>
                            <a:lnTo>
                              <a:pt x="771" y="480"/>
                            </a:lnTo>
                            <a:lnTo>
                              <a:pt x="767" y="511"/>
                            </a:lnTo>
                            <a:lnTo>
                              <a:pt x="767" y="511"/>
                            </a:lnTo>
                            <a:lnTo>
                              <a:pt x="758" y="520"/>
                            </a:lnTo>
                            <a:lnTo>
                              <a:pt x="758" y="520"/>
                            </a:lnTo>
                            <a:lnTo>
                              <a:pt x="754" y="533"/>
                            </a:lnTo>
                            <a:lnTo>
                              <a:pt x="754" y="533"/>
                            </a:lnTo>
                            <a:lnTo>
                              <a:pt x="745" y="498"/>
                            </a:lnTo>
                            <a:lnTo>
                              <a:pt x="740" y="462"/>
                            </a:lnTo>
                            <a:lnTo>
                              <a:pt x="740" y="462"/>
                            </a:lnTo>
                            <a:lnTo>
                              <a:pt x="740" y="392"/>
                            </a:lnTo>
                            <a:lnTo>
                              <a:pt x="740" y="392"/>
                            </a:lnTo>
                            <a:lnTo>
                              <a:pt x="745" y="321"/>
                            </a:lnTo>
                            <a:lnTo>
                              <a:pt x="745" y="321"/>
                            </a:lnTo>
                            <a:lnTo>
                              <a:pt x="745" y="282"/>
                            </a:lnTo>
                            <a:lnTo>
                              <a:pt x="745" y="246"/>
                            </a:lnTo>
                            <a:lnTo>
                              <a:pt x="745" y="246"/>
                            </a:lnTo>
                            <a:lnTo>
                              <a:pt x="740" y="211"/>
                            </a:lnTo>
                            <a:lnTo>
                              <a:pt x="740" y="176"/>
                            </a:lnTo>
                            <a:lnTo>
                              <a:pt x="740" y="176"/>
                            </a:lnTo>
                            <a:lnTo>
                              <a:pt x="732" y="145"/>
                            </a:lnTo>
                            <a:lnTo>
                              <a:pt x="723" y="114"/>
                            </a:lnTo>
                            <a:lnTo>
                              <a:pt x="723" y="114"/>
                            </a:lnTo>
                            <a:lnTo>
                              <a:pt x="705" y="57"/>
                            </a:lnTo>
                            <a:lnTo>
                              <a:pt x="705" y="57"/>
                            </a:lnTo>
                            <a:lnTo>
                              <a:pt x="683" y="13"/>
                            </a:lnTo>
                            <a:lnTo>
                              <a:pt x="683" y="13"/>
                            </a:lnTo>
                            <a:lnTo>
                              <a:pt x="679" y="9"/>
                            </a:lnTo>
                            <a:lnTo>
                              <a:pt x="679" y="9"/>
                            </a:lnTo>
                            <a:lnTo>
                              <a:pt x="674" y="0"/>
                            </a:lnTo>
                            <a:lnTo>
                              <a:pt x="674" y="0"/>
                            </a:lnTo>
                            <a:lnTo>
                              <a:pt x="670" y="4"/>
                            </a:lnTo>
                            <a:lnTo>
                              <a:pt x="665" y="13"/>
                            </a:lnTo>
                            <a:lnTo>
                              <a:pt x="665" y="13"/>
                            </a:lnTo>
                            <a:lnTo>
                              <a:pt x="661" y="31"/>
                            </a:lnTo>
                            <a:lnTo>
                              <a:pt x="661" y="31"/>
                            </a:lnTo>
                            <a:lnTo>
                              <a:pt x="652" y="66"/>
                            </a:lnTo>
                            <a:lnTo>
                              <a:pt x="652" y="66"/>
                            </a:lnTo>
                            <a:lnTo>
                              <a:pt x="648" y="105"/>
                            </a:lnTo>
                            <a:lnTo>
                              <a:pt x="648" y="105"/>
                            </a:lnTo>
                            <a:lnTo>
                              <a:pt x="648" y="150"/>
                            </a:lnTo>
                            <a:lnTo>
                              <a:pt x="648" y="150"/>
                            </a:lnTo>
                            <a:lnTo>
                              <a:pt x="648" y="154"/>
                            </a:lnTo>
                            <a:lnTo>
                              <a:pt x="648" y="154"/>
                            </a:lnTo>
                            <a:lnTo>
                              <a:pt x="648" y="194"/>
                            </a:lnTo>
                            <a:lnTo>
                              <a:pt x="648" y="194"/>
                            </a:lnTo>
                            <a:lnTo>
                              <a:pt x="648" y="233"/>
                            </a:lnTo>
                            <a:lnTo>
                              <a:pt x="648" y="233"/>
                            </a:lnTo>
                            <a:lnTo>
                              <a:pt x="665" y="299"/>
                            </a:lnTo>
                            <a:lnTo>
                              <a:pt x="665" y="299"/>
                            </a:lnTo>
                            <a:lnTo>
                              <a:pt x="670" y="317"/>
                            </a:lnTo>
                            <a:lnTo>
                              <a:pt x="670" y="317"/>
                            </a:lnTo>
                            <a:lnTo>
                              <a:pt x="679" y="352"/>
                            </a:lnTo>
                            <a:lnTo>
                              <a:pt x="679" y="352"/>
                            </a:lnTo>
                            <a:lnTo>
                              <a:pt x="683" y="365"/>
                            </a:lnTo>
                            <a:lnTo>
                              <a:pt x="683" y="365"/>
                            </a:lnTo>
                            <a:lnTo>
                              <a:pt x="692" y="401"/>
                            </a:lnTo>
                            <a:lnTo>
                              <a:pt x="701" y="432"/>
                            </a:lnTo>
                            <a:lnTo>
                              <a:pt x="701" y="432"/>
                            </a:lnTo>
                            <a:lnTo>
                              <a:pt x="674" y="379"/>
                            </a:lnTo>
                            <a:lnTo>
                              <a:pt x="648" y="326"/>
                            </a:lnTo>
                            <a:lnTo>
                              <a:pt x="648" y="326"/>
                            </a:lnTo>
                            <a:lnTo>
                              <a:pt x="586" y="220"/>
                            </a:lnTo>
                            <a:lnTo>
                              <a:pt x="586" y="220"/>
                            </a:lnTo>
                            <a:lnTo>
                              <a:pt x="551" y="176"/>
                            </a:lnTo>
                            <a:lnTo>
                              <a:pt x="511" y="132"/>
                            </a:lnTo>
                            <a:lnTo>
                              <a:pt x="511" y="132"/>
                            </a:lnTo>
                            <a:lnTo>
                              <a:pt x="467" y="97"/>
                            </a:lnTo>
                            <a:lnTo>
                              <a:pt x="467" y="97"/>
                            </a:lnTo>
                            <a:lnTo>
                              <a:pt x="449" y="83"/>
                            </a:lnTo>
                            <a:lnTo>
                              <a:pt x="432" y="70"/>
                            </a:lnTo>
                            <a:lnTo>
                              <a:pt x="432" y="70"/>
                            </a:lnTo>
                            <a:lnTo>
                              <a:pt x="427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66"/>
                            </a:lnTo>
                            <a:lnTo>
                              <a:pt x="419" y="70"/>
                            </a:lnTo>
                            <a:lnTo>
                              <a:pt x="419" y="70"/>
                            </a:lnTo>
                            <a:lnTo>
                              <a:pt x="423" y="75"/>
                            </a:lnTo>
                            <a:lnTo>
                              <a:pt x="423" y="75"/>
                            </a:lnTo>
                            <a:lnTo>
                              <a:pt x="427" y="83"/>
                            </a:lnTo>
                            <a:lnTo>
                              <a:pt x="427" y="83"/>
                            </a:lnTo>
                            <a:lnTo>
                              <a:pt x="441" y="114"/>
                            </a:lnTo>
                            <a:lnTo>
                              <a:pt x="441" y="114"/>
                            </a:lnTo>
                            <a:lnTo>
                              <a:pt x="454" y="141"/>
                            </a:lnTo>
                            <a:lnTo>
                              <a:pt x="454" y="141"/>
                            </a:lnTo>
                            <a:lnTo>
                              <a:pt x="467" y="163"/>
                            </a:lnTo>
                            <a:lnTo>
                              <a:pt x="467" y="163"/>
                            </a:lnTo>
                            <a:lnTo>
                              <a:pt x="494" y="211"/>
                            </a:lnTo>
                            <a:lnTo>
                              <a:pt x="520" y="260"/>
                            </a:lnTo>
                            <a:lnTo>
                              <a:pt x="520" y="260"/>
                            </a:lnTo>
                            <a:lnTo>
                              <a:pt x="546" y="304"/>
                            </a:lnTo>
                            <a:lnTo>
                              <a:pt x="546" y="304"/>
                            </a:lnTo>
                            <a:lnTo>
                              <a:pt x="564" y="326"/>
                            </a:lnTo>
                            <a:lnTo>
                              <a:pt x="577" y="348"/>
                            </a:lnTo>
                            <a:lnTo>
                              <a:pt x="577" y="348"/>
                            </a:lnTo>
                            <a:lnTo>
                              <a:pt x="591" y="370"/>
                            </a:lnTo>
                            <a:lnTo>
                              <a:pt x="591" y="370"/>
                            </a:lnTo>
                            <a:lnTo>
                              <a:pt x="604" y="387"/>
                            </a:lnTo>
                            <a:lnTo>
                              <a:pt x="617" y="405"/>
                            </a:lnTo>
                            <a:lnTo>
                              <a:pt x="643" y="432"/>
                            </a:lnTo>
                            <a:lnTo>
                              <a:pt x="643" y="432"/>
                            </a:lnTo>
                            <a:lnTo>
                              <a:pt x="670" y="476"/>
                            </a:lnTo>
                            <a:lnTo>
                              <a:pt x="701" y="520"/>
                            </a:lnTo>
                            <a:lnTo>
                              <a:pt x="701" y="520"/>
                            </a:lnTo>
                            <a:lnTo>
                              <a:pt x="626" y="454"/>
                            </a:lnTo>
                            <a:lnTo>
                              <a:pt x="591" y="418"/>
                            </a:lnTo>
                            <a:lnTo>
                              <a:pt x="555" y="383"/>
                            </a:lnTo>
                            <a:lnTo>
                              <a:pt x="555" y="383"/>
                            </a:lnTo>
                            <a:lnTo>
                              <a:pt x="542" y="370"/>
                            </a:lnTo>
                            <a:lnTo>
                              <a:pt x="542" y="370"/>
                            </a:lnTo>
                            <a:lnTo>
                              <a:pt x="489" y="317"/>
                            </a:lnTo>
                            <a:lnTo>
                              <a:pt x="463" y="295"/>
                            </a:lnTo>
                            <a:lnTo>
                              <a:pt x="436" y="273"/>
                            </a:lnTo>
                            <a:lnTo>
                              <a:pt x="436" y="273"/>
                            </a:lnTo>
                            <a:lnTo>
                              <a:pt x="370" y="229"/>
                            </a:lnTo>
                            <a:lnTo>
                              <a:pt x="370" y="229"/>
                            </a:lnTo>
                            <a:lnTo>
                              <a:pt x="313" y="198"/>
                            </a:lnTo>
                            <a:lnTo>
                              <a:pt x="256" y="167"/>
                            </a:lnTo>
                            <a:lnTo>
                              <a:pt x="256" y="167"/>
                            </a:lnTo>
                            <a:lnTo>
                              <a:pt x="247" y="163"/>
                            </a:lnTo>
                            <a:lnTo>
                              <a:pt x="234" y="163"/>
                            </a:lnTo>
                            <a:lnTo>
                              <a:pt x="234" y="163"/>
                            </a:lnTo>
                            <a:lnTo>
                              <a:pt x="234" y="176"/>
                            </a:lnTo>
                            <a:lnTo>
                              <a:pt x="234" y="176"/>
                            </a:lnTo>
                            <a:lnTo>
                              <a:pt x="247" y="189"/>
                            </a:lnTo>
                            <a:lnTo>
                              <a:pt x="247" y="189"/>
                            </a:lnTo>
                            <a:lnTo>
                              <a:pt x="256" y="207"/>
                            </a:lnTo>
                            <a:lnTo>
                              <a:pt x="256" y="207"/>
                            </a:lnTo>
                            <a:lnTo>
                              <a:pt x="269" y="224"/>
                            </a:lnTo>
                            <a:lnTo>
                              <a:pt x="269" y="224"/>
                            </a:lnTo>
                            <a:lnTo>
                              <a:pt x="282" y="238"/>
                            </a:lnTo>
                            <a:lnTo>
                              <a:pt x="282" y="238"/>
                            </a:lnTo>
                            <a:lnTo>
                              <a:pt x="313" y="277"/>
                            </a:lnTo>
                            <a:lnTo>
                              <a:pt x="313" y="277"/>
                            </a:lnTo>
                            <a:lnTo>
                              <a:pt x="331" y="291"/>
                            </a:lnTo>
                            <a:lnTo>
                              <a:pt x="331" y="291"/>
                            </a:lnTo>
                            <a:lnTo>
                              <a:pt x="348" y="313"/>
                            </a:lnTo>
                            <a:lnTo>
                              <a:pt x="348" y="313"/>
                            </a:lnTo>
                            <a:lnTo>
                              <a:pt x="361" y="326"/>
                            </a:lnTo>
                            <a:lnTo>
                              <a:pt x="361" y="326"/>
                            </a:lnTo>
                            <a:lnTo>
                              <a:pt x="401" y="361"/>
                            </a:lnTo>
                            <a:lnTo>
                              <a:pt x="401" y="361"/>
                            </a:lnTo>
                            <a:lnTo>
                              <a:pt x="423" y="379"/>
                            </a:lnTo>
                            <a:lnTo>
                              <a:pt x="423" y="379"/>
                            </a:lnTo>
                            <a:lnTo>
                              <a:pt x="458" y="405"/>
                            </a:lnTo>
                            <a:lnTo>
                              <a:pt x="458" y="405"/>
                            </a:lnTo>
                            <a:lnTo>
                              <a:pt x="494" y="427"/>
                            </a:lnTo>
                            <a:lnTo>
                              <a:pt x="494" y="427"/>
                            </a:lnTo>
                            <a:lnTo>
                              <a:pt x="529" y="449"/>
                            </a:lnTo>
                            <a:lnTo>
                              <a:pt x="529" y="449"/>
                            </a:lnTo>
                            <a:lnTo>
                              <a:pt x="595" y="502"/>
                            </a:lnTo>
                            <a:lnTo>
                              <a:pt x="595" y="502"/>
                            </a:lnTo>
                            <a:lnTo>
                              <a:pt x="516" y="454"/>
                            </a:lnTo>
                            <a:lnTo>
                              <a:pt x="432" y="410"/>
                            </a:lnTo>
                            <a:lnTo>
                              <a:pt x="432" y="410"/>
                            </a:lnTo>
                            <a:lnTo>
                              <a:pt x="375" y="379"/>
                            </a:lnTo>
                            <a:lnTo>
                              <a:pt x="375" y="379"/>
                            </a:lnTo>
                            <a:lnTo>
                              <a:pt x="313" y="357"/>
                            </a:lnTo>
                            <a:lnTo>
                              <a:pt x="313" y="357"/>
                            </a:lnTo>
                            <a:lnTo>
                              <a:pt x="273" y="343"/>
                            </a:lnTo>
                            <a:lnTo>
                              <a:pt x="234" y="330"/>
                            </a:lnTo>
                            <a:lnTo>
                              <a:pt x="189" y="321"/>
                            </a:lnTo>
                            <a:lnTo>
                              <a:pt x="141" y="317"/>
                            </a:lnTo>
                            <a:lnTo>
                              <a:pt x="141" y="317"/>
                            </a:lnTo>
                            <a:lnTo>
                              <a:pt x="110" y="317"/>
                            </a:lnTo>
                            <a:lnTo>
                              <a:pt x="110" y="317"/>
                            </a:lnTo>
                            <a:lnTo>
                              <a:pt x="106" y="317"/>
                            </a:lnTo>
                            <a:lnTo>
                              <a:pt x="101" y="321"/>
                            </a:lnTo>
                            <a:lnTo>
                              <a:pt x="101" y="321"/>
                            </a:lnTo>
                            <a:lnTo>
                              <a:pt x="106" y="326"/>
                            </a:lnTo>
                            <a:lnTo>
                              <a:pt x="110" y="330"/>
                            </a:lnTo>
                            <a:lnTo>
                              <a:pt x="123" y="339"/>
                            </a:lnTo>
                            <a:lnTo>
                              <a:pt x="123" y="339"/>
                            </a:lnTo>
                            <a:lnTo>
                              <a:pt x="145" y="357"/>
                            </a:lnTo>
                            <a:lnTo>
                              <a:pt x="145" y="357"/>
                            </a:lnTo>
                            <a:lnTo>
                              <a:pt x="159" y="365"/>
                            </a:lnTo>
                            <a:lnTo>
                              <a:pt x="159" y="365"/>
                            </a:lnTo>
                            <a:lnTo>
                              <a:pt x="167" y="370"/>
                            </a:lnTo>
                            <a:lnTo>
                              <a:pt x="167" y="370"/>
                            </a:lnTo>
                            <a:lnTo>
                              <a:pt x="176" y="374"/>
                            </a:lnTo>
                            <a:lnTo>
                              <a:pt x="176" y="374"/>
                            </a:lnTo>
                            <a:lnTo>
                              <a:pt x="189" y="379"/>
                            </a:lnTo>
                            <a:lnTo>
                              <a:pt x="189" y="379"/>
                            </a:lnTo>
                            <a:lnTo>
                              <a:pt x="216" y="392"/>
                            </a:lnTo>
                            <a:lnTo>
                              <a:pt x="216" y="392"/>
                            </a:lnTo>
                            <a:lnTo>
                              <a:pt x="247" y="410"/>
                            </a:lnTo>
                            <a:lnTo>
                              <a:pt x="247" y="410"/>
                            </a:lnTo>
                            <a:lnTo>
                              <a:pt x="260" y="414"/>
                            </a:lnTo>
                            <a:lnTo>
                              <a:pt x="260" y="414"/>
                            </a:lnTo>
                            <a:lnTo>
                              <a:pt x="304" y="440"/>
                            </a:lnTo>
                            <a:lnTo>
                              <a:pt x="304" y="440"/>
                            </a:lnTo>
                            <a:lnTo>
                              <a:pt x="353" y="462"/>
                            </a:lnTo>
                            <a:lnTo>
                              <a:pt x="353" y="462"/>
                            </a:lnTo>
                            <a:lnTo>
                              <a:pt x="361" y="467"/>
                            </a:lnTo>
                            <a:lnTo>
                              <a:pt x="361" y="467"/>
                            </a:lnTo>
                            <a:lnTo>
                              <a:pt x="375" y="471"/>
                            </a:lnTo>
                            <a:lnTo>
                              <a:pt x="375" y="471"/>
                            </a:lnTo>
                            <a:lnTo>
                              <a:pt x="423" y="493"/>
                            </a:lnTo>
                            <a:lnTo>
                              <a:pt x="423" y="493"/>
                            </a:lnTo>
                            <a:lnTo>
                              <a:pt x="445" y="502"/>
                            </a:lnTo>
                            <a:lnTo>
                              <a:pt x="445" y="502"/>
                            </a:lnTo>
                            <a:lnTo>
                              <a:pt x="498" y="524"/>
                            </a:lnTo>
                            <a:lnTo>
                              <a:pt x="546" y="542"/>
                            </a:lnTo>
                            <a:lnTo>
                              <a:pt x="546" y="542"/>
                            </a:lnTo>
                            <a:lnTo>
                              <a:pt x="507" y="537"/>
                            </a:lnTo>
                            <a:lnTo>
                              <a:pt x="507" y="537"/>
                            </a:lnTo>
                            <a:lnTo>
                              <a:pt x="467" y="537"/>
                            </a:lnTo>
                            <a:lnTo>
                              <a:pt x="467" y="537"/>
                            </a:lnTo>
                            <a:lnTo>
                              <a:pt x="423" y="537"/>
                            </a:lnTo>
                            <a:lnTo>
                              <a:pt x="383" y="542"/>
                            </a:lnTo>
                            <a:lnTo>
                              <a:pt x="383" y="542"/>
                            </a:lnTo>
                            <a:lnTo>
                              <a:pt x="344" y="546"/>
                            </a:lnTo>
                            <a:lnTo>
                              <a:pt x="344" y="546"/>
                            </a:lnTo>
                            <a:lnTo>
                              <a:pt x="304" y="551"/>
                            </a:lnTo>
                            <a:lnTo>
                              <a:pt x="304" y="551"/>
                            </a:lnTo>
                            <a:lnTo>
                              <a:pt x="269" y="559"/>
                            </a:lnTo>
                            <a:lnTo>
                              <a:pt x="234" y="568"/>
                            </a:lnTo>
                            <a:lnTo>
                              <a:pt x="234" y="568"/>
                            </a:lnTo>
                            <a:lnTo>
                              <a:pt x="167" y="595"/>
                            </a:lnTo>
                            <a:lnTo>
                              <a:pt x="167" y="595"/>
                            </a:lnTo>
                            <a:lnTo>
                              <a:pt x="110" y="621"/>
                            </a:lnTo>
                            <a:lnTo>
                              <a:pt x="110" y="621"/>
                            </a:lnTo>
                            <a:lnTo>
                              <a:pt x="79" y="639"/>
                            </a:lnTo>
                            <a:lnTo>
                              <a:pt x="53" y="652"/>
                            </a:lnTo>
                            <a:lnTo>
                              <a:pt x="53" y="652"/>
                            </a:lnTo>
                            <a:lnTo>
                              <a:pt x="13" y="683"/>
                            </a:lnTo>
                            <a:lnTo>
                              <a:pt x="13" y="683"/>
                            </a:lnTo>
                            <a:lnTo>
                              <a:pt x="4" y="687"/>
                            </a:lnTo>
                            <a:lnTo>
                              <a:pt x="0" y="692"/>
                            </a:lnTo>
                            <a:lnTo>
                              <a:pt x="0" y="692"/>
                            </a:lnTo>
                            <a:lnTo>
                              <a:pt x="18" y="687"/>
                            </a:lnTo>
                            <a:lnTo>
                              <a:pt x="18" y="687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31" y="678"/>
                            </a:lnTo>
                            <a:lnTo>
                              <a:pt x="44" y="674"/>
                            </a:lnTo>
                            <a:lnTo>
                              <a:pt x="53" y="670"/>
                            </a:lnTo>
                            <a:lnTo>
                              <a:pt x="53" y="670"/>
                            </a:lnTo>
                            <a:lnTo>
                              <a:pt x="62" y="661"/>
                            </a:lnTo>
                            <a:lnTo>
                              <a:pt x="62" y="661"/>
                            </a:lnTo>
                            <a:lnTo>
                              <a:pt x="79" y="652"/>
                            </a:lnTo>
                            <a:lnTo>
                              <a:pt x="97" y="647"/>
                            </a:lnTo>
                            <a:lnTo>
                              <a:pt x="97" y="647"/>
                            </a:lnTo>
                            <a:lnTo>
                              <a:pt x="123" y="643"/>
                            </a:lnTo>
                            <a:lnTo>
                              <a:pt x="123" y="643"/>
                            </a:lnTo>
                            <a:lnTo>
                              <a:pt x="137" y="643"/>
                            </a:lnTo>
                            <a:lnTo>
                              <a:pt x="137" y="643"/>
                            </a:lnTo>
                            <a:lnTo>
                              <a:pt x="150" y="643"/>
                            </a:lnTo>
                            <a:lnTo>
                              <a:pt x="150" y="643"/>
                            </a:lnTo>
                            <a:lnTo>
                              <a:pt x="181" y="643"/>
                            </a:lnTo>
                            <a:lnTo>
                              <a:pt x="181" y="643"/>
                            </a:lnTo>
                            <a:lnTo>
                              <a:pt x="234" y="643"/>
                            </a:lnTo>
                            <a:lnTo>
                              <a:pt x="234" y="643"/>
                            </a:lnTo>
                            <a:lnTo>
                              <a:pt x="291" y="643"/>
                            </a:lnTo>
                            <a:lnTo>
                              <a:pt x="291" y="643"/>
                            </a:lnTo>
                            <a:lnTo>
                              <a:pt x="339" y="634"/>
                            </a:lnTo>
                            <a:lnTo>
                              <a:pt x="392" y="630"/>
                            </a:lnTo>
                            <a:lnTo>
                              <a:pt x="392" y="630"/>
                            </a:lnTo>
                            <a:lnTo>
                              <a:pt x="414" y="621"/>
                            </a:lnTo>
                            <a:lnTo>
                              <a:pt x="414" y="621"/>
                            </a:lnTo>
                            <a:lnTo>
                              <a:pt x="441" y="617"/>
                            </a:lnTo>
                            <a:lnTo>
                              <a:pt x="441" y="617"/>
                            </a:lnTo>
                            <a:lnTo>
                              <a:pt x="485" y="603"/>
                            </a:lnTo>
                            <a:lnTo>
                              <a:pt x="533" y="595"/>
                            </a:lnTo>
                            <a:lnTo>
                              <a:pt x="533" y="595"/>
                            </a:lnTo>
                            <a:lnTo>
                              <a:pt x="591" y="595"/>
                            </a:lnTo>
                            <a:lnTo>
                              <a:pt x="591" y="595"/>
                            </a:lnTo>
                            <a:lnTo>
                              <a:pt x="613" y="595"/>
                            </a:lnTo>
                            <a:lnTo>
                              <a:pt x="613" y="595"/>
                            </a:lnTo>
                            <a:lnTo>
                              <a:pt x="652" y="599"/>
                            </a:lnTo>
                            <a:lnTo>
                              <a:pt x="652" y="599"/>
                            </a:lnTo>
                            <a:lnTo>
                              <a:pt x="670" y="603"/>
                            </a:lnTo>
                            <a:lnTo>
                              <a:pt x="687" y="612"/>
                            </a:lnTo>
                            <a:lnTo>
                              <a:pt x="687" y="612"/>
                            </a:lnTo>
                            <a:lnTo>
                              <a:pt x="705" y="625"/>
                            </a:lnTo>
                            <a:lnTo>
                              <a:pt x="723" y="643"/>
                            </a:lnTo>
                            <a:lnTo>
                              <a:pt x="723" y="643"/>
                            </a:lnTo>
                            <a:lnTo>
                              <a:pt x="732" y="652"/>
                            </a:lnTo>
                            <a:lnTo>
                              <a:pt x="732" y="652"/>
                            </a:lnTo>
                            <a:lnTo>
                              <a:pt x="736" y="674"/>
                            </a:lnTo>
                            <a:lnTo>
                              <a:pt x="736" y="674"/>
                            </a:lnTo>
                            <a:lnTo>
                              <a:pt x="749" y="722"/>
                            </a:lnTo>
                            <a:lnTo>
                              <a:pt x="758" y="771"/>
                            </a:lnTo>
                            <a:lnTo>
                              <a:pt x="758" y="771"/>
                            </a:lnTo>
                            <a:lnTo>
                              <a:pt x="758" y="793"/>
                            </a:lnTo>
                            <a:lnTo>
                              <a:pt x="758" y="811"/>
                            </a:lnTo>
                            <a:lnTo>
                              <a:pt x="758" y="811"/>
                            </a:lnTo>
                            <a:lnTo>
                              <a:pt x="771" y="846"/>
                            </a:lnTo>
                            <a:lnTo>
                              <a:pt x="771" y="846"/>
                            </a:lnTo>
                            <a:lnTo>
                              <a:pt x="771" y="855"/>
                            </a:lnTo>
                            <a:lnTo>
                              <a:pt x="771" y="868"/>
                            </a:lnTo>
                            <a:lnTo>
                              <a:pt x="771" y="885"/>
                            </a:lnTo>
                            <a:lnTo>
                              <a:pt x="771" y="885"/>
                            </a:lnTo>
                            <a:lnTo>
                              <a:pt x="776" y="925"/>
                            </a:lnTo>
                            <a:lnTo>
                              <a:pt x="776" y="925"/>
                            </a:lnTo>
                            <a:lnTo>
                              <a:pt x="776" y="969"/>
                            </a:lnTo>
                            <a:lnTo>
                              <a:pt x="776" y="969"/>
                            </a:lnTo>
                            <a:lnTo>
                              <a:pt x="780" y="1084"/>
                            </a:lnTo>
                            <a:lnTo>
                              <a:pt x="780" y="1198"/>
                            </a:lnTo>
                            <a:lnTo>
                              <a:pt x="780" y="1198"/>
                            </a:lnTo>
                            <a:lnTo>
                              <a:pt x="837" y="1198"/>
                            </a:lnTo>
                            <a:lnTo>
                              <a:pt x="837" y="1198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9" coordsize="1362,1198" path="m837,1198l837,1198l828,1075l820,956l820,956l815,930l815,930l811,903l811,903l806,877l811,863l806,850l806,850l802,837l802,837l802,824l802,824l798,802l798,775l798,753l793,727l793,727l789,700l789,700l784,683l784,656l784,656l789,643l789,643l798,634l798,634l811,630l811,630l824,630l837,634l837,634l908,665l908,665l943,678l943,678l1000,700l1000,700l1044,714l1088,722l1088,722l1133,731l1133,731l1172,744l1172,744l1216,753l1260,766l1260,766l1296,784l1296,784l1322,797l1322,797l1331,802l1331,802l1326,793l1322,789l1322,789l1309,780l1309,780l1282,762l1282,762l1234,722l1234,722l1207,709l1207,709l1163,683l1119,661l1119,661l1058,639l992,617l992,617l921,603l842,590l842,590l868,590l899,595l899,595l908,595l908,595l965,608l965,608l1014,612l1014,612l1088,617l1088,617l1141,617l1190,612l1190,612l1291,608l1291,608l1322,612l1348,617l1348,617l1357,621l1357,621l1362,621l1362,621l1335,599l1335,599l1304,577l1304,577l1269,564l1234,551l1234,551l1212,542l1212,542l1181,533l1141,529l1102,524l1058,529l1058,529l1093,515l1128,506l1128,506l1163,493l1163,493l1229,471l1229,471l1247,467l1247,467l1274,458l1300,449l1300,449l1313,440l1313,440l1322,436l1326,432l1326,432l1278,427l1278,427l1252,427l1229,427l1229,427l1181,432l1181,432l1137,436l1137,436l1049,458l969,480l969,480l1014,423l1058,370l1058,370l1066,357l1066,357l1080,339l1080,339l1088,326l1088,326l1111,295l1111,295l1119,282l1119,282l1137,246l1137,246l1146,233l1150,216l1150,216l1141,216l1133,220l1133,220l1124,224l1124,224l1119,229l1119,229l1102,233l1102,233l1084,246l1084,246l1071,255l1058,264l1058,264l1022,282l1022,282l992,299l992,299l969,317l947,335l947,335l908,370l908,370l886,387l868,410l868,410l851,432l833,454l833,454l851,410l851,410l868,370l868,370l886,321l886,321l895,273l895,273l899,220l899,220l903,163l903,105l903,105l903,66l903,31l903,31l903,31l903,31l903,31l899,31l899,31l881,48l868,70l868,70l837,110l837,110l828,136l828,136l820,158l820,158l811,185l802,211l802,211l789,269l789,269l784,299l784,299l784,343l784,343l784,361l784,361l780,405l780,405l780,423l780,423l776,454l776,454l771,480l771,480l767,511l767,511l758,520l758,520l754,533l754,533l745,498l740,462l740,462l740,392l740,392l745,321l745,321l745,282l745,246l745,246l740,211l740,176l740,176l732,145l723,114l723,114l705,57l705,57l683,13l683,13l679,9l679,9l674,0l674,0l670,4l665,13l665,13l661,31l661,31l652,66l652,66l648,105l648,105l648,150l648,150l648,154l648,154l648,194l648,194l648,233l648,233l665,299l665,299l670,317l670,317l679,352l679,352l683,365l683,365l692,401l701,432l701,432l674,379l648,326l648,326l586,220l586,220l551,176l511,132l511,132l467,97l467,97l449,83l432,70l432,70l427,66l419,66l419,66l419,66l419,70l419,70l423,75l423,75l427,83l427,83l441,114l441,114l454,141l454,141l467,163l467,163l494,211l520,260l520,260l546,304l546,304l564,326l577,348l577,348l591,370l591,370l604,387l617,405l643,432l643,432l670,476l701,520l701,520l626,454l591,418l555,383l555,383l542,370l542,370l489,317l463,295l436,273l436,273l370,229l370,229l313,198l256,167l256,167l247,163l234,163l234,163l234,176l234,176l247,189l247,189l256,207l256,207l269,224l269,224l282,238l282,238l313,277l313,277l331,291l331,291l348,313l348,313l361,326l361,326l401,361l401,361l423,379l423,379l458,405l458,405l494,427l494,427l529,449l529,449l595,502l595,502l516,454l432,410l432,410l375,379l375,379l313,357l313,357l273,343l234,330l189,321l141,317l141,317l110,317l110,317l106,317l101,321l101,321l106,326l110,330l123,339l123,339l145,357l145,357l159,365l159,365l167,370l167,370l176,374l176,374l189,379l189,379l216,392l216,392l247,410l247,410l260,414l260,414l304,440l304,440l353,462l353,462l361,467l361,467l375,471l375,471l423,493l423,493l445,502l445,502l498,524l546,542l546,542l507,537l507,537l467,537l467,537l423,537l383,542l383,542l344,546l344,546l304,551l304,551l269,559l234,568l234,568l167,595l167,595l110,621l110,621l79,639l53,652l53,652l13,683l13,683l4,687l0,692l0,692l18,687l18,687l31,678l31,678l31,678l31,678l44,674l53,670l53,670l62,661l62,661l79,652l97,647l97,647l123,643l123,643l137,643l137,643l150,643l150,643l181,643l181,643l234,643l234,643l291,643l291,643l339,634l392,630l392,630l414,621l414,621l441,617l441,617l485,603l533,595l533,595l591,595l591,595l613,595l613,595l652,599l652,599l670,603l687,612l687,612l705,625l723,643l723,643l732,652l732,652l736,674l736,674l749,722l758,771l758,771l758,793l758,811l758,811l771,846l771,846l771,855l771,868l771,885l771,885l776,925l776,925l776,969l776,969l780,1084l780,1198l780,1198l837,1198l837,1198xe" fillcolor="#00a857" stroked="f" o:allowincell="f" style="position:absolute;margin-left:0pt;margin-top:665.65pt;width:57.5pt;height:50.6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column">
                <wp:posOffset>5046980</wp:posOffset>
              </wp:positionH>
              <wp:positionV relativeFrom="paragraph">
                <wp:posOffset>8282940</wp:posOffset>
              </wp:positionV>
              <wp:extent cx="286385" cy="826770"/>
              <wp:effectExtent l="635" t="0" r="0" b="635"/>
              <wp:wrapNone/>
              <wp:docPr id="52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6560" cy="82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1080">
                            <a:moveTo>
                              <a:pt x="155" y="353"/>
                            </a:moveTo>
                            <a:lnTo>
                              <a:pt x="155" y="353"/>
                            </a:lnTo>
                            <a:lnTo>
                              <a:pt x="168" y="344"/>
                            </a:lnTo>
                            <a:lnTo>
                              <a:pt x="168" y="344"/>
                            </a:lnTo>
                            <a:lnTo>
                              <a:pt x="181" y="331"/>
                            </a:lnTo>
                            <a:lnTo>
                              <a:pt x="181" y="331"/>
                            </a:lnTo>
                            <a:lnTo>
                              <a:pt x="207" y="309"/>
                            </a:lnTo>
                            <a:lnTo>
                              <a:pt x="207" y="309"/>
                            </a:lnTo>
                            <a:lnTo>
                              <a:pt x="221" y="296"/>
                            </a:lnTo>
                            <a:lnTo>
                              <a:pt x="221" y="296"/>
                            </a:lnTo>
                            <a:lnTo>
                              <a:pt x="234" y="282"/>
                            </a:lnTo>
                            <a:lnTo>
                              <a:pt x="234" y="282"/>
                            </a:lnTo>
                            <a:lnTo>
                              <a:pt x="260" y="260"/>
                            </a:lnTo>
                            <a:lnTo>
                              <a:pt x="260" y="260"/>
                            </a:lnTo>
                            <a:lnTo>
                              <a:pt x="278" y="243"/>
                            </a:lnTo>
                            <a:lnTo>
                              <a:pt x="296" y="221"/>
                            </a:lnTo>
                            <a:lnTo>
                              <a:pt x="322" y="172"/>
                            </a:lnTo>
                            <a:lnTo>
                              <a:pt x="322" y="172"/>
                            </a:lnTo>
                            <a:lnTo>
                              <a:pt x="326" y="168"/>
                            </a:lnTo>
                            <a:lnTo>
                              <a:pt x="326" y="168"/>
                            </a:lnTo>
                            <a:lnTo>
                              <a:pt x="326" y="163"/>
                            </a:lnTo>
                            <a:lnTo>
                              <a:pt x="326" y="163"/>
                            </a:lnTo>
                            <a:lnTo>
                              <a:pt x="331" y="159"/>
                            </a:lnTo>
                            <a:lnTo>
                              <a:pt x="331" y="159"/>
                            </a:lnTo>
                            <a:lnTo>
                              <a:pt x="335" y="150"/>
                            </a:lnTo>
                            <a:lnTo>
                              <a:pt x="335" y="150"/>
                            </a:lnTo>
                            <a:lnTo>
                              <a:pt x="340" y="141"/>
                            </a:lnTo>
                            <a:lnTo>
                              <a:pt x="340" y="141"/>
                            </a:lnTo>
                            <a:lnTo>
                              <a:pt x="344" y="132"/>
                            </a:lnTo>
                            <a:lnTo>
                              <a:pt x="344" y="132"/>
                            </a:lnTo>
                            <a:lnTo>
                              <a:pt x="344" y="124"/>
                            </a:lnTo>
                            <a:lnTo>
                              <a:pt x="344" y="124"/>
                            </a:lnTo>
                            <a:lnTo>
                              <a:pt x="353" y="106"/>
                            </a:lnTo>
                            <a:lnTo>
                              <a:pt x="353" y="106"/>
                            </a:lnTo>
                            <a:lnTo>
                              <a:pt x="357" y="97"/>
                            </a:lnTo>
                            <a:lnTo>
                              <a:pt x="357" y="97"/>
                            </a:lnTo>
                            <a:lnTo>
                              <a:pt x="357" y="93"/>
                            </a:lnTo>
                            <a:lnTo>
                              <a:pt x="357" y="93"/>
                            </a:lnTo>
                            <a:lnTo>
                              <a:pt x="366" y="58"/>
                            </a:lnTo>
                            <a:lnTo>
                              <a:pt x="375" y="13"/>
                            </a:lnTo>
                            <a:lnTo>
                              <a:pt x="375" y="13"/>
                            </a:lnTo>
                            <a:lnTo>
                              <a:pt x="375" y="36"/>
                            </a:lnTo>
                            <a:lnTo>
                              <a:pt x="370" y="53"/>
                            </a:lnTo>
                            <a:lnTo>
                              <a:pt x="370" y="53"/>
                            </a:lnTo>
                            <a:lnTo>
                              <a:pt x="357" y="115"/>
                            </a:lnTo>
                            <a:lnTo>
                              <a:pt x="357" y="115"/>
                            </a:lnTo>
                            <a:lnTo>
                              <a:pt x="335" y="168"/>
                            </a:lnTo>
                            <a:lnTo>
                              <a:pt x="335" y="168"/>
                            </a:lnTo>
                            <a:lnTo>
                              <a:pt x="326" y="190"/>
                            </a:lnTo>
                            <a:lnTo>
                              <a:pt x="318" y="212"/>
                            </a:lnTo>
                            <a:lnTo>
                              <a:pt x="318" y="212"/>
                            </a:lnTo>
                            <a:lnTo>
                              <a:pt x="309" y="225"/>
                            </a:lnTo>
                            <a:lnTo>
                              <a:pt x="309" y="225"/>
                            </a:lnTo>
                            <a:lnTo>
                              <a:pt x="300" y="238"/>
                            </a:lnTo>
                            <a:lnTo>
                              <a:pt x="300" y="238"/>
                            </a:lnTo>
                            <a:lnTo>
                              <a:pt x="287" y="247"/>
                            </a:lnTo>
                            <a:lnTo>
                              <a:pt x="287" y="247"/>
                            </a:lnTo>
                            <a:lnTo>
                              <a:pt x="269" y="273"/>
                            </a:lnTo>
                            <a:lnTo>
                              <a:pt x="269" y="273"/>
                            </a:lnTo>
                            <a:lnTo>
                              <a:pt x="203" y="335"/>
                            </a:lnTo>
                            <a:lnTo>
                              <a:pt x="203" y="335"/>
                            </a:lnTo>
                            <a:lnTo>
                              <a:pt x="185" y="348"/>
                            </a:lnTo>
                            <a:lnTo>
                              <a:pt x="168" y="366"/>
                            </a:lnTo>
                            <a:lnTo>
                              <a:pt x="168" y="366"/>
                            </a:lnTo>
                            <a:lnTo>
                              <a:pt x="155" y="384"/>
                            </a:lnTo>
                            <a:lnTo>
                              <a:pt x="155" y="384"/>
                            </a:lnTo>
                            <a:lnTo>
                              <a:pt x="128" y="423"/>
                            </a:lnTo>
                            <a:lnTo>
                              <a:pt x="128" y="423"/>
                            </a:lnTo>
                            <a:lnTo>
                              <a:pt x="115" y="441"/>
                            </a:lnTo>
                            <a:lnTo>
                              <a:pt x="115" y="441"/>
                            </a:lnTo>
                            <a:lnTo>
                              <a:pt x="93" y="485"/>
                            </a:lnTo>
                            <a:lnTo>
                              <a:pt x="93" y="485"/>
                            </a:lnTo>
                            <a:lnTo>
                              <a:pt x="84" y="507"/>
                            </a:lnTo>
                            <a:lnTo>
                              <a:pt x="84" y="507"/>
                            </a:lnTo>
                            <a:lnTo>
                              <a:pt x="75" y="529"/>
                            </a:lnTo>
                            <a:lnTo>
                              <a:pt x="75" y="529"/>
                            </a:lnTo>
                            <a:lnTo>
                              <a:pt x="66" y="556"/>
                            </a:lnTo>
                            <a:lnTo>
                              <a:pt x="66" y="556"/>
                            </a:lnTo>
                            <a:lnTo>
                              <a:pt x="58" y="578"/>
                            </a:lnTo>
                            <a:lnTo>
                              <a:pt x="58" y="578"/>
                            </a:lnTo>
                            <a:lnTo>
                              <a:pt x="66" y="573"/>
                            </a:lnTo>
                            <a:lnTo>
                              <a:pt x="66" y="573"/>
                            </a:lnTo>
                            <a:lnTo>
                              <a:pt x="84" y="551"/>
                            </a:lnTo>
                            <a:lnTo>
                              <a:pt x="84" y="551"/>
                            </a:lnTo>
                            <a:lnTo>
                              <a:pt x="115" y="529"/>
                            </a:lnTo>
                            <a:lnTo>
                              <a:pt x="115" y="529"/>
                            </a:lnTo>
                            <a:lnTo>
                              <a:pt x="146" y="507"/>
                            </a:lnTo>
                            <a:lnTo>
                              <a:pt x="146" y="507"/>
                            </a:lnTo>
                            <a:lnTo>
                              <a:pt x="181" y="489"/>
                            </a:lnTo>
                            <a:lnTo>
                              <a:pt x="216" y="472"/>
                            </a:lnTo>
                            <a:lnTo>
                              <a:pt x="216" y="472"/>
                            </a:lnTo>
                            <a:lnTo>
                              <a:pt x="291" y="445"/>
                            </a:lnTo>
                            <a:lnTo>
                              <a:pt x="291" y="445"/>
                            </a:lnTo>
                            <a:lnTo>
                              <a:pt x="313" y="441"/>
                            </a:lnTo>
                            <a:lnTo>
                              <a:pt x="313" y="441"/>
                            </a:lnTo>
                            <a:lnTo>
                              <a:pt x="335" y="432"/>
                            </a:lnTo>
                            <a:lnTo>
                              <a:pt x="335" y="432"/>
                            </a:lnTo>
                            <a:lnTo>
                              <a:pt x="348" y="428"/>
                            </a:lnTo>
                            <a:lnTo>
                              <a:pt x="348" y="428"/>
                            </a:lnTo>
                            <a:lnTo>
                              <a:pt x="344" y="432"/>
                            </a:lnTo>
                            <a:lnTo>
                              <a:pt x="344" y="432"/>
                            </a:lnTo>
                            <a:lnTo>
                              <a:pt x="335" y="441"/>
                            </a:lnTo>
                            <a:lnTo>
                              <a:pt x="335" y="441"/>
                            </a:lnTo>
                            <a:lnTo>
                              <a:pt x="326" y="445"/>
                            </a:lnTo>
                            <a:lnTo>
                              <a:pt x="326" y="445"/>
                            </a:lnTo>
                            <a:lnTo>
                              <a:pt x="309" y="459"/>
                            </a:lnTo>
                            <a:lnTo>
                              <a:pt x="309" y="459"/>
                            </a:lnTo>
                            <a:lnTo>
                              <a:pt x="247" y="498"/>
                            </a:lnTo>
                            <a:lnTo>
                              <a:pt x="221" y="520"/>
                            </a:lnTo>
                            <a:lnTo>
                              <a:pt x="185" y="538"/>
                            </a:lnTo>
                            <a:lnTo>
                              <a:pt x="185" y="538"/>
                            </a:lnTo>
                            <a:lnTo>
                              <a:pt x="119" y="573"/>
                            </a:lnTo>
                            <a:lnTo>
                              <a:pt x="119" y="573"/>
                            </a:lnTo>
                            <a:lnTo>
                              <a:pt x="84" y="586"/>
                            </a:lnTo>
                            <a:lnTo>
                              <a:pt x="84" y="586"/>
                            </a:lnTo>
                            <a:lnTo>
                              <a:pt x="49" y="608"/>
                            </a:lnTo>
                            <a:lnTo>
                              <a:pt x="49" y="608"/>
                            </a:lnTo>
                            <a:lnTo>
                              <a:pt x="40" y="648"/>
                            </a:lnTo>
                            <a:lnTo>
                              <a:pt x="40" y="648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40" y="661"/>
                            </a:lnTo>
                            <a:lnTo>
                              <a:pt x="36" y="670"/>
                            </a:lnTo>
                            <a:lnTo>
                              <a:pt x="36" y="670"/>
                            </a:lnTo>
                            <a:lnTo>
                              <a:pt x="31" y="736"/>
                            </a:lnTo>
                            <a:lnTo>
                              <a:pt x="31" y="736"/>
                            </a:lnTo>
                            <a:lnTo>
                              <a:pt x="31" y="754"/>
                            </a:lnTo>
                            <a:lnTo>
                              <a:pt x="31" y="754"/>
                            </a:lnTo>
                            <a:lnTo>
                              <a:pt x="31" y="763"/>
                            </a:lnTo>
                            <a:lnTo>
                              <a:pt x="31" y="763"/>
                            </a:lnTo>
                            <a:lnTo>
                              <a:pt x="31" y="793"/>
                            </a:lnTo>
                            <a:lnTo>
                              <a:pt x="31" y="793"/>
                            </a:lnTo>
                            <a:lnTo>
                              <a:pt x="31" y="816"/>
                            </a:lnTo>
                            <a:lnTo>
                              <a:pt x="31" y="816"/>
                            </a:lnTo>
                            <a:lnTo>
                              <a:pt x="36" y="833"/>
                            </a:lnTo>
                            <a:lnTo>
                              <a:pt x="36" y="833"/>
                            </a:lnTo>
                            <a:lnTo>
                              <a:pt x="36" y="882"/>
                            </a:lnTo>
                            <a:lnTo>
                              <a:pt x="36" y="882"/>
                            </a:lnTo>
                            <a:lnTo>
                              <a:pt x="36" y="930"/>
                            </a:lnTo>
                            <a:lnTo>
                              <a:pt x="36" y="930"/>
                            </a:lnTo>
                            <a:lnTo>
                              <a:pt x="40" y="1005"/>
                            </a:lnTo>
                            <a:lnTo>
                              <a:pt x="40" y="1005"/>
                            </a:lnTo>
                            <a:lnTo>
                              <a:pt x="49" y="1067"/>
                            </a:lnTo>
                            <a:lnTo>
                              <a:pt x="49" y="1067"/>
                            </a:lnTo>
                            <a:lnTo>
                              <a:pt x="49" y="1071"/>
                            </a:lnTo>
                            <a:lnTo>
                              <a:pt x="44" y="1080"/>
                            </a:lnTo>
                            <a:lnTo>
                              <a:pt x="44" y="1080"/>
                            </a:lnTo>
                            <a:lnTo>
                              <a:pt x="44" y="1076"/>
                            </a:lnTo>
                            <a:lnTo>
                              <a:pt x="40" y="1067"/>
                            </a:lnTo>
                            <a:lnTo>
                              <a:pt x="40" y="1067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6" y="1080"/>
                            </a:lnTo>
                            <a:lnTo>
                              <a:pt x="31" y="1080"/>
                            </a:lnTo>
                            <a:lnTo>
                              <a:pt x="31" y="1080"/>
                            </a:lnTo>
                            <a:lnTo>
                              <a:pt x="31" y="1076"/>
                            </a:lnTo>
                            <a:lnTo>
                              <a:pt x="31" y="1076"/>
                            </a:lnTo>
                            <a:lnTo>
                              <a:pt x="27" y="1040"/>
                            </a:lnTo>
                            <a:lnTo>
                              <a:pt x="27" y="1040"/>
                            </a:lnTo>
                            <a:lnTo>
                              <a:pt x="22" y="1009"/>
                            </a:lnTo>
                            <a:lnTo>
                              <a:pt x="22" y="1009"/>
                            </a:lnTo>
                            <a:lnTo>
                              <a:pt x="14" y="943"/>
                            </a:lnTo>
                            <a:lnTo>
                              <a:pt x="14" y="943"/>
                            </a:lnTo>
                            <a:lnTo>
                              <a:pt x="9" y="873"/>
                            </a:lnTo>
                            <a:lnTo>
                              <a:pt x="9" y="802"/>
                            </a:lnTo>
                            <a:lnTo>
                              <a:pt x="9" y="802"/>
                            </a:lnTo>
                            <a:lnTo>
                              <a:pt x="9" y="749"/>
                            </a:lnTo>
                            <a:lnTo>
                              <a:pt x="14" y="701"/>
                            </a:lnTo>
                            <a:lnTo>
                              <a:pt x="22" y="657"/>
                            </a:lnTo>
                            <a:lnTo>
                              <a:pt x="31" y="608"/>
                            </a:lnTo>
                            <a:lnTo>
                              <a:pt x="31" y="608"/>
                            </a:lnTo>
                            <a:lnTo>
                              <a:pt x="49" y="551"/>
                            </a:lnTo>
                            <a:lnTo>
                              <a:pt x="49" y="551"/>
                            </a:lnTo>
                            <a:lnTo>
                              <a:pt x="66" y="498"/>
                            </a:lnTo>
                            <a:lnTo>
                              <a:pt x="88" y="450"/>
                            </a:lnTo>
                            <a:lnTo>
                              <a:pt x="88" y="450"/>
                            </a:lnTo>
                            <a:lnTo>
                              <a:pt x="115" y="401"/>
                            </a:lnTo>
                            <a:lnTo>
                              <a:pt x="146" y="362"/>
                            </a:lnTo>
                            <a:lnTo>
                              <a:pt x="146" y="362"/>
                            </a:lnTo>
                            <a:lnTo>
                              <a:pt x="137" y="335"/>
                            </a:lnTo>
                            <a:lnTo>
                              <a:pt x="137" y="335"/>
                            </a:lnTo>
                            <a:lnTo>
                              <a:pt x="133" y="326"/>
                            </a:lnTo>
                            <a:lnTo>
                              <a:pt x="133" y="326"/>
                            </a:lnTo>
                            <a:lnTo>
                              <a:pt x="124" y="322"/>
                            </a:lnTo>
                            <a:lnTo>
                              <a:pt x="124" y="322"/>
                            </a:lnTo>
                            <a:lnTo>
                              <a:pt x="106" y="304"/>
                            </a:lnTo>
                            <a:lnTo>
                              <a:pt x="106" y="304"/>
                            </a:lnTo>
                            <a:lnTo>
                              <a:pt x="80" y="278"/>
                            </a:lnTo>
                            <a:lnTo>
                              <a:pt x="80" y="278"/>
                            </a:lnTo>
                            <a:lnTo>
                              <a:pt x="58" y="251"/>
                            </a:lnTo>
                            <a:lnTo>
                              <a:pt x="58" y="251"/>
                            </a:lnTo>
                            <a:lnTo>
                              <a:pt x="36" y="207"/>
                            </a:lnTo>
                            <a:lnTo>
                              <a:pt x="27" y="185"/>
                            </a:lnTo>
                            <a:lnTo>
                              <a:pt x="22" y="159"/>
                            </a:lnTo>
                            <a:lnTo>
                              <a:pt x="22" y="159"/>
                            </a:lnTo>
                            <a:lnTo>
                              <a:pt x="18" y="110"/>
                            </a:lnTo>
                            <a:lnTo>
                              <a:pt x="18" y="110"/>
                            </a:lnTo>
                            <a:lnTo>
                              <a:pt x="14" y="88"/>
                            </a:lnTo>
                            <a:lnTo>
                              <a:pt x="14" y="88"/>
                            </a:lnTo>
                            <a:lnTo>
                              <a:pt x="9" y="71"/>
                            </a:lnTo>
                            <a:lnTo>
                              <a:pt x="9" y="71"/>
                            </a:lnTo>
                            <a:lnTo>
                              <a:pt x="0" y="53"/>
                            </a:lnTo>
                            <a:lnTo>
                              <a:pt x="0" y="53"/>
                            </a:lnTo>
                            <a:lnTo>
                              <a:pt x="9" y="58"/>
                            </a:lnTo>
                            <a:lnTo>
                              <a:pt x="9" y="58"/>
                            </a:lnTo>
                            <a:lnTo>
                              <a:pt x="27" y="75"/>
                            </a:lnTo>
                            <a:lnTo>
                              <a:pt x="27" y="75"/>
                            </a:lnTo>
                            <a:lnTo>
                              <a:pt x="40" y="88"/>
                            </a:lnTo>
                            <a:lnTo>
                              <a:pt x="40" y="88"/>
                            </a:lnTo>
                            <a:lnTo>
                              <a:pt x="53" y="102"/>
                            </a:lnTo>
                            <a:lnTo>
                              <a:pt x="53" y="102"/>
                            </a:lnTo>
                            <a:lnTo>
                              <a:pt x="71" y="128"/>
                            </a:lnTo>
                            <a:lnTo>
                              <a:pt x="71" y="128"/>
                            </a:lnTo>
                            <a:lnTo>
                              <a:pt x="80" y="141"/>
                            </a:lnTo>
                            <a:lnTo>
                              <a:pt x="80" y="141"/>
                            </a:lnTo>
                            <a:lnTo>
                              <a:pt x="88" y="150"/>
                            </a:lnTo>
                            <a:lnTo>
                              <a:pt x="88" y="150"/>
                            </a:lnTo>
                            <a:lnTo>
                              <a:pt x="84" y="110"/>
                            </a:lnTo>
                            <a:lnTo>
                              <a:pt x="75" y="75"/>
                            </a:lnTo>
                            <a:lnTo>
                              <a:pt x="75" y="75"/>
                            </a:lnTo>
                            <a:lnTo>
                              <a:pt x="71" y="44"/>
                            </a:lnTo>
                            <a:lnTo>
                              <a:pt x="62" y="18"/>
                            </a:lnTo>
                            <a:lnTo>
                              <a:pt x="62" y="18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lnTo>
                              <a:pt x="71" y="9"/>
                            </a:lnTo>
                            <a:lnTo>
                              <a:pt x="71" y="9"/>
                            </a:lnTo>
                            <a:lnTo>
                              <a:pt x="80" y="18"/>
                            </a:lnTo>
                            <a:lnTo>
                              <a:pt x="80" y="18"/>
                            </a:lnTo>
                            <a:lnTo>
                              <a:pt x="84" y="27"/>
                            </a:lnTo>
                            <a:lnTo>
                              <a:pt x="84" y="27"/>
                            </a:lnTo>
                            <a:lnTo>
                              <a:pt x="93" y="36"/>
                            </a:lnTo>
                            <a:lnTo>
                              <a:pt x="93" y="36"/>
                            </a:lnTo>
                            <a:lnTo>
                              <a:pt x="102" y="49"/>
                            </a:lnTo>
                            <a:lnTo>
                              <a:pt x="106" y="62"/>
                            </a:lnTo>
                            <a:lnTo>
                              <a:pt x="106" y="62"/>
                            </a:lnTo>
                            <a:lnTo>
                              <a:pt x="115" y="84"/>
                            </a:lnTo>
                            <a:lnTo>
                              <a:pt x="115" y="84"/>
                            </a:lnTo>
                            <a:lnTo>
                              <a:pt x="124" y="110"/>
                            </a:lnTo>
                            <a:lnTo>
                              <a:pt x="124" y="110"/>
                            </a:lnTo>
                            <a:lnTo>
                              <a:pt x="128" y="119"/>
                            </a:lnTo>
                            <a:lnTo>
                              <a:pt x="128" y="119"/>
                            </a:lnTo>
                            <a:lnTo>
                              <a:pt x="128" y="128"/>
                            </a:lnTo>
                            <a:lnTo>
                              <a:pt x="128" y="128"/>
                            </a:lnTo>
                            <a:lnTo>
                              <a:pt x="137" y="172"/>
                            </a:lnTo>
                            <a:lnTo>
                              <a:pt x="137" y="172"/>
                            </a:lnTo>
                            <a:lnTo>
                              <a:pt x="141" y="185"/>
                            </a:lnTo>
                            <a:lnTo>
                              <a:pt x="141" y="185"/>
                            </a:lnTo>
                            <a:lnTo>
                              <a:pt x="141" y="207"/>
                            </a:lnTo>
                            <a:lnTo>
                              <a:pt x="141" y="207"/>
                            </a:lnTo>
                            <a:lnTo>
                              <a:pt x="146" y="247"/>
                            </a:lnTo>
                            <a:lnTo>
                              <a:pt x="146" y="247"/>
                            </a:lnTo>
                            <a:lnTo>
                              <a:pt x="146" y="273"/>
                            </a:lnTo>
                            <a:lnTo>
                              <a:pt x="146" y="273"/>
                            </a:lnTo>
                            <a:lnTo>
                              <a:pt x="146" y="282"/>
                            </a:lnTo>
                            <a:lnTo>
                              <a:pt x="146" y="282"/>
                            </a:lnTo>
                            <a:lnTo>
                              <a:pt x="150" y="300"/>
                            </a:lnTo>
                            <a:lnTo>
                              <a:pt x="150" y="300"/>
                            </a:lnTo>
                            <a:lnTo>
                              <a:pt x="150" y="304"/>
                            </a:lnTo>
                            <a:lnTo>
                              <a:pt x="150" y="304"/>
                            </a:lnTo>
                            <a:lnTo>
                              <a:pt x="150" y="331"/>
                            </a:lnTo>
                            <a:lnTo>
                              <a:pt x="150" y="331"/>
                            </a:lnTo>
                            <a:lnTo>
                              <a:pt x="150" y="344"/>
                            </a:lnTo>
                            <a:lnTo>
                              <a:pt x="155" y="353"/>
                            </a:lnTo>
                            <a:lnTo>
                              <a:pt x="155" y="35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375,1080" path="m155,353l155,353l168,344l168,344l181,331l181,331l207,309l207,309l221,296l221,296l234,282l234,282l260,260l260,260l278,243l296,221l322,172l322,172l326,168l326,168l326,163l326,163l331,159l331,159l335,150l335,150l340,141l340,141l344,132l344,132l344,124l344,124l353,106l353,106l357,97l357,97l357,93l357,93l366,58l375,13l375,13l375,36l370,53l370,53l357,115l357,115l335,168l335,168l326,190l318,212l318,212l309,225l309,225l300,238l300,238l287,247l287,247l269,273l269,273l203,335l203,335l185,348l168,366l168,366l155,384l155,384l128,423l128,423l115,441l115,441l93,485l93,485l84,507l84,507l75,529l75,529l66,556l66,556l58,578l58,578l66,573l66,573l84,551l84,551l115,529l115,529l146,507l146,507l181,489l216,472l216,472l291,445l291,445l313,441l313,441l335,432l335,432l348,428l348,428l344,432l344,432l335,441l335,441l326,445l326,445l309,459l309,459l247,498l221,520l185,538l185,538l119,573l119,573l84,586l84,586l49,608l49,608l40,648l40,648l40,661l40,661l40,661l40,661l36,670l36,670l31,736l31,736l31,754l31,754l31,763l31,763l31,793l31,793l31,816l31,816l36,833l36,833l36,882l36,882l36,930l36,930l40,1005l40,1005l49,1067l49,1067l49,1071l44,1080l44,1080l44,1076l40,1067l40,1067l36,1080l36,1080l36,1080l36,1080l36,1080l31,1080l31,1080l31,1076l31,1076l27,1040l27,1040l22,1009l22,1009l14,943l14,943l9,873l9,802l9,802l9,749l14,701l22,657l31,608l31,608l49,551l49,551l66,498l88,450l88,450l115,401l146,362l146,362l137,335l137,335l133,326l133,326l124,322l124,322l106,304l106,304l80,278l80,278l58,251l58,251l36,207l27,185l22,159l22,159l18,110l18,110l14,88l14,88l9,71l9,71l0,53l0,53l9,58l9,58l27,75l27,75l40,88l40,88l53,102l53,102l71,128l71,128l80,141l80,141l88,150l88,150l84,110l75,75l75,75l71,44l62,18l62,18l58,0l58,0l58,0l58,0l71,9l71,9l80,18l80,18l84,27l84,27l93,36l93,36l102,49l106,62l106,62l115,84l115,84l124,110l124,110l128,119l128,119l128,128l128,128l137,172l137,172l141,185l141,185l141,207l141,207l146,247l146,247l146,273l146,273l146,282l146,282l150,300l150,300l150,304l150,304l150,331l150,331l150,344l155,353l155,353xe" fillcolor="#00a857" stroked="f" o:allowincell="f" style="position:absolute;margin-left:397.4pt;margin-top:652.2pt;width:22.5pt;height:65.0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column">
                <wp:posOffset>4613275</wp:posOffset>
              </wp:positionH>
              <wp:positionV relativeFrom="paragraph">
                <wp:posOffset>7522845</wp:posOffset>
              </wp:positionV>
              <wp:extent cx="720090" cy="401320"/>
              <wp:effectExtent l="0" t="0" r="635" b="635"/>
              <wp:wrapNone/>
              <wp:docPr id="53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401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27" h="740">
                            <a:moveTo>
                              <a:pt x="5" y="40"/>
                            </a:moveTo>
                            <a:lnTo>
                              <a:pt x="5" y="40"/>
                            </a:lnTo>
                            <a:lnTo>
                              <a:pt x="0" y="31"/>
                            </a:lnTo>
                            <a:lnTo>
                              <a:pt x="5" y="27"/>
                            </a:lnTo>
                            <a:lnTo>
                              <a:pt x="14" y="22"/>
                            </a:lnTo>
                            <a:lnTo>
                              <a:pt x="22" y="18"/>
                            </a:lnTo>
                            <a:lnTo>
                              <a:pt x="49" y="18"/>
                            </a:lnTo>
                            <a:lnTo>
                              <a:pt x="49" y="18"/>
                            </a:lnTo>
                            <a:lnTo>
                              <a:pt x="44" y="9"/>
                            </a:lnTo>
                            <a:lnTo>
                              <a:pt x="44" y="5"/>
                            </a:lnTo>
                            <a:lnTo>
                              <a:pt x="49" y="5"/>
                            </a:lnTo>
                            <a:lnTo>
                              <a:pt x="62" y="0"/>
                            </a:lnTo>
                            <a:lnTo>
                              <a:pt x="62" y="0"/>
                            </a:lnTo>
                            <a:lnTo>
                              <a:pt x="93" y="9"/>
                            </a:lnTo>
                            <a:lnTo>
                              <a:pt x="132" y="22"/>
                            </a:lnTo>
                            <a:lnTo>
                              <a:pt x="229" y="57"/>
                            </a:lnTo>
                            <a:lnTo>
                              <a:pt x="357" y="110"/>
                            </a:lnTo>
                            <a:lnTo>
                              <a:pt x="357" y="110"/>
                            </a:lnTo>
                            <a:lnTo>
                              <a:pt x="384" y="119"/>
                            </a:lnTo>
                            <a:lnTo>
                              <a:pt x="401" y="128"/>
                            </a:lnTo>
                            <a:lnTo>
                              <a:pt x="401" y="128"/>
                            </a:lnTo>
                            <a:lnTo>
                              <a:pt x="432" y="141"/>
                            </a:lnTo>
                            <a:lnTo>
                              <a:pt x="459" y="150"/>
                            </a:lnTo>
                            <a:lnTo>
                              <a:pt x="459" y="150"/>
                            </a:lnTo>
                            <a:lnTo>
                              <a:pt x="485" y="159"/>
                            </a:lnTo>
                            <a:lnTo>
                              <a:pt x="511" y="168"/>
                            </a:lnTo>
                            <a:lnTo>
                              <a:pt x="534" y="176"/>
                            </a:lnTo>
                            <a:lnTo>
                              <a:pt x="534" y="176"/>
                            </a:lnTo>
                            <a:lnTo>
                              <a:pt x="560" y="185"/>
                            </a:lnTo>
                            <a:lnTo>
                              <a:pt x="586" y="190"/>
                            </a:lnTo>
                            <a:lnTo>
                              <a:pt x="613" y="190"/>
                            </a:lnTo>
                            <a:lnTo>
                              <a:pt x="613" y="190"/>
                            </a:lnTo>
                            <a:lnTo>
                              <a:pt x="626" y="190"/>
                            </a:lnTo>
                            <a:lnTo>
                              <a:pt x="639" y="181"/>
                            </a:lnTo>
                            <a:lnTo>
                              <a:pt x="666" y="159"/>
                            </a:lnTo>
                            <a:lnTo>
                              <a:pt x="683" y="132"/>
                            </a:lnTo>
                            <a:lnTo>
                              <a:pt x="692" y="124"/>
                            </a:lnTo>
                            <a:lnTo>
                              <a:pt x="692" y="124"/>
                            </a:lnTo>
                            <a:lnTo>
                              <a:pt x="701" y="115"/>
                            </a:lnTo>
                            <a:lnTo>
                              <a:pt x="714" y="106"/>
                            </a:lnTo>
                            <a:lnTo>
                              <a:pt x="741" y="93"/>
                            </a:lnTo>
                            <a:lnTo>
                              <a:pt x="767" y="88"/>
                            </a:lnTo>
                            <a:lnTo>
                              <a:pt x="767" y="88"/>
                            </a:lnTo>
                            <a:lnTo>
                              <a:pt x="794" y="88"/>
                            </a:lnTo>
                            <a:lnTo>
                              <a:pt x="811" y="97"/>
                            </a:lnTo>
                            <a:lnTo>
                              <a:pt x="833" y="106"/>
                            </a:lnTo>
                            <a:lnTo>
                              <a:pt x="833" y="106"/>
                            </a:lnTo>
                            <a:lnTo>
                              <a:pt x="864" y="119"/>
                            </a:lnTo>
                            <a:lnTo>
                              <a:pt x="886" y="128"/>
                            </a:lnTo>
                            <a:lnTo>
                              <a:pt x="886" y="128"/>
                            </a:lnTo>
                            <a:lnTo>
                              <a:pt x="1327" y="159"/>
                            </a:lnTo>
                            <a:lnTo>
                              <a:pt x="873" y="172"/>
                            </a:lnTo>
                            <a:lnTo>
                              <a:pt x="873" y="172"/>
                            </a:lnTo>
                            <a:lnTo>
                              <a:pt x="851" y="190"/>
                            </a:lnTo>
                            <a:lnTo>
                              <a:pt x="838" y="203"/>
                            </a:lnTo>
                            <a:lnTo>
                              <a:pt x="838" y="203"/>
                            </a:lnTo>
                            <a:lnTo>
                              <a:pt x="807" y="238"/>
                            </a:lnTo>
                            <a:lnTo>
                              <a:pt x="789" y="251"/>
                            </a:lnTo>
                            <a:lnTo>
                              <a:pt x="789" y="251"/>
                            </a:lnTo>
                            <a:lnTo>
                              <a:pt x="745" y="291"/>
                            </a:lnTo>
                            <a:lnTo>
                              <a:pt x="723" y="304"/>
                            </a:lnTo>
                            <a:lnTo>
                              <a:pt x="723" y="304"/>
                            </a:lnTo>
                            <a:lnTo>
                              <a:pt x="705" y="322"/>
                            </a:lnTo>
                            <a:lnTo>
                              <a:pt x="692" y="339"/>
                            </a:lnTo>
                            <a:lnTo>
                              <a:pt x="679" y="361"/>
                            </a:lnTo>
                            <a:lnTo>
                              <a:pt x="679" y="361"/>
                            </a:lnTo>
                            <a:lnTo>
                              <a:pt x="652" y="401"/>
                            </a:lnTo>
                            <a:lnTo>
                              <a:pt x="626" y="432"/>
                            </a:lnTo>
                            <a:lnTo>
                              <a:pt x="600" y="454"/>
                            </a:lnTo>
                            <a:lnTo>
                              <a:pt x="578" y="472"/>
                            </a:lnTo>
                            <a:lnTo>
                              <a:pt x="542" y="494"/>
                            </a:lnTo>
                            <a:lnTo>
                              <a:pt x="529" y="498"/>
                            </a:lnTo>
                            <a:lnTo>
                              <a:pt x="529" y="498"/>
                            </a:lnTo>
                            <a:lnTo>
                              <a:pt x="534" y="538"/>
                            </a:lnTo>
                            <a:lnTo>
                              <a:pt x="538" y="577"/>
                            </a:lnTo>
                            <a:lnTo>
                              <a:pt x="542" y="626"/>
                            </a:lnTo>
                            <a:lnTo>
                              <a:pt x="542" y="626"/>
                            </a:lnTo>
                            <a:lnTo>
                              <a:pt x="538" y="657"/>
                            </a:lnTo>
                            <a:lnTo>
                              <a:pt x="534" y="670"/>
                            </a:lnTo>
                            <a:lnTo>
                              <a:pt x="525" y="679"/>
                            </a:lnTo>
                            <a:lnTo>
                              <a:pt x="520" y="679"/>
                            </a:lnTo>
                            <a:lnTo>
                              <a:pt x="520" y="679"/>
                            </a:lnTo>
                            <a:lnTo>
                              <a:pt x="511" y="701"/>
                            </a:lnTo>
                            <a:lnTo>
                              <a:pt x="507" y="714"/>
                            </a:lnTo>
                            <a:lnTo>
                              <a:pt x="498" y="718"/>
                            </a:lnTo>
                            <a:lnTo>
                              <a:pt x="489" y="723"/>
                            </a:lnTo>
                            <a:lnTo>
                              <a:pt x="481" y="718"/>
                            </a:lnTo>
                            <a:lnTo>
                              <a:pt x="476" y="718"/>
                            </a:lnTo>
                            <a:lnTo>
                              <a:pt x="476" y="718"/>
                            </a:lnTo>
                            <a:lnTo>
                              <a:pt x="467" y="732"/>
                            </a:lnTo>
                            <a:lnTo>
                              <a:pt x="459" y="736"/>
                            </a:lnTo>
                            <a:lnTo>
                              <a:pt x="454" y="740"/>
                            </a:lnTo>
                            <a:lnTo>
                              <a:pt x="450" y="736"/>
                            </a:lnTo>
                            <a:lnTo>
                              <a:pt x="445" y="732"/>
                            </a:lnTo>
                            <a:lnTo>
                              <a:pt x="441" y="727"/>
                            </a:lnTo>
                            <a:lnTo>
                              <a:pt x="441" y="727"/>
                            </a:lnTo>
                            <a:lnTo>
                              <a:pt x="437" y="732"/>
                            </a:lnTo>
                            <a:lnTo>
                              <a:pt x="428" y="736"/>
                            </a:lnTo>
                            <a:lnTo>
                              <a:pt x="419" y="736"/>
                            </a:lnTo>
                            <a:lnTo>
                              <a:pt x="419" y="736"/>
                            </a:lnTo>
                            <a:lnTo>
                              <a:pt x="397" y="723"/>
                            </a:lnTo>
                            <a:lnTo>
                              <a:pt x="388" y="710"/>
                            </a:lnTo>
                            <a:lnTo>
                              <a:pt x="384" y="696"/>
                            </a:lnTo>
                            <a:lnTo>
                              <a:pt x="384" y="692"/>
                            </a:lnTo>
                            <a:lnTo>
                              <a:pt x="384" y="692"/>
                            </a:lnTo>
                            <a:lnTo>
                              <a:pt x="370" y="710"/>
                            </a:lnTo>
                            <a:lnTo>
                              <a:pt x="357" y="714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8" y="710"/>
                            </a:lnTo>
                            <a:lnTo>
                              <a:pt x="340" y="710"/>
                            </a:lnTo>
                            <a:lnTo>
                              <a:pt x="331" y="710"/>
                            </a:lnTo>
                            <a:lnTo>
                              <a:pt x="326" y="705"/>
                            </a:lnTo>
                            <a:lnTo>
                              <a:pt x="322" y="701"/>
                            </a:lnTo>
                            <a:lnTo>
                              <a:pt x="322" y="688"/>
                            </a:lnTo>
                            <a:lnTo>
                              <a:pt x="322" y="683"/>
                            </a:lnTo>
                            <a:lnTo>
                              <a:pt x="322" y="683"/>
                            </a:lnTo>
                            <a:lnTo>
                              <a:pt x="309" y="688"/>
                            </a:lnTo>
                            <a:lnTo>
                              <a:pt x="296" y="688"/>
                            </a:lnTo>
                            <a:lnTo>
                              <a:pt x="291" y="683"/>
                            </a:lnTo>
                            <a:lnTo>
                              <a:pt x="287" y="679"/>
                            </a:lnTo>
                            <a:lnTo>
                              <a:pt x="287" y="670"/>
                            </a:lnTo>
                            <a:lnTo>
                              <a:pt x="287" y="666"/>
                            </a:lnTo>
                            <a:lnTo>
                              <a:pt x="287" y="666"/>
                            </a:lnTo>
                            <a:lnTo>
                              <a:pt x="274" y="666"/>
                            </a:lnTo>
                            <a:lnTo>
                              <a:pt x="269" y="661"/>
                            </a:lnTo>
                            <a:lnTo>
                              <a:pt x="260" y="652"/>
                            </a:lnTo>
                            <a:lnTo>
                              <a:pt x="260" y="644"/>
                            </a:lnTo>
                            <a:lnTo>
                              <a:pt x="260" y="639"/>
                            </a:lnTo>
                            <a:lnTo>
                              <a:pt x="260" y="639"/>
                            </a:lnTo>
                            <a:lnTo>
                              <a:pt x="251" y="639"/>
                            </a:lnTo>
                            <a:lnTo>
                              <a:pt x="247" y="635"/>
                            </a:lnTo>
                            <a:lnTo>
                              <a:pt x="247" y="630"/>
                            </a:lnTo>
                            <a:lnTo>
                              <a:pt x="247" y="621"/>
                            </a:lnTo>
                            <a:lnTo>
                              <a:pt x="251" y="604"/>
                            </a:lnTo>
                            <a:lnTo>
                              <a:pt x="251" y="604"/>
                            </a:lnTo>
                            <a:lnTo>
                              <a:pt x="251" y="591"/>
                            </a:lnTo>
                            <a:lnTo>
                              <a:pt x="251" y="577"/>
                            </a:lnTo>
                            <a:lnTo>
                              <a:pt x="265" y="555"/>
                            </a:lnTo>
                            <a:lnTo>
                              <a:pt x="282" y="529"/>
                            </a:lnTo>
                            <a:lnTo>
                              <a:pt x="304" y="503"/>
                            </a:lnTo>
                            <a:lnTo>
                              <a:pt x="344" y="463"/>
                            </a:lnTo>
                            <a:lnTo>
                              <a:pt x="366" y="445"/>
                            </a:lnTo>
                            <a:lnTo>
                              <a:pt x="366" y="445"/>
                            </a:lnTo>
                            <a:lnTo>
                              <a:pt x="379" y="432"/>
                            </a:lnTo>
                            <a:lnTo>
                              <a:pt x="392" y="414"/>
                            </a:lnTo>
                            <a:lnTo>
                              <a:pt x="410" y="379"/>
                            </a:lnTo>
                            <a:lnTo>
                              <a:pt x="423" y="339"/>
                            </a:lnTo>
                            <a:lnTo>
                              <a:pt x="423" y="339"/>
                            </a:lnTo>
                            <a:lnTo>
                              <a:pt x="415" y="335"/>
                            </a:lnTo>
                            <a:lnTo>
                              <a:pt x="410" y="326"/>
                            </a:lnTo>
                            <a:lnTo>
                              <a:pt x="410" y="317"/>
                            </a:lnTo>
                            <a:lnTo>
                              <a:pt x="410" y="317"/>
                            </a:lnTo>
                            <a:lnTo>
                              <a:pt x="384" y="317"/>
                            </a:lnTo>
                            <a:lnTo>
                              <a:pt x="370" y="309"/>
                            </a:lnTo>
                            <a:lnTo>
                              <a:pt x="370" y="304"/>
                            </a:lnTo>
                            <a:lnTo>
                              <a:pt x="370" y="300"/>
                            </a:lnTo>
                            <a:lnTo>
                              <a:pt x="370" y="300"/>
                            </a:lnTo>
                            <a:lnTo>
                              <a:pt x="340" y="295"/>
                            </a:lnTo>
                            <a:lnTo>
                              <a:pt x="331" y="291"/>
                            </a:lnTo>
                            <a:lnTo>
                              <a:pt x="326" y="287"/>
                            </a:lnTo>
                            <a:lnTo>
                              <a:pt x="326" y="282"/>
                            </a:lnTo>
                            <a:lnTo>
                              <a:pt x="326" y="282"/>
                            </a:lnTo>
                            <a:lnTo>
                              <a:pt x="304" y="282"/>
                            </a:lnTo>
                            <a:lnTo>
                              <a:pt x="296" y="273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87" y="265"/>
                            </a:lnTo>
                            <a:lnTo>
                              <a:pt x="274" y="260"/>
                            </a:lnTo>
                            <a:lnTo>
                              <a:pt x="260" y="256"/>
                            </a:lnTo>
                            <a:lnTo>
                              <a:pt x="247" y="247"/>
                            </a:lnTo>
                            <a:lnTo>
                              <a:pt x="243" y="238"/>
                            </a:lnTo>
                            <a:lnTo>
                              <a:pt x="243" y="234"/>
                            </a:lnTo>
                            <a:lnTo>
                              <a:pt x="243" y="234"/>
                            </a:lnTo>
                            <a:lnTo>
                              <a:pt x="212" y="229"/>
                            </a:lnTo>
                            <a:lnTo>
                              <a:pt x="194" y="216"/>
                            </a:lnTo>
                            <a:lnTo>
                              <a:pt x="190" y="207"/>
                            </a:lnTo>
                            <a:lnTo>
                              <a:pt x="190" y="203"/>
                            </a:lnTo>
                            <a:lnTo>
                              <a:pt x="190" y="203"/>
                            </a:lnTo>
                            <a:lnTo>
                              <a:pt x="159" y="198"/>
                            </a:lnTo>
                            <a:lnTo>
                              <a:pt x="146" y="190"/>
                            </a:lnTo>
                            <a:lnTo>
                              <a:pt x="141" y="181"/>
                            </a:lnTo>
                            <a:lnTo>
                              <a:pt x="137" y="176"/>
                            </a:lnTo>
                            <a:lnTo>
                              <a:pt x="137" y="176"/>
                            </a:lnTo>
                            <a:lnTo>
                              <a:pt x="115" y="172"/>
                            </a:lnTo>
                            <a:lnTo>
                              <a:pt x="97" y="168"/>
                            </a:lnTo>
                            <a:lnTo>
                              <a:pt x="84" y="163"/>
                            </a:lnTo>
                            <a:lnTo>
                              <a:pt x="75" y="154"/>
                            </a:lnTo>
                            <a:lnTo>
                              <a:pt x="71" y="141"/>
                            </a:lnTo>
                            <a:lnTo>
                              <a:pt x="66" y="137"/>
                            </a:lnTo>
                            <a:lnTo>
                              <a:pt x="66" y="137"/>
                            </a:lnTo>
                            <a:lnTo>
                              <a:pt x="44" y="128"/>
                            </a:lnTo>
                            <a:lnTo>
                              <a:pt x="31" y="119"/>
                            </a:lnTo>
                            <a:lnTo>
                              <a:pt x="22" y="110"/>
                            </a:lnTo>
                            <a:lnTo>
                              <a:pt x="22" y="106"/>
                            </a:lnTo>
                            <a:lnTo>
                              <a:pt x="27" y="93"/>
                            </a:lnTo>
                            <a:lnTo>
                              <a:pt x="31" y="88"/>
                            </a:lnTo>
                            <a:lnTo>
                              <a:pt x="31" y="88"/>
                            </a:lnTo>
                            <a:lnTo>
                              <a:pt x="18" y="79"/>
                            </a:lnTo>
                            <a:lnTo>
                              <a:pt x="14" y="75"/>
                            </a:lnTo>
                            <a:lnTo>
                              <a:pt x="14" y="71"/>
                            </a:lnTo>
                            <a:lnTo>
                              <a:pt x="14" y="66"/>
                            </a:lnTo>
                            <a:lnTo>
                              <a:pt x="22" y="62"/>
                            </a:lnTo>
                            <a:lnTo>
                              <a:pt x="31" y="62"/>
                            </a:lnTo>
                            <a:lnTo>
                              <a:pt x="31" y="62"/>
                            </a:lnTo>
                            <a:lnTo>
                              <a:pt x="18" y="53"/>
                            </a:lnTo>
                            <a:lnTo>
                              <a:pt x="9" y="49"/>
                            </a:lnTo>
                            <a:lnTo>
                              <a:pt x="5" y="40"/>
                            </a:lnTo>
                            <a:lnTo>
                              <a:pt x="5" y="40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327,740" path="m5,40l5,40l0,31l5,27l14,22l22,18l49,18l49,18l44,9l44,5l49,5l62,0l62,0l93,9l132,22l229,57l357,110l357,110l384,119l401,128l401,128l432,141l459,150l459,150l485,159l511,168l534,176l534,176l560,185l586,190l613,190l613,190l626,190l639,181l666,159l683,132l692,124l692,124l701,115l714,106l741,93l767,88l767,88l794,88l811,97l833,106l833,106l864,119l886,128l886,128l1327,159l873,172l873,172l851,190l838,203l838,203l807,238l789,251l789,251l745,291l723,304l723,304l705,322l692,339l679,361l679,361l652,401l626,432l600,454l578,472l542,494l529,498l529,498l534,538l538,577l542,626l542,626l538,657l534,670l525,679l520,679l520,679l511,701l507,714l498,718l489,723l481,718l476,718l476,718l467,732l459,736l454,740l450,736l445,732l441,727l441,727l437,732l428,736l419,736l419,736l397,723l388,710l384,696l384,692l384,692l370,710l357,714l348,710l348,710l348,710l340,710l331,710l326,705l322,701l322,688l322,683l322,683l309,688l296,688l291,683l287,679l287,670l287,666l287,666l274,666l269,661l260,652l260,644l260,639l260,639l251,639l247,635l247,630l247,621l251,604l251,604l251,591l251,577l265,555l282,529l304,503l344,463l366,445l366,445l379,432l392,414l410,379l423,339l423,339l415,335l410,326l410,317l410,317l384,317l370,309l370,304l370,300l370,300l340,295l331,291l326,287l326,282l326,282l304,282l296,273l287,265l287,265l287,265l274,260l260,256l247,247l243,238l243,234l243,234l212,229l194,216l190,207l190,203l190,203l159,198l146,190l141,181l137,176l137,176l115,172l97,168l84,163l75,154l71,141l66,137l66,137l44,128l31,119l22,110l22,106l27,93l31,88l31,88l18,79l14,75l14,71l14,66l22,62l31,62l31,62l18,53l9,49l5,40l5,40xe" fillcolor="#00a857" stroked="f" o:allowincell="f" style="position:absolute;margin-left:363.25pt;margin-top:592.35pt;width:56.65pt;height:31.55pt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column">
                <wp:posOffset>5261610</wp:posOffset>
              </wp:positionH>
              <wp:positionV relativeFrom="paragraph">
                <wp:posOffset>7543800</wp:posOffset>
              </wp:positionV>
              <wp:extent cx="532130" cy="1562100"/>
              <wp:effectExtent l="1270" t="635" r="0" b="635"/>
              <wp:wrapNone/>
              <wp:docPr id="54" name="Freeform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080" cy="156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6" h="2040">
                            <a:moveTo>
                              <a:pt x="388" y="432"/>
                            </a:moveTo>
                            <a:lnTo>
                              <a:pt x="388" y="432"/>
                            </a:lnTo>
                            <a:lnTo>
                              <a:pt x="405" y="419"/>
                            </a:lnTo>
                            <a:lnTo>
                              <a:pt x="423" y="410"/>
                            </a:lnTo>
                            <a:lnTo>
                              <a:pt x="423" y="410"/>
                            </a:lnTo>
                            <a:lnTo>
                              <a:pt x="445" y="401"/>
                            </a:lnTo>
                            <a:lnTo>
                              <a:pt x="445" y="401"/>
                            </a:lnTo>
                            <a:lnTo>
                              <a:pt x="515" y="388"/>
                            </a:lnTo>
                            <a:lnTo>
                              <a:pt x="551" y="383"/>
                            </a:lnTo>
                            <a:lnTo>
                              <a:pt x="590" y="383"/>
                            </a:lnTo>
                            <a:lnTo>
                              <a:pt x="590" y="383"/>
                            </a:lnTo>
                            <a:lnTo>
                              <a:pt x="595" y="392"/>
                            </a:lnTo>
                            <a:lnTo>
                              <a:pt x="595" y="397"/>
                            </a:lnTo>
                            <a:lnTo>
                              <a:pt x="595" y="401"/>
                            </a:lnTo>
                            <a:lnTo>
                              <a:pt x="595" y="401"/>
                            </a:lnTo>
                            <a:lnTo>
                              <a:pt x="599" y="410"/>
                            </a:lnTo>
                            <a:lnTo>
                              <a:pt x="599" y="410"/>
                            </a:lnTo>
                            <a:lnTo>
                              <a:pt x="604" y="414"/>
                            </a:lnTo>
                            <a:lnTo>
                              <a:pt x="604" y="414"/>
                            </a:lnTo>
                            <a:lnTo>
                              <a:pt x="604" y="419"/>
                            </a:lnTo>
                            <a:lnTo>
                              <a:pt x="612" y="419"/>
                            </a:lnTo>
                            <a:lnTo>
                              <a:pt x="612" y="419"/>
                            </a:lnTo>
                            <a:lnTo>
                              <a:pt x="612" y="423"/>
                            </a:lnTo>
                            <a:lnTo>
                              <a:pt x="617" y="423"/>
                            </a:lnTo>
                            <a:lnTo>
                              <a:pt x="626" y="419"/>
                            </a:lnTo>
                            <a:lnTo>
                              <a:pt x="626" y="419"/>
                            </a:lnTo>
                            <a:lnTo>
                              <a:pt x="626" y="427"/>
                            </a:lnTo>
                            <a:lnTo>
                              <a:pt x="626" y="427"/>
                            </a:lnTo>
                            <a:lnTo>
                              <a:pt x="634" y="427"/>
                            </a:lnTo>
                            <a:lnTo>
                              <a:pt x="639" y="423"/>
                            </a:lnTo>
                            <a:lnTo>
                              <a:pt x="639" y="423"/>
                            </a:lnTo>
                            <a:lnTo>
                              <a:pt x="639" y="427"/>
                            </a:lnTo>
                            <a:lnTo>
                              <a:pt x="643" y="427"/>
                            </a:lnTo>
                            <a:lnTo>
                              <a:pt x="652" y="427"/>
                            </a:lnTo>
                            <a:lnTo>
                              <a:pt x="652" y="427"/>
                            </a:lnTo>
                            <a:lnTo>
                              <a:pt x="661" y="427"/>
                            </a:lnTo>
                            <a:lnTo>
                              <a:pt x="661" y="427"/>
                            </a:lnTo>
                            <a:lnTo>
                              <a:pt x="670" y="423"/>
                            </a:lnTo>
                            <a:lnTo>
                              <a:pt x="674" y="423"/>
                            </a:lnTo>
                            <a:lnTo>
                              <a:pt x="674" y="414"/>
                            </a:lnTo>
                            <a:lnTo>
                              <a:pt x="674" y="414"/>
                            </a:lnTo>
                            <a:lnTo>
                              <a:pt x="679" y="410"/>
                            </a:lnTo>
                            <a:lnTo>
                              <a:pt x="679" y="410"/>
                            </a:lnTo>
                            <a:lnTo>
                              <a:pt x="683" y="410"/>
                            </a:lnTo>
                            <a:lnTo>
                              <a:pt x="687" y="401"/>
                            </a:lnTo>
                            <a:lnTo>
                              <a:pt x="687" y="401"/>
                            </a:lnTo>
                            <a:lnTo>
                              <a:pt x="692" y="397"/>
                            </a:lnTo>
                            <a:lnTo>
                              <a:pt x="692" y="397"/>
                            </a:lnTo>
                            <a:lnTo>
                              <a:pt x="696" y="388"/>
                            </a:lnTo>
                            <a:lnTo>
                              <a:pt x="696" y="383"/>
                            </a:lnTo>
                            <a:lnTo>
                              <a:pt x="696" y="383"/>
                            </a:lnTo>
                            <a:lnTo>
                              <a:pt x="692" y="379"/>
                            </a:lnTo>
                            <a:lnTo>
                              <a:pt x="692" y="379"/>
                            </a:lnTo>
                            <a:lnTo>
                              <a:pt x="696" y="370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61"/>
                            </a:lnTo>
                            <a:lnTo>
                              <a:pt x="696" y="357"/>
                            </a:lnTo>
                            <a:lnTo>
                              <a:pt x="692" y="353"/>
                            </a:lnTo>
                            <a:lnTo>
                              <a:pt x="692" y="353"/>
                            </a:lnTo>
                            <a:lnTo>
                              <a:pt x="692" y="344"/>
                            </a:lnTo>
                            <a:lnTo>
                              <a:pt x="692" y="344"/>
                            </a:lnTo>
                            <a:lnTo>
                              <a:pt x="687" y="344"/>
                            </a:lnTo>
                            <a:lnTo>
                              <a:pt x="683" y="339"/>
                            </a:lnTo>
                            <a:lnTo>
                              <a:pt x="683" y="339"/>
                            </a:lnTo>
                            <a:lnTo>
                              <a:pt x="683" y="335"/>
                            </a:lnTo>
                            <a:lnTo>
                              <a:pt x="683" y="335"/>
                            </a:lnTo>
                            <a:lnTo>
                              <a:pt x="679" y="331"/>
                            </a:lnTo>
                            <a:lnTo>
                              <a:pt x="670" y="331"/>
                            </a:lnTo>
                            <a:lnTo>
                              <a:pt x="670" y="331"/>
                            </a:lnTo>
                            <a:lnTo>
                              <a:pt x="665" y="326"/>
                            </a:lnTo>
                            <a:lnTo>
                              <a:pt x="661" y="326"/>
                            </a:lnTo>
                            <a:lnTo>
                              <a:pt x="656" y="331"/>
                            </a:lnTo>
                            <a:lnTo>
                              <a:pt x="656" y="331"/>
                            </a:lnTo>
                            <a:lnTo>
                              <a:pt x="652" y="326"/>
                            </a:lnTo>
                            <a:lnTo>
                              <a:pt x="652" y="326"/>
                            </a:lnTo>
                            <a:lnTo>
                              <a:pt x="639" y="322"/>
                            </a:lnTo>
                            <a:lnTo>
                              <a:pt x="639" y="322"/>
                            </a:lnTo>
                            <a:lnTo>
                              <a:pt x="639" y="326"/>
                            </a:lnTo>
                            <a:lnTo>
                              <a:pt x="639" y="326"/>
                            </a:lnTo>
                            <a:lnTo>
                              <a:pt x="630" y="322"/>
                            </a:lnTo>
                            <a:lnTo>
                              <a:pt x="626" y="326"/>
                            </a:lnTo>
                            <a:lnTo>
                              <a:pt x="626" y="331"/>
                            </a:lnTo>
                            <a:lnTo>
                              <a:pt x="626" y="331"/>
                            </a:lnTo>
                            <a:lnTo>
                              <a:pt x="621" y="331"/>
                            </a:lnTo>
                            <a:lnTo>
                              <a:pt x="617" y="331"/>
                            </a:lnTo>
                            <a:lnTo>
                              <a:pt x="608" y="339"/>
                            </a:lnTo>
                            <a:lnTo>
                              <a:pt x="608" y="339"/>
                            </a:lnTo>
                            <a:lnTo>
                              <a:pt x="604" y="339"/>
                            </a:lnTo>
                            <a:lnTo>
                              <a:pt x="604" y="339"/>
                            </a:lnTo>
                            <a:lnTo>
                              <a:pt x="599" y="339"/>
                            </a:lnTo>
                            <a:lnTo>
                              <a:pt x="599" y="344"/>
                            </a:lnTo>
                            <a:lnTo>
                              <a:pt x="599" y="353"/>
                            </a:lnTo>
                            <a:lnTo>
                              <a:pt x="599" y="353"/>
                            </a:lnTo>
                            <a:lnTo>
                              <a:pt x="595" y="357"/>
                            </a:lnTo>
                            <a:lnTo>
                              <a:pt x="595" y="366"/>
                            </a:lnTo>
                            <a:lnTo>
                              <a:pt x="595" y="366"/>
                            </a:lnTo>
                            <a:lnTo>
                              <a:pt x="551" y="366"/>
                            </a:lnTo>
                            <a:lnTo>
                              <a:pt x="551" y="366"/>
                            </a:lnTo>
                            <a:lnTo>
                              <a:pt x="507" y="370"/>
                            </a:lnTo>
                            <a:lnTo>
                              <a:pt x="507" y="370"/>
                            </a:lnTo>
                            <a:lnTo>
                              <a:pt x="467" y="375"/>
                            </a:lnTo>
                            <a:lnTo>
                              <a:pt x="432" y="383"/>
                            </a:lnTo>
                            <a:lnTo>
                              <a:pt x="432" y="383"/>
                            </a:lnTo>
                            <a:lnTo>
                              <a:pt x="476" y="331"/>
                            </a:lnTo>
                            <a:lnTo>
                              <a:pt x="533" y="269"/>
                            </a:lnTo>
                            <a:lnTo>
                              <a:pt x="533" y="269"/>
                            </a:lnTo>
                            <a:lnTo>
                              <a:pt x="537" y="269"/>
                            </a:lnTo>
                            <a:lnTo>
                              <a:pt x="546" y="269"/>
                            </a:lnTo>
                            <a:lnTo>
                              <a:pt x="546" y="269"/>
                            </a:lnTo>
                            <a:lnTo>
                              <a:pt x="546" y="264"/>
                            </a:lnTo>
                            <a:lnTo>
                              <a:pt x="546" y="260"/>
                            </a:lnTo>
                            <a:lnTo>
                              <a:pt x="546" y="260"/>
                            </a:lnTo>
                            <a:lnTo>
                              <a:pt x="551" y="264"/>
                            </a:lnTo>
                            <a:lnTo>
                              <a:pt x="555" y="269"/>
                            </a:lnTo>
                            <a:lnTo>
                              <a:pt x="564" y="269"/>
                            </a:lnTo>
                            <a:lnTo>
                              <a:pt x="564" y="264"/>
                            </a:lnTo>
                            <a:lnTo>
                              <a:pt x="564" y="264"/>
                            </a:lnTo>
                            <a:lnTo>
                              <a:pt x="564" y="256"/>
                            </a:lnTo>
                            <a:lnTo>
                              <a:pt x="564" y="256"/>
                            </a:lnTo>
                            <a:lnTo>
                              <a:pt x="568" y="256"/>
                            </a:lnTo>
                            <a:lnTo>
                              <a:pt x="568" y="256"/>
                            </a:lnTo>
                            <a:lnTo>
                              <a:pt x="573" y="260"/>
                            </a:lnTo>
                            <a:lnTo>
                              <a:pt x="573" y="260"/>
                            </a:lnTo>
                            <a:lnTo>
                              <a:pt x="582" y="260"/>
                            </a:lnTo>
                            <a:lnTo>
                              <a:pt x="586" y="256"/>
                            </a:lnTo>
                            <a:lnTo>
                              <a:pt x="586" y="256"/>
                            </a:lnTo>
                            <a:lnTo>
                              <a:pt x="582" y="247"/>
                            </a:lnTo>
                            <a:lnTo>
                              <a:pt x="582" y="247"/>
                            </a:lnTo>
                            <a:lnTo>
                              <a:pt x="586" y="247"/>
                            </a:lnTo>
                            <a:lnTo>
                              <a:pt x="590" y="251"/>
                            </a:lnTo>
                            <a:lnTo>
                              <a:pt x="590" y="251"/>
                            </a:lnTo>
                            <a:lnTo>
                              <a:pt x="595" y="251"/>
                            </a:lnTo>
                            <a:lnTo>
                              <a:pt x="599" y="242"/>
                            </a:lnTo>
                            <a:lnTo>
                              <a:pt x="599" y="242"/>
                            </a:lnTo>
                            <a:lnTo>
                              <a:pt x="599" y="238"/>
                            </a:lnTo>
                            <a:lnTo>
                              <a:pt x="595" y="234"/>
                            </a:lnTo>
                            <a:lnTo>
                              <a:pt x="595" y="234"/>
                            </a:lnTo>
                            <a:lnTo>
                              <a:pt x="599" y="238"/>
                            </a:lnTo>
                            <a:lnTo>
                              <a:pt x="604" y="238"/>
                            </a:lnTo>
                            <a:lnTo>
                              <a:pt x="604" y="238"/>
                            </a:lnTo>
                            <a:lnTo>
                              <a:pt x="608" y="234"/>
                            </a:lnTo>
                            <a:lnTo>
                              <a:pt x="612" y="229"/>
                            </a:lnTo>
                            <a:lnTo>
                              <a:pt x="612" y="229"/>
                            </a:lnTo>
                            <a:lnTo>
                              <a:pt x="608" y="225"/>
                            </a:lnTo>
                            <a:lnTo>
                              <a:pt x="604" y="220"/>
                            </a:lnTo>
                            <a:lnTo>
                              <a:pt x="604" y="216"/>
                            </a:lnTo>
                            <a:lnTo>
                              <a:pt x="604" y="216"/>
                            </a:lnTo>
                            <a:lnTo>
                              <a:pt x="612" y="216"/>
                            </a:lnTo>
                            <a:lnTo>
                              <a:pt x="617" y="212"/>
                            </a:lnTo>
                            <a:lnTo>
                              <a:pt x="617" y="207"/>
                            </a:lnTo>
                            <a:lnTo>
                              <a:pt x="612" y="203"/>
                            </a:lnTo>
                            <a:lnTo>
                              <a:pt x="612" y="203"/>
                            </a:lnTo>
                            <a:lnTo>
                              <a:pt x="617" y="203"/>
                            </a:lnTo>
                            <a:lnTo>
                              <a:pt x="621" y="203"/>
                            </a:lnTo>
                            <a:lnTo>
                              <a:pt x="621" y="203"/>
                            </a:lnTo>
                            <a:lnTo>
                              <a:pt x="621" y="194"/>
                            </a:lnTo>
                            <a:lnTo>
                              <a:pt x="621" y="189"/>
                            </a:lnTo>
                            <a:lnTo>
                              <a:pt x="621" y="189"/>
                            </a:lnTo>
                            <a:lnTo>
                              <a:pt x="617" y="189"/>
                            </a:lnTo>
                            <a:lnTo>
                              <a:pt x="612" y="185"/>
                            </a:lnTo>
                            <a:lnTo>
                              <a:pt x="612" y="185"/>
                            </a:lnTo>
                            <a:lnTo>
                              <a:pt x="621" y="181"/>
                            </a:lnTo>
                            <a:lnTo>
                              <a:pt x="626" y="176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21" y="172"/>
                            </a:lnTo>
                            <a:lnTo>
                              <a:pt x="612" y="172"/>
                            </a:lnTo>
                            <a:lnTo>
                              <a:pt x="612" y="172"/>
                            </a:lnTo>
                            <a:lnTo>
                              <a:pt x="617" y="167"/>
                            </a:lnTo>
                            <a:lnTo>
                              <a:pt x="621" y="163"/>
                            </a:lnTo>
                            <a:lnTo>
                              <a:pt x="621" y="163"/>
                            </a:lnTo>
                            <a:lnTo>
                              <a:pt x="617" y="159"/>
                            </a:lnTo>
                            <a:lnTo>
                              <a:pt x="617" y="159"/>
                            </a:lnTo>
                            <a:lnTo>
                              <a:pt x="617" y="150"/>
                            </a:lnTo>
                            <a:lnTo>
                              <a:pt x="617" y="150"/>
                            </a:lnTo>
                            <a:lnTo>
                              <a:pt x="612" y="145"/>
                            </a:lnTo>
                            <a:lnTo>
                              <a:pt x="604" y="145"/>
                            </a:lnTo>
                            <a:lnTo>
                              <a:pt x="604" y="145"/>
                            </a:lnTo>
                            <a:lnTo>
                              <a:pt x="608" y="141"/>
                            </a:lnTo>
                            <a:lnTo>
                              <a:pt x="612" y="137"/>
                            </a:lnTo>
                            <a:lnTo>
                              <a:pt x="612" y="132"/>
                            </a:lnTo>
                            <a:lnTo>
                              <a:pt x="612" y="132"/>
                            </a:lnTo>
                            <a:lnTo>
                              <a:pt x="599" y="128"/>
                            </a:lnTo>
                            <a:lnTo>
                              <a:pt x="599" y="128"/>
                            </a:lnTo>
                            <a:lnTo>
                              <a:pt x="599" y="123"/>
                            </a:lnTo>
                            <a:lnTo>
                              <a:pt x="599" y="123"/>
                            </a:lnTo>
                            <a:lnTo>
                              <a:pt x="595" y="119"/>
                            </a:lnTo>
                            <a:lnTo>
                              <a:pt x="586" y="119"/>
                            </a:lnTo>
                            <a:lnTo>
                              <a:pt x="586" y="119"/>
                            </a:lnTo>
                            <a:lnTo>
                              <a:pt x="582" y="128"/>
                            </a:lnTo>
                            <a:lnTo>
                              <a:pt x="582" y="128"/>
                            </a:lnTo>
                            <a:lnTo>
                              <a:pt x="582" y="123"/>
                            </a:lnTo>
                            <a:lnTo>
                              <a:pt x="582" y="123"/>
                            </a:lnTo>
                            <a:lnTo>
                              <a:pt x="582" y="115"/>
                            </a:lnTo>
                            <a:lnTo>
                              <a:pt x="577" y="110"/>
                            </a:lnTo>
                            <a:lnTo>
                              <a:pt x="573" y="110"/>
                            </a:lnTo>
                            <a:lnTo>
                              <a:pt x="573" y="110"/>
                            </a:lnTo>
                            <a:lnTo>
                              <a:pt x="568" y="115"/>
                            </a:lnTo>
                            <a:lnTo>
                              <a:pt x="568" y="119"/>
                            </a:lnTo>
                            <a:lnTo>
                              <a:pt x="568" y="119"/>
                            </a:lnTo>
                            <a:lnTo>
                              <a:pt x="564" y="115"/>
                            </a:lnTo>
                            <a:lnTo>
                              <a:pt x="564" y="115"/>
                            </a:lnTo>
                            <a:lnTo>
                              <a:pt x="564" y="110"/>
                            </a:lnTo>
                            <a:lnTo>
                              <a:pt x="564" y="106"/>
                            </a:lnTo>
                            <a:lnTo>
                              <a:pt x="560" y="106"/>
                            </a:lnTo>
                            <a:lnTo>
                              <a:pt x="555" y="106"/>
                            </a:lnTo>
                            <a:lnTo>
                              <a:pt x="555" y="106"/>
                            </a:lnTo>
                            <a:lnTo>
                              <a:pt x="546" y="115"/>
                            </a:lnTo>
                            <a:lnTo>
                              <a:pt x="546" y="115"/>
                            </a:lnTo>
                            <a:lnTo>
                              <a:pt x="546" y="110"/>
                            </a:lnTo>
                            <a:lnTo>
                              <a:pt x="546" y="106"/>
                            </a:lnTo>
                            <a:lnTo>
                              <a:pt x="546" y="106"/>
                            </a:lnTo>
                            <a:lnTo>
                              <a:pt x="537" y="101"/>
                            </a:lnTo>
                            <a:lnTo>
                              <a:pt x="533" y="101"/>
                            </a:lnTo>
                            <a:lnTo>
                              <a:pt x="533" y="101"/>
                            </a:lnTo>
                            <a:lnTo>
                              <a:pt x="533" y="115"/>
                            </a:lnTo>
                            <a:lnTo>
                              <a:pt x="533" y="115"/>
                            </a:lnTo>
                            <a:lnTo>
                              <a:pt x="524" y="115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5" y="110"/>
                            </a:lnTo>
                            <a:lnTo>
                              <a:pt x="511" y="115"/>
                            </a:lnTo>
                            <a:lnTo>
                              <a:pt x="511" y="115"/>
                            </a:lnTo>
                            <a:lnTo>
                              <a:pt x="511" y="123"/>
                            </a:lnTo>
                            <a:lnTo>
                              <a:pt x="511" y="123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11" y="128"/>
                            </a:lnTo>
                            <a:lnTo>
                              <a:pt x="502" y="123"/>
                            </a:lnTo>
                            <a:lnTo>
                              <a:pt x="498" y="123"/>
                            </a:lnTo>
                            <a:lnTo>
                              <a:pt x="498" y="123"/>
                            </a:lnTo>
                            <a:lnTo>
                              <a:pt x="493" y="132"/>
                            </a:lnTo>
                            <a:lnTo>
                              <a:pt x="493" y="132"/>
                            </a:lnTo>
                            <a:lnTo>
                              <a:pt x="498" y="141"/>
                            </a:lnTo>
                            <a:lnTo>
                              <a:pt x="498" y="141"/>
                            </a:lnTo>
                            <a:lnTo>
                              <a:pt x="493" y="141"/>
                            </a:lnTo>
                            <a:lnTo>
                              <a:pt x="485" y="141"/>
                            </a:lnTo>
                            <a:lnTo>
                              <a:pt x="485" y="141"/>
                            </a:lnTo>
                            <a:lnTo>
                              <a:pt x="485" y="150"/>
                            </a:lnTo>
                            <a:lnTo>
                              <a:pt x="485" y="150"/>
                            </a:lnTo>
                            <a:lnTo>
                              <a:pt x="485" y="159"/>
                            </a:lnTo>
                            <a:lnTo>
                              <a:pt x="485" y="163"/>
                            </a:lnTo>
                            <a:lnTo>
                              <a:pt x="485" y="163"/>
                            </a:lnTo>
                            <a:lnTo>
                              <a:pt x="480" y="163"/>
                            </a:lnTo>
                            <a:lnTo>
                              <a:pt x="476" y="163"/>
                            </a:lnTo>
                            <a:lnTo>
                              <a:pt x="476" y="172"/>
                            </a:lnTo>
                            <a:lnTo>
                              <a:pt x="476" y="172"/>
                            </a:lnTo>
                            <a:lnTo>
                              <a:pt x="480" y="176"/>
                            </a:lnTo>
                            <a:lnTo>
                              <a:pt x="485" y="181"/>
                            </a:lnTo>
                            <a:lnTo>
                              <a:pt x="485" y="181"/>
                            </a:lnTo>
                            <a:lnTo>
                              <a:pt x="476" y="185"/>
                            </a:lnTo>
                            <a:lnTo>
                              <a:pt x="471" y="189"/>
                            </a:lnTo>
                            <a:lnTo>
                              <a:pt x="471" y="189"/>
                            </a:lnTo>
                            <a:lnTo>
                              <a:pt x="476" y="194"/>
                            </a:lnTo>
                            <a:lnTo>
                              <a:pt x="485" y="198"/>
                            </a:lnTo>
                            <a:lnTo>
                              <a:pt x="485" y="198"/>
                            </a:lnTo>
                            <a:lnTo>
                              <a:pt x="476" y="207"/>
                            </a:lnTo>
                            <a:lnTo>
                              <a:pt x="476" y="207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76" y="212"/>
                            </a:lnTo>
                            <a:lnTo>
                              <a:pt x="485" y="216"/>
                            </a:lnTo>
                            <a:lnTo>
                              <a:pt x="485" y="216"/>
                            </a:lnTo>
                            <a:lnTo>
                              <a:pt x="485" y="225"/>
                            </a:lnTo>
                            <a:lnTo>
                              <a:pt x="485" y="229"/>
                            </a:lnTo>
                            <a:lnTo>
                              <a:pt x="485" y="229"/>
                            </a:lnTo>
                            <a:lnTo>
                              <a:pt x="493" y="229"/>
                            </a:lnTo>
                            <a:lnTo>
                              <a:pt x="493" y="229"/>
                            </a:lnTo>
                            <a:lnTo>
                              <a:pt x="489" y="242"/>
                            </a:lnTo>
                            <a:lnTo>
                              <a:pt x="489" y="247"/>
                            </a:lnTo>
                            <a:lnTo>
                              <a:pt x="493" y="247"/>
                            </a:lnTo>
                            <a:lnTo>
                              <a:pt x="493" y="247"/>
                            </a:lnTo>
                            <a:lnTo>
                              <a:pt x="502" y="247"/>
                            </a:lnTo>
                            <a:lnTo>
                              <a:pt x="502" y="247"/>
                            </a:lnTo>
                            <a:lnTo>
                              <a:pt x="502" y="256"/>
                            </a:lnTo>
                            <a:lnTo>
                              <a:pt x="502" y="256"/>
                            </a:lnTo>
                            <a:lnTo>
                              <a:pt x="507" y="260"/>
                            </a:lnTo>
                            <a:lnTo>
                              <a:pt x="507" y="260"/>
                            </a:lnTo>
                            <a:lnTo>
                              <a:pt x="458" y="317"/>
                            </a:lnTo>
                            <a:lnTo>
                              <a:pt x="405" y="375"/>
                            </a:lnTo>
                            <a:lnTo>
                              <a:pt x="405" y="375"/>
                            </a:lnTo>
                            <a:lnTo>
                              <a:pt x="401" y="383"/>
                            </a:lnTo>
                            <a:lnTo>
                              <a:pt x="392" y="392"/>
                            </a:lnTo>
                            <a:lnTo>
                              <a:pt x="392" y="392"/>
                            </a:lnTo>
                            <a:lnTo>
                              <a:pt x="396" y="348"/>
                            </a:lnTo>
                            <a:lnTo>
                              <a:pt x="396" y="308"/>
                            </a:lnTo>
                            <a:lnTo>
                              <a:pt x="396" y="308"/>
                            </a:lnTo>
                            <a:lnTo>
                              <a:pt x="401" y="308"/>
                            </a:lnTo>
                            <a:lnTo>
                              <a:pt x="405" y="304"/>
                            </a:lnTo>
                            <a:lnTo>
                              <a:pt x="405" y="304"/>
                            </a:lnTo>
                            <a:lnTo>
                              <a:pt x="414" y="300"/>
                            </a:lnTo>
                            <a:lnTo>
                              <a:pt x="414" y="300"/>
                            </a:lnTo>
                            <a:lnTo>
                              <a:pt x="414" y="295"/>
                            </a:lnTo>
                            <a:lnTo>
                              <a:pt x="414" y="295"/>
                            </a:lnTo>
                            <a:lnTo>
                              <a:pt x="419" y="291"/>
                            </a:lnTo>
                            <a:lnTo>
                              <a:pt x="419" y="286"/>
                            </a:lnTo>
                            <a:lnTo>
                              <a:pt x="419" y="286"/>
                            </a:lnTo>
                            <a:lnTo>
                              <a:pt x="423" y="282"/>
                            </a:lnTo>
                            <a:lnTo>
                              <a:pt x="423" y="273"/>
                            </a:lnTo>
                            <a:lnTo>
                              <a:pt x="423" y="273"/>
                            </a:lnTo>
                            <a:lnTo>
                              <a:pt x="427" y="264"/>
                            </a:lnTo>
                            <a:lnTo>
                              <a:pt x="423" y="260"/>
                            </a:lnTo>
                            <a:lnTo>
                              <a:pt x="423" y="260"/>
                            </a:lnTo>
                            <a:lnTo>
                              <a:pt x="423" y="251"/>
                            </a:lnTo>
                            <a:lnTo>
                              <a:pt x="423" y="242"/>
                            </a:lnTo>
                            <a:lnTo>
                              <a:pt x="423" y="242"/>
                            </a:lnTo>
                            <a:lnTo>
                              <a:pt x="419" y="242"/>
                            </a:lnTo>
                            <a:lnTo>
                              <a:pt x="419" y="242"/>
                            </a:lnTo>
                            <a:lnTo>
                              <a:pt x="414" y="238"/>
                            </a:lnTo>
                            <a:lnTo>
                              <a:pt x="414" y="238"/>
                            </a:lnTo>
                            <a:lnTo>
                              <a:pt x="405" y="238"/>
                            </a:lnTo>
                            <a:lnTo>
                              <a:pt x="405" y="238"/>
                            </a:lnTo>
                            <a:lnTo>
                              <a:pt x="405" y="234"/>
                            </a:lnTo>
                            <a:lnTo>
                              <a:pt x="401" y="234"/>
                            </a:lnTo>
                            <a:lnTo>
                              <a:pt x="392" y="234"/>
                            </a:lnTo>
                            <a:lnTo>
                              <a:pt x="392" y="238"/>
                            </a:lnTo>
                            <a:lnTo>
                              <a:pt x="392" y="238"/>
                            </a:lnTo>
                            <a:lnTo>
                              <a:pt x="388" y="234"/>
                            </a:lnTo>
                            <a:lnTo>
                              <a:pt x="379" y="234"/>
                            </a:lnTo>
                            <a:lnTo>
                              <a:pt x="379" y="234"/>
                            </a:lnTo>
                            <a:lnTo>
                              <a:pt x="379" y="242"/>
                            </a:lnTo>
                            <a:lnTo>
                              <a:pt x="379" y="242"/>
                            </a:lnTo>
                            <a:lnTo>
                              <a:pt x="374" y="242"/>
                            </a:lnTo>
                            <a:lnTo>
                              <a:pt x="370" y="242"/>
                            </a:lnTo>
                            <a:lnTo>
                              <a:pt x="366" y="247"/>
                            </a:lnTo>
                            <a:lnTo>
                              <a:pt x="366" y="251"/>
                            </a:lnTo>
                            <a:lnTo>
                              <a:pt x="366" y="251"/>
                            </a:lnTo>
                            <a:lnTo>
                              <a:pt x="361" y="260"/>
                            </a:lnTo>
                            <a:lnTo>
                              <a:pt x="361" y="264"/>
                            </a:lnTo>
                            <a:lnTo>
                              <a:pt x="366" y="269"/>
                            </a:lnTo>
                            <a:lnTo>
                              <a:pt x="366" y="269"/>
                            </a:lnTo>
                            <a:lnTo>
                              <a:pt x="361" y="273"/>
                            </a:lnTo>
                            <a:lnTo>
                              <a:pt x="361" y="282"/>
                            </a:lnTo>
                            <a:lnTo>
                              <a:pt x="361" y="282"/>
                            </a:lnTo>
                            <a:lnTo>
                              <a:pt x="366" y="282"/>
                            </a:lnTo>
                            <a:lnTo>
                              <a:pt x="366" y="282"/>
                            </a:lnTo>
                            <a:lnTo>
                              <a:pt x="361" y="291"/>
                            </a:lnTo>
                            <a:lnTo>
                              <a:pt x="366" y="295"/>
                            </a:lnTo>
                            <a:lnTo>
                              <a:pt x="366" y="295"/>
                            </a:lnTo>
                            <a:lnTo>
                              <a:pt x="370" y="295"/>
                            </a:lnTo>
                            <a:lnTo>
                              <a:pt x="370" y="295"/>
                            </a:lnTo>
                            <a:lnTo>
                              <a:pt x="370" y="300"/>
                            </a:lnTo>
                            <a:lnTo>
                              <a:pt x="374" y="304"/>
                            </a:lnTo>
                            <a:lnTo>
                              <a:pt x="374" y="304"/>
                            </a:lnTo>
                            <a:lnTo>
                              <a:pt x="379" y="304"/>
                            </a:lnTo>
                            <a:lnTo>
                              <a:pt x="379" y="304"/>
                            </a:lnTo>
                            <a:lnTo>
                              <a:pt x="388" y="308"/>
                            </a:lnTo>
                            <a:lnTo>
                              <a:pt x="388" y="308"/>
                            </a:lnTo>
                            <a:lnTo>
                              <a:pt x="383" y="331"/>
                            </a:lnTo>
                            <a:lnTo>
                              <a:pt x="383" y="353"/>
                            </a:lnTo>
                            <a:lnTo>
                              <a:pt x="383" y="353"/>
                            </a:lnTo>
                            <a:lnTo>
                              <a:pt x="374" y="392"/>
                            </a:lnTo>
                            <a:lnTo>
                              <a:pt x="361" y="423"/>
                            </a:lnTo>
                            <a:lnTo>
                              <a:pt x="361" y="423"/>
                            </a:lnTo>
                            <a:lnTo>
                              <a:pt x="330" y="454"/>
                            </a:lnTo>
                            <a:lnTo>
                              <a:pt x="330" y="454"/>
                            </a:lnTo>
                            <a:lnTo>
                              <a:pt x="300" y="485"/>
                            </a:lnTo>
                            <a:lnTo>
                              <a:pt x="300" y="485"/>
                            </a:lnTo>
                            <a:lnTo>
                              <a:pt x="313" y="405"/>
                            </a:lnTo>
                            <a:lnTo>
                              <a:pt x="313" y="405"/>
                            </a:lnTo>
                            <a:lnTo>
                              <a:pt x="322" y="370"/>
                            </a:lnTo>
                            <a:lnTo>
                              <a:pt x="322" y="370"/>
                            </a:lnTo>
                            <a:lnTo>
                              <a:pt x="326" y="344"/>
                            </a:lnTo>
                            <a:lnTo>
                              <a:pt x="326" y="344"/>
                            </a:lnTo>
                            <a:lnTo>
                              <a:pt x="330" y="308"/>
                            </a:lnTo>
                            <a:lnTo>
                              <a:pt x="330" y="308"/>
                            </a:lnTo>
                            <a:lnTo>
                              <a:pt x="330" y="264"/>
                            </a:lnTo>
                            <a:lnTo>
                              <a:pt x="330" y="264"/>
                            </a:lnTo>
                            <a:lnTo>
                              <a:pt x="335" y="242"/>
                            </a:lnTo>
                            <a:lnTo>
                              <a:pt x="335" y="242"/>
                            </a:lnTo>
                            <a:lnTo>
                              <a:pt x="335" y="212"/>
                            </a:lnTo>
                            <a:lnTo>
                              <a:pt x="335" y="181"/>
                            </a:lnTo>
                            <a:lnTo>
                              <a:pt x="335" y="181"/>
                            </a:lnTo>
                            <a:lnTo>
                              <a:pt x="339" y="172"/>
                            </a:lnTo>
                            <a:lnTo>
                              <a:pt x="339" y="172"/>
                            </a:lnTo>
                            <a:lnTo>
                              <a:pt x="344" y="172"/>
                            </a:lnTo>
                            <a:lnTo>
                              <a:pt x="348" y="172"/>
                            </a:lnTo>
                            <a:lnTo>
                              <a:pt x="348" y="172"/>
                            </a:lnTo>
                            <a:lnTo>
                              <a:pt x="348" y="167"/>
                            </a:lnTo>
                            <a:lnTo>
                              <a:pt x="348" y="167"/>
                            </a:lnTo>
                            <a:lnTo>
                              <a:pt x="352" y="167"/>
                            </a:lnTo>
                            <a:lnTo>
                              <a:pt x="357" y="163"/>
                            </a:lnTo>
                            <a:lnTo>
                              <a:pt x="357" y="163"/>
                            </a:lnTo>
                            <a:lnTo>
                              <a:pt x="366" y="154"/>
                            </a:lnTo>
                            <a:lnTo>
                              <a:pt x="370" y="154"/>
                            </a:lnTo>
                            <a:lnTo>
                              <a:pt x="374" y="154"/>
                            </a:lnTo>
                            <a:lnTo>
                              <a:pt x="374" y="154"/>
                            </a:lnTo>
                            <a:lnTo>
                              <a:pt x="379" y="154"/>
                            </a:lnTo>
                            <a:lnTo>
                              <a:pt x="383" y="150"/>
                            </a:lnTo>
                            <a:lnTo>
                              <a:pt x="383" y="150"/>
                            </a:lnTo>
                            <a:lnTo>
                              <a:pt x="379" y="145"/>
                            </a:lnTo>
                            <a:lnTo>
                              <a:pt x="379" y="145"/>
                            </a:lnTo>
                            <a:lnTo>
                              <a:pt x="383" y="141"/>
                            </a:lnTo>
                            <a:lnTo>
                              <a:pt x="383" y="141"/>
                            </a:lnTo>
                            <a:lnTo>
                              <a:pt x="388" y="141"/>
                            </a:lnTo>
                            <a:lnTo>
                              <a:pt x="388" y="141"/>
                            </a:lnTo>
                            <a:lnTo>
                              <a:pt x="392" y="137"/>
                            </a:lnTo>
                            <a:lnTo>
                              <a:pt x="392" y="132"/>
                            </a:lnTo>
                            <a:lnTo>
                              <a:pt x="392" y="123"/>
                            </a:lnTo>
                            <a:lnTo>
                              <a:pt x="392" y="123"/>
                            </a:lnTo>
                            <a:lnTo>
                              <a:pt x="401" y="123"/>
                            </a:lnTo>
                            <a:lnTo>
                              <a:pt x="401" y="123"/>
                            </a:lnTo>
                            <a:lnTo>
                              <a:pt x="405" y="115"/>
                            </a:lnTo>
                            <a:lnTo>
                              <a:pt x="405" y="115"/>
                            </a:lnTo>
                            <a:lnTo>
                              <a:pt x="401" y="110"/>
                            </a:lnTo>
                            <a:lnTo>
                              <a:pt x="401" y="110"/>
                            </a:lnTo>
                            <a:lnTo>
                              <a:pt x="401" y="101"/>
                            </a:lnTo>
                            <a:lnTo>
                              <a:pt x="401" y="101"/>
                            </a:lnTo>
                            <a:lnTo>
                              <a:pt x="405" y="97"/>
                            </a:lnTo>
                            <a:lnTo>
                              <a:pt x="410" y="93"/>
                            </a:lnTo>
                            <a:lnTo>
                              <a:pt x="405" y="84"/>
                            </a:lnTo>
                            <a:lnTo>
                              <a:pt x="401" y="84"/>
                            </a:lnTo>
                            <a:lnTo>
                              <a:pt x="401" y="79"/>
                            </a:lnTo>
                            <a:lnTo>
                              <a:pt x="401" y="79"/>
                            </a:lnTo>
                            <a:lnTo>
                              <a:pt x="405" y="71"/>
                            </a:lnTo>
                            <a:lnTo>
                              <a:pt x="405" y="71"/>
                            </a:lnTo>
                            <a:lnTo>
                              <a:pt x="405" y="66"/>
                            </a:lnTo>
                            <a:lnTo>
                              <a:pt x="401" y="66"/>
                            </a:lnTo>
                            <a:lnTo>
                              <a:pt x="396" y="62"/>
                            </a:lnTo>
                            <a:lnTo>
                              <a:pt x="396" y="62"/>
                            </a:lnTo>
                            <a:lnTo>
                              <a:pt x="396" y="57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8"/>
                            </a:lnTo>
                            <a:lnTo>
                              <a:pt x="396" y="44"/>
                            </a:lnTo>
                            <a:lnTo>
                              <a:pt x="388" y="40"/>
                            </a:lnTo>
                            <a:lnTo>
                              <a:pt x="388" y="40"/>
                            </a:lnTo>
                            <a:lnTo>
                              <a:pt x="388" y="35"/>
                            </a:lnTo>
                            <a:lnTo>
                              <a:pt x="383" y="35"/>
                            </a:lnTo>
                            <a:lnTo>
                              <a:pt x="383" y="35"/>
                            </a:lnTo>
                            <a:lnTo>
                              <a:pt x="388" y="31"/>
                            </a:lnTo>
                            <a:lnTo>
                              <a:pt x="388" y="31"/>
                            </a:lnTo>
                            <a:lnTo>
                              <a:pt x="383" y="22"/>
                            </a:lnTo>
                            <a:lnTo>
                              <a:pt x="383" y="22"/>
                            </a:lnTo>
                            <a:lnTo>
                              <a:pt x="374" y="22"/>
                            </a:lnTo>
                            <a:lnTo>
                              <a:pt x="370" y="22"/>
                            </a:lnTo>
                            <a:lnTo>
                              <a:pt x="370" y="22"/>
                            </a:lnTo>
                            <a:lnTo>
                              <a:pt x="370" y="13"/>
                            </a:lnTo>
                            <a:lnTo>
                              <a:pt x="366" y="9"/>
                            </a:lnTo>
                            <a:lnTo>
                              <a:pt x="361" y="9"/>
                            </a:lnTo>
                            <a:lnTo>
                              <a:pt x="361" y="9"/>
                            </a:lnTo>
                            <a:lnTo>
                              <a:pt x="352" y="9"/>
                            </a:lnTo>
                            <a:lnTo>
                              <a:pt x="352" y="9"/>
                            </a:lnTo>
                            <a:lnTo>
                              <a:pt x="348" y="9"/>
                            </a:lnTo>
                            <a:lnTo>
                              <a:pt x="344" y="9"/>
                            </a:lnTo>
                            <a:lnTo>
                              <a:pt x="344" y="9"/>
                            </a:lnTo>
                            <a:lnTo>
                              <a:pt x="344" y="4"/>
                            </a:lnTo>
                            <a:lnTo>
                              <a:pt x="344" y="4"/>
                            </a:lnTo>
                            <a:lnTo>
                              <a:pt x="335" y="0"/>
                            </a:lnTo>
                            <a:lnTo>
                              <a:pt x="326" y="4"/>
                            </a:lnTo>
                            <a:lnTo>
                              <a:pt x="326" y="4"/>
                            </a:lnTo>
                            <a:lnTo>
                              <a:pt x="326" y="9"/>
                            </a:lnTo>
                            <a:lnTo>
                              <a:pt x="326" y="9"/>
                            </a:lnTo>
                            <a:lnTo>
                              <a:pt x="317" y="9"/>
                            </a:lnTo>
                            <a:lnTo>
                              <a:pt x="317" y="9"/>
                            </a:lnTo>
                            <a:lnTo>
                              <a:pt x="313" y="4"/>
                            </a:lnTo>
                            <a:lnTo>
                              <a:pt x="308" y="4"/>
                            </a:lnTo>
                            <a:lnTo>
                              <a:pt x="308" y="4"/>
                            </a:lnTo>
                            <a:lnTo>
                              <a:pt x="304" y="4"/>
                            </a:lnTo>
                            <a:lnTo>
                              <a:pt x="300" y="13"/>
                            </a:lnTo>
                            <a:lnTo>
                              <a:pt x="300" y="13"/>
                            </a:lnTo>
                            <a:lnTo>
                              <a:pt x="295" y="9"/>
                            </a:lnTo>
                            <a:lnTo>
                              <a:pt x="295" y="9"/>
                            </a:lnTo>
                            <a:lnTo>
                              <a:pt x="291" y="13"/>
                            </a:lnTo>
                            <a:lnTo>
                              <a:pt x="291" y="13"/>
                            </a:lnTo>
                            <a:lnTo>
                              <a:pt x="286" y="13"/>
                            </a:lnTo>
                            <a:lnTo>
                              <a:pt x="286" y="13"/>
                            </a:lnTo>
                            <a:lnTo>
                              <a:pt x="282" y="13"/>
                            </a:lnTo>
                            <a:lnTo>
                              <a:pt x="277" y="18"/>
                            </a:lnTo>
                            <a:lnTo>
                              <a:pt x="277" y="22"/>
                            </a:lnTo>
                            <a:lnTo>
                              <a:pt x="273" y="26"/>
                            </a:lnTo>
                            <a:lnTo>
                              <a:pt x="273" y="26"/>
                            </a:lnTo>
                            <a:lnTo>
                              <a:pt x="273" y="31"/>
                            </a:lnTo>
                            <a:lnTo>
                              <a:pt x="273" y="31"/>
                            </a:lnTo>
                            <a:lnTo>
                              <a:pt x="269" y="26"/>
                            </a:lnTo>
                            <a:lnTo>
                              <a:pt x="264" y="31"/>
                            </a:lnTo>
                            <a:lnTo>
                              <a:pt x="260" y="31"/>
                            </a:lnTo>
                            <a:lnTo>
                              <a:pt x="260" y="40"/>
                            </a:lnTo>
                            <a:lnTo>
                              <a:pt x="260" y="40"/>
                            </a:lnTo>
                            <a:lnTo>
                              <a:pt x="255" y="44"/>
                            </a:lnTo>
                            <a:lnTo>
                              <a:pt x="247" y="44"/>
                            </a:lnTo>
                            <a:lnTo>
                              <a:pt x="247" y="44"/>
                            </a:lnTo>
                            <a:lnTo>
                              <a:pt x="247" y="53"/>
                            </a:lnTo>
                            <a:lnTo>
                              <a:pt x="251" y="57"/>
                            </a:lnTo>
                            <a:lnTo>
                              <a:pt x="251" y="57"/>
                            </a:lnTo>
                            <a:lnTo>
                              <a:pt x="247" y="57"/>
                            </a:lnTo>
                            <a:lnTo>
                              <a:pt x="242" y="57"/>
                            </a:lnTo>
                            <a:lnTo>
                              <a:pt x="242" y="57"/>
                            </a:lnTo>
                            <a:lnTo>
                              <a:pt x="238" y="66"/>
                            </a:lnTo>
                            <a:lnTo>
                              <a:pt x="242" y="75"/>
                            </a:lnTo>
                            <a:lnTo>
                              <a:pt x="242" y="75"/>
                            </a:lnTo>
                            <a:lnTo>
                              <a:pt x="238" y="79"/>
                            </a:lnTo>
                            <a:lnTo>
                              <a:pt x="238" y="79"/>
                            </a:lnTo>
                            <a:lnTo>
                              <a:pt x="238" y="84"/>
                            </a:lnTo>
                            <a:lnTo>
                              <a:pt x="233" y="88"/>
                            </a:lnTo>
                            <a:lnTo>
                              <a:pt x="233" y="88"/>
                            </a:lnTo>
                            <a:lnTo>
                              <a:pt x="233" y="93"/>
                            </a:lnTo>
                            <a:lnTo>
                              <a:pt x="238" y="97"/>
                            </a:lnTo>
                            <a:lnTo>
                              <a:pt x="247" y="101"/>
                            </a:lnTo>
                            <a:lnTo>
                              <a:pt x="247" y="101"/>
                            </a:lnTo>
                            <a:lnTo>
                              <a:pt x="238" y="110"/>
                            </a:lnTo>
                            <a:lnTo>
                              <a:pt x="238" y="110"/>
                            </a:lnTo>
                            <a:lnTo>
                              <a:pt x="238" y="119"/>
                            </a:lnTo>
                            <a:lnTo>
                              <a:pt x="242" y="123"/>
                            </a:lnTo>
                            <a:lnTo>
                              <a:pt x="242" y="123"/>
                            </a:lnTo>
                            <a:lnTo>
                              <a:pt x="247" y="123"/>
                            </a:lnTo>
                            <a:lnTo>
                              <a:pt x="251" y="123"/>
                            </a:lnTo>
                            <a:lnTo>
                              <a:pt x="251" y="123"/>
                            </a:lnTo>
                            <a:lnTo>
                              <a:pt x="247" y="132"/>
                            </a:lnTo>
                            <a:lnTo>
                              <a:pt x="242" y="137"/>
                            </a:lnTo>
                            <a:lnTo>
                              <a:pt x="242" y="141"/>
                            </a:lnTo>
                            <a:lnTo>
                              <a:pt x="242" y="141"/>
                            </a:lnTo>
                            <a:lnTo>
                              <a:pt x="247" y="145"/>
                            </a:lnTo>
                            <a:lnTo>
                              <a:pt x="247" y="145"/>
                            </a:lnTo>
                            <a:lnTo>
                              <a:pt x="260" y="145"/>
                            </a:lnTo>
                            <a:lnTo>
                              <a:pt x="260" y="145"/>
                            </a:lnTo>
                            <a:lnTo>
                              <a:pt x="255" y="150"/>
                            </a:lnTo>
                            <a:lnTo>
                              <a:pt x="255" y="159"/>
                            </a:lnTo>
                            <a:lnTo>
                              <a:pt x="260" y="163"/>
                            </a:lnTo>
                            <a:lnTo>
                              <a:pt x="264" y="163"/>
                            </a:lnTo>
                            <a:lnTo>
                              <a:pt x="264" y="163"/>
                            </a:lnTo>
                            <a:lnTo>
                              <a:pt x="269" y="163"/>
                            </a:lnTo>
                            <a:lnTo>
                              <a:pt x="273" y="159"/>
                            </a:lnTo>
                            <a:lnTo>
                              <a:pt x="273" y="159"/>
                            </a:lnTo>
                            <a:lnTo>
                              <a:pt x="273" y="172"/>
                            </a:lnTo>
                            <a:lnTo>
                              <a:pt x="277" y="176"/>
                            </a:lnTo>
                            <a:lnTo>
                              <a:pt x="282" y="176"/>
                            </a:lnTo>
                            <a:lnTo>
                              <a:pt x="282" y="176"/>
                            </a:lnTo>
                            <a:lnTo>
                              <a:pt x="286" y="176"/>
                            </a:lnTo>
                            <a:lnTo>
                              <a:pt x="286" y="172"/>
                            </a:lnTo>
                            <a:lnTo>
                              <a:pt x="286" y="172"/>
                            </a:lnTo>
                            <a:lnTo>
                              <a:pt x="291" y="176"/>
                            </a:lnTo>
                            <a:lnTo>
                              <a:pt x="295" y="181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0" y="176"/>
                            </a:lnTo>
                            <a:lnTo>
                              <a:pt x="304" y="181"/>
                            </a:lnTo>
                            <a:lnTo>
                              <a:pt x="308" y="185"/>
                            </a:lnTo>
                            <a:lnTo>
                              <a:pt x="308" y="185"/>
                            </a:lnTo>
                            <a:lnTo>
                              <a:pt x="308" y="207"/>
                            </a:lnTo>
                            <a:lnTo>
                              <a:pt x="308" y="207"/>
                            </a:lnTo>
                            <a:lnTo>
                              <a:pt x="308" y="242"/>
                            </a:lnTo>
                            <a:lnTo>
                              <a:pt x="304" y="282"/>
                            </a:lnTo>
                            <a:lnTo>
                              <a:pt x="304" y="282"/>
                            </a:lnTo>
                            <a:lnTo>
                              <a:pt x="300" y="326"/>
                            </a:lnTo>
                            <a:lnTo>
                              <a:pt x="291" y="366"/>
                            </a:lnTo>
                            <a:lnTo>
                              <a:pt x="291" y="366"/>
                            </a:lnTo>
                            <a:lnTo>
                              <a:pt x="269" y="339"/>
                            </a:lnTo>
                            <a:lnTo>
                              <a:pt x="269" y="339"/>
                            </a:lnTo>
                            <a:lnTo>
                              <a:pt x="255" y="326"/>
                            </a:lnTo>
                            <a:lnTo>
                              <a:pt x="255" y="326"/>
                            </a:lnTo>
                            <a:lnTo>
                              <a:pt x="242" y="313"/>
                            </a:lnTo>
                            <a:lnTo>
                              <a:pt x="233" y="295"/>
                            </a:lnTo>
                            <a:lnTo>
                              <a:pt x="233" y="295"/>
                            </a:lnTo>
                            <a:lnTo>
                              <a:pt x="238" y="300"/>
                            </a:lnTo>
                            <a:lnTo>
                              <a:pt x="238" y="300"/>
                            </a:lnTo>
                            <a:lnTo>
                              <a:pt x="238" y="295"/>
                            </a:lnTo>
                            <a:lnTo>
                              <a:pt x="238" y="286"/>
                            </a:lnTo>
                            <a:lnTo>
                              <a:pt x="238" y="286"/>
                            </a:lnTo>
                            <a:lnTo>
                              <a:pt x="242" y="286"/>
                            </a:lnTo>
                            <a:lnTo>
                              <a:pt x="242" y="286"/>
                            </a:lnTo>
                            <a:lnTo>
                              <a:pt x="247" y="278"/>
                            </a:lnTo>
                            <a:lnTo>
                              <a:pt x="242" y="273"/>
                            </a:lnTo>
                            <a:lnTo>
                              <a:pt x="242" y="273"/>
                            </a:lnTo>
                            <a:lnTo>
                              <a:pt x="247" y="273"/>
                            </a:lnTo>
                            <a:lnTo>
                              <a:pt x="247" y="273"/>
                            </a:lnTo>
                            <a:lnTo>
                              <a:pt x="247" y="269"/>
                            </a:lnTo>
                            <a:lnTo>
                              <a:pt x="247" y="264"/>
                            </a:lnTo>
                            <a:lnTo>
                              <a:pt x="247" y="264"/>
                            </a:lnTo>
                            <a:lnTo>
                              <a:pt x="242" y="264"/>
                            </a:lnTo>
                            <a:lnTo>
                              <a:pt x="242" y="264"/>
                            </a:lnTo>
                            <a:lnTo>
                              <a:pt x="247" y="256"/>
                            </a:lnTo>
                            <a:lnTo>
                              <a:pt x="242" y="256"/>
                            </a:lnTo>
                            <a:lnTo>
                              <a:pt x="242" y="251"/>
                            </a:lnTo>
                            <a:lnTo>
                              <a:pt x="242" y="251"/>
                            </a:lnTo>
                            <a:lnTo>
                              <a:pt x="238" y="251"/>
                            </a:lnTo>
                            <a:lnTo>
                              <a:pt x="238" y="251"/>
                            </a:lnTo>
                            <a:lnTo>
                              <a:pt x="233" y="247"/>
                            </a:lnTo>
                            <a:lnTo>
                              <a:pt x="233" y="242"/>
                            </a:lnTo>
                            <a:lnTo>
                              <a:pt x="229" y="242"/>
                            </a:lnTo>
                            <a:lnTo>
                              <a:pt x="229" y="242"/>
                            </a:lnTo>
                            <a:lnTo>
                              <a:pt x="225" y="247"/>
                            </a:lnTo>
                            <a:lnTo>
                              <a:pt x="225" y="247"/>
                            </a:lnTo>
                            <a:lnTo>
                              <a:pt x="225" y="242"/>
                            </a:lnTo>
                            <a:lnTo>
                              <a:pt x="216" y="238"/>
                            </a:lnTo>
                            <a:lnTo>
                              <a:pt x="216" y="238"/>
                            </a:lnTo>
                            <a:lnTo>
                              <a:pt x="216" y="242"/>
                            </a:lnTo>
                            <a:lnTo>
                              <a:pt x="216" y="242"/>
                            </a:lnTo>
                            <a:lnTo>
                              <a:pt x="211" y="238"/>
                            </a:lnTo>
                            <a:lnTo>
                              <a:pt x="203" y="238"/>
                            </a:lnTo>
                            <a:lnTo>
                              <a:pt x="203" y="238"/>
                            </a:lnTo>
                            <a:lnTo>
                              <a:pt x="203" y="247"/>
                            </a:lnTo>
                            <a:lnTo>
                              <a:pt x="203" y="247"/>
                            </a:lnTo>
                            <a:lnTo>
                              <a:pt x="194" y="242"/>
                            </a:lnTo>
                            <a:lnTo>
                              <a:pt x="194" y="242"/>
                            </a:lnTo>
                            <a:lnTo>
                              <a:pt x="189" y="247"/>
                            </a:lnTo>
                            <a:lnTo>
                              <a:pt x="189" y="247"/>
                            </a:lnTo>
                            <a:lnTo>
                              <a:pt x="194" y="256"/>
                            </a:lnTo>
                            <a:lnTo>
                              <a:pt x="194" y="256"/>
                            </a:lnTo>
                            <a:lnTo>
                              <a:pt x="185" y="256"/>
                            </a:lnTo>
                            <a:lnTo>
                              <a:pt x="185" y="256"/>
                            </a:lnTo>
                            <a:lnTo>
                              <a:pt x="185" y="260"/>
                            </a:lnTo>
                            <a:lnTo>
                              <a:pt x="189" y="264"/>
                            </a:lnTo>
                            <a:lnTo>
                              <a:pt x="189" y="264"/>
                            </a:lnTo>
                            <a:lnTo>
                              <a:pt x="185" y="269"/>
                            </a:lnTo>
                            <a:lnTo>
                              <a:pt x="181" y="269"/>
                            </a:lnTo>
                            <a:lnTo>
                              <a:pt x="181" y="269"/>
                            </a:lnTo>
                            <a:lnTo>
                              <a:pt x="181" y="273"/>
                            </a:lnTo>
                            <a:lnTo>
                              <a:pt x="181" y="278"/>
                            </a:lnTo>
                            <a:lnTo>
                              <a:pt x="185" y="282"/>
                            </a:lnTo>
                            <a:lnTo>
                              <a:pt x="185" y="282"/>
                            </a:lnTo>
                            <a:lnTo>
                              <a:pt x="181" y="286"/>
                            </a:lnTo>
                            <a:lnTo>
                              <a:pt x="185" y="295"/>
                            </a:lnTo>
                            <a:lnTo>
                              <a:pt x="185" y="295"/>
                            </a:lnTo>
                            <a:lnTo>
                              <a:pt x="189" y="295"/>
                            </a:lnTo>
                            <a:lnTo>
                              <a:pt x="189" y="295"/>
                            </a:lnTo>
                            <a:lnTo>
                              <a:pt x="189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4" y="300"/>
                            </a:lnTo>
                            <a:lnTo>
                              <a:pt x="198" y="300"/>
                            </a:lnTo>
                            <a:lnTo>
                              <a:pt x="198" y="300"/>
                            </a:lnTo>
                            <a:lnTo>
                              <a:pt x="198" y="304"/>
                            </a:lnTo>
                            <a:lnTo>
                              <a:pt x="203" y="308"/>
                            </a:lnTo>
                            <a:lnTo>
                              <a:pt x="203" y="308"/>
                            </a:lnTo>
                            <a:lnTo>
                              <a:pt x="207" y="304"/>
                            </a:lnTo>
                            <a:lnTo>
                              <a:pt x="207" y="304"/>
                            </a:lnTo>
                            <a:lnTo>
                              <a:pt x="211" y="308"/>
                            </a:lnTo>
                            <a:lnTo>
                              <a:pt x="211" y="308"/>
                            </a:lnTo>
                            <a:lnTo>
                              <a:pt x="216" y="304"/>
                            </a:lnTo>
                            <a:lnTo>
                              <a:pt x="216" y="304"/>
                            </a:lnTo>
                            <a:lnTo>
                              <a:pt x="220" y="308"/>
                            </a:lnTo>
                            <a:lnTo>
                              <a:pt x="220" y="308"/>
                            </a:lnTo>
                            <a:lnTo>
                              <a:pt x="225" y="308"/>
                            </a:lnTo>
                            <a:lnTo>
                              <a:pt x="225" y="30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69" y="370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86" y="414"/>
                            </a:lnTo>
                            <a:lnTo>
                              <a:pt x="286" y="414"/>
                            </a:lnTo>
                            <a:lnTo>
                              <a:pt x="282" y="423"/>
                            </a:lnTo>
                            <a:lnTo>
                              <a:pt x="282" y="423"/>
                            </a:lnTo>
                            <a:lnTo>
                              <a:pt x="277" y="441"/>
                            </a:lnTo>
                            <a:lnTo>
                              <a:pt x="277" y="441"/>
                            </a:lnTo>
                            <a:lnTo>
                              <a:pt x="269" y="494"/>
                            </a:lnTo>
                            <a:lnTo>
                              <a:pt x="269" y="494"/>
                            </a:lnTo>
                            <a:lnTo>
                              <a:pt x="260" y="533"/>
                            </a:lnTo>
                            <a:lnTo>
                              <a:pt x="260" y="533"/>
                            </a:lnTo>
                            <a:lnTo>
                              <a:pt x="251" y="573"/>
                            </a:lnTo>
                            <a:lnTo>
                              <a:pt x="238" y="608"/>
                            </a:lnTo>
                            <a:lnTo>
                              <a:pt x="238" y="608"/>
                            </a:lnTo>
                            <a:lnTo>
                              <a:pt x="233" y="582"/>
                            </a:lnTo>
                            <a:lnTo>
                              <a:pt x="233" y="582"/>
                            </a:lnTo>
                            <a:lnTo>
                              <a:pt x="220" y="511"/>
                            </a:lnTo>
                            <a:lnTo>
                              <a:pt x="220" y="511"/>
                            </a:lnTo>
                            <a:lnTo>
                              <a:pt x="216" y="494"/>
                            </a:lnTo>
                            <a:lnTo>
                              <a:pt x="216" y="494"/>
                            </a:lnTo>
                            <a:lnTo>
                              <a:pt x="207" y="458"/>
                            </a:lnTo>
                            <a:lnTo>
                              <a:pt x="207" y="458"/>
                            </a:lnTo>
                            <a:lnTo>
                              <a:pt x="207" y="454"/>
                            </a:lnTo>
                            <a:lnTo>
                              <a:pt x="203" y="445"/>
                            </a:lnTo>
                            <a:lnTo>
                              <a:pt x="203" y="445"/>
                            </a:lnTo>
                            <a:lnTo>
                              <a:pt x="189" y="401"/>
                            </a:lnTo>
                            <a:lnTo>
                              <a:pt x="172" y="361"/>
                            </a:lnTo>
                            <a:lnTo>
                              <a:pt x="172" y="361"/>
                            </a:lnTo>
                            <a:lnTo>
                              <a:pt x="159" y="339"/>
                            </a:lnTo>
                            <a:lnTo>
                              <a:pt x="159" y="339"/>
                            </a:lnTo>
                            <a:lnTo>
                              <a:pt x="123" y="256"/>
                            </a:lnTo>
                            <a:lnTo>
                              <a:pt x="123" y="256"/>
                            </a:lnTo>
                            <a:lnTo>
                              <a:pt x="132" y="256"/>
                            </a:lnTo>
                            <a:lnTo>
                              <a:pt x="136" y="247"/>
                            </a:lnTo>
                            <a:lnTo>
                              <a:pt x="136" y="247"/>
                            </a:lnTo>
                            <a:lnTo>
                              <a:pt x="136" y="242"/>
                            </a:lnTo>
                            <a:lnTo>
                              <a:pt x="136" y="238"/>
                            </a:lnTo>
                            <a:lnTo>
                              <a:pt x="136" y="238"/>
                            </a:lnTo>
                            <a:lnTo>
                              <a:pt x="141" y="238"/>
                            </a:lnTo>
                            <a:lnTo>
                              <a:pt x="150" y="238"/>
                            </a:lnTo>
                            <a:lnTo>
                              <a:pt x="154" y="234"/>
                            </a:lnTo>
                            <a:lnTo>
                              <a:pt x="154" y="229"/>
                            </a:lnTo>
                            <a:lnTo>
                              <a:pt x="154" y="229"/>
                            </a:lnTo>
                            <a:lnTo>
                              <a:pt x="154" y="220"/>
                            </a:lnTo>
                            <a:lnTo>
                              <a:pt x="150" y="216"/>
                            </a:lnTo>
                            <a:lnTo>
                              <a:pt x="154" y="207"/>
                            </a:lnTo>
                            <a:lnTo>
                              <a:pt x="154" y="207"/>
                            </a:lnTo>
                            <a:lnTo>
                              <a:pt x="159" y="207"/>
                            </a:lnTo>
                            <a:lnTo>
                              <a:pt x="163" y="203"/>
                            </a:lnTo>
                            <a:lnTo>
                              <a:pt x="163" y="198"/>
                            </a:lnTo>
                            <a:lnTo>
                              <a:pt x="159" y="194"/>
                            </a:lnTo>
                            <a:lnTo>
                              <a:pt x="159" y="194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54" y="189"/>
                            </a:lnTo>
                            <a:lnTo>
                              <a:pt x="163" y="185"/>
                            </a:lnTo>
                            <a:lnTo>
                              <a:pt x="167" y="181"/>
                            </a:lnTo>
                            <a:lnTo>
                              <a:pt x="167" y="172"/>
                            </a:lnTo>
                            <a:lnTo>
                              <a:pt x="167" y="172"/>
                            </a:lnTo>
                            <a:lnTo>
                              <a:pt x="159" y="172"/>
                            </a:lnTo>
                            <a:lnTo>
                              <a:pt x="154" y="167"/>
                            </a:lnTo>
                            <a:lnTo>
                              <a:pt x="154" y="167"/>
                            </a:lnTo>
                            <a:lnTo>
                              <a:pt x="159" y="163"/>
                            </a:lnTo>
                            <a:lnTo>
                              <a:pt x="163" y="154"/>
                            </a:lnTo>
                            <a:lnTo>
                              <a:pt x="163" y="154"/>
                            </a:lnTo>
                            <a:lnTo>
                              <a:pt x="154" y="150"/>
                            </a:lnTo>
                            <a:lnTo>
                              <a:pt x="154" y="150"/>
                            </a:lnTo>
                            <a:lnTo>
                              <a:pt x="145" y="154"/>
                            </a:lnTo>
                            <a:lnTo>
                              <a:pt x="145" y="154"/>
                            </a:lnTo>
                            <a:lnTo>
                              <a:pt x="150" y="145"/>
                            </a:lnTo>
                            <a:lnTo>
                              <a:pt x="150" y="137"/>
                            </a:lnTo>
                            <a:lnTo>
                              <a:pt x="150" y="137"/>
                            </a:lnTo>
                            <a:lnTo>
                              <a:pt x="150" y="132"/>
                            </a:lnTo>
                            <a:lnTo>
                              <a:pt x="145" y="132"/>
                            </a:lnTo>
                            <a:lnTo>
                              <a:pt x="145" y="132"/>
                            </a:lnTo>
                            <a:lnTo>
                              <a:pt x="141" y="132"/>
                            </a:lnTo>
                            <a:lnTo>
                              <a:pt x="136" y="137"/>
                            </a:lnTo>
                            <a:lnTo>
                              <a:pt x="136" y="137"/>
                            </a:lnTo>
                            <a:lnTo>
                              <a:pt x="136" y="132"/>
                            </a:lnTo>
                            <a:lnTo>
                              <a:pt x="136" y="132"/>
                            </a:lnTo>
                            <a:lnTo>
                              <a:pt x="136" y="128"/>
                            </a:lnTo>
                            <a:lnTo>
                              <a:pt x="136" y="128"/>
                            </a:lnTo>
                            <a:lnTo>
                              <a:pt x="136" y="123"/>
                            </a:lnTo>
                            <a:lnTo>
                              <a:pt x="136" y="119"/>
                            </a:lnTo>
                            <a:lnTo>
                              <a:pt x="123" y="115"/>
                            </a:lnTo>
                            <a:lnTo>
                              <a:pt x="123" y="115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19"/>
                            </a:lnTo>
                            <a:lnTo>
                              <a:pt x="119" y="123"/>
                            </a:lnTo>
                            <a:lnTo>
                              <a:pt x="119" y="123"/>
                            </a:lnTo>
                            <a:lnTo>
                              <a:pt x="119" y="110"/>
                            </a:lnTo>
                            <a:lnTo>
                              <a:pt x="119" y="106"/>
                            </a:lnTo>
                            <a:lnTo>
                              <a:pt x="114" y="101"/>
                            </a:lnTo>
                            <a:lnTo>
                              <a:pt x="114" y="101"/>
                            </a:lnTo>
                            <a:lnTo>
                              <a:pt x="110" y="101"/>
                            </a:lnTo>
                            <a:lnTo>
                              <a:pt x="110" y="106"/>
                            </a:lnTo>
                            <a:lnTo>
                              <a:pt x="110" y="106"/>
                            </a:lnTo>
                            <a:lnTo>
                              <a:pt x="101" y="110"/>
                            </a:lnTo>
                            <a:lnTo>
                              <a:pt x="101" y="110"/>
                            </a:lnTo>
                            <a:lnTo>
                              <a:pt x="97" y="101"/>
                            </a:lnTo>
                            <a:lnTo>
                              <a:pt x="92" y="97"/>
                            </a:lnTo>
                            <a:lnTo>
                              <a:pt x="92" y="97"/>
                            </a:lnTo>
                            <a:lnTo>
                              <a:pt x="88" y="101"/>
                            </a:lnTo>
                            <a:lnTo>
                              <a:pt x="84" y="110"/>
                            </a:lnTo>
                            <a:lnTo>
                              <a:pt x="84" y="110"/>
                            </a:lnTo>
                            <a:lnTo>
                              <a:pt x="79" y="106"/>
                            </a:lnTo>
                            <a:lnTo>
                              <a:pt x="75" y="101"/>
                            </a:lnTo>
                            <a:lnTo>
                              <a:pt x="75" y="101"/>
                            </a:lnTo>
                            <a:lnTo>
                              <a:pt x="70" y="101"/>
                            </a:lnTo>
                            <a:lnTo>
                              <a:pt x="66" y="106"/>
                            </a:lnTo>
                            <a:lnTo>
                              <a:pt x="62" y="110"/>
                            </a:lnTo>
                            <a:lnTo>
                              <a:pt x="62" y="110"/>
                            </a:lnTo>
                            <a:lnTo>
                              <a:pt x="62" y="106"/>
                            </a:lnTo>
                            <a:lnTo>
                              <a:pt x="57" y="106"/>
                            </a:lnTo>
                            <a:lnTo>
                              <a:pt x="57" y="106"/>
                            </a:lnTo>
                            <a:lnTo>
                              <a:pt x="48" y="110"/>
                            </a:lnTo>
                            <a:lnTo>
                              <a:pt x="48" y="110"/>
                            </a:lnTo>
                            <a:lnTo>
                              <a:pt x="48" y="115"/>
                            </a:lnTo>
                            <a:lnTo>
                              <a:pt x="48" y="115"/>
                            </a:lnTo>
                            <a:lnTo>
                              <a:pt x="40" y="115"/>
                            </a:lnTo>
                            <a:lnTo>
                              <a:pt x="35" y="119"/>
                            </a:lnTo>
                            <a:lnTo>
                              <a:pt x="35" y="119"/>
                            </a:lnTo>
                            <a:lnTo>
                              <a:pt x="35" y="128"/>
                            </a:lnTo>
                            <a:lnTo>
                              <a:pt x="35" y="128"/>
                            </a:lnTo>
                            <a:lnTo>
                              <a:pt x="22" y="128"/>
                            </a:lnTo>
                            <a:lnTo>
                              <a:pt x="22" y="128"/>
                            </a:lnTo>
                            <a:lnTo>
                              <a:pt x="17" y="132"/>
                            </a:lnTo>
                            <a:lnTo>
                              <a:pt x="17" y="137"/>
                            </a:lnTo>
                            <a:lnTo>
                              <a:pt x="17" y="150"/>
                            </a:lnTo>
                            <a:lnTo>
                              <a:pt x="17" y="150"/>
                            </a:lnTo>
                            <a:lnTo>
                              <a:pt x="13" y="145"/>
                            </a:lnTo>
                            <a:lnTo>
                              <a:pt x="13" y="145"/>
                            </a:lnTo>
                            <a:lnTo>
                              <a:pt x="9" y="163"/>
                            </a:lnTo>
                            <a:lnTo>
                              <a:pt x="9" y="172"/>
                            </a:lnTo>
                            <a:lnTo>
                              <a:pt x="13" y="176"/>
                            </a:lnTo>
                            <a:lnTo>
                              <a:pt x="13" y="176"/>
                            </a:lnTo>
                            <a:lnTo>
                              <a:pt x="0" y="189"/>
                            </a:lnTo>
                            <a:lnTo>
                              <a:pt x="0" y="189"/>
                            </a:lnTo>
                            <a:lnTo>
                              <a:pt x="0" y="198"/>
                            </a:lnTo>
                            <a:lnTo>
                              <a:pt x="4" y="198"/>
                            </a:lnTo>
                            <a:lnTo>
                              <a:pt x="13" y="207"/>
                            </a:lnTo>
                            <a:lnTo>
                              <a:pt x="13" y="207"/>
                            </a:lnTo>
                            <a:lnTo>
                              <a:pt x="9" y="216"/>
                            </a:lnTo>
                            <a:lnTo>
                              <a:pt x="4" y="220"/>
                            </a:lnTo>
                            <a:lnTo>
                              <a:pt x="4" y="229"/>
                            </a:lnTo>
                            <a:lnTo>
                              <a:pt x="4" y="229"/>
                            </a:lnTo>
                            <a:lnTo>
                              <a:pt x="13" y="229"/>
                            </a:lnTo>
                            <a:lnTo>
                              <a:pt x="22" y="229"/>
                            </a:lnTo>
                            <a:lnTo>
                              <a:pt x="22" y="229"/>
                            </a:lnTo>
                            <a:lnTo>
                              <a:pt x="17" y="238"/>
                            </a:lnTo>
                            <a:lnTo>
                              <a:pt x="17" y="251"/>
                            </a:lnTo>
                            <a:lnTo>
                              <a:pt x="17" y="251"/>
                            </a:lnTo>
                            <a:lnTo>
                              <a:pt x="26" y="251"/>
                            </a:lnTo>
                            <a:lnTo>
                              <a:pt x="35" y="251"/>
                            </a:lnTo>
                            <a:lnTo>
                              <a:pt x="35" y="251"/>
                            </a:lnTo>
                            <a:lnTo>
                              <a:pt x="35" y="260"/>
                            </a:lnTo>
                            <a:lnTo>
                              <a:pt x="40" y="269"/>
                            </a:lnTo>
                            <a:lnTo>
                              <a:pt x="40" y="269"/>
                            </a:lnTo>
                            <a:lnTo>
                              <a:pt x="48" y="264"/>
                            </a:lnTo>
                            <a:lnTo>
                              <a:pt x="48" y="264"/>
                            </a:lnTo>
                            <a:lnTo>
                              <a:pt x="53" y="273"/>
                            </a:lnTo>
                            <a:lnTo>
                              <a:pt x="57" y="273"/>
                            </a:lnTo>
                            <a:lnTo>
                              <a:pt x="66" y="273"/>
                            </a:lnTo>
                            <a:lnTo>
                              <a:pt x="70" y="269"/>
                            </a:lnTo>
                            <a:lnTo>
                              <a:pt x="70" y="269"/>
                            </a:lnTo>
                            <a:lnTo>
                              <a:pt x="79" y="278"/>
                            </a:lnTo>
                            <a:lnTo>
                              <a:pt x="79" y="278"/>
                            </a:lnTo>
                            <a:lnTo>
                              <a:pt x="92" y="273"/>
                            </a:lnTo>
                            <a:lnTo>
                              <a:pt x="92" y="273"/>
                            </a:lnTo>
                            <a:lnTo>
                              <a:pt x="97" y="264"/>
                            </a:lnTo>
                            <a:lnTo>
                              <a:pt x="97" y="264"/>
                            </a:lnTo>
                            <a:lnTo>
                              <a:pt x="110" y="291"/>
                            </a:lnTo>
                            <a:lnTo>
                              <a:pt x="123" y="322"/>
                            </a:lnTo>
                            <a:lnTo>
                              <a:pt x="123" y="322"/>
                            </a:lnTo>
                            <a:lnTo>
                              <a:pt x="150" y="379"/>
                            </a:lnTo>
                            <a:lnTo>
                              <a:pt x="150" y="379"/>
                            </a:lnTo>
                            <a:lnTo>
                              <a:pt x="163" y="405"/>
                            </a:lnTo>
                            <a:lnTo>
                              <a:pt x="172" y="436"/>
                            </a:lnTo>
                            <a:lnTo>
                              <a:pt x="172" y="436"/>
                            </a:lnTo>
                            <a:lnTo>
                              <a:pt x="185" y="480"/>
                            </a:lnTo>
                            <a:lnTo>
                              <a:pt x="194" y="520"/>
                            </a:lnTo>
                            <a:lnTo>
                              <a:pt x="194" y="520"/>
                            </a:lnTo>
                            <a:lnTo>
                              <a:pt x="203" y="582"/>
                            </a:lnTo>
                            <a:lnTo>
                              <a:pt x="207" y="639"/>
                            </a:lnTo>
                            <a:lnTo>
                              <a:pt x="207" y="639"/>
                            </a:lnTo>
                            <a:lnTo>
                              <a:pt x="207" y="652"/>
                            </a:lnTo>
                            <a:lnTo>
                              <a:pt x="207" y="652"/>
                            </a:lnTo>
                            <a:lnTo>
                              <a:pt x="207" y="740"/>
                            </a:lnTo>
                            <a:lnTo>
                              <a:pt x="207" y="740"/>
                            </a:lnTo>
                            <a:lnTo>
                              <a:pt x="211" y="925"/>
                            </a:lnTo>
                            <a:lnTo>
                              <a:pt x="211" y="925"/>
                            </a:lnTo>
                            <a:lnTo>
                              <a:pt x="211" y="1415"/>
                            </a:lnTo>
                            <a:lnTo>
                              <a:pt x="216" y="1908"/>
                            </a:lnTo>
                            <a:lnTo>
                              <a:pt x="216" y="1908"/>
                            </a:lnTo>
                            <a:lnTo>
                              <a:pt x="211" y="1970"/>
                            </a:lnTo>
                            <a:lnTo>
                              <a:pt x="211" y="2040"/>
                            </a:lnTo>
                            <a:lnTo>
                              <a:pt x="255" y="2040"/>
                            </a:lnTo>
                            <a:lnTo>
                              <a:pt x="255" y="2040"/>
                            </a:lnTo>
                            <a:lnTo>
                              <a:pt x="251" y="1992"/>
                            </a:lnTo>
                            <a:lnTo>
                              <a:pt x="251" y="1992"/>
                            </a:lnTo>
                            <a:lnTo>
                              <a:pt x="251" y="1948"/>
                            </a:lnTo>
                            <a:lnTo>
                              <a:pt x="251" y="1948"/>
                            </a:lnTo>
                            <a:lnTo>
                              <a:pt x="251" y="1926"/>
                            </a:lnTo>
                            <a:lnTo>
                              <a:pt x="251" y="1904"/>
                            </a:lnTo>
                            <a:lnTo>
                              <a:pt x="251" y="1904"/>
                            </a:lnTo>
                            <a:lnTo>
                              <a:pt x="242" y="934"/>
                            </a:lnTo>
                            <a:lnTo>
                              <a:pt x="242" y="934"/>
                            </a:lnTo>
                            <a:lnTo>
                              <a:pt x="242" y="881"/>
                            </a:lnTo>
                            <a:lnTo>
                              <a:pt x="247" y="815"/>
                            </a:lnTo>
                            <a:lnTo>
                              <a:pt x="247" y="815"/>
                            </a:lnTo>
                            <a:lnTo>
                              <a:pt x="255" y="736"/>
                            </a:lnTo>
                            <a:lnTo>
                              <a:pt x="260" y="696"/>
                            </a:lnTo>
                            <a:lnTo>
                              <a:pt x="269" y="648"/>
                            </a:lnTo>
                            <a:lnTo>
                              <a:pt x="269" y="648"/>
                            </a:lnTo>
                            <a:lnTo>
                              <a:pt x="282" y="595"/>
                            </a:lnTo>
                            <a:lnTo>
                              <a:pt x="300" y="546"/>
                            </a:lnTo>
                            <a:lnTo>
                              <a:pt x="300" y="546"/>
                            </a:lnTo>
                            <a:lnTo>
                              <a:pt x="322" y="507"/>
                            </a:lnTo>
                            <a:lnTo>
                              <a:pt x="339" y="485"/>
                            </a:lnTo>
                            <a:lnTo>
                              <a:pt x="357" y="463"/>
                            </a:lnTo>
                            <a:lnTo>
                              <a:pt x="357" y="463"/>
                            </a:lnTo>
                            <a:lnTo>
                              <a:pt x="388" y="432"/>
                            </a:lnTo>
                            <a:lnTo>
                              <a:pt x="388" y="432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4" coordsize="696,2040" path="m388,432l388,432l405,419l423,410l423,410l445,401l445,401l515,388l551,383l590,383l590,383l595,392l595,397l595,401l595,401l599,410l599,410l604,414l604,414l604,419l612,419l612,419l612,423l617,423l626,419l626,419l626,427l626,427l634,427l639,423l639,423l639,427l643,427l652,427l652,427l661,427l661,427l670,423l674,423l674,414l674,414l679,410l679,410l683,410l687,401l687,401l692,397l692,397l696,388l696,383l696,383l692,379l692,379l696,370l696,361l696,361l696,361l696,357l692,353l692,353l692,344l692,344l687,344l683,339l683,339l683,335l683,335l679,331l670,331l670,331l665,326l661,326l656,331l656,331l652,326l652,326l639,322l639,322l639,326l639,326l630,322l626,326l626,331l626,331l621,331l617,331l608,339l608,339l604,339l604,339l599,339l599,344l599,353l599,353l595,357l595,366l595,366l551,366l551,366l507,370l507,370l467,375l432,383l432,383l476,331l533,269l533,269l537,269l546,269l546,269l546,264l546,260l546,260l551,264l555,269l564,269l564,264l564,264l564,256l564,256l568,256l568,256l573,260l573,260l582,260l586,256l586,256l582,247l582,247l586,247l590,251l590,251l595,251l599,242l599,242l599,238l595,234l595,234l599,238l604,238l604,238l608,234l612,229l612,229l608,225l604,220l604,216l604,216l612,216l617,212l617,207l612,203l612,203l617,203l621,203l621,203l621,194l621,189l621,189l617,189l612,185l612,185l621,181l626,176l621,172l621,172l621,172l621,172l612,172l612,172l617,167l621,163l621,163l617,159l617,159l617,150l617,150l612,145l604,145l604,145l608,141l612,137l612,132l612,132l599,128l599,128l599,123l599,123l595,119l586,119l586,119l582,128l582,128l582,123l582,123l582,115l577,110l573,110l573,110l568,115l568,119l568,119l564,115l564,115l564,110l564,106l560,106l555,106l555,106l546,115l546,115l546,110l546,106l546,106l537,101l533,101l533,101l533,115l533,115l524,115l515,110l515,110l515,110l511,115l511,115l511,123l511,123l511,128l511,128l511,128l502,123l498,123l498,123l493,132l493,132l498,141l498,141l493,141l485,141l485,141l485,150l485,150l485,159l485,163l485,163l480,163l476,163l476,172l476,172l480,176l485,181l485,181l476,185l471,189l471,189l476,194l485,198l485,198l476,207l476,207l476,212l476,212l476,212l485,216l485,216l485,225l485,229l485,229l493,229l493,229l489,242l489,247l493,247l493,247l502,247l502,247l502,256l502,256l507,260l507,260l458,317l405,375l405,375l401,383l392,392l392,392l396,348l396,308l396,308l401,308l405,304l405,304l414,300l414,300l414,295l414,295l419,291l419,286l419,286l423,282l423,273l423,273l427,264l423,260l423,260l423,251l423,242l423,242l419,242l419,242l414,238l414,238l405,238l405,238l405,234l401,234l392,234l392,238l392,238l388,234l379,234l379,234l379,242l379,242l374,242l370,242l366,247l366,251l366,251l361,260l361,264l366,269l366,269l361,273l361,282l361,282l366,282l366,282l361,291l366,295l366,295l370,295l370,295l370,300l374,304l374,304l379,304l379,304l388,308l388,308l383,331l383,353l383,353l374,392l361,423l361,423l330,454l330,454l300,485l300,485l313,405l313,405l322,370l322,370l326,344l326,344l330,308l330,308l330,264l330,264l335,242l335,242l335,212l335,181l335,181l339,172l339,172l344,172l348,172l348,172l348,167l348,167l352,167l357,163l357,163l366,154l370,154l374,154l374,154l379,154l383,150l383,150l379,145l379,145l383,141l383,141l388,141l388,141l392,137l392,132l392,123l392,123l401,123l401,123l405,115l405,115l401,110l401,110l401,101l401,101l405,97l410,93l405,84l401,84l401,79l401,79l405,71l405,71l405,66l401,66l396,62l396,62l396,57l396,48l396,48l396,48l396,44l388,40l388,40l388,35l383,35l383,35l388,31l388,31l383,22l383,22l374,22l370,22l370,22l370,13l366,9l361,9l361,9l352,9l352,9l348,9l344,9l344,9l344,4l344,4l335,0l326,4l326,4l326,9l326,9l317,9l317,9l313,4l308,4l308,4l304,4l300,13l300,13l295,9l295,9l291,13l291,13l286,13l286,13l282,13l277,18l277,22l273,26l273,26l273,31l273,31l269,26l264,31l260,31l260,40l260,40l255,44l247,44l247,44l247,53l251,57l251,57l247,57l242,57l242,57l238,66l242,75l242,75l238,79l238,79l238,84l233,88l233,88l233,93l238,97l247,101l247,101l238,110l238,110l238,119l242,123l242,123l247,123l251,123l251,123l247,132l242,137l242,141l242,141l247,145l247,145l260,145l260,145l255,150l255,159l260,163l264,163l264,163l269,163l273,159l273,159l273,172l277,176l282,176l282,176l286,176l286,172l286,172l291,176l295,181l300,176l300,176l300,176l304,181l308,185l308,185l308,207l308,207l308,242l304,282l304,282l300,326l291,366l291,366l269,339l269,339l255,326l255,326l242,313l233,295l233,295l238,300l238,300l238,295l238,286l238,286l242,286l242,286l247,278l242,273l242,273l247,273l247,273l247,269l247,264l247,264l242,264l242,264l247,256l242,256l242,251l242,251l238,251l238,251l233,247l233,242l229,242l229,242l225,247l225,247l225,242l216,238l216,238l216,242l216,242l211,238l203,238l203,238l203,247l203,247l194,242l194,242l189,247l189,247l194,256l194,256l185,256l185,256l185,260l189,264l189,264l185,269l181,269l181,269l181,273l181,278l185,282l185,282l181,286l185,295l185,295l189,295l189,295l189,300l194,300l194,300l194,300l198,300l198,300l198,304l203,308l203,308l207,304l207,304l211,308l211,308l216,304l216,304l220,308l220,308l225,308l225,308l255,353l255,353l269,370l282,392l282,392l286,414l286,414l282,423l282,423l277,441l277,441l269,494l269,494l260,533l260,533l251,573l238,608l238,608l233,582l233,582l220,511l220,511l216,494l216,494l207,458l207,458l207,454l203,445l203,445l189,401l172,361l172,361l159,339l159,339l123,256l123,256l132,256l136,247l136,247l136,242l136,238l136,238l141,238l150,238l154,234l154,229l154,229l154,220l150,216l154,207l154,207l159,207l163,203l163,198l159,194l159,194l154,189l154,189l154,189l163,185l167,181l167,172l167,172l159,172l154,167l154,167l159,163l163,154l163,154l154,150l154,150l145,154l145,154l150,145l150,137l150,137l150,132l145,132l145,132l141,132l136,137l136,137l136,132l136,132l136,128l136,128l136,123l136,119l123,115l123,115l119,119l119,119l119,119l119,123l119,123l119,110l119,106l114,101l114,101l110,101l110,106l110,106l101,110l101,110l97,101l92,97l92,97l88,101l84,110l84,110l79,106l75,101l75,101l70,101l66,106l62,110l62,110l62,106l57,106l57,106l48,110l48,110l48,115l48,115l40,115l35,119l35,119l35,128l35,128l22,128l22,128l17,132l17,137l17,150l17,150l13,145l13,145l9,163l9,172l13,176l13,176l0,189l0,189l0,198l4,198l13,207l13,207l9,216l4,220l4,229l4,229l13,229l22,229l22,229l17,238l17,251l17,251l26,251l35,251l35,251l35,260l40,269l40,269l48,264l48,264l53,273l57,273l66,273l70,269l70,269l79,278l79,278l92,273l92,273l97,264l97,264l110,291l123,322l123,322l150,379l150,379l163,405l172,436l172,436l185,480l194,520l194,520l203,582l207,639l207,639l207,652l207,652l207,740l207,740l211,925l211,925l211,1415l216,1908l216,1908l211,1970l211,2040l255,2040l255,2040l251,1992l251,1992l251,1948l251,1948l251,1926l251,1904l251,1904l242,934l242,934l242,881l247,815l247,815l255,736l260,696l269,648l269,648l282,595l300,546l300,546l322,507l339,485l357,463l357,463l388,432l388,432xe" fillcolor="#00a857" stroked="f" o:allowincell="f" style="position:absolute;margin-left:414.3pt;margin-top:594pt;width:41.85pt;height:122.95pt;flip:x;mso-wrap-style:none;v-text-anchor:middle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0490" distR="111125" simplePos="0" locked="0" layoutInCell="0" allowOverlap="1" relativeHeight="103">
              <wp:simplePos x="0" y="0"/>
              <wp:positionH relativeFrom="column">
                <wp:posOffset>5655945</wp:posOffset>
              </wp:positionH>
              <wp:positionV relativeFrom="paragraph">
                <wp:posOffset>7727315</wp:posOffset>
              </wp:positionV>
              <wp:extent cx="559435" cy="1435735"/>
              <wp:effectExtent l="0" t="13335" r="0" b="0"/>
              <wp:wrapNone/>
              <wp:docPr id="55" name="Freeform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46000">
                        <a:off x="0" y="0"/>
                        <a:ext cx="559440" cy="143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7" h="1802">
                            <a:moveTo>
                              <a:pt x="423" y="1313"/>
                            </a:moveTo>
                            <a:lnTo>
                              <a:pt x="423" y="1313"/>
                            </a:lnTo>
                            <a:lnTo>
                              <a:pt x="418" y="1304"/>
                            </a:lnTo>
                            <a:lnTo>
                              <a:pt x="418" y="1304"/>
                            </a:lnTo>
                            <a:lnTo>
                              <a:pt x="396" y="1291"/>
                            </a:lnTo>
                            <a:lnTo>
                              <a:pt x="396" y="1291"/>
                            </a:lnTo>
                            <a:lnTo>
                              <a:pt x="379" y="1274"/>
                            </a:lnTo>
                            <a:lnTo>
                              <a:pt x="379" y="1274"/>
                            </a:lnTo>
                            <a:lnTo>
                              <a:pt x="366" y="1256"/>
                            </a:lnTo>
                            <a:lnTo>
                              <a:pt x="366" y="1256"/>
                            </a:lnTo>
                            <a:lnTo>
                              <a:pt x="361" y="1247"/>
                            </a:lnTo>
                            <a:lnTo>
                              <a:pt x="361" y="1247"/>
                            </a:lnTo>
                            <a:lnTo>
                              <a:pt x="357" y="1243"/>
                            </a:lnTo>
                            <a:lnTo>
                              <a:pt x="357" y="1243"/>
                            </a:lnTo>
                            <a:lnTo>
                              <a:pt x="352" y="1225"/>
                            </a:lnTo>
                            <a:lnTo>
                              <a:pt x="352" y="1225"/>
                            </a:lnTo>
                            <a:lnTo>
                              <a:pt x="343" y="1207"/>
                            </a:lnTo>
                            <a:lnTo>
                              <a:pt x="343" y="1207"/>
                            </a:lnTo>
                            <a:lnTo>
                              <a:pt x="330" y="1190"/>
                            </a:lnTo>
                            <a:lnTo>
                              <a:pt x="321" y="1185"/>
                            </a:lnTo>
                            <a:lnTo>
                              <a:pt x="313" y="1181"/>
                            </a:lnTo>
                            <a:lnTo>
                              <a:pt x="313" y="1181"/>
                            </a:lnTo>
                            <a:lnTo>
                              <a:pt x="295" y="1185"/>
                            </a:lnTo>
                            <a:lnTo>
                              <a:pt x="295" y="1185"/>
                            </a:lnTo>
                            <a:lnTo>
                              <a:pt x="247" y="1190"/>
                            </a:lnTo>
                            <a:lnTo>
                              <a:pt x="247" y="1190"/>
                            </a:lnTo>
                            <a:lnTo>
                              <a:pt x="277" y="1207"/>
                            </a:lnTo>
                            <a:lnTo>
                              <a:pt x="291" y="1221"/>
                            </a:lnTo>
                            <a:lnTo>
                              <a:pt x="304" y="1234"/>
                            </a:lnTo>
                            <a:lnTo>
                              <a:pt x="304" y="1234"/>
                            </a:lnTo>
                            <a:lnTo>
                              <a:pt x="308" y="1238"/>
                            </a:lnTo>
                            <a:lnTo>
                              <a:pt x="308" y="1238"/>
                            </a:lnTo>
                            <a:lnTo>
                              <a:pt x="317" y="1260"/>
                            </a:lnTo>
                            <a:lnTo>
                              <a:pt x="326" y="1287"/>
                            </a:lnTo>
                            <a:lnTo>
                              <a:pt x="326" y="1287"/>
                            </a:lnTo>
                            <a:lnTo>
                              <a:pt x="330" y="1309"/>
                            </a:lnTo>
                            <a:lnTo>
                              <a:pt x="330" y="1309"/>
                            </a:lnTo>
                            <a:lnTo>
                              <a:pt x="330" y="1318"/>
                            </a:lnTo>
                            <a:lnTo>
                              <a:pt x="330" y="1318"/>
                            </a:lnTo>
                            <a:lnTo>
                              <a:pt x="339" y="1340"/>
                            </a:lnTo>
                            <a:lnTo>
                              <a:pt x="339" y="1340"/>
                            </a:lnTo>
                            <a:lnTo>
                              <a:pt x="335" y="1348"/>
                            </a:lnTo>
                            <a:lnTo>
                              <a:pt x="335" y="1348"/>
                            </a:lnTo>
                            <a:lnTo>
                              <a:pt x="335" y="1357"/>
                            </a:lnTo>
                            <a:lnTo>
                              <a:pt x="330" y="1366"/>
                            </a:lnTo>
                            <a:lnTo>
                              <a:pt x="330" y="1366"/>
                            </a:lnTo>
                            <a:lnTo>
                              <a:pt x="326" y="1357"/>
                            </a:lnTo>
                            <a:lnTo>
                              <a:pt x="321" y="1348"/>
                            </a:lnTo>
                            <a:lnTo>
                              <a:pt x="321" y="1348"/>
                            </a:lnTo>
                            <a:lnTo>
                              <a:pt x="313" y="1331"/>
                            </a:lnTo>
                            <a:lnTo>
                              <a:pt x="313" y="1331"/>
                            </a:lnTo>
                            <a:lnTo>
                              <a:pt x="304" y="1322"/>
                            </a:lnTo>
                            <a:lnTo>
                              <a:pt x="299" y="1309"/>
                            </a:lnTo>
                            <a:lnTo>
                              <a:pt x="299" y="1309"/>
                            </a:lnTo>
                            <a:lnTo>
                              <a:pt x="286" y="1300"/>
                            </a:lnTo>
                            <a:lnTo>
                              <a:pt x="286" y="1300"/>
                            </a:lnTo>
                            <a:lnTo>
                              <a:pt x="273" y="1291"/>
                            </a:lnTo>
                            <a:lnTo>
                              <a:pt x="264" y="1274"/>
                            </a:lnTo>
                            <a:lnTo>
                              <a:pt x="264" y="1274"/>
                            </a:lnTo>
                            <a:lnTo>
                              <a:pt x="251" y="1247"/>
                            </a:lnTo>
                            <a:lnTo>
                              <a:pt x="251" y="1247"/>
                            </a:lnTo>
                            <a:lnTo>
                              <a:pt x="247" y="1234"/>
                            </a:lnTo>
                            <a:lnTo>
                              <a:pt x="247" y="1234"/>
                            </a:lnTo>
                            <a:lnTo>
                              <a:pt x="238" y="1203"/>
                            </a:lnTo>
                            <a:lnTo>
                              <a:pt x="238" y="1203"/>
                            </a:lnTo>
                            <a:lnTo>
                              <a:pt x="233" y="1194"/>
                            </a:lnTo>
                            <a:lnTo>
                              <a:pt x="224" y="1190"/>
                            </a:lnTo>
                            <a:lnTo>
                              <a:pt x="224" y="1190"/>
                            </a:lnTo>
                            <a:lnTo>
                              <a:pt x="207" y="1194"/>
                            </a:lnTo>
                            <a:lnTo>
                              <a:pt x="207" y="1194"/>
                            </a:lnTo>
                            <a:lnTo>
                              <a:pt x="163" y="1212"/>
                            </a:lnTo>
                            <a:lnTo>
                              <a:pt x="145" y="1221"/>
                            </a:lnTo>
                            <a:lnTo>
                              <a:pt x="128" y="1234"/>
                            </a:lnTo>
                            <a:lnTo>
                              <a:pt x="128" y="1234"/>
                            </a:lnTo>
                            <a:lnTo>
                              <a:pt x="123" y="1269"/>
                            </a:lnTo>
                            <a:lnTo>
                              <a:pt x="114" y="1304"/>
                            </a:lnTo>
                            <a:lnTo>
                              <a:pt x="114" y="1304"/>
                            </a:lnTo>
                            <a:lnTo>
                              <a:pt x="106" y="1340"/>
                            </a:lnTo>
                            <a:lnTo>
                              <a:pt x="101" y="1375"/>
                            </a:lnTo>
                            <a:lnTo>
                              <a:pt x="101" y="1375"/>
                            </a:lnTo>
                            <a:lnTo>
                              <a:pt x="101" y="1419"/>
                            </a:lnTo>
                            <a:lnTo>
                              <a:pt x="101" y="1419"/>
                            </a:lnTo>
                            <a:lnTo>
                              <a:pt x="101" y="1432"/>
                            </a:lnTo>
                            <a:lnTo>
                              <a:pt x="101" y="1432"/>
                            </a:lnTo>
                            <a:lnTo>
                              <a:pt x="101" y="1450"/>
                            </a:lnTo>
                            <a:lnTo>
                              <a:pt x="106" y="1463"/>
                            </a:lnTo>
                            <a:lnTo>
                              <a:pt x="106" y="1463"/>
                            </a:lnTo>
                            <a:lnTo>
                              <a:pt x="114" y="1485"/>
                            </a:lnTo>
                            <a:lnTo>
                              <a:pt x="123" y="1507"/>
                            </a:lnTo>
                            <a:lnTo>
                              <a:pt x="123" y="1507"/>
                            </a:lnTo>
                            <a:lnTo>
                              <a:pt x="132" y="1525"/>
                            </a:lnTo>
                            <a:lnTo>
                              <a:pt x="132" y="1525"/>
                            </a:lnTo>
                            <a:lnTo>
                              <a:pt x="136" y="1529"/>
                            </a:lnTo>
                            <a:lnTo>
                              <a:pt x="136" y="1529"/>
                            </a:lnTo>
                            <a:lnTo>
                              <a:pt x="141" y="1542"/>
                            </a:lnTo>
                            <a:lnTo>
                              <a:pt x="141" y="1542"/>
                            </a:lnTo>
                            <a:lnTo>
                              <a:pt x="163" y="1573"/>
                            </a:lnTo>
                            <a:lnTo>
                              <a:pt x="163" y="1573"/>
                            </a:lnTo>
                            <a:lnTo>
                              <a:pt x="185" y="1604"/>
                            </a:lnTo>
                            <a:lnTo>
                              <a:pt x="207" y="1635"/>
                            </a:lnTo>
                            <a:lnTo>
                              <a:pt x="207" y="1635"/>
                            </a:lnTo>
                            <a:lnTo>
                              <a:pt x="224" y="1666"/>
                            </a:lnTo>
                            <a:lnTo>
                              <a:pt x="224" y="1666"/>
                            </a:lnTo>
                            <a:lnTo>
                              <a:pt x="233" y="1630"/>
                            </a:lnTo>
                            <a:lnTo>
                              <a:pt x="233" y="1630"/>
                            </a:lnTo>
                            <a:lnTo>
                              <a:pt x="229" y="1622"/>
                            </a:lnTo>
                            <a:lnTo>
                              <a:pt x="229" y="1622"/>
                            </a:lnTo>
                            <a:lnTo>
                              <a:pt x="224" y="1604"/>
                            </a:lnTo>
                            <a:lnTo>
                              <a:pt x="220" y="1586"/>
                            </a:lnTo>
                            <a:lnTo>
                              <a:pt x="220" y="1586"/>
                            </a:lnTo>
                            <a:lnTo>
                              <a:pt x="220" y="1569"/>
                            </a:lnTo>
                            <a:lnTo>
                              <a:pt x="220" y="1569"/>
                            </a:lnTo>
                            <a:lnTo>
                              <a:pt x="229" y="1560"/>
                            </a:lnTo>
                            <a:lnTo>
                              <a:pt x="229" y="1560"/>
                            </a:lnTo>
                            <a:lnTo>
                              <a:pt x="233" y="1569"/>
                            </a:lnTo>
                            <a:lnTo>
                              <a:pt x="238" y="1578"/>
                            </a:lnTo>
                            <a:lnTo>
                              <a:pt x="238" y="1578"/>
                            </a:lnTo>
                            <a:lnTo>
                              <a:pt x="242" y="1617"/>
                            </a:lnTo>
                            <a:lnTo>
                              <a:pt x="242" y="1617"/>
                            </a:lnTo>
                            <a:lnTo>
                              <a:pt x="251" y="1600"/>
                            </a:lnTo>
                            <a:lnTo>
                              <a:pt x="251" y="1600"/>
                            </a:lnTo>
                            <a:lnTo>
                              <a:pt x="260" y="1582"/>
                            </a:lnTo>
                            <a:lnTo>
                              <a:pt x="260" y="1582"/>
                            </a:lnTo>
                            <a:lnTo>
                              <a:pt x="255" y="1578"/>
                            </a:lnTo>
                            <a:lnTo>
                              <a:pt x="255" y="1578"/>
                            </a:lnTo>
                            <a:lnTo>
                              <a:pt x="251" y="1569"/>
                            </a:lnTo>
                            <a:lnTo>
                              <a:pt x="251" y="1560"/>
                            </a:lnTo>
                            <a:lnTo>
                              <a:pt x="251" y="1560"/>
                            </a:lnTo>
                            <a:lnTo>
                              <a:pt x="251" y="1551"/>
                            </a:lnTo>
                            <a:lnTo>
                              <a:pt x="255" y="1538"/>
                            </a:lnTo>
                            <a:lnTo>
                              <a:pt x="255" y="1538"/>
                            </a:lnTo>
                            <a:lnTo>
                              <a:pt x="255" y="1529"/>
                            </a:lnTo>
                            <a:lnTo>
                              <a:pt x="255" y="1529"/>
                            </a:lnTo>
                            <a:lnTo>
                              <a:pt x="260" y="1525"/>
                            </a:lnTo>
                            <a:lnTo>
                              <a:pt x="260" y="1525"/>
                            </a:lnTo>
                            <a:lnTo>
                              <a:pt x="260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0"/>
                            </a:lnTo>
                            <a:lnTo>
                              <a:pt x="264" y="1525"/>
                            </a:lnTo>
                            <a:lnTo>
                              <a:pt x="264" y="1525"/>
                            </a:lnTo>
                            <a:lnTo>
                              <a:pt x="269" y="1547"/>
                            </a:lnTo>
                            <a:lnTo>
                              <a:pt x="269" y="1569"/>
                            </a:lnTo>
                            <a:lnTo>
                              <a:pt x="269" y="1569"/>
                            </a:lnTo>
                            <a:lnTo>
                              <a:pt x="286" y="1551"/>
                            </a:lnTo>
                            <a:lnTo>
                              <a:pt x="286" y="1551"/>
                            </a:lnTo>
                            <a:lnTo>
                              <a:pt x="282" y="1534"/>
                            </a:lnTo>
                            <a:lnTo>
                              <a:pt x="286" y="1511"/>
                            </a:lnTo>
                            <a:lnTo>
                              <a:pt x="286" y="1511"/>
                            </a:lnTo>
                            <a:lnTo>
                              <a:pt x="286" y="1507"/>
                            </a:lnTo>
                            <a:lnTo>
                              <a:pt x="291" y="1507"/>
                            </a:lnTo>
                            <a:lnTo>
                              <a:pt x="291" y="1507"/>
                            </a:lnTo>
                            <a:lnTo>
                              <a:pt x="295" y="1511"/>
                            </a:lnTo>
                            <a:lnTo>
                              <a:pt x="299" y="1520"/>
                            </a:lnTo>
                            <a:lnTo>
                              <a:pt x="295" y="1534"/>
                            </a:lnTo>
                            <a:lnTo>
                              <a:pt x="295" y="1534"/>
                            </a:lnTo>
                            <a:lnTo>
                              <a:pt x="304" y="1529"/>
                            </a:lnTo>
                            <a:lnTo>
                              <a:pt x="304" y="1529"/>
                            </a:lnTo>
                            <a:lnTo>
                              <a:pt x="313" y="1520"/>
                            </a:lnTo>
                            <a:lnTo>
                              <a:pt x="313" y="1520"/>
                            </a:lnTo>
                            <a:lnTo>
                              <a:pt x="313" y="1516"/>
                            </a:lnTo>
                            <a:lnTo>
                              <a:pt x="313" y="1516"/>
                            </a:lnTo>
                            <a:lnTo>
                              <a:pt x="317" y="1503"/>
                            </a:lnTo>
                            <a:lnTo>
                              <a:pt x="317" y="1494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1" y="1489"/>
                            </a:lnTo>
                            <a:lnTo>
                              <a:pt x="326" y="1498"/>
                            </a:lnTo>
                            <a:lnTo>
                              <a:pt x="326" y="1507"/>
                            </a:lnTo>
                            <a:lnTo>
                              <a:pt x="326" y="1507"/>
                            </a:lnTo>
                            <a:lnTo>
                              <a:pt x="339" y="1503"/>
                            </a:lnTo>
                            <a:lnTo>
                              <a:pt x="339" y="1503"/>
                            </a:lnTo>
                            <a:lnTo>
                              <a:pt x="335" y="1507"/>
                            </a:lnTo>
                            <a:lnTo>
                              <a:pt x="330" y="1511"/>
                            </a:lnTo>
                            <a:lnTo>
                              <a:pt x="330" y="1511"/>
                            </a:lnTo>
                            <a:lnTo>
                              <a:pt x="317" y="1525"/>
                            </a:lnTo>
                            <a:lnTo>
                              <a:pt x="317" y="1525"/>
                            </a:lnTo>
                            <a:lnTo>
                              <a:pt x="326" y="1525"/>
                            </a:lnTo>
                            <a:lnTo>
                              <a:pt x="330" y="1538"/>
                            </a:lnTo>
                            <a:lnTo>
                              <a:pt x="330" y="1538"/>
                            </a:lnTo>
                            <a:lnTo>
                              <a:pt x="321" y="1538"/>
                            </a:lnTo>
                            <a:lnTo>
                              <a:pt x="317" y="1542"/>
                            </a:lnTo>
                            <a:lnTo>
                              <a:pt x="317" y="1542"/>
                            </a:lnTo>
                            <a:lnTo>
                              <a:pt x="308" y="1534"/>
                            </a:lnTo>
                            <a:lnTo>
                              <a:pt x="308" y="1534"/>
                            </a:lnTo>
                            <a:lnTo>
                              <a:pt x="291" y="1551"/>
                            </a:lnTo>
                            <a:lnTo>
                              <a:pt x="291" y="1551"/>
                            </a:lnTo>
                            <a:lnTo>
                              <a:pt x="299" y="1547"/>
                            </a:lnTo>
                            <a:lnTo>
                              <a:pt x="308" y="1551"/>
                            </a:lnTo>
                            <a:lnTo>
                              <a:pt x="317" y="1556"/>
                            </a:lnTo>
                            <a:lnTo>
                              <a:pt x="317" y="1556"/>
                            </a:lnTo>
                            <a:lnTo>
                              <a:pt x="313" y="1569"/>
                            </a:lnTo>
                            <a:lnTo>
                              <a:pt x="304" y="1573"/>
                            </a:lnTo>
                            <a:lnTo>
                              <a:pt x="291" y="1573"/>
                            </a:lnTo>
                            <a:lnTo>
                              <a:pt x="282" y="1569"/>
                            </a:lnTo>
                            <a:lnTo>
                              <a:pt x="282" y="1569"/>
                            </a:lnTo>
                            <a:lnTo>
                              <a:pt x="264" y="1586"/>
                            </a:lnTo>
                            <a:lnTo>
                              <a:pt x="255" y="1608"/>
                            </a:lnTo>
                            <a:lnTo>
                              <a:pt x="255" y="1608"/>
                            </a:lnTo>
                            <a:lnTo>
                              <a:pt x="264" y="1604"/>
                            </a:lnTo>
                            <a:lnTo>
                              <a:pt x="273" y="1600"/>
                            </a:lnTo>
                            <a:lnTo>
                              <a:pt x="273" y="1600"/>
                            </a:lnTo>
                            <a:lnTo>
                              <a:pt x="282" y="1595"/>
                            </a:lnTo>
                            <a:lnTo>
                              <a:pt x="295" y="1591"/>
                            </a:lnTo>
                            <a:lnTo>
                              <a:pt x="295" y="1591"/>
                            </a:lnTo>
                            <a:lnTo>
                              <a:pt x="304" y="1591"/>
                            </a:lnTo>
                            <a:lnTo>
                              <a:pt x="304" y="1591"/>
                            </a:lnTo>
                            <a:lnTo>
                              <a:pt x="308" y="1595"/>
                            </a:lnTo>
                            <a:lnTo>
                              <a:pt x="308" y="1595"/>
                            </a:lnTo>
                            <a:lnTo>
                              <a:pt x="299" y="1613"/>
                            </a:lnTo>
                            <a:lnTo>
                              <a:pt x="291" y="1617"/>
                            </a:lnTo>
                            <a:lnTo>
                              <a:pt x="282" y="1622"/>
                            </a:lnTo>
                            <a:lnTo>
                              <a:pt x="282" y="1622"/>
                            </a:lnTo>
                            <a:lnTo>
                              <a:pt x="264" y="1622"/>
                            </a:lnTo>
                            <a:lnTo>
                              <a:pt x="255" y="1622"/>
                            </a:lnTo>
                            <a:lnTo>
                              <a:pt x="247" y="1622"/>
                            </a:lnTo>
                            <a:lnTo>
                              <a:pt x="247" y="1622"/>
                            </a:lnTo>
                            <a:lnTo>
                              <a:pt x="242" y="1639"/>
                            </a:lnTo>
                            <a:lnTo>
                              <a:pt x="242" y="1639"/>
                            </a:lnTo>
                            <a:lnTo>
                              <a:pt x="238" y="1661"/>
                            </a:lnTo>
                            <a:lnTo>
                              <a:pt x="238" y="1661"/>
                            </a:lnTo>
                            <a:lnTo>
                              <a:pt x="233" y="1679"/>
                            </a:lnTo>
                            <a:lnTo>
                              <a:pt x="233" y="1679"/>
                            </a:lnTo>
                            <a:lnTo>
                              <a:pt x="238" y="1688"/>
                            </a:lnTo>
                            <a:lnTo>
                              <a:pt x="238" y="1688"/>
                            </a:lnTo>
                            <a:lnTo>
                              <a:pt x="242" y="1697"/>
                            </a:lnTo>
                            <a:lnTo>
                              <a:pt x="242" y="1697"/>
                            </a:lnTo>
                            <a:lnTo>
                              <a:pt x="255" y="1736"/>
                            </a:lnTo>
                            <a:lnTo>
                              <a:pt x="255" y="1736"/>
                            </a:lnTo>
                            <a:lnTo>
                              <a:pt x="264" y="1767"/>
                            </a:lnTo>
                            <a:lnTo>
                              <a:pt x="273" y="1798"/>
                            </a:lnTo>
                            <a:lnTo>
                              <a:pt x="273" y="1798"/>
                            </a:lnTo>
                            <a:lnTo>
                              <a:pt x="273" y="1802"/>
                            </a:lnTo>
                            <a:lnTo>
                              <a:pt x="211" y="1802"/>
                            </a:lnTo>
                            <a:lnTo>
                              <a:pt x="211" y="1802"/>
                            </a:lnTo>
                            <a:lnTo>
                              <a:pt x="211" y="1794"/>
                            </a:lnTo>
                            <a:lnTo>
                              <a:pt x="211" y="1794"/>
                            </a:lnTo>
                            <a:lnTo>
                              <a:pt x="211" y="1767"/>
                            </a:lnTo>
                            <a:lnTo>
                              <a:pt x="211" y="1767"/>
                            </a:lnTo>
                            <a:lnTo>
                              <a:pt x="207" y="1741"/>
                            </a:lnTo>
                            <a:lnTo>
                              <a:pt x="207" y="1741"/>
                            </a:lnTo>
                            <a:lnTo>
                              <a:pt x="198" y="1723"/>
                            </a:lnTo>
                            <a:lnTo>
                              <a:pt x="194" y="1701"/>
                            </a:lnTo>
                            <a:lnTo>
                              <a:pt x="194" y="1701"/>
                            </a:lnTo>
                            <a:lnTo>
                              <a:pt x="176" y="1661"/>
                            </a:lnTo>
                            <a:lnTo>
                              <a:pt x="158" y="1626"/>
                            </a:lnTo>
                            <a:lnTo>
                              <a:pt x="158" y="1626"/>
                            </a:lnTo>
                            <a:lnTo>
                              <a:pt x="136" y="1595"/>
                            </a:lnTo>
                            <a:lnTo>
                              <a:pt x="114" y="1564"/>
                            </a:lnTo>
                            <a:lnTo>
                              <a:pt x="114" y="1564"/>
                            </a:lnTo>
                            <a:lnTo>
                              <a:pt x="92" y="1534"/>
                            </a:lnTo>
                            <a:lnTo>
                              <a:pt x="75" y="1498"/>
                            </a:lnTo>
                            <a:lnTo>
                              <a:pt x="75" y="1498"/>
                            </a:lnTo>
                            <a:lnTo>
                              <a:pt x="61" y="1459"/>
                            </a:lnTo>
                            <a:lnTo>
                              <a:pt x="48" y="1415"/>
                            </a:lnTo>
                            <a:lnTo>
                              <a:pt x="48" y="1415"/>
                            </a:lnTo>
                            <a:lnTo>
                              <a:pt x="44" y="1362"/>
                            </a:lnTo>
                            <a:lnTo>
                              <a:pt x="44" y="1362"/>
                            </a:lnTo>
                            <a:lnTo>
                              <a:pt x="48" y="1322"/>
                            </a:lnTo>
                            <a:lnTo>
                              <a:pt x="57" y="1287"/>
                            </a:lnTo>
                            <a:lnTo>
                              <a:pt x="57" y="1287"/>
                            </a:lnTo>
                            <a:lnTo>
                              <a:pt x="75" y="1225"/>
                            </a:lnTo>
                            <a:lnTo>
                              <a:pt x="75" y="1225"/>
                            </a:lnTo>
                            <a:lnTo>
                              <a:pt x="110" y="1150"/>
                            </a:lnTo>
                            <a:lnTo>
                              <a:pt x="110" y="1150"/>
                            </a:lnTo>
                            <a:lnTo>
                              <a:pt x="141" y="1075"/>
                            </a:lnTo>
                            <a:lnTo>
                              <a:pt x="141" y="1075"/>
                            </a:lnTo>
                            <a:lnTo>
                              <a:pt x="167" y="991"/>
                            </a:lnTo>
                            <a:lnTo>
                              <a:pt x="167" y="991"/>
                            </a:lnTo>
                            <a:lnTo>
                              <a:pt x="180" y="943"/>
                            </a:lnTo>
                            <a:lnTo>
                              <a:pt x="185" y="895"/>
                            </a:lnTo>
                            <a:lnTo>
                              <a:pt x="185" y="895"/>
                            </a:lnTo>
                            <a:lnTo>
                              <a:pt x="180" y="842"/>
                            </a:lnTo>
                            <a:lnTo>
                              <a:pt x="176" y="793"/>
                            </a:lnTo>
                            <a:lnTo>
                              <a:pt x="176" y="793"/>
                            </a:lnTo>
                            <a:lnTo>
                              <a:pt x="172" y="767"/>
                            </a:lnTo>
                            <a:lnTo>
                              <a:pt x="172" y="767"/>
                            </a:lnTo>
                            <a:lnTo>
                              <a:pt x="163" y="749"/>
                            </a:lnTo>
                            <a:lnTo>
                              <a:pt x="163" y="749"/>
                            </a:lnTo>
                            <a:lnTo>
                              <a:pt x="145" y="709"/>
                            </a:lnTo>
                            <a:lnTo>
                              <a:pt x="145" y="709"/>
                            </a:lnTo>
                            <a:lnTo>
                              <a:pt x="132" y="670"/>
                            </a:lnTo>
                            <a:lnTo>
                              <a:pt x="119" y="626"/>
                            </a:lnTo>
                            <a:lnTo>
                              <a:pt x="119" y="626"/>
                            </a:lnTo>
                            <a:lnTo>
                              <a:pt x="110" y="577"/>
                            </a:lnTo>
                            <a:lnTo>
                              <a:pt x="106" y="524"/>
                            </a:lnTo>
                            <a:lnTo>
                              <a:pt x="106" y="524"/>
                            </a:lnTo>
                            <a:lnTo>
                              <a:pt x="110" y="476"/>
                            </a:lnTo>
                            <a:lnTo>
                              <a:pt x="119" y="427"/>
                            </a:lnTo>
                            <a:lnTo>
                              <a:pt x="119" y="427"/>
                            </a:lnTo>
                            <a:lnTo>
                              <a:pt x="88" y="405"/>
                            </a:lnTo>
                            <a:lnTo>
                              <a:pt x="61" y="379"/>
                            </a:lnTo>
                            <a:lnTo>
                              <a:pt x="61" y="379"/>
                            </a:lnTo>
                            <a:lnTo>
                              <a:pt x="44" y="357"/>
                            </a:lnTo>
                            <a:lnTo>
                              <a:pt x="26" y="335"/>
                            </a:lnTo>
                            <a:lnTo>
                              <a:pt x="17" y="308"/>
                            </a:lnTo>
                            <a:lnTo>
                              <a:pt x="4" y="282"/>
                            </a:lnTo>
                            <a:lnTo>
                              <a:pt x="4" y="282"/>
                            </a:lnTo>
                            <a:lnTo>
                              <a:pt x="0" y="242"/>
                            </a:lnTo>
                            <a:lnTo>
                              <a:pt x="0" y="242"/>
                            </a:lnTo>
                            <a:lnTo>
                              <a:pt x="0" y="229"/>
                            </a:lnTo>
                            <a:lnTo>
                              <a:pt x="4" y="220"/>
                            </a:lnTo>
                            <a:lnTo>
                              <a:pt x="9" y="220"/>
                            </a:lnTo>
                            <a:lnTo>
                              <a:pt x="9" y="220"/>
                            </a:lnTo>
                            <a:lnTo>
                              <a:pt x="13" y="220"/>
                            </a:lnTo>
                            <a:lnTo>
                              <a:pt x="22" y="225"/>
                            </a:lnTo>
                            <a:lnTo>
                              <a:pt x="22" y="225"/>
                            </a:lnTo>
                            <a:lnTo>
                              <a:pt x="44" y="247"/>
                            </a:lnTo>
                            <a:lnTo>
                              <a:pt x="44" y="247"/>
                            </a:lnTo>
                            <a:lnTo>
                              <a:pt x="66" y="278"/>
                            </a:lnTo>
                            <a:lnTo>
                              <a:pt x="83" y="313"/>
                            </a:lnTo>
                            <a:lnTo>
                              <a:pt x="83" y="313"/>
                            </a:lnTo>
                            <a:lnTo>
                              <a:pt x="101" y="335"/>
                            </a:lnTo>
                            <a:lnTo>
                              <a:pt x="101" y="335"/>
                            </a:lnTo>
                            <a:lnTo>
                              <a:pt x="110" y="348"/>
                            </a:lnTo>
                            <a:lnTo>
                              <a:pt x="110" y="348"/>
                            </a:lnTo>
                            <a:lnTo>
                              <a:pt x="114" y="366"/>
                            </a:lnTo>
                            <a:lnTo>
                              <a:pt x="114" y="366"/>
                            </a:lnTo>
                            <a:lnTo>
                              <a:pt x="132" y="383"/>
                            </a:lnTo>
                            <a:lnTo>
                              <a:pt x="132" y="383"/>
                            </a:lnTo>
                            <a:lnTo>
                              <a:pt x="136" y="375"/>
                            </a:lnTo>
                            <a:lnTo>
                              <a:pt x="136" y="375"/>
                            </a:lnTo>
                            <a:lnTo>
                              <a:pt x="119" y="357"/>
                            </a:lnTo>
                            <a:lnTo>
                              <a:pt x="106" y="335"/>
                            </a:lnTo>
                            <a:lnTo>
                              <a:pt x="106" y="335"/>
                            </a:lnTo>
                            <a:lnTo>
                              <a:pt x="101" y="322"/>
                            </a:lnTo>
                            <a:lnTo>
                              <a:pt x="101" y="322"/>
                            </a:lnTo>
                            <a:lnTo>
                              <a:pt x="83" y="291"/>
                            </a:lnTo>
                            <a:lnTo>
                              <a:pt x="70" y="260"/>
                            </a:lnTo>
                            <a:lnTo>
                              <a:pt x="70" y="260"/>
                            </a:lnTo>
                            <a:lnTo>
                              <a:pt x="61" y="225"/>
                            </a:lnTo>
                            <a:lnTo>
                              <a:pt x="61" y="225"/>
                            </a:lnTo>
                            <a:lnTo>
                              <a:pt x="57" y="185"/>
                            </a:lnTo>
                            <a:lnTo>
                              <a:pt x="53" y="145"/>
                            </a:lnTo>
                            <a:lnTo>
                              <a:pt x="53" y="145"/>
                            </a:lnTo>
                            <a:lnTo>
                              <a:pt x="48" y="123"/>
                            </a:lnTo>
                            <a:lnTo>
                              <a:pt x="48" y="101"/>
                            </a:lnTo>
                            <a:lnTo>
                              <a:pt x="48" y="101"/>
                            </a:lnTo>
                            <a:lnTo>
                              <a:pt x="57" y="106"/>
                            </a:lnTo>
                            <a:lnTo>
                              <a:pt x="61" y="110"/>
                            </a:lnTo>
                            <a:lnTo>
                              <a:pt x="61" y="110"/>
                            </a:lnTo>
                            <a:lnTo>
                              <a:pt x="70" y="119"/>
                            </a:lnTo>
                            <a:lnTo>
                              <a:pt x="70" y="119"/>
                            </a:lnTo>
                            <a:lnTo>
                              <a:pt x="75" y="123"/>
                            </a:lnTo>
                            <a:lnTo>
                              <a:pt x="75" y="123"/>
                            </a:lnTo>
                            <a:lnTo>
                              <a:pt x="79" y="132"/>
                            </a:lnTo>
                            <a:lnTo>
                              <a:pt x="83" y="141"/>
                            </a:lnTo>
                            <a:lnTo>
                              <a:pt x="83" y="141"/>
                            </a:lnTo>
                            <a:lnTo>
                              <a:pt x="88" y="150"/>
                            </a:lnTo>
                            <a:lnTo>
                              <a:pt x="97" y="159"/>
                            </a:lnTo>
                            <a:lnTo>
                              <a:pt x="106" y="181"/>
                            </a:lnTo>
                            <a:lnTo>
                              <a:pt x="106" y="181"/>
                            </a:lnTo>
                            <a:lnTo>
                              <a:pt x="110" y="194"/>
                            </a:lnTo>
                            <a:lnTo>
                              <a:pt x="110" y="194"/>
                            </a:lnTo>
                            <a:lnTo>
                              <a:pt x="114" y="207"/>
                            </a:lnTo>
                            <a:lnTo>
                              <a:pt x="114" y="207"/>
                            </a:lnTo>
                            <a:lnTo>
                              <a:pt x="119" y="216"/>
                            </a:lnTo>
                            <a:lnTo>
                              <a:pt x="119" y="216"/>
                            </a:lnTo>
                            <a:lnTo>
                              <a:pt x="123" y="234"/>
                            </a:lnTo>
                            <a:lnTo>
                              <a:pt x="123" y="234"/>
                            </a:lnTo>
                            <a:lnTo>
                              <a:pt x="128" y="242"/>
                            </a:lnTo>
                            <a:lnTo>
                              <a:pt x="128" y="242"/>
                            </a:lnTo>
                            <a:lnTo>
                              <a:pt x="128" y="251"/>
                            </a:lnTo>
                            <a:lnTo>
                              <a:pt x="128" y="251"/>
                            </a:lnTo>
                            <a:lnTo>
                              <a:pt x="132" y="269"/>
                            </a:lnTo>
                            <a:lnTo>
                              <a:pt x="132" y="269"/>
                            </a:lnTo>
                            <a:lnTo>
                              <a:pt x="150" y="335"/>
                            </a:lnTo>
                            <a:lnTo>
                              <a:pt x="150" y="335"/>
                            </a:lnTo>
                            <a:lnTo>
                              <a:pt x="167" y="304"/>
                            </a:lnTo>
                            <a:lnTo>
                              <a:pt x="167" y="304"/>
                            </a:lnTo>
                            <a:lnTo>
                              <a:pt x="150" y="273"/>
                            </a:lnTo>
                            <a:lnTo>
                              <a:pt x="141" y="238"/>
                            </a:lnTo>
                            <a:lnTo>
                              <a:pt x="141" y="238"/>
                            </a:lnTo>
                            <a:lnTo>
                              <a:pt x="123" y="185"/>
                            </a:lnTo>
                            <a:lnTo>
                              <a:pt x="114" y="123"/>
                            </a:lnTo>
                            <a:lnTo>
                              <a:pt x="114" y="123"/>
                            </a:lnTo>
                            <a:lnTo>
                              <a:pt x="106" y="84"/>
                            </a:lnTo>
                            <a:lnTo>
                              <a:pt x="106" y="84"/>
                            </a:lnTo>
                            <a:lnTo>
                              <a:pt x="101" y="40"/>
                            </a:lnTo>
                            <a:lnTo>
                              <a:pt x="101" y="40"/>
                            </a:lnTo>
                            <a:lnTo>
                              <a:pt x="97" y="18"/>
                            </a:lnTo>
                            <a:lnTo>
                              <a:pt x="97" y="18"/>
                            </a:lnTo>
                            <a:lnTo>
                              <a:pt x="97" y="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lnTo>
                              <a:pt x="101" y="0"/>
                            </a:lnTo>
                            <a:lnTo>
                              <a:pt x="101" y="4"/>
                            </a:lnTo>
                            <a:lnTo>
                              <a:pt x="106" y="18"/>
                            </a:lnTo>
                            <a:lnTo>
                              <a:pt x="106" y="18"/>
                            </a:lnTo>
                            <a:lnTo>
                              <a:pt x="114" y="31"/>
                            </a:lnTo>
                            <a:lnTo>
                              <a:pt x="123" y="44"/>
                            </a:lnTo>
                            <a:lnTo>
                              <a:pt x="123" y="44"/>
                            </a:lnTo>
                            <a:lnTo>
                              <a:pt x="145" y="93"/>
                            </a:lnTo>
                            <a:lnTo>
                              <a:pt x="145" y="93"/>
                            </a:lnTo>
                            <a:lnTo>
                              <a:pt x="163" y="128"/>
                            </a:lnTo>
                            <a:lnTo>
                              <a:pt x="163" y="128"/>
                            </a:lnTo>
                            <a:lnTo>
                              <a:pt x="167" y="150"/>
                            </a:lnTo>
                            <a:lnTo>
                              <a:pt x="167" y="150"/>
                            </a:lnTo>
                            <a:lnTo>
                              <a:pt x="176" y="198"/>
                            </a:lnTo>
                            <a:lnTo>
                              <a:pt x="180" y="225"/>
                            </a:lnTo>
                            <a:lnTo>
                              <a:pt x="180" y="251"/>
                            </a:lnTo>
                            <a:lnTo>
                              <a:pt x="180" y="251"/>
                            </a:lnTo>
                            <a:lnTo>
                              <a:pt x="180" y="273"/>
                            </a:lnTo>
                            <a:lnTo>
                              <a:pt x="180" y="273"/>
                            </a:lnTo>
                            <a:lnTo>
                              <a:pt x="198" y="238"/>
                            </a:lnTo>
                            <a:lnTo>
                              <a:pt x="198" y="238"/>
                            </a:lnTo>
                            <a:lnTo>
                              <a:pt x="220" y="194"/>
                            </a:lnTo>
                            <a:lnTo>
                              <a:pt x="242" y="145"/>
                            </a:lnTo>
                            <a:lnTo>
                              <a:pt x="242" y="145"/>
                            </a:lnTo>
                            <a:lnTo>
                              <a:pt x="247" y="137"/>
                            </a:lnTo>
                            <a:lnTo>
                              <a:pt x="247" y="137"/>
                            </a:lnTo>
                            <a:lnTo>
                              <a:pt x="251" y="128"/>
                            </a:lnTo>
                            <a:lnTo>
                              <a:pt x="251" y="128"/>
                            </a:lnTo>
                            <a:lnTo>
                              <a:pt x="260" y="115"/>
                            </a:lnTo>
                            <a:lnTo>
                              <a:pt x="260" y="115"/>
                            </a:lnTo>
                            <a:lnTo>
                              <a:pt x="269" y="106"/>
                            </a:lnTo>
                            <a:lnTo>
                              <a:pt x="269" y="106"/>
                            </a:lnTo>
                            <a:lnTo>
                              <a:pt x="269" y="101"/>
                            </a:lnTo>
                            <a:lnTo>
                              <a:pt x="273" y="101"/>
                            </a:lnTo>
                            <a:lnTo>
                              <a:pt x="273" y="101"/>
                            </a:lnTo>
                            <a:lnTo>
                              <a:pt x="269" y="110"/>
                            </a:lnTo>
                            <a:lnTo>
                              <a:pt x="264" y="119"/>
                            </a:lnTo>
                            <a:lnTo>
                              <a:pt x="264" y="119"/>
                            </a:lnTo>
                            <a:lnTo>
                              <a:pt x="251" y="163"/>
                            </a:lnTo>
                            <a:lnTo>
                              <a:pt x="238" y="198"/>
                            </a:lnTo>
                            <a:lnTo>
                              <a:pt x="207" y="278"/>
                            </a:lnTo>
                            <a:lnTo>
                              <a:pt x="207" y="278"/>
                            </a:lnTo>
                            <a:lnTo>
                              <a:pt x="255" y="234"/>
                            </a:lnTo>
                            <a:lnTo>
                              <a:pt x="308" y="198"/>
                            </a:lnTo>
                            <a:lnTo>
                              <a:pt x="308" y="198"/>
                            </a:lnTo>
                            <a:lnTo>
                              <a:pt x="370" y="172"/>
                            </a:lnTo>
                            <a:lnTo>
                              <a:pt x="370" y="172"/>
                            </a:lnTo>
                            <a:lnTo>
                              <a:pt x="396" y="154"/>
                            </a:lnTo>
                            <a:lnTo>
                              <a:pt x="396" y="154"/>
                            </a:lnTo>
                            <a:lnTo>
                              <a:pt x="410" y="150"/>
                            </a:lnTo>
                            <a:lnTo>
                              <a:pt x="410" y="150"/>
                            </a:lnTo>
                            <a:lnTo>
                              <a:pt x="418" y="141"/>
                            </a:lnTo>
                            <a:lnTo>
                              <a:pt x="423" y="141"/>
                            </a:lnTo>
                            <a:lnTo>
                              <a:pt x="423" y="141"/>
                            </a:lnTo>
                            <a:lnTo>
                              <a:pt x="427" y="145"/>
                            </a:lnTo>
                            <a:lnTo>
                              <a:pt x="427" y="145"/>
                            </a:lnTo>
                            <a:lnTo>
                              <a:pt x="423" y="154"/>
                            </a:lnTo>
                            <a:lnTo>
                              <a:pt x="414" y="159"/>
                            </a:lnTo>
                            <a:lnTo>
                              <a:pt x="414" y="159"/>
                            </a:lnTo>
                            <a:lnTo>
                              <a:pt x="366" y="207"/>
                            </a:lnTo>
                            <a:lnTo>
                              <a:pt x="366" y="207"/>
                            </a:lnTo>
                            <a:lnTo>
                              <a:pt x="335" y="234"/>
                            </a:lnTo>
                            <a:lnTo>
                              <a:pt x="335" y="234"/>
                            </a:lnTo>
                            <a:lnTo>
                              <a:pt x="299" y="260"/>
                            </a:lnTo>
                            <a:lnTo>
                              <a:pt x="299" y="260"/>
                            </a:lnTo>
                            <a:lnTo>
                              <a:pt x="330" y="251"/>
                            </a:lnTo>
                            <a:lnTo>
                              <a:pt x="348" y="247"/>
                            </a:lnTo>
                            <a:lnTo>
                              <a:pt x="366" y="247"/>
                            </a:lnTo>
                            <a:lnTo>
                              <a:pt x="366" y="247"/>
                            </a:lnTo>
                            <a:lnTo>
                              <a:pt x="379" y="247"/>
                            </a:lnTo>
                            <a:lnTo>
                              <a:pt x="379" y="247"/>
                            </a:lnTo>
                            <a:lnTo>
                              <a:pt x="388" y="242"/>
                            </a:lnTo>
                            <a:lnTo>
                              <a:pt x="401" y="242"/>
                            </a:lnTo>
                            <a:lnTo>
                              <a:pt x="401" y="242"/>
                            </a:lnTo>
                            <a:lnTo>
                              <a:pt x="392" y="256"/>
                            </a:lnTo>
                            <a:lnTo>
                              <a:pt x="383" y="260"/>
                            </a:lnTo>
                            <a:lnTo>
                              <a:pt x="383" y="260"/>
                            </a:lnTo>
                            <a:lnTo>
                              <a:pt x="379" y="264"/>
                            </a:lnTo>
                            <a:lnTo>
                              <a:pt x="379" y="264"/>
                            </a:lnTo>
                            <a:lnTo>
                              <a:pt x="366" y="278"/>
                            </a:lnTo>
                            <a:lnTo>
                              <a:pt x="366" y="278"/>
                            </a:lnTo>
                            <a:lnTo>
                              <a:pt x="357" y="286"/>
                            </a:lnTo>
                            <a:lnTo>
                              <a:pt x="357" y="286"/>
                            </a:lnTo>
                            <a:lnTo>
                              <a:pt x="343" y="295"/>
                            </a:lnTo>
                            <a:lnTo>
                              <a:pt x="343" y="295"/>
                            </a:lnTo>
                            <a:lnTo>
                              <a:pt x="335" y="304"/>
                            </a:lnTo>
                            <a:lnTo>
                              <a:pt x="335" y="304"/>
                            </a:lnTo>
                            <a:lnTo>
                              <a:pt x="321" y="313"/>
                            </a:lnTo>
                            <a:lnTo>
                              <a:pt x="321" y="313"/>
                            </a:lnTo>
                            <a:lnTo>
                              <a:pt x="317" y="317"/>
                            </a:lnTo>
                            <a:lnTo>
                              <a:pt x="317" y="317"/>
                            </a:lnTo>
                            <a:lnTo>
                              <a:pt x="299" y="326"/>
                            </a:lnTo>
                            <a:lnTo>
                              <a:pt x="299" y="326"/>
                            </a:lnTo>
                            <a:lnTo>
                              <a:pt x="269" y="344"/>
                            </a:lnTo>
                            <a:lnTo>
                              <a:pt x="269" y="344"/>
                            </a:lnTo>
                            <a:lnTo>
                              <a:pt x="264" y="348"/>
                            </a:lnTo>
                            <a:lnTo>
                              <a:pt x="255" y="353"/>
                            </a:lnTo>
                            <a:lnTo>
                              <a:pt x="255" y="353"/>
                            </a:lnTo>
                            <a:lnTo>
                              <a:pt x="299" y="357"/>
                            </a:lnTo>
                            <a:lnTo>
                              <a:pt x="299" y="357"/>
                            </a:lnTo>
                            <a:lnTo>
                              <a:pt x="313" y="361"/>
                            </a:lnTo>
                            <a:lnTo>
                              <a:pt x="313" y="361"/>
                            </a:lnTo>
                            <a:lnTo>
                              <a:pt x="317" y="357"/>
                            </a:lnTo>
                            <a:lnTo>
                              <a:pt x="326" y="357"/>
                            </a:lnTo>
                            <a:lnTo>
                              <a:pt x="326" y="357"/>
                            </a:lnTo>
                            <a:lnTo>
                              <a:pt x="321" y="366"/>
                            </a:lnTo>
                            <a:lnTo>
                              <a:pt x="317" y="375"/>
                            </a:lnTo>
                            <a:lnTo>
                              <a:pt x="317" y="375"/>
                            </a:lnTo>
                            <a:lnTo>
                              <a:pt x="304" y="379"/>
                            </a:lnTo>
                            <a:lnTo>
                              <a:pt x="304" y="379"/>
                            </a:lnTo>
                            <a:lnTo>
                              <a:pt x="304" y="383"/>
                            </a:lnTo>
                            <a:lnTo>
                              <a:pt x="304" y="383"/>
                            </a:lnTo>
                            <a:lnTo>
                              <a:pt x="286" y="392"/>
                            </a:lnTo>
                            <a:lnTo>
                              <a:pt x="286" y="392"/>
                            </a:lnTo>
                            <a:lnTo>
                              <a:pt x="282" y="392"/>
                            </a:lnTo>
                            <a:lnTo>
                              <a:pt x="282" y="392"/>
                            </a:lnTo>
                            <a:lnTo>
                              <a:pt x="273" y="397"/>
                            </a:lnTo>
                            <a:lnTo>
                              <a:pt x="273" y="397"/>
                            </a:lnTo>
                            <a:lnTo>
                              <a:pt x="264" y="405"/>
                            </a:lnTo>
                            <a:lnTo>
                              <a:pt x="264" y="405"/>
                            </a:lnTo>
                            <a:lnTo>
                              <a:pt x="224" y="419"/>
                            </a:lnTo>
                            <a:lnTo>
                              <a:pt x="224" y="419"/>
                            </a:lnTo>
                            <a:lnTo>
                              <a:pt x="211" y="423"/>
                            </a:lnTo>
                            <a:lnTo>
                              <a:pt x="198" y="427"/>
                            </a:lnTo>
                            <a:lnTo>
                              <a:pt x="198" y="427"/>
                            </a:lnTo>
                            <a:lnTo>
                              <a:pt x="176" y="427"/>
                            </a:lnTo>
                            <a:lnTo>
                              <a:pt x="154" y="427"/>
                            </a:lnTo>
                            <a:lnTo>
                              <a:pt x="154" y="427"/>
                            </a:lnTo>
                            <a:lnTo>
                              <a:pt x="145" y="449"/>
                            </a:lnTo>
                            <a:lnTo>
                              <a:pt x="141" y="476"/>
                            </a:lnTo>
                            <a:lnTo>
                              <a:pt x="141" y="476"/>
                            </a:lnTo>
                            <a:lnTo>
                              <a:pt x="167" y="458"/>
                            </a:lnTo>
                            <a:lnTo>
                              <a:pt x="189" y="449"/>
                            </a:lnTo>
                            <a:lnTo>
                              <a:pt x="216" y="436"/>
                            </a:lnTo>
                            <a:lnTo>
                              <a:pt x="247" y="432"/>
                            </a:lnTo>
                            <a:lnTo>
                              <a:pt x="247" y="432"/>
                            </a:lnTo>
                            <a:lnTo>
                              <a:pt x="277" y="423"/>
                            </a:lnTo>
                            <a:lnTo>
                              <a:pt x="308" y="423"/>
                            </a:lnTo>
                            <a:lnTo>
                              <a:pt x="308" y="423"/>
                            </a:lnTo>
                            <a:lnTo>
                              <a:pt x="343" y="427"/>
                            </a:lnTo>
                            <a:lnTo>
                              <a:pt x="374" y="427"/>
                            </a:lnTo>
                            <a:lnTo>
                              <a:pt x="374" y="427"/>
                            </a:lnTo>
                            <a:lnTo>
                              <a:pt x="383" y="423"/>
                            </a:lnTo>
                            <a:lnTo>
                              <a:pt x="392" y="423"/>
                            </a:lnTo>
                            <a:lnTo>
                              <a:pt x="392" y="423"/>
                            </a:lnTo>
                            <a:lnTo>
                              <a:pt x="388" y="427"/>
                            </a:lnTo>
                            <a:lnTo>
                              <a:pt x="383" y="432"/>
                            </a:lnTo>
                            <a:lnTo>
                              <a:pt x="383" y="432"/>
                            </a:lnTo>
                            <a:lnTo>
                              <a:pt x="370" y="436"/>
                            </a:lnTo>
                            <a:lnTo>
                              <a:pt x="370" y="436"/>
                            </a:lnTo>
                            <a:lnTo>
                              <a:pt x="343" y="458"/>
                            </a:lnTo>
                            <a:lnTo>
                              <a:pt x="343" y="458"/>
                            </a:lnTo>
                            <a:lnTo>
                              <a:pt x="326" y="467"/>
                            </a:lnTo>
                            <a:lnTo>
                              <a:pt x="308" y="476"/>
                            </a:lnTo>
                            <a:lnTo>
                              <a:pt x="308" y="476"/>
                            </a:lnTo>
                            <a:lnTo>
                              <a:pt x="277" y="489"/>
                            </a:lnTo>
                            <a:lnTo>
                              <a:pt x="277" y="489"/>
                            </a:lnTo>
                            <a:lnTo>
                              <a:pt x="247" y="498"/>
                            </a:lnTo>
                            <a:lnTo>
                              <a:pt x="247" y="498"/>
                            </a:lnTo>
                            <a:lnTo>
                              <a:pt x="229" y="507"/>
                            </a:lnTo>
                            <a:lnTo>
                              <a:pt x="229" y="507"/>
                            </a:lnTo>
                            <a:lnTo>
                              <a:pt x="211" y="511"/>
                            </a:lnTo>
                            <a:lnTo>
                              <a:pt x="211" y="511"/>
                            </a:lnTo>
                            <a:lnTo>
                              <a:pt x="189" y="511"/>
                            </a:lnTo>
                            <a:lnTo>
                              <a:pt x="189" y="511"/>
                            </a:lnTo>
                            <a:lnTo>
                              <a:pt x="180" y="511"/>
                            </a:lnTo>
                            <a:lnTo>
                              <a:pt x="180" y="511"/>
                            </a:lnTo>
                            <a:lnTo>
                              <a:pt x="136" y="507"/>
                            </a:lnTo>
                            <a:lnTo>
                              <a:pt x="136" y="507"/>
                            </a:lnTo>
                            <a:lnTo>
                              <a:pt x="136" y="533"/>
                            </a:lnTo>
                            <a:lnTo>
                              <a:pt x="136" y="560"/>
                            </a:lnTo>
                            <a:lnTo>
                              <a:pt x="136" y="560"/>
                            </a:lnTo>
                            <a:lnTo>
                              <a:pt x="167" y="546"/>
                            </a:lnTo>
                            <a:lnTo>
                              <a:pt x="198" y="533"/>
                            </a:lnTo>
                            <a:lnTo>
                              <a:pt x="238" y="524"/>
                            </a:lnTo>
                            <a:lnTo>
                              <a:pt x="273" y="524"/>
                            </a:lnTo>
                            <a:lnTo>
                              <a:pt x="273" y="524"/>
                            </a:lnTo>
                            <a:lnTo>
                              <a:pt x="299" y="529"/>
                            </a:lnTo>
                            <a:lnTo>
                              <a:pt x="299" y="529"/>
                            </a:lnTo>
                            <a:lnTo>
                              <a:pt x="321" y="529"/>
                            </a:lnTo>
                            <a:lnTo>
                              <a:pt x="321" y="529"/>
                            </a:lnTo>
                            <a:lnTo>
                              <a:pt x="330" y="529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5" y="533"/>
                            </a:lnTo>
                            <a:lnTo>
                              <a:pt x="330" y="538"/>
                            </a:lnTo>
                            <a:lnTo>
                              <a:pt x="326" y="538"/>
                            </a:lnTo>
                            <a:lnTo>
                              <a:pt x="326" y="538"/>
                            </a:lnTo>
                            <a:lnTo>
                              <a:pt x="313" y="546"/>
                            </a:lnTo>
                            <a:lnTo>
                              <a:pt x="299" y="560"/>
                            </a:lnTo>
                            <a:lnTo>
                              <a:pt x="299" y="560"/>
                            </a:lnTo>
                            <a:lnTo>
                              <a:pt x="282" y="564"/>
                            </a:lnTo>
                            <a:lnTo>
                              <a:pt x="269" y="568"/>
                            </a:lnTo>
                            <a:lnTo>
                              <a:pt x="269" y="568"/>
                            </a:lnTo>
                            <a:lnTo>
                              <a:pt x="247" y="577"/>
                            </a:lnTo>
                            <a:lnTo>
                              <a:pt x="229" y="582"/>
                            </a:lnTo>
                            <a:lnTo>
                              <a:pt x="229" y="582"/>
                            </a:lnTo>
                            <a:lnTo>
                              <a:pt x="211" y="582"/>
                            </a:lnTo>
                            <a:lnTo>
                              <a:pt x="211" y="582"/>
                            </a:lnTo>
                            <a:lnTo>
                              <a:pt x="198" y="586"/>
                            </a:lnTo>
                            <a:lnTo>
                              <a:pt x="198" y="586"/>
                            </a:lnTo>
                            <a:lnTo>
                              <a:pt x="185" y="586"/>
                            </a:lnTo>
                            <a:lnTo>
                              <a:pt x="167" y="582"/>
                            </a:lnTo>
                            <a:lnTo>
                              <a:pt x="167" y="582"/>
                            </a:lnTo>
                            <a:lnTo>
                              <a:pt x="136" y="577"/>
                            </a:lnTo>
                            <a:lnTo>
                              <a:pt x="136" y="577"/>
                            </a:lnTo>
                            <a:lnTo>
                              <a:pt x="141" y="599"/>
                            </a:lnTo>
                            <a:lnTo>
                              <a:pt x="141" y="617"/>
                            </a:lnTo>
                            <a:lnTo>
                              <a:pt x="141" y="617"/>
                            </a:lnTo>
                            <a:lnTo>
                              <a:pt x="216" y="595"/>
                            </a:lnTo>
                            <a:lnTo>
                              <a:pt x="216" y="595"/>
                            </a:lnTo>
                            <a:lnTo>
                              <a:pt x="255" y="586"/>
                            </a:lnTo>
                            <a:lnTo>
                              <a:pt x="299" y="582"/>
                            </a:lnTo>
                            <a:lnTo>
                              <a:pt x="299" y="582"/>
                            </a:lnTo>
                            <a:lnTo>
                              <a:pt x="339" y="582"/>
                            </a:lnTo>
                            <a:lnTo>
                              <a:pt x="379" y="590"/>
                            </a:lnTo>
                            <a:lnTo>
                              <a:pt x="379" y="590"/>
                            </a:lnTo>
                            <a:lnTo>
                              <a:pt x="454" y="613"/>
                            </a:lnTo>
                            <a:lnTo>
                              <a:pt x="454" y="613"/>
                            </a:lnTo>
                            <a:lnTo>
                              <a:pt x="449" y="617"/>
                            </a:lnTo>
                            <a:lnTo>
                              <a:pt x="445" y="617"/>
                            </a:lnTo>
                            <a:lnTo>
                              <a:pt x="432" y="617"/>
                            </a:lnTo>
                            <a:lnTo>
                              <a:pt x="432" y="617"/>
                            </a:lnTo>
                            <a:lnTo>
                              <a:pt x="423" y="626"/>
                            </a:lnTo>
                            <a:lnTo>
                              <a:pt x="423" y="626"/>
                            </a:lnTo>
                            <a:lnTo>
                              <a:pt x="405" y="635"/>
                            </a:lnTo>
                            <a:lnTo>
                              <a:pt x="392" y="639"/>
                            </a:lnTo>
                            <a:lnTo>
                              <a:pt x="392" y="639"/>
                            </a:lnTo>
                            <a:lnTo>
                              <a:pt x="374" y="643"/>
                            </a:lnTo>
                            <a:lnTo>
                              <a:pt x="374" y="643"/>
                            </a:lnTo>
                            <a:lnTo>
                              <a:pt x="348" y="648"/>
                            </a:lnTo>
                            <a:lnTo>
                              <a:pt x="317" y="652"/>
                            </a:lnTo>
                            <a:lnTo>
                              <a:pt x="317" y="652"/>
                            </a:lnTo>
                            <a:lnTo>
                              <a:pt x="286" y="648"/>
                            </a:lnTo>
                            <a:lnTo>
                              <a:pt x="255" y="648"/>
                            </a:lnTo>
                            <a:lnTo>
                              <a:pt x="255" y="648"/>
                            </a:lnTo>
                            <a:lnTo>
                              <a:pt x="224" y="643"/>
                            </a:lnTo>
                            <a:lnTo>
                              <a:pt x="198" y="643"/>
                            </a:lnTo>
                            <a:lnTo>
                              <a:pt x="198" y="643"/>
                            </a:lnTo>
                            <a:lnTo>
                              <a:pt x="172" y="635"/>
                            </a:lnTo>
                            <a:lnTo>
                              <a:pt x="172" y="635"/>
                            </a:lnTo>
                            <a:lnTo>
                              <a:pt x="158" y="630"/>
                            </a:lnTo>
                            <a:lnTo>
                              <a:pt x="158" y="630"/>
                            </a:lnTo>
                            <a:lnTo>
                              <a:pt x="154" y="626"/>
                            </a:lnTo>
                            <a:lnTo>
                              <a:pt x="145" y="626"/>
                            </a:lnTo>
                            <a:lnTo>
                              <a:pt x="145" y="626"/>
                            </a:lnTo>
                            <a:lnTo>
                              <a:pt x="154" y="661"/>
                            </a:lnTo>
                            <a:lnTo>
                              <a:pt x="167" y="687"/>
                            </a:lnTo>
                            <a:lnTo>
                              <a:pt x="194" y="749"/>
                            </a:lnTo>
                            <a:lnTo>
                              <a:pt x="194" y="749"/>
                            </a:lnTo>
                            <a:lnTo>
                              <a:pt x="202" y="767"/>
                            </a:lnTo>
                            <a:lnTo>
                              <a:pt x="202" y="767"/>
                            </a:lnTo>
                            <a:lnTo>
                              <a:pt x="207" y="789"/>
                            </a:lnTo>
                            <a:lnTo>
                              <a:pt x="207" y="789"/>
                            </a:lnTo>
                            <a:lnTo>
                              <a:pt x="207" y="793"/>
                            </a:lnTo>
                            <a:lnTo>
                              <a:pt x="207" y="793"/>
                            </a:lnTo>
                            <a:lnTo>
                              <a:pt x="211" y="806"/>
                            </a:lnTo>
                            <a:lnTo>
                              <a:pt x="211" y="806"/>
                            </a:lnTo>
                            <a:lnTo>
                              <a:pt x="211" y="815"/>
                            </a:lnTo>
                            <a:lnTo>
                              <a:pt x="211" y="815"/>
                            </a:lnTo>
                            <a:lnTo>
                              <a:pt x="216" y="855"/>
                            </a:lnTo>
                            <a:lnTo>
                              <a:pt x="216" y="855"/>
                            </a:lnTo>
                            <a:lnTo>
                              <a:pt x="220" y="912"/>
                            </a:lnTo>
                            <a:lnTo>
                              <a:pt x="220" y="912"/>
                            </a:lnTo>
                            <a:lnTo>
                              <a:pt x="238" y="895"/>
                            </a:lnTo>
                            <a:lnTo>
                              <a:pt x="238" y="895"/>
                            </a:lnTo>
                            <a:lnTo>
                              <a:pt x="260" y="873"/>
                            </a:lnTo>
                            <a:lnTo>
                              <a:pt x="286" y="855"/>
                            </a:lnTo>
                            <a:lnTo>
                              <a:pt x="286" y="855"/>
                            </a:lnTo>
                            <a:lnTo>
                              <a:pt x="299" y="850"/>
                            </a:lnTo>
                            <a:lnTo>
                              <a:pt x="299" y="850"/>
                            </a:lnTo>
                            <a:lnTo>
                              <a:pt x="299" y="837"/>
                            </a:lnTo>
                            <a:lnTo>
                              <a:pt x="295" y="824"/>
                            </a:lnTo>
                            <a:lnTo>
                              <a:pt x="295" y="824"/>
                            </a:lnTo>
                            <a:lnTo>
                              <a:pt x="299" y="780"/>
                            </a:lnTo>
                            <a:lnTo>
                              <a:pt x="313" y="749"/>
                            </a:lnTo>
                            <a:lnTo>
                              <a:pt x="326" y="718"/>
                            </a:lnTo>
                            <a:lnTo>
                              <a:pt x="348" y="696"/>
                            </a:lnTo>
                            <a:lnTo>
                              <a:pt x="348" y="696"/>
                            </a:lnTo>
                            <a:lnTo>
                              <a:pt x="361" y="687"/>
                            </a:lnTo>
                            <a:lnTo>
                              <a:pt x="361" y="687"/>
                            </a:lnTo>
                            <a:lnTo>
                              <a:pt x="366" y="679"/>
                            </a:lnTo>
                            <a:lnTo>
                              <a:pt x="374" y="679"/>
                            </a:lnTo>
                            <a:lnTo>
                              <a:pt x="374" y="679"/>
                            </a:lnTo>
                            <a:lnTo>
                              <a:pt x="374" y="683"/>
                            </a:lnTo>
                            <a:lnTo>
                              <a:pt x="370" y="687"/>
                            </a:lnTo>
                            <a:lnTo>
                              <a:pt x="370" y="687"/>
                            </a:lnTo>
                            <a:lnTo>
                              <a:pt x="366" y="714"/>
                            </a:lnTo>
                            <a:lnTo>
                              <a:pt x="366" y="714"/>
                            </a:lnTo>
                            <a:lnTo>
                              <a:pt x="361" y="727"/>
                            </a:lnTo>
                            <a:lnTo>
                              <a:pt x="361" y="727"/>
                            </a:lnTo>
                            <a:lnTo>
                              <a:pt x="348" y="776"/>
                            </a:lnTo>
                            <a:lnTo>
                              <a:pt x="348" y="776"/>
                            </a:lnTo>
                            <a:lnTo>
                              <a:pt x="343" y="789"/>
                            </a:lnTo>
                            <a:lnTo>
                              <a:pt x="343" y="789"/>
                            </a:lnTo>
                            <a:lnTo>
                              <a:pt x="326" y="815"/>
                            </a:lnTo>
                            <a:lnTo>
                              <a:pt x="308" y="842"/>
                            </a:lnTo>
                            <a:lnTo>
                              <a:pt x="308" y="842"/>
                            </a:lnTo>
                            <a:lnTo>
                              <a:pt x="357" y="815"/>
                            </a:lnTo>
                            <a:lnTo>
                              <a:pt x="357" y="815"/>
                            </a:lnTo>
                            <a:lnTo>
                              <a:pt x="370" y="762"/>
                            </a:lnTo>
                            <a:lnTo>
                              <a:pt x="379" y="736"/>
                            </a:lnTo>
                            <a:lnTo>
                              <a:pt x="388" y="714"/>
                            </a:lnTo>
                            <a:lnTo>
                              <a:pt x="388" y="714"/>
                            </a:lnTo>
                            <a:lnTo>
                              <a:pt x="405" y="687"/>
                            </a:lnTo>
                            <a:lnTo>
                              <a:pt x="427" y="661"/>
                            </a:lnTo>
                            <a:lnTo>
                              <a:pt x="427" y="661"/>
                            </a:lnTo>
                            <a:lnTo>
                              <a:pt x="436" y="652"/>
                            </a:lnTo>
                            <a:lnTo>
                              <a:pt x="436" y="652"/>
                            </a:lnTo>
                            <a:lnTo>
                              <a:pt x="445" y="643"/>
                            </a:lnTo>
                            <a:lnTo>
                              <a:pt x="445" y="643"/>
                            </a:lnTo>
                            <a:lnTo>
                              <a:pt x="449" y="643"/>
                            </a:lnTo>
                            <a:lnTo>
                              <a:pt x="454" y="643"/>
                            </a:lnTo>
                            <a:lnTo>
                              <a:pt x="454" y="643"/>
                            </a:lnTo>
                            <a:lnTo>
                              <a:pt x="449" y="652"/>
                            </a:lnTo>
                            <a:lnTo>
                              <a:pt x="445" y="665"/>
                            </a:lnTo>
                            <a:lnTo>
                              <a:pt x="445" y="665"/>
                            </a:lnTo>
                            <a:lnTo>
                              <a:pt x="436" y="687"/>
                            </a:lnTo>
                            <a:lnTo>
                              <a:pt x="436" y="687"/>
                            </a:lnTo>
                            <a:lnTo>
                              <a:pt x="432" y="696"/>
                            </a:lnTo>
                            <a:lnTo>
                              <a:pt x="432" y="709"/>
                            </a:lnTo>
                            <a:lnTo>
                              <a:pt x="432" y="709"/>
                            </a:lnTo>
                            <a:lnTo>
                              <a:pt x="414" y="749"/>
                            </a:lnTo>
                            <a:lnTo>
                              <a:pt x="414" y="749"/>
                            </a:lnTo>
                            <a:lnTo>
                              <a:pt x="401" y="767"/>
                            </a:lnTo>
                            <a:lnTo>
                              <a:pt x="401" y="767"/>
                            </a:lnTo>
                            <a:lnTo>
                              <a:pt x="374" y="806"/>
                            </a:lnTo>
                            <a:lnTo>
                              <a:pt x="374" y="806"/>
                            </a:lnTo>
                            <a:lnTo>
                              <a:pt x="423" y="776"/>
                            </a:lnTo>
                            <a:lnTo>
                              <a:pt x="423" y="776"/>
                            </a:lnTo>
                            <a:lnTo>
                              <a:pt x="445" y="762"/>
                            </a:lnTo>
                            <a:lnTo>
                              <a:pt x="462" y="745"/>
                            </a:lnTo>
                            <a:lnTo>
                              <a:pt x="480" y="723"/>
                            </a:lnTo>
                            <a:lnTo>
                              <a:pt x="498" y="701"/>
                            </a:lnTo>
                            <a:lnTo>
                              <a:pt x="498" y="701"/>
                            </a:lnTo>
                            <a:lnTo>
                              <a:pt x="524" y="648"/>
                            </a:lnTo>
                            <a:lnTo>
                              <a:pt x="524" y="648"/>
                            </a:lnTo>
                            <a:lnTo>
                              <a:pt x="551" y="595"/>
                            </a:lnTo>
                            <a:lnTo>
                              <a:pt x="551" y="595"/>
                            </a:lnTo>
                            <a:lnTo>
                              <a:pt x="573" y="538"/>
                            </a:lnTo>
                            <a:lnTo>
                              <a:pt x="573" y="538"/>
                            </a:lnTo>
                            <a:lnTo>
                              <a:pt x="617" y="419"/>
                            </a:lnTo>
                            <a:lnTo>
                              <a:pt x="617" y="419"/>
                            </a:lnTo>
                            <a:lnTo>
                              <a:pt x="617" y="427"/>
                            </a:lnTo>
                            <a:lnTo>
                              <a:pt x="617" y="436"/>
                            </a:lnTo>
                            <a:lnTo>
                              <a:pt x="617" y="436"/>
                            </a:lnTo>
                            <a:lnTo>
                              <a:pt x="603" y="485"/>
                            </a:lnTo>
                            <a:lnTo>
                              <a:pt x="603" y="485"/>
                            </a:lnTo>
                            <a:lnTo>
                              <a:pt x="595" y="551"/>
                            </a:lnTo>
                            <a:lnTo>
                              <a:pt x="595" y="551"/>
                            </a:lnTo>
                            <a:lnTo>
                              <a:pt x="586" y="573"/>
                            </a:lnTo>
                            <a:lnTo>
                              <a:pt x="586" y="573"/>
                            </a:lnTo>
                            <a:lnTo>
                              <a:pt x="586" y="582"/>
                            </a:lnTo>
                            <a:lnTo>
                              <a:pt x="586" y="582"/>
                            </a:lnTo>
                            <a:lnTo>
                              <a:pt x="581" y="590"/>
                            </a:lnTo>
                            <a:lnTo>
                              <a:pt x="581" y="590"/>
                            </a:lnTo>
                            <a:lnTo>
                              <a:pt x="568" y="621"/>
                            </a:lnTo>
                            <a:lnTo>
                              <a:pt x="568" y="621"/>
                            </a:lnTo>
                            <a:lnTo>
                              <a:pt x="559" y="639"/>
                            </a:lnTo>
                            <a:lnTo>
                              <a:pt x="559" y="639"/>
                            </a:lnTo>
                            <a:lnTo>
                              <a:pt x="559" y="652"/>
                            </a:lnTo>
                            <a:lnTo>
                              <a:pt x="551" y="661"/>
                            </a:lnTo>
                            <a:lnTo>
                              <a:pt x="551" y="661"/>
                            </a:lnTo>
                            <a:lnTo>
                              <a:pt x="542" y="679"/>
                            </a:lnTo>
                            <a:lnTo>
                              <a:pt x="542" y="679"/>
                            </a:lnTo>
                            <a:lnTo>
                              <a:pt x="511" y="723"/>
                            </a:lnTo>
                            <a:lnTo>
                              <a:pt x="493" y="745"/>
                            </a:lnTo>
                            <a:lnTo>
                              <a:pt x="476" y="762"/>
                            </a:lnTo>
                            <a:lnTo>
                              <a:pt x="476" y="762"/>
                            </a:lnTo>
                            <a:lnTo>
                              <a:pt x="515" y="749"/>
                            </a:lnTo>
                            <a:lnTo>
                              <a:pt x="515" y="749"/>
                            </a:lnTo>
                            <a:lnTo>
                              <a:pt x="533" y="745"/>
                            </a:lnTo>
                            <a:lnTo>
                              <a:pt x="551" y="740"/>
                            </a:lnTo>
                            <a:lnTo>
                              <a:pt x="551" y="740"/>
                            </a:lnTo>
                            <a:lnTo>
                              <a:pt x="586" y="736"/>
                            </a:lnTo>
                            <a:lnTo>
                              <a:pt x="617" y="745"/>
                            </a:lnTo>
                            <a:lnTo>
                              <a:pt x="617" y="745"/>
                            </a:lnTo>
                            <a:lnTo>
                              <a:pt x="634" y="749"/>
                            </a:lnTo>
                            <a:lnTo>
                              <a:pt x="634" y="749"/>
                            </a:lnTo>
                            <a:lnTo>
                              <a:pt x="648" y="745"/>
                            </a:lnTo>
                            <a:lnTo>
                              <a:pt x="648" y="745"/>
                            </a:lnTo>
                            <a:lnTo>
                              <a:pt x="674" y="740"/>
                            </a:lnTo>
                            <a:lnTo>
                              <a:pt x="674" y="740"/>
                            </a:lnTo>
                            <a:lnTo>
                              <a:pt x="678" y="736"/>
                            </a:lnTo>
                            <a:lnTo>
                              <a:pt x="683" y="736"/>
                            </a:lnTo>
                            <a:lnTo>
                              <a:pt x="683" y="740"/>
                            </a:lnTo>
                            <a:lnTo>
                              <a:pt x="683" y="740"/>
                            </a:lnTo>
                            <a:lnTo>
                              <a:pt x="674" y="749"/>
                            </a:lnTo>
                            <a:lnTo>
                              <a:pt x="665" y="762"/>
                            </a:lnTo>
                            <a:lnTo>
                              <a:pt x="665" y="762"/>
                            </a:lnTo>
                            <a:lnTo>
                              <a:pt x="643" y="776"/>
                            </a:lnTo>
                            <a:lnTo>
                              <a:pt x="621" y="789"/>
                            </a:lnTo>
                            <a:lnTo>
                              <a:pt x="621" y="789"/>
                            </a:lnTo>
                            <a:lnTo>
                              <a:pt x="603" y="793"/>
                            </a:lnTo>
                            <a:lnTo>
                              <a:pt x="590" y="798"/>
                            </a:lnTo>
                            <a:lnTo>
                              <a:pt x="559" y="793"/>
                            </a:lnTo>
                            <a:lnTo>
                              <a:pt x="559" y="793"/>
                            </a:lnTo>
                            <a:lnTo>
                              <a:pt x="537" y="784"/>
                            </a:lnTo>
                            <a:lnTo>
                              <a:pt x="537" y="784"/>
                            </a:lnTo>
                            <a:lnTo>
                              <a:pt x="515" y="784"/>
                            </a:lnTo>
                            <a:lnTo>
                              <a:pt x="515" y="784"/>
                            </a:lnTo>
                            <a:lnTo>
                              <a:pt x="493" y="780"/>
                            </a:lnTo>
                            <a:lnTo>
                              <a:pt x="493" y="780"/>
                            </a:lnTo>
                            <a:lnTo>
                              <a:pt x="476" y="780"/>
                            </a:lnTo>
                            <a:lnTo>
                              <a:pt x="458" y="784"/>
                            </a:lnTo>
                            <a:lnTo>
                              <a:pt x="458" y="784"/>
                            </a:lnTo>
                            <a:lnTo>
                              <a:pt x="449" y="789"/>
                            </a:lnTo>
                            <a:lnTo>
                              <a:pt x="449" y="789"/>
                            </a:lnTo>
                            <a:lnTo>
                              <a:pt x="436" y="793"/>
                            </a:lnTo>
                            <a:lnTo>
                              <a:pt x="436" y="793"/>
                            </a:lnTo>
                            <a:lnTo>
                              <a:pt x="401" y="820"/>
                            </a:lnTo>
                            <a:lnTo>
                              <a:pt x="401" y="820"/>
                            </a:lnTo>
                            <a:lnTo>
                              <a:pt x="410" y="820"/>
                            </a:lnTo>
                            <a:lnTo>
                              <a:pt x="418" y="824"/>
                            </a:lnTo>
                            <a:lnTo>
                              <a:pt x="440" y="820"/>
                            </a:lnTo>
                            <a:lnTo>
                              <a:pt x="440" y="820"/>
                            </a:lnTo>
                            <a:lnTo>
                              <a:pt x="476" y="824"/>
                            </a:lnTo>
                            <a:lnTo>
                              <a:pt x="476" y="824"/>
                            </a:lnTo>
                            <a:lnTo>
                              <a:pt x="493" y="833"/>
                            </a:lnTo>
                            <a:lnTo>
                              <a:pt x="507" y="842"/>
                            </a:lnTo>
                            <a:lnTo>
                              <a:pt x="507" y="842"/>
                            </a:lnTo>
                            <a:lnTo>
                              <a:pt x="524" y="850"/>
                            </a:lnTo>
                            <a:lnTo>
                              <a:pt x="524" y="850"/>
                            </a:lnTo>
                            <a:lnTo>
                              <a:pt x="529" y="855"/>
                            </a:lnTo>
                            <a:lnTo>
                              <a:pt x="537" y="855"/>
                            </a:lnTo>
                            <a:lnTo>
                              <a:pt x="537" y="855"/>
                            </a:lnTo>
                            <a:lnTo>
                              <a:pt x="551" y="855"/>
                            </a:lnTo>
                            <a:lnTo>
                              <a:pt x="551" y="855"/>
                            </a:lnTo>
                            <a:lnTo>
                              <a:pt x="551" y="859"/>
                            </a:lnTo>
                            <a:lnTo>
                              <a:pt x="546" y="859"/>
                            </a:lnTo>
                            <a:lnTo>
                              <a:pt x="546" y="859"/>
                            </a:lnTo>
                            <a:lnTo>
                              <a:pt x="537" y="868"/>
                            </a:lnTo>
                            <a:lnTo>
                              <a:pt x="520" y="873"/>
                            </a:lnTo>
                            <a:lnTo>
                              <a:pt x="520" y="873"/>
                            </a:lnTo>
                            <a:lnTo>
                              <a:pt x="489" y="877"/>
                            </a:lnTo>
                            <a:lnTo>
                              <a:pt x="476" y="877"/>
                            </a:lnTo>
                            <a:lnTo>
                              <a:pt x="458" y="877"/>
                            </a:lnTo>
                            <a:lnTo>
                              <a:pt x="458" y="877"/>
                            </a:lnTo>
                            <a:lnTo>
                              <a:pt x="440" y="868"/>
                            </a:lnTo>
                            <a:lnTo>
                              <a:pt x="423" y="859"/>
                            </a:lnTo>
                            <a:lnTo>
                              <a:pt x="423" y="859"/>
                            </a:lnTo>
                            <a:lnTo>
                              <a:pt x="401" y="842"/>
                            </a:lnTo>
                            <a:lnTo>
                              <a:pt x="401" y="842"/>
                            </a:lnTo>
                            <a:lnTo>
                              <a:pt x="392" y="833"/>
                            </a:lnTo>
                            <a:lnTo>
                              <a:pt x="383" y="828"/>
                            </a:lnTo>
                            <a:lnTo>
                              <a:pt x="383" y="828"/>
                            </a:lnTo>
                            <a:lnTo>
                              <a:pt x="370" y="833"/>
                            </a:lnTo>
                            <a:lnTo>
                              <a:pt x="370" y="833"/>
                            </a:lnTo>
                            <a:lnTo>
                              <a:pt x="343" y="850"/>
                            </a:lnTo>
                            <a:lnTo>
                              <a:pt x="343" y="850"/>
                            </a:lnTo>
                            <a:lnTo>
                              <a:pt x="304" y="877"/>
                            </a:lnTo>
                            <a:lnTo>
                              <a:pt x="304" y="877"/>
                            </a:lnTo>
                            <a:lnTo>
                              <a:pt x="335" y="873"/>
                            </a:lnTo>
                            <a:lnTo>
                              <a:pt x="361" y="877"/>
                            </a:lnTo>
                            <a:lnTo>
                              <a:pt x="392" y="886"/>
                            </a:lnTo>
                            <a:lnTo>
                              <a:pt x="414" y="899"/>
                            </a:lnTo>
                            <a:lnTo>
                              <a:pt x="414" y="899"/>
                            </a:lnTo>
                            <a:lnTo>
                              <a:pt x="427" y="908"/>
                            </a:lnTo>
                            <a:lnTo>
                              <a:pt x="427" y="908"/>
                            </a:lnTo>
                            <a:lnTo>
                              <a:pt x="440" y="921"/>
                            </a:lnTo>
                            <a:lnTo>
                              <a:pt x="440" y="921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45" y="930"/>
                            </a:lnTo>
                            <a:lnTo>
                              <a:pt x="436" y="934"/>
                            </a:lnTo>
                            <a:lnTo>
                              <a:pt x="436" y="934"/>
                            </a:lnTo>
                            <a:lnTo>
                              <a:pt x="410" y="943"/>
                            </a:lnTo>
                            <a:lnTo>
                              <a:pt x="383" y="943"/>
                            </a:lnTo>
                            <a:lnTo>
                              <a:pt x="383" y="943"/>
                            </a:lnTo>
                            <a:lnTo>
                              <a:pt x="366" y="943"/>
                            </a:lnTo>
                            <a:lnTo>
                              <a:pt x="366" y="943"/>
                            </a:lnTo>
                            <a:lnTo>
                              <a:pt x="326" y="934"/>
                            </a:lnTo>
                            <a:lnTo>
                              <a:pt x="291" y="921"/>
                            </a:lnTo>
                            <a:lnTo>
                              <a:pt x="291" y="921"/>
                            </a:lnTo>
                            <a:lnTo>
                              <a:pt x="277" y="912"/>
                            </a:lnTo>
                            <a:lnTo>
                              <a:pt x="277" y="912"/>
                            </a:lnTo>
                            <a:lnTo>
                              <a:pt x="264" y="903"/>
                            </a:lnTo>
                            <a:lnTo>
                              <a:pt x="264" y="903"/>
                            </a:lnTo>
                            <a:lnTo>
                              <a:pt x="255" y="912"/>
                            </a:lnTo>
                            <a:lnTo>
                              <a:pt x="255" y="912"/>
                            </a:lnTo>
                            <a:lnTo>
                              <a:pt x="247" y="917"/>
                            </a:lnTo>
                            <a:lnTo>
                              <a:pt x="247" y="917"/>
                            </a:lnTo>
                            <a:lnTo>
                              <a:pt x="233" y="930"/>
                            </a:lnTo>
                            <a:lnTo>
                              <a:pt x="233" y="930"/>
                            </a:lnTo>
                            <a:lnTo>
                              <a:pt x="224" y="939"/>
                            </a:lnTo>
                            <a:lnTo>
                              <a:pt x="220" y="952"/>
                            </a:lnTo>
                            <a:lnTo>
                              <a:pt x="220" y="952"/>
                            </a:lnTo>
                            <a:lnTo>
                              <a:pt x="216" y="969"/>
                            </a:lnTo>
                            <a:lnTo>
                              <a:pt x="216" y="969"/>
                            </a:lnTo>
                            <a:lnTo>
                              <a:pt x="207" y="1009"/>
                            </a:lnTo>
                            <a:lnTo>
                              <a:pt x="194" y="1049"/>
                            </a:lnTo>
                            <a:lnTo>
                              <a:pt x="194" y="1049"/>
                            </a:lnTo>
                            <a:lnTo>
                              <a:pt x="180" y="1093"/>
                            </a:lnTo>
                            <a:lnTo>
                              <a:pt x="180" y="1093"/>
                            </a:lnTo>
                            <a:lnTo>
                              <a:pt x="176" y="1106"/>
                            </a:lnTo>
                            <a:lnTo>
                              <a:pt x="176" y="1106"/>
                            </a:lnTo>
                            <a:lnTo>
                              <a:pt x="176" y="1110"/>
                            </a:lnTo>
                            <a:lnTo>
                              <a:pt x="176" y="1110"/>
                            </a:lnTo>
                            <a:lnTo>
                              <a:pt x="167" y="1133"/>
                            </a:lnTo>
                            <a:lnTo>
                              <a:pt x="167" y="1133"/>
                            </a:lnTo>
                            <a:lnTo>
                              <a:pt x="158" y="1155"/>
                            </a:lnTo>
                            <a:lnTo>
                              <a:pt x="158" y="1155"/>
                            </a:lnTo>
                            <a:lnTo>
                              <a:pt x="136" y="1199"/>
                            </a:lnTo>
                            <a:lnTo>
                              <a:pt x="136" y="1199"/>
                            </a:lnTo>
                            <a:lnTo>
                              <a:pt x="167" y="1185"/>
                            </a:lnTo>
                            <a:lnTo>
                              <a:pt x="202" y="1172"/>
                            </a:lnTo>
                            <a:lnTo>
                              <a:pt x="202" y="1172"/>
                            </a:lnTo>
                            <a:lnTo>
                              <a:pt x="220" y="1133"/>
                            </a:lnTo>
                            <a:lnTo>
                              <a:pt x="233" y="1119"/>
                            </a:lnTo>
                            <a:lnTo>
                              <a:pt x="247" y="1102"/>
                            </a:lnTo>
                            <a:lnTo>
                              <a:pt x="247" y="1102"/>
                            </a:lnTo>
                            <a:lnTo>
                              <a:pt x="269" y="1088"/>
                            </a:lnTo>
                            <a:lnTo>
                              <a:pt x="291" y="1071"/>
                            </a:lnTo>
                            <a:lnTo>
                              <a:pt x="291" y="1071"/>
                            </a:lnTo>
                            <a:lnTo>
                              <a:pt x="308" y="1058"/>
                            </a:lnTo>
                            <a:lnTo>
                              <a:pt x="308" y="1058"/>
                            </a:lnTo>
                            <a:lnTo>
                              <a:pt x="313" y="1053"/>
                            </a:lnTo>
                            <a:lnTo>
                              <a:pt x="313" y="1053"/>
                            </a:lnTo>
                            <a:lnTo>
                              <a:pt x="308" y="1066"/>
                            </a:lnTo>
                            <a:lnTo>
                              <a:pt x="299" y="1080"/>
                            </a:lnTo>
                            <a:lnTo>
                              <a:pt x="299" y="1080"/>
                            </a:lnTo>
                            <a:lnTo>
                              <a:pt x="295" y="1093"/>
                            </a:lnTo>
                            <a:lnTo>
                              <a:pt x="295" y="1093"/>
                            </a:lnTo>
                            <a:lnTo>
                              <a:pt x="291" y="1106"/>
                            </a:lnTo>
                            <a:lnTo>
                              <a:pt x="291" y="1106"/>
                            </a:lnTo>
                            <a:lnTo>
                              <a:pt x="282" y="1115"/>
                            </a:lnTo>
                            <a:lnTo>
                              <a:pt x="282" y="1115"/>
                            </a:lnTo>
                            <a:lnTo>
                              <a:pt x="277" y="1124"/>
                            </a:lnTo>
                            <a:lnTo>
                              <a:pt x="277" y="1124"/>
                            </a:lnTo>
                            <a:lnTo>
                              <a:pt x="269" y="1133"/>
                            </a:lnTo>
                            <a:lnTo>
                              <a:pt x="269" y="1133"/>
                            </a:lnTo>
                            <a:lnTo>
                              <a:pt x="264" y="1146"/>
                            </a:lnTo>
                            <a:lnTo>
                              <a:pt x="264" y="1146"/>
                            </a:lnTo>
                            <a:lnTo>
                              <a:pt x="255" y="1150"/>
                            </a:lnTo>
                            <a:lnTo>
                              <a:pt x="255" y="1150"/>
                            </a:lnTo>
                            <a:lnTo>
                              <a:pt x="242" y="1159"/>
                            </a:lnTo>
                            <a:lnTo>
                              <a:pt x="229" y="1168"/>
                            </a:lnTo>
                            <a:lnTo>
                              <a:pt x="229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24" y="1168"/>
                            </a:lnTo>
                            <a:lnTo>
                              <a:pt x="269" y="1163"/>
                            </a:lnTo>
                            <a:lnTo>
                              <a:pt x="269" y="1163"/>
                            </a:lnTo>
                            <a:lnTo>
                              <a:pt x="291" y="1163"/>
                            </a:lnTo>
                            <a:lnTo>
                              <a:pt x="291" y="1163"/>
                            </a:lnTo>
                            <a:lnTo>
                              <a:pt x="308" y="1163"/>
                            </a:lnTo>
                            <a:lnTo>
                              <a:pt x="308" y="1163"/>
                            </a:lnTo>
                            <a:lnTo>
                              <a:pt x="321" y="1150"/>
                            </a:lnTo>
                            <a:lnTo>
                              <a:pt x="321" y="1150"/>
                            </a:lnTo>
                            <a:lnTo>
                              <a:pt x="335" y="1133"/>
                            </a:lnTo>
                            <a:lnTo>
                              <a:pt x="343" y="1110"/>
                            </a:lnTo>
                            <a:lnTo>
                              <a:pt x="343" y="1110"/>
                            </a:lnTo>
                            <a:lnTo>
                              <a:pt x="352" y="1093"/>
                            </a:lnTo>
                            <a:lnTo>
                              <a:pt x="361" y="1075"/>
                            </a:lnTo>
                            <a:lnTo>
                              <a:pt x="361" y="1075"/>
                            </a:lnTo>
                            <a:lnTo>
                              <a:pt x="383" y="1053"/>
                            </a:lnTo>
                            <a:lnTo>
                              <a:pt x="410" y="1036"/>
                            </a:lnTo>
                            <a:lnTo>
                              <a:pt x="410" y="1036"/>
                            </a:lnTo>
                            <a:lnTo>
                              <a:pt x="427" y="1027"/>
                            </a:lnTo>
                            <a:lnTo>
                              <a:pt x="427" y="1027"/>
                            </a:lnTo>
                            <a:lnTo>
                              <a:pt x="436" y="1014"/>
                            </a:lnTo>
                            <a:lnTo>
                              <a:pt x="436" y="1014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5" y="1009"/>
                            </a:lnTo>
                            <a:lnTo>
                              <a:pt x="440" y="1022"/>
                            </a:lnTo>
                            <a:lnTo>
                              <a:pt x="440" y="1022"/>
                            </a:lnTo>
                            <a:lnTo>
                              <a:pt x="440" y="1031"/>
                            </a:lnTo>
                            <a:lnTo>
                              <a:pt x="440" y="1031"/>
                            </a:lnTo>
                            <a:lnTo>
                              <a:pt x="436" y="1049"/>
                            </a:lnTo>
                            <a:lnTo>
                              <a:pt x="436" y="1049"/>
                            </a:lnTo>
                            <a:lnTo>
                              <a:pt x="423" y="1075"/>
                            </a:lnTo>
                            <a:lnTo>
                              <a:pt x="423" y="1075"/>
                            </a:lnTo>
                            <a:lnTo>
                              <a:pt x="414" y="1088"/>
                            </a:lnTo>
                            <a:lnTo>
                              <a:pt x="414" y="1088"/>
                            </a:lnTo>
                            <a:lnTo>
                              <a:pt x="401" y="1110"/>
                            </a:lnTo>
                            <a:lnTo>
                              <a:pt x="379" y="1128"/>
                            </a:lnTo>
                            <a:lnTo>
                              <a:pt x="379" y="1128"/>
                            </a:lnTo>
                            <a:lnTo>
                              <a:pt x="357" y="1146"/>
                            </a:lnTo>
                            <a:lnTo>
                              <a:pt x="335" y="1159"/>
                            </a:lnTo>
                            <a:lnTo>
                              <a:pt x="335" y="1159"/>
                            </a:lnTo>
                            <a:lnTo>
                              <a:pt x="366" y="1155"/>
                            </a:lnTo>
                            <a:lnTo>
                              <a:pt x="401" y="1146"/>
                            </a:lnTo>
                            <a:lnTo>
                              <a:pt x="401" y="1146"/>
                            </a:lnTo>
                            <a:lnTo>
                              <a:pt x="418" y="1141"/>
                            </a:lnTo>
                            <a:lnTo>
                              <a:pt x="418" y="1141"/>
                            </a:lnTo>
                            <a:lnTo>
                              <a:pt x="432" y="1124"/>
                            </a:lnTo>
                            <a:lnTo>
                              <a:pt x="440" y="1110"/>
                            </a:lnTo>
                            <a:lnTo>
                              <a:pt x="440" y="1110"/>
                            </a:lnTo>
                            <a:lnTo>
                              <a:pt x="449" y="1080"/>
                            </a:lnTo>
                            <a:lnTo>
                              <a:pt x="454" y="1049"/>
                            </a:lnTo>
                            <a:lnTo>
                              <a:pt x="454" y="1049"/>
                            </a:lnTo>
                            <a:lnTo>
                              <a:pt x="458" y="1022"/>
                            </a:lnTo>
                            <a:lnTo>
                              <a:pt x="462" y="1000"/>
                            </a:lnTo>
                            <a:lnTo>
                              <a:pt x="462" y="1000"/>
                            </a:lnTo>
                            <a:lnTo>
                              <a:pt x="476" y="983"/>
                            </a:lnTo>
                            <a:lnTo>
                              <a:pt x="484" y="969"/>
                            </a:lnTo>
                            <a:lnTo>
                              <a:pt x="484" y="969"/>
                            </a:lnTo>
                            <a:lnTo>
                              <a:pt x="502" y="943"/>
                            </a:lnTo>
                            <a:lnTo>
                              <a:pt x="502" y="943"/>
                            </a:lnTo>
                            <a:lnTo>
                              <a:pt x="502" y="934"/>
                            </a:lnTo>
                            <a:lnTo>
                              <a:pt x="507" y="934"/>
                            </a:lnTo>
                            <a:lnTo>
                              <a:pt x="507" y="934"/>
                            </a:lnTo>
                            <a:lnTo>
                              <a:pt x="507" y="939"/>
                            </a:lnTo>
                            <a:lnTo>
                              <a:pt x="507" y="947"/>
                            </a:lnTo>
                            <a:lnTo>
                              <a:pt x="507" y="947"/>
                            </a:lnTo>
                            <a:lnTo>
                              <a:pt x="507" y="956"/>
                            </a:lnTo>
                            <a:lnTo>
                              <a:pt x="507" y="956"/>
                            </a:lnTo>
                            <a:lnTo>
                              <a:pt x="507" y="965"/>
                            </a:lnTo>
                            <a:lnTo>
                              <a:pt x="507" y="965"/>
                            </a:lnTo>
                            <a:lnTo>
                              <a:pt x="507" y="974"/>
                            </a:lnTo>
                            <a:lnTo>
                              <a:pt x="507" y="974"/>
                            </a:lnTo>
                            <a:lnTo>
                              <a:pt x="507" y="983"/>
                            </a:lnTo>
                            <a:lnTo>
                              <a:pt x="507" y="983"/>
                            </a:lnTo>
                            <a:lnTo>
                              <a:pt x="507" y="991"/>
                            </a:lnTo>
                            <a:lnTo>
                              <a:pt x="507" y="991"/>
                            </a:lnTo>
                            <a:lnTo>
                              <a:pt x="502" y="1005"/>
                            </a:lnTo>
                            <a:lnTo>
                              <a:pt x="502" y="1005"/>
                            </a:lnTo>
                            <a:lnTo>
                              <a:pt x="502" y="1014"/>
                            </a:lnTo>
                            <a:lnTo>
                              <a:pt x="502" y="1014"/>
                            </a:lnTo>
                            <a:lnTo>
                              <a:pt x="498" y="1027"/>
                            </a:lnTo>
                            <a:lnTo>
                              <a:pt x="498" y="1027"/>
                            </a:lnTo>
                            <a:lnTo>
                              <a:pt x="484" y="1066"/>
                            </a:lnTo>
                            <a:lnTo>
                              <a:pt x="484" y="1066"/>
                            </a:lnTo>
                            <a:lnTo>
                              <a:pt x="480" y="1075"/>
                            </a:lnTo>
                            <a:lnTo>
                              <a:pt x="480" y="1075"/>
                            </a:lnTo>
                            <a:lnTo>
                              <a:pt x="480" y="1080"/>
                            </a:lnTo>
                            <a:lnTo>
                              <a:pt x="480" y="1080"/>
                            </a:lnTo>
                            <a:lnTo>
                              <a:pt x="471" y="1093"/>
                            </a:lnTo>
                            <a:lnTo>
                              <a:pt x="471" y="1093"/>
                            </a:lnTo>
                            <a:lnTo>
                              <a:pt x="462" y="1106"/>
                            </a:lnTo>
                            <a:lnTo>
                              <a:pt x="462" y="1106"/>
                            </a:lnTo>
                            <a:lnTo>
                              <a:pt x="445" y="1124"/>
                            </a:lnTo>
                            <a:lnTo>
                              <a:pt x="445" y="1124"/>
                            </a:lnTo>
                            <a:lnTo>
                              <a:pt x="480" y="1106"/>
                            </a:lnTo>
                            <a:lnTo>
                              <a:pt x="511" y="1084"/>
                            </a:lnTo>
                            <a:lnTo>
                              <a:pt x="511" y="1084"/>
                            </a:lnTo>
                            <a:lnTo>
                              <a:pt x="520" y="1080"/>
                            </a:lnTo>
                            <a:lnTo>
                              <a:pt x="520" y="1080"/>
                            </a:lnTo>
                            <a:lnTo>
                              <a:pt x="524" y="1066"/>
                            </a:lnTo>
                            <a:lnTo>
                              <a:pt x="524" y="1049"/>
                            </a:lnTo>
                            <a:lnTo>
                              <a:pt x="524" y="1049"/>
                            </a:lnTo>
                            <a:lnTo>
                              <a:pt x="524" y="1009"/>
                            </a:lnTo>
                            <a:lnTo>
                              <a:pt x="524" y="1009"/>
                            </a:lnTo>
                            <a:lnTo>
                              <a:pt x="524" y="974"/>
                            </a:lnTo>
                            <a:lnTo>
                              <a:pt x="524" y="974"/>
                            </a:lnTo>
                            <a:lnTo>
                              <a:pt x="529" y="943"/>
                            </a:lnTo>
                            <a:lnTo>
                              <a:pt x="533" y="921"/>
                            </a:lnTo>
                            <a:lnTo>
                              <a:pt x="546" y="903"/>
                            </a:lnTo>
                            <a:lnTo>
                              <a:pt x="559" y="886"/>
                            </a:lnTo>
                            <a:lnTo>
                              <a:pt x="559" y="886"/>
                            </a:lnTo>
                            <a:lnTo>
                              <a:pt x="568" y="873"/>
                            </a:lnTo>
                            <a:lnTo>
                              <a:pt x="581" y="868"/>
                            </a:lnTo>
                            <a:lnTo>
                              <a:pt x="581" y="868"/>
                            </a:lnTo>
                            <a:lnTo>
                              <a:pt x="586" y="873"/>
                            </a:lnTo>
                            <a:lnTo>
                              <a:pt x="586" y="873"/>
                            </a:lnTo>
                            <a:lnTo>
                              <a:pt x="586" y="890"/>
                            </a:lnTo>
                            <a:lnTo>
                              <a:pt x="586" y="890"/>
                            </a:lnTo>
                            <a:lnTo>
                              <a:pt x="581" y="899"/>
                            </a:lnTo>
                            <a:lnTo>
                              <a:pt x="581" y="899"/>
                            </a:lnTo>
                            <a:lnTo>
                              <a:pt x="581" y="908"/>
                            </a:lnTo>
                            <a:lnTo>
                              <a:pt x="581" y="908"/>
                            </a:lnTo>
                            <a:lnTo>
                              <a:pt x="577" y="925"/>
                            </a:lnTo>
                            <a:lnTo>
                              <a:pt x="577" y="925"/>
                            </a:lnTo>
                            <a:lnTo>
                              <a:pt x="577" y="943"/>
                            </a:lnTo>
                            <a:lnTo>
                              <a:pt x="577" y="943"/>
                            </a:lnTo>
                            <a:lnTo>
                              <a:pt x="573" y="974"/>
                            </a:lnTo>
                            <a:lnTo>
                              <a:pt x="573" y="974"/>
                            </a:lnTo>
                            <a:lnTo>
                              <a:pt x="564" y="1009"/>
                            </a:lnTo>
                            <a:lnTo>
                              <a:pt x="551" y="1036"/>
                            </a:lnTo>
                            <a:lnTo>
                              <a:pt x="551" y="1036"/>
                            </a:lnTo>
                            <a:lnTo>
                              <a:pt x="546" y="1044"/>
                            </a:lnTo>
                            <a:lnTo>
                              <a:pt x="546" y="1044"/>
                            </a:lnTo>
                            <a:lnTo>
                              <a:pt x="537" y="1066"/>
                            </a:lnTo>
                            <a:lnTo>
                              <a:pt x="537" y="1066"/>
                            </a:lnTo>
                            <a:lnTo>
                              <a:pt x="573" y="1036"/>
                            </a:lnTo>
                            <a:lnTo>
                              <a:pt x="608" y="1005"/>
                            </a:lnTo>
                            <a:lnTo>
                              <a:pt x="608" y="1005"/>
                            </a:lnTo>
                            <a:lnTo>
                              <a:pt x="603" y="978"/>
                            </a:lnTo>
                            <a:lnTo>
                              <a:pt x="603" y="952"/>
                            </a:lnTo>
                            <a:lnTo>
                              <a:pt x="612" y="908"/>
                            </a:lnTo>
                            <a:lnTo>
                              <a:pt x="626" y="868"/>
                            </a:lnTo>
                            <a:lnTo>
                              <a:pt x="639" y="828"/>
                            </a:lnTo>
                            <a:lnTo>
                              <a:pt x="639" y="828"/>
                            </a:lnTo>
                            <a:lnTo>
                              <a:pt x="648" y="811"/>
                            </a:lnTo>
                            <a:lnTo>
                              <a:pt x="648" y="811"/>
                            </a:lnTo>
                            <a:lnTo>
                              <a:pt x="656" y="793"/>
                            </a:lnTo>
                            <a:lnTo>
                              <a:pt x="656" y="793"/>
                            </a:lnTo>
                            <a:lnTo>
                              <a:pt x="665" y="780"/>
                            </a:lnTo>
                            <a:lnTo>
                              <a:pt x="670" y="776"/>
                            </a:lnTo>
                            <a:lnTo>
                              <a:pt x="674" y="771"/>
                            </a:lnTo>
                            <a:lnTo>
                              <a:pt x="674" y="771"/>
                            </a:lnTo>
                            <a:lnTo>
                              <a:pt x="674" y="776"/>
                            </a:lnTo>
                            <a:lnTo>
                              <a:pt x="670" y="780"/>
                            </a:lnTo>
                            <a:lnTo>
                              <a:pt x="670" y="780"/>
                            </a:lnTo>
                            <a:lnTo>
                              <a:pt x="665" y="793"/>
                            </a:lnTo>
                            <a:lnTo>
                              <a:pt x="665" y="793"/>
                            </a:lnTo>
                            <a:lnTo>
                              <a:pt x="661" y="811"/>
                            </a:lnTo>
                            <a:lnTo>
                              <a:pt x="661" y="811"/>
                            </a:lnTo>
                            <a:lnTo>
                              <a:pt x="661" y="828"/>
                            </a:lnTo>
                            <a:lnTo>
                              <a:pt x="661" y="828"/>
                            </a:lnTo>
                            <a:lnTo>
                              <a:pt x="656" y="868"/>
                            </a:lnTo>
                            <a:lnTo>
                              <a:pt x="656" y="868"/>
                            </a:lnTo>
                            <a:lnTo>
                              <a:pt x="643" y="925"/>
                            </a:lnTo>
                            <a:lnTo>
                              <a:pt x="626" y="978"/>
                            </a:lnTo>
                            <a:lnTo>
                              <a:pt x="626" y="978"/>
                            </a:lnTo>
                            <a:lnTo>
                              <a:pt x="661" y="925"/>
                            </a:lnTo>
                            <a:lnTo>
                              <a:pt x="661" y="925"/>
                            </a:lnTo>
                            <a:lnTo>
                              <a:pt x="656" y="903"/>
                            </a:lnTo>
                            <a:lnTo>
                              <a:pt x="656" y="886"/>
                            </a:lnTo>
                            <a:lnTo>
                              <a:pt x="661" y="868"/>
                            </a:lnTo>
                            <a:lnTo>
                              <a:pt x="665" y="850"/>
                            </a:lnTo>
                            <a:lnTo>
                              <a:pt x="665" y="850"/>
                            </a:lnTo>
                            <a:lnTo>
                              <a:pt x="678" y="824"/>
                            </a:lnTo>
                            <a:lnTo>
                              <a:pt x="678" y="824"/>
                            </a:lnTo>
                            <a:lnTo>
                              <a:pt x="678" y="815"/>
                            </a:lnTo>
                            <a:lnTo>
                              <a:pt x="683" y="806"/>
                            </a:lnTo>
                            <a:lnTo>
                              <a:pt x="683" y="806"/>
                            </a:lnTo>
                            <a:lnTo>
                              <a:pt x="683" y="815"/>
                            </a:lnTo>
                            <a:lnTo>
                              <a:pt x="683" y="824"/>
                            </a:lnTo>
                            <a:lnTo>
                              <a:pt x="683" y="824"/>
                            </a:lnTo>
                            <a:lnTo>
                              <a:pt x="683" y="828"/>
                            </a:lnTo>
                            <a:lnTo>
                              <a:pt x="683" y="828"/>
                            </a:lnTo>
                            <a:lnTo>
                              <a:pt x="687" y="855"/>
                            </a:lnTo>
                            <a:lnTo>
                              <a:pt x="687" y="855"/>
                            </a:lnTo>
                            <a:lnTo>
                              <a:pt x="683" y="886"/>
                            </a:lnTo>
                            <a:lnTo>
                              <a:pt x="683" y="886"/>
                            </a:lnTo>
                            <a:lnTo>
                              <a:pt x="687" y="881"/>
                            </a:lnTo>
                            <a:lnTo>
                              <a:pt x="692" y="877"/>
                            </a:lnTo>
                            <a:lnTo>
                              <a:pt x="692" y="877"/>
                            </a:lnTo>
                            <a:lnTo>
                              <a:pt x="709" y="850"/>
                            </a:lnTo>
                            <a:lnTo>
                              <a:pt x="709" y="850"/>
                            </a:lnTo>
                            <a:lnTo>
                              <a:pt x="718" y="842"/>
                            </a:lnTo>
                            <a:lnTo>
                              <a:pt x="718" y="842"/>
                            </a:lnTo>
                            <a:lnTo>
                              <a:pt x="714" y="828"/>
                            </a:lnTo>
                            <a:lnTo>
                              <a:pt x="714" y="828"/>
                            </a:lnTo>
                            <a:lnTo>
                              <a:pt x="718" y="811"/>
                            </a:lnTo>
                            <a:lnTo>
                              <a:pt x="722" y="798"/>
                            </a:lnTo>
                            <a:lnTo>
                              <a:pt x="722" y="798"/>
                            </a:lnTo>
                            <a:lnTo>
                              <a:pt x="727" y="780"/>
                            </a:lnTo>
                            <a:lnTo>
                              <a:pt x="727" y="780"/>
                            </a:lnTo>
                            <a:lnTo>
                              <a:pt x="731" y="771"/>
                            </a:lnTo>
                            <a:lnTo>
                              <a:pt x="736" y="767"/>
                            </a:lnTo>
                            <a:lnTo>
                              <a:pt x="736" y="767"/>
                            </a:lnTo>
                            <a:lnTo>
                              <a:pt x="736" y="771"/>
                            </a:lnTo>
                            <a:lnTo>
                              <a:pt x="736" y="776"/>
                            </a:lnTo>
                            <a:lnTo>
                              <a:pt x="736" y="776"/>
                            </a:lnTo>
                            <a:lnTo>
                              <a:pt x="736" y="780"/>
                            </a:lnTo>
                            <a:lnTo>
                              <a:pt x="736" y="780"/>
                            </a:lnTo>
                            <a:lnTo>
                              <a:pt x="736" y="789"/>
                            </a:lnTo>
                            <a:lnTo>
                              <a:pt x="736" y="789"/>
                            </a:lnTo>
                            <a:lnTo>
                              <a:pt x="731" y="811"/>
                            </a:lnTo>
                            <a:lnTo>
                              <a:pt x="731" y="811"/>
                            </a:lnTo>
                            <a:lnTo>
                              <a:pt x="758" y="793"/>
                            </a:lnTo>
                            <a:lnTo>
                              <a:pt x="758" y="793"/>
                            </a:lnTo>
                            <a:lnTo>
                              <a:pt x="784" y="784"/>
                            </a:lnTo>
                            <a:lnTo>
                              <a:pt x="784" y="784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80" y="789"/>
                            </a:lnTo>
                            <a:lnTo>
                              <a:pt x="762" y="811"/>
                            </a:lnTo>
                            <a:lnTo>
                              <a:pt x="762" y="811"/>
                            </a:lnTo>
                            <a:lnTo>
                              <a:pt x="744" y="828"/>
                            </a:lnTo>
                            <a:lnTo>
                              <a:pt x="727" y="837"/>
                            </a:lnTo>
                            <a:lnTo>
                              <a:pt x="727" y="837"/>
                            </a:lnTo>
                            <a:lnTo>
                              <a:pt x="705" y="881"/>
                            </a:lnTo>
                            <a:lnTo>
                              <a:pt x="705" y="881"/>
                            </a:lnTo>
                            <a:lnTo>
                              <a:pt x="718" y="873"/>
                            </a:lnTo>
                            <a:lnTo>
                              <a:pt x="718" y="873"/>
                            </a:lnTo>
                            <a:lnTo>
                              <a:pt x="731" y="868"/>
                            </a:lnTo>
                            <a:lnTo>
                              <a:pt x="749" y="864"/>
                            </a:lnTo>
                            <a:lnTo>
                              <a:pt x="749" y="864"/>
                            </a:lnTo>
                            <a:lnTo>
                              <a:pt x="758" y="859"/>
                            </a:lnTo>
                            <a:lnTo>
                              <a:pt x="767" y="859"/>
                            </a:lnTo>
                            <a:lnTo>
                              <a:pt x="767" y="859"/>
                            </a:lnTo>
                            <a:lnTo>
                              <a:pt x="767" y="864"/>
                            </a:lnTo>
                            <a:lnTo>
                              <a:pt x="762" y="868"/>
                            </a:lnTo>
                            <a:lnTo>
                              <a:pt x="762" y="868"/>
                            </a:lnTo>
                            <a:lnTo>
                              <a:pt x="758" y="881"/>
                            </a:lnTo>
                            <a:lnTo>
                              <a:pt x="758" y="881"/>
                            </a:lnTo>
                            <a:lnTo>
                              <a:pt x="740" y="895"/>
                            </a:lnTo>
                            <a:lnTo>
                              <a:pt x="727" y="903"/>
                            </a:lnTo>
                            <a:lnTo>
                              <a:pt x="705" y="912"/>
                            </a:lnTo>
                            <a:lnTo>
                              <a:pt x="687" y="917"/>
                            </a:lnTo>
                            <a:lnTo>
                              <a:pt x="687" y="917"/>
                            </a:lnTo>
                            <a:lnTo>
                              <a:pt x="665" y="947"/>
                            </a:lnTo>
                            <a:lnTo>
                              <a:pt x="643" y="978"/>
                            </a:lnTo>
                            <a:lnTo>
                              <a:pt x="643" y="978"/>
                            </a:lnTo>
                            <a:lnTo>
                              <a:pt x="670" y="961"/>
                            </a:lnTo>
                            <a:lnTo>
                              <a:pt x="670" y="961"/>
                            </a:lnTo>
                            <a:lnTo>
                              <a:pt x="692" y="956"/>
                            </a:lnTo>
                            <a:lnTo>
                              <a:pt x="718" y="952"/>
                            </a:lnTo>
                            <a:lnTo>
                              <a:pt x="718" y="952"/>
                            </a:lnTo>
                            <a:lnTo>
                              <a:pt x="731" y="952"/>
                            </a:lnTo>
                            <a:lnTo>
                              <a:pt x="731" y="952"/>
                            </a:lnTo>
                            <a:lnTo>
                              <a:pt x="744" y="952"/>
                            </a:lnTo>
                            <a:lnTo>
                              <a:pt x="744" y="952"/>
                            </a:lnTo>
                            <a:lnTo>
                              <a:pt x="753" y="952"/>
                            </a:lnTo>
                            <a:lnTo>
                              <a:pt x="753" y="952"/>
                            </a:lnTo>
                            <a:lnTo>
                              <a:pt x="784" y="943"/>
                            </a:lnTo>
                            <a:lnTo>
                              <a:pt x="784" y="943"/>
                            </a:lnTo>
                            <a:lnTo>
                              <a:pt x="789" y="939"/>
                            </a:lnTo>
                            <a:lnTo>
                              <a:pt x="789" y="939"/>
                            </a:lnTo>
                            <a:lnTo>
                              <a:pt x="797" y="934"/>
                            </a:lnTo>
                            <a:lnTo>
                              <a:pt x="797" y="934"/>
                            </a:lnTo>
                            <a:lnTo>
                              <a:pt x="793" y="952"/>
                            </a:lnTo>
                            <a:lnTo>
                              <a:pt x="784" y="965"/>
                            </a:lnTo>
                            <a:lnTo>
                              <a:pt x="762" y="983"/>
                            </a:lnTo>
                            <a:lnTo>
                              <a:pt x="762" y="983"/>
                            </a:lnTo>
                            <a:lnTo>
                              <a:pt x="736" y="996"/>
                            </a:lnTo>
                            <a:lnTo>
                              <a:pt x="722" y="1000"/>
                            </a:lnTo>
                            <a:lnTo>
                              <a:pt x="705" y="1000"/>
                            </a:lnTo>
                            <a:lnTo>
                              <a:pt x="705" y="1000"/>
                            </a:lnTo>
                            <a:lnTo>
                              <a:pt x="678" y="1000"/>
                            </a:lnTo>
                            <a:lnTo>
                              <a:pt x="678" y="1000"/>
                            </a:lnTo>
                            <a:lnTo>
                              <a:pt x="652" y="996"/>
                            </a:lnTo>
                            <a:lnTo>
                              <a:pt x="652" y="996"/>
                            </a:lnTo>
                            <a:lnTo>
                              <a:pt x="639" y="996"/>
                            </a:lnTo>
                            <a:lnTo>
                              <a:pt x="626" y="1000"/>
                            </a:lnTo>
                            <a:lnTo>
                              <a:pt x="626" y="1000"/>
                            </a:lnTo>
                            <a:lnTo>
                              <a:pt x="617" y="1014"/>
                            </a:lnTo>
                            <a:lnTo>
                              <a:pt x="617" y="1014"/>
                            </a:lnTo>
                            <a:lnTo>
                              <a:pt x="595" y="1036"/>
                            </a:lnTo>
                            <a:lnTo>
                              <a:pt x="577" y="1053"/>
                            </a:lnTo>
                            <a:lnTo>
                              <a:pt x="533" y="1088"/>
                            </a:lnTo>
                            <a:lnTo>
                              <a:pt x="533" y="1088"/>
                            </a:lnTo>
                            <a:lnTo>
                              <a:pt x="551" y="1088"/>
                            </a:lnTo>
                            <a:lnTo>
                              <a:pt x="568" y="1088"/>
                            </a:lnTo>
                            <a:lnTo>
                              <a:pt x="568" y="1088"/>
                            </a:lnTo>
                            <a:lnTo>
                              <a:pt x="586" y="1093"/>
                            </a:lnTo>
                            <a:lnTo>
                              <a:pt x="599" y="1102"/>
                            </a:lnTo>
                            <a:lnTo>
                              <a:pt x="612" y="1115"/>
                            </a:lnTo>
                            <a:lnTo>
                              <a:pt x="630" y="1124"/>
                            </a:lnTo>
                            <a:lnTo>
                              <a:pt x="630" y="1124"/>
                            </a:lnTo>
                            <a:lnTo>
                              <a:pt x="634" y="1128"/>
                            </a:lnTo>
                            <a:lnTo>
                              <a:pt x="639" y="1133"/>
                            </a:lnTo>
                            <a:lnTo>
                              <a:pt x="639" y="1133"/>
                            </a:lnTo>
                            <a:lnTo>
                              <a:pt x="652" y="1137"/>
                            </a:lnTo>
                            <a:lnTo>
                              <a:pt x="661" y="1137"/>
                            </a:lnTo>
                            <a:lnTo>
                              <a:pt x="661" y="1137"/>
                            </a:lnTo>
                            <a:lnTo>
                              <a:pt x="674" y="1133"/>
                            </a:lnTo>
                            <a:lnTo>
                              <a:pt x="678" y="1128"/>
                            </a:lnTo>
                            <a:lnTo>
                              <a:pt x="683" y="1133"/>
                            </a:lnTo>
                            <a:lnTo>
                              <a:pt x="683" y="1133"/>
                            </a:lnTo>
                            <a:lnTo>
                              <a:pt x="683" y="1137"/>
                            </a:lnTo>
                            <a:lnTo>
                              <a:pt x="674" y="1141"/>
                            </a:lnTo>
                            <a:lnTo>
                              <a:pt x="674" y="1141"/>
                            </a:lnTo>
                            <a:lnTo>
                              <a:pt x="665" y="1150"/>
                            </a:lnTo>
                            <a:lnTo>
                              <a:pt x="652" y="1159"/>
                            </a:lnTo>
                            <a:lnTo>
                              <a:pt x="639" y="1163"/>
                            </a:lnTo>
                            <a:lnTo>
                              <a:pt x="626" y="1163"/>
                            </a:lnTo>
                            <a:lnTo>
                              <a:pt x="626" y="1163"/>
                            </a:lnTo>
                            <a:lnTo>
                              <a:pt x="612" y="1159"/>
                            </a:lnTo>
                            <a:lnTo>
                              <a:pt x="599" y="1155"/>
                            </a:lnTo>
                            <a:lnTo>
                              <a:pt x="599" y="1155"/>
                            </a:lnTo>
                            <a:lnTo>
                              <a:pt x="581" y="1146"/>
                            </a:lnTo>
                            <a:lnTo>
                              <a:pt x="581" y="1146"/>
                            </a:lnTo>
                            <a:lnTo>
                              <a:pt x="564" y="1128"/>
                            </a:lnTo>
                            <a:lnTo>
                              <a:pt x="551" y="1110"/>
                            </a:lnTo>
                            <a:lnTo>
                              <a:pt x="551" y="1110"/>
                            </a:lnTo>
                            <a:lnTo>
                              <a:pt x="533" y="1102"/>
                            </a:lnTo>
                            <a:lnTo>
                              <a:pt x="524" y="1102"/>
                            </a:lnTo>
                            <a:lnTo>
                              <a:pt x="515" y="1102"/>
                            </a:lnTo>
                            <a:lnTo>
                              <a:pt x="515" y="1102"/>
                            </a:lnTo>
                            <a:lnTo>
                              <a:pt x="498" y="1115"/>
                            </a:lnTo>
                            <a:lnTo>
                              <a:pt x="498" y="1115"/>
                            </a:lnTo>
                            <a:lnTo>
                              <a:pt x="480" y="1128"/>
                            </a:lnTo>
                            <a:lnTo>
                              <a:pt x="480" y="1128"/>
                            </a:lnTo>
                            <a:lnTo>
                              <a:pt x="454" y="1146"/>
                            </a:lnTo>
                            <a:lnTo>
                              <a:pt x="454" y="1146"/>
                            </a:lnTo>
                            <a:lnTo>
                              <a:pt x="436" y="1155"/>
                            </a:lnTo>
                            <a:lnTo>
                              <a:pt x="436" y="1155"/>
                            </a:lnTo>
                            <a:lnTo>
                              <a:pt x="462" y="1155"/>
                            </a:lnTo>
                            <a:lnTo>
                              <a:pt x="493" y="1159"/>
                            </a:lnTo>
                            <a:lnTo>
                              <a:pt x="493" y="1159"/>
                            </a:lnTo>
                            <a:lnTo>
                              <a:pt x="507" y="1163"/>
                            </a:lnTo>
                            <a:lnTo>
                              <a:pt x="507" y="1163"/>
                            </a:lnTo>
                            <a:lnTo>
                              <a:pt x="520" y="1168"/>
                            </a:lnTo>
                            <a:lnTo>
                              <a:pt x="520" y="1168"/>
                            </a:lnTo>
                            <a:lnTo>
                              <a:pt x="529" y="1177"/>
                            </a:lnTo>
                            <a:lnTo>
                              <a:pt x="529" y="1177"/>
                            </a:lnTo>
                            <a:lnTo>
                              <a:pt x="537" y="1181"/>
                            </a:lnTo>
                            <a:lnTo>
                              <a:pt x="537" y="1181"/>
                            </a:lnTo>
                            <a:lnTo>
                              <a:pt x="546" y="1190"/>
                            </a:lnTo>
                            <a:lnTo>
                              <a:pt x="546" y="1190"/>
                            </a:lnTo>
                            <a:lnTo>
                              <a:pt x="559" y="1207"/>
                            </a:lnTo>
                            <a:lnTo>
                              <a:pt x="559" y="1207"/>
                            </a:lnTo>
                            <a:lnTo>
                              <a:pt x="568" y="1216"/>
                            </a:lnTo>
                            <a:lnTo>
                              <a:pt x="568" y="1216"/>
                            </a:lnTo>
                            <a:lnTo>
                              <a:pt x="577" y="1234"/>
                            </a:lnTo>
                            <a:lnTo>
                              <a:pt x="577" y="1234"/>
                            </a:lnTo>
                            <a:lnTo>
                              <a:pt x="581" y="1243"/>
                            </a:lnTo>
                            <a:lnTo>
                              <a:pt x="586" y="1256"/>
                            </a:lnTo>
                            <a:lnTo>
                              <a:pt x="586" y="1256"/>
                            </a:lnTo>
                            <a:lnTo>
                              <a:pt x="595" y="1265"/>
                            </a:lnTo>
                            <a:lnTo>
                              <a:pt x="595" y="1265"/>
                            </a:lnTo>
                            <a:lnTo>
                              <a:pt x="599" y="1269"/>
                            </a:lnTo>
                            <a:lnTo>
                              <a:pt x="599" y="1274"/>
                            </a:lnTo>
                            <a:lnTo>
                              <a:pt x="599" y="1278"/>
                            </a:lnTo>
                            <a:lnTo>
                              <a:pt x="599" y="1278"/>
                            </a:lnTo>
                            <a:lnTo>
                              <a:pt x="595" y="1274"/>
                            </a:lnTo>
                            <a:lnTo>
                              <a:pt x="590" y="1269"/>
                            </a:lnTo>
                            <a:lnTo>
                              <a:pt x="590" y="1269"/>
                            </a:lnTo>
                            <a:lnTo>
                              <a:pt x="573" y="1260"/>
                            </a:lnTo>
                            <a:lnTo>
                              <a:pt x="555" y="1256"/>
                            </a:lnTo>
                            <a:lnTo>
                              <a:pt x="555" y="1256"/>
                            </a:lnTo>
                            <a:lnTo>
                              <a:pt x="537" y="1251"/>
                            </a:lnTo>
                            <a:lnTo>
                              <a:pt x="537" y="1251"/>
                            </a:lnTo>
                            <a:lnTo>
                              <a:pt x="511" y="1238"/>
                            </a:lnTo>
                            <a:lnTo>
                              <a:pt x="511" y="1238"/>
                            </a:lnTo>
                            <a:lnTo>
                              <a:pt x="498" y="1234"/>
                            </a:lnTo>
                            <a:lnTo>
                              <a:pt x="498" y="1234"/>
                            </a:lnTo>
                            <a:lnTo>
                              <a:pt x="480" y="1216"/>
                            </a:lnTo>
                            <a:lnTo>
                              <a:pt x="480" y="1216"/>
                            </a:lnTo>
                            <a:lnTo>
                              <a:pt x="471" y="1207"/>
                            </a:lnTo>
                            <a:lnTo>
                              <a:pt x="471" y="1207"/>
                            </a:lnTo>
                            <a:lnTo>
                              <a:pt x="467" y="1203"/>
                            </a:lnTo>
                            <a:lnTo>
                              <a:pt x="467" y="1203"/>
                            </a:lnTo>
                            <a:lnTo>
                              <a:pt x="462" y="1199"/>
                            </a:lnTo>
                            <a:lnTo>
                              <a:pt x="462" y="1199"/>
                            </a:lnTo>
                            <a:lnTo>
                              <a:pt x="454" y="1181"/>
                            </a:lnTo>
                            <a:lnTo>
                              <a:pt x="454" y="1181"/>
                            </a:lnTo>
                            <a:lnTo>
                              <a:pt x="445" y="1172"/>
                            </a:lnTo>
                            <a:lnTo>
                              <a:pt x="432" y="1168"/>
                            </a:lnTo>
                            <a:lnTo>
                              <a:pt x="432" y="1168"/>
                            </a:lnTo>
                            <a:lnTo>
                              <a:pt x="427" y="1163"/>
                            </a:lnTo>
                            <a:lnTo>
                              <a:pt x="427" y="1163"/>
                            </a:lnTo>
                            <a:lnTo>
                              <a:pt x="414" y="1163"/>
                            </a:lnTo>
                            <a:lnTo>
                              <a:pt x="405" y="1163"/>
                            </a:lnTo>
                            <a:lnTo>
                              <a:pt x="405" y="1163"/>
                            </a:lnTo>
                            <a:lnTo>
                              <a:pt x="396" y="1168"/>
                            </a:lnTo>
                            <a:lnTo>
                              <a:pt x="396" y="1168"/>
                            </a:lnTo>
                            <a:lnTo>
                              <a:pt x="348" y="1177"/>
                            </a:lnTo>
                            <a:lnTo>
                              <a:pt x="348" y="1177"/>
                            </a:lnTo>
                            <a:lnTo>
                              <a:pt x="357" y="1181"/>
                            </a:lnTo>
                            <a:lnTo>
                              <a:pt x="361" y="1181"/>
                            </a:lnTo>
                            <a:lnTo>
                              <a:pt x="361" y="1181"/>
                            </a:lnTo>
                            <a:lnTo>
                              <a:pt x="374" y="1190"/>
                            </a:lnTo>
                            <a:lnTo>
                              <a:pt x="374" y="1190"/>
                            </a:lnTo>
                            <a:lnTo>
                              <a:pt x="392" y="1203"/>
                            </a:lnTo>
                            <a:lnTo>
                              <a:pt x="392" y="1203"/>
                            </a:lnTo>
                            <a:lnTo>
                              <a:pt x="405" y="1212"/>
                            </a:lnTo>
                            <a:lnTo>
                              <a:pt x="405" y="1212"/>
                            </a:lnTo>
                            <a:lnTo>
                              <a:pt x="414" y="1225"/>
                            </a:lnTo>
                            <a:lnTo>
                              <a:pt x="414" y="1225"/>
                            </a:lnTo>
                            <a:lnTo>
                              <a:pt x="418" y="1238"/>
                            </a:lnTo>
                            <a:lnTo>
                              <a:pt x="418" y="1238"/>
                            </a:lnTo>
                            <a:lnTo>
                              <a:pt x="423" y="1251"/>
                            </a:lnTo>
                            <a:lnTo>
                              <a:pt x="423" y="1251"/>
                            </a:lnTo>
                            <a:lnTo>
                              <a:pt x="432" y="1265"/>
                            </a:lnTo>
                            <a:lnTo>
                              <a:pt x="436" y="1278"/>
                            </a:lnTo>
                            <a:lnTo>
                              <a:pt x="436" y="1278"/>
                            </a:lnTo>
                            <a:lnTo>
                              <a:pt x="440" y="1291"/>
                            </a:lnTo>
                            <a:lnTo>
                              <a:pt x="440" y="1291"/>
                            </a:lnTo>
                            <a:lnTo>
                              <a:pt x="436" y="1300"/>
                            </a:lnTo>
                            <a:lnTo>
                              <a:pt x="436" y="1300"/>
                            </a:lnTo>
                            <a:lnTo>
                              <a:pt x="440" y="1313"/>
                            </a:lnTo>
                            <a:lnTo>
                              <a:pt x="440" y="1313"/>
                            </a:lnTo>
                            <a:lnTo>
                              <a:pt x="440" y="1318"/>
                            </a:lnTo>
                            <a:lnTo>
                              <a:pt x="440" y="1318"/>
                            </a:lnTo>
                            <a:lnTo>
                              <a:pt x="440" y="1322"/>
                            </a:lnTo>
                            <a:lnTo>
                              <a:pt x="440" y="1331"/>
                            </a:lnTo>
                            <a:lnTo>
                              <a:pt x="440" y="1331"/>
                            </a:lnTo>
                            <a:lnTo>
                              <a:pt x="436" y="1326"/>
                            </a:lnTo>
                            <a:lnTo>
                              <a:pt x="436" y="1322"/>
                            </a:lnTo>
                            <a:lnTo>
                              <a:pt x="436" y="1322"/>
                            </a:lnTo>
                            <a:lnTo>
                              <a:pt x="423" y="1313"/>
                            </a:lnTo>
                            <a:lnTo>
                              <a:pt x="423" y="1313"/>
                            </a:lnTo>
                            <a:close/>
                          </a:path>
                        </a:pathLst>
                      </a:cu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" coordsize="797,1802" path="m423,1313l423,1313l418,1304l418,1304l396,1291l396,1291l379,1274l379,1274l366,1256l366,1256l361,1247l361,1247l357,1243l357,1243l352,1225l352,1225l343,1207l343,1207l330,1190l321,1185l313,1181l313,1181l295,1185l295,1185l247,1190l247,1190l277,1207l291,1221l304,1234l304,1234l308,1238l308,1238l317,1260l326,1287l326,1287l330,1309l330,1309l330,1318l330,1318l339,1340l339,1340l335,1348l335,1348l335,1357l330,1366l330,1366l326,1357l321,1348l321,1348l313,1331l313,1331l304,1322l299,1309l299,1309l286,1300l286,1300l273,1291l264,1274l264,1274l251,1247l251,1247l247,1234l247,1234l238,1203l238,1203l233,1194l224,1190l224,1190l207,1194l207,1194l163,1212l145,1221l128,1234l128,1234l123,1269l114,1304l114,1304l106,1340l101,1375l101,1375l101,1419l101,1419l101,1432l101,1432l101,1450l106,1463l106,1463l114,1485l123,1507l123,1507l132,1525l132,1525l136,1529l136,1529l141,1542l141,1542l163,1573l163,1573l185,1604l207,1635l207,1635l224,1666l224,1666l233,1630l233,1630l229,1622l229,1622l224,1604l220,1586l220,1586l220,1569l220,1569l229,1560l229,1560l233,1569l238,1578l238,1578l242,1617l242,1617l251,1600l251,1600l260,1582l260,1582l255,1578l255,1578l251,1569l251,1560l251,1560l251,1551l255,1538l255,1538l255,1529l255,1529l260,1525l260,1525l260,1520l264,1520l264,1520l264,1520l264,1525l264,1525l269,1547l269,1569l269,1569l286,1551l286,1551l282,1534l286,1511l286,1511l286,1507l291,1507l291,1507l295,1511l299,1520l295,1534l295,1534l304,1529l304,1529l313,1520l313,1520l313,1516l313,1516l317,1503l317,1494l321,1489l321,1489l321,1489l326,1498l326,1507l326,1507l339,1503l339,1503l335,1507l330,1511l330,1511l317,1525l317,1525l326,1525l330,1538l330,1538l321,1538l317,1542l317,1542l308,1534l308,1534l291,1551l291,1551l299,1547l308,1551l317,1556l317,1556l313,1569l304,1573l291,1573l282,1569l282,1569l264,1586l255,1608l255,1608l264,1604l273,1600l273,1600l282,1595l295,1591l295,1591l304,1591l304,1591l308,1595l308,1595l299,1613l291,1617l282,1622l282,1622l264,1622l255,1622l247,1622l247,1622l242,1639l242,1639l238,1661l238,1661l233,1679l233,1679l238,1688l238,1688l242,1697l242,1697l255,1736l255,1736l264,1767l273,1798l273,1798l273,1802l211,1802l211,1802l211,1794l211,1794l211,1767l211,1767l207,1741l207,1741l198,1723l194,1701l194,1701l176,1661l158,1626l158,1626l136,1595l114,1564l114,1564l92,1534l75,1498l75,1498l61,1459l48,1415l48,1415l44,1362l44,1362l48,1322l57,1287l57,1287l75,1225l75,1225l110,1150l110,1150l141,1075l141,1075l167,991l167,991l180,943l185,895l185,895l180,842l176,793l176,793l172,767l172,767l163,749l163,749l145,709l145,709l132,670l119,626l119,626l110,577l106,524l106,524l110,476l119,427l119,427l88,405l61,379l61,379l44,357l26,335l17,308l4,282l4,282l0,242l0,242l0,229l4,220l9,220l9,220l13,220l22,225l22,225l44,247l44,247l66,278l83,313l83,313l101,335l101,335l110,348l110,348l114,366l114,366l132,383l132,383l136,375l136,375l119,357l106,335l106,335l101,322l101,322l83,291l70,260l70,260xe" fillcolor="#00a857" stroked="f" o:allowincell="f" style="position:absolute;margin-left:445.3pt;margin-top:608.4pt;width:44pt;height:113pt;mso-wrap-style:none;v-text-anchor:middle;rotation:4">
              <v:fill o:detectmouseclick="t" type="solid" color2="#ff57a8"/>
              <v:stroke color="#3465a4" joinstyle="round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>Survey Type - Week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00a85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a857" stroked="f" o:allowincell="f" style="position:absolute;margin-left:0pt;margin-top:-1.55pt;width:451.25pt;height:1.45pt;mso-wrap-style:none;v-text-anchor:middle;mso-position-vertical:top">
              <v:fill o:detectmouseclick="t" type="solid" color2="#ff57a8"/>
              <v:stroke color="#3465a4" joinstyle="round" endcap="flat"/>
              <w10:wrap type="square"/>
            </v:rect>
          </w:pict>
        </mc:Fallback>
      </mc:AlternateContent>
    </w:r>
    <w:r>
      <w:rPr>
        <w:sz w:val="16"/>
        <w:szCs w:val="16"/>
      </w:rPr>
      <w:t xml:space="preserve">www.greenschoolsireland.org </w:t>
    </w:r>
    <w:r>
      <w:rPr/>
      <w:t xml:space="preserve"> </w:t>
      <w:tab/>
      <w:tab/>
    </w:r>
    <w:r>
      <w:rPr>
        <w:sz w:val="18"/>
        <w:szCs w:val="18"/>
      </w:rPr>
      <w:t>Survey Type – 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/>
    </w:pPr>
    <w:r>
      <w:rPr>
        <w:lang w:val="ga-IE"/>
      </w:rPr>
      <w:t>Scoileanna Glasa : Taisteal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>
        <w:lang w:val="ga-IE"/>
      </w:rPr>
    </w:pPr>
    <w:r>
      <w:rPr>
        <w:lang w:val="ga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>
        <w:lang w:val="ga-IE"/>
      </w:rPr>
    </w:pPr>
    <w:r>
      <w:rPr>
        <w:lang w:val="ga-IE"/>
      </w:rPr>
      <w:t>Green-Schools Trave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/>
    </w:pPr>
    <w:r>
      <w:rPr>
        <w:lang w:val="ga-IE"/>
      </w:rPr>
      <w:t>Scoileanna Glasa : Taiste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>
        <w:lang w:val="ga-IE"/>
      </w:rPr>
    </w:pPr>
    <w:r>
      <w:rPr>
        <w:lang w:val="ga-IE"/>
      </w:rPr>
      <w:t>Green-Schools Trave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>
        <w:lang w:val="ga-IE"/>
      </w:rPr>
    </w:pPr>
    <w:r>
      <w:rPr>
        <w:lang w:val="ga-I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SNormal"/>
      <w:rPr>
        <w:lang w:val="ga-IE"/>
      </w:rPr>
    </w:pPr>
    <w:r>
      <w:rPr>
        <w:lang w:val="ga-I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1"/>
      <w:szCs w:val="21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color w:val="424242"/>
      <w:sz w:val="40"/>
      <w:szCs w:val="40"/>
    </w:rPr>
  </w:style>
  <w:style w:type="paragraph" w:styleId="Heading2">
    <w:name w:val="Heading 2"/>
    <w:basedOn w:val="Normal"/>
    <w:next w:val="GSHeading2"/>
    <w:qFormat/>
    <w:pPr>
      <w:keepNext w:val="true"/>
      <w:keepLines/>
      <w:numPr>
        <w:ilvl w:val="1"/>
        <w:numId w:val="1"/>
      </w:numPr>
      <w:spacing w:before="80" w:after="240"/>
      <w:outlineLvl w:val="1"/>
    </w:pPr>
    <w:rPr>
      <w:b/>
      <w:color w:val="0070C0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00"/>
      <w:outlineLvl w:val="2"/>
    </w:pPr>
    <w:rPr>
      <w:b/>
      <w:color w:val="59595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00"/>
      <w:outlineLvl w:val="3"/>
    </w:pPr>
    <w:rPr>
      <w:rFonts w:ascii="Arial" w:hAnsi="Arial" w:cs="Arial"/>
      <w:b/>
      <w:color w:val="0076BF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00"/>
      <w:outlineLvl w:val="4"/>
    </w:pPr>
    <w:rPr>
      <w:rFonts w:ascii="Arial" w:hAnsi="Arial" w:cs="Arial"/>
      <w:b/>
      <w:iCs/>
      <w:color w:val="00A857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8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b/>
      <w:bCs/>
      <w:i/>
      <w:iCs/>
      <w:color w:val="59595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i/>
      <w:iCs/>
      <w:color w:val="5959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ptos" w:hAnsi="Apto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color w:val="424242"/>
      <w:sz w:val="40"/>
      <w:szCs w:val="40"/>
    </w:rPr>
  </w:style>
  <w:style w:type="character" w:styleId="Heading2Char">
    <w:name w:val="Heading 2 Char"/>
    <w:qFormat/>
    <w:rPr>
      <w:b/>
      <w:color w:val="0070C0"/>
      <w:sz w:val="24"/>
      <w:szCs w:val="24"/>
      <w:lang w:val="en-US" w:eastAsia="en-US"/>
    </w:rPr>
  </w:style>
  <w:style w:type="character" w:styleId="Heading3Char">
    <w:name w:val="Heading 3 Char"/>
    <w:qFormat/>
    <w:rPr>
      <w:b/>
      <w:color w:val="595959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color w:val="0076BF"/>
      <w:sz w:val="24"/>
      <w:szCs w:val="22"/>
    </w:rPr>
  </w:style>
  <w:style w:type="character" w:styleId="Heading5Char">
    <w:name w:val="Heading 5 Char"/>
    <w:qFormat/>
    <w:rPr>
      <w:rFonts w:ascii="Arial" w:hAnsi="Arial" w:cs="Arial"/>
      <w:b/>
      <w:iCs/>
      <w:color w:val="00A857"/>
      <w:sz w:val="24"/>
      <w:szCs w:val="22"/>
    </w:rPr>
  </w:style>
  <w:style w:type="character" w:styleId="Heading6Char">
    <w:name w:val="Heading 6 Char"/>
    <w:qFormat/>
    <w:rPr>
      <w:szCs w:val="21"/>
    </w:rPr>
  </w:style>
  <w:style w:type="character" w:styleId="Heading7Char">
    <w:name w:val="Heading 7 Char"/>
    <w:qFormat/>
    <w:rPr>
      <w:rFonts w:ascii="Tahoma" w:hAnsi="Tahoma" w:eastAsia="Times New Roman" w:cs="Times New Roman"/>
      <w:b/>
      <w:bCs/>
      <w:color w:val="595959"/>
    </w:rPr>
  </w:style>
  <w:style w:type="character" w:styleId="Heading8Char">
    <w:name w:val="Heading 8 Char"/>
    <w:qFormat/>
    <w:rPr>
      <w:b/>
      <w:bCs/>
      <w:i/>
      <w:iCs/>
      <w:color w:val="595959"/>
    </w:rPr>
  </w:style>
  <w:style w:type="character" w:styleId="Heading9Char">
    <w:name w:val="Heading 9 Char"/>
    <w:qFormat/>
    <w:rPr>
      <w:i/>
      <w:iCs/>
      <w:color w:val="595959"/>
    </w:rPr>
  </w:style>
  <w:style w:type="character" w:styleId="TitleChar">
    <w:name w:val="Title Char"/>
    <w:qFormat/>
    <w:rPr>
      <w:b/>
      <w:color w:val="00A857"/>
      <w:spacing w:val="-15"/>
      <w:sz w:val="72"/>
      <w:szCs w:val="72"/>
    </w:rPr>
  </w:style>
  <w:style w:type="character" w:styleId="SubtitleChar">
    <w:name w:val="Subtitle Char"/>
    <w:qFormat/>
    <w:rPr>
      <w:rFonts w:eastAsia="Times New Roman" w:cs="Times New Roman"/>
      <w:sz w:val="16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95959"/>
    </w:rPr>
  </w:style>
  <w:style w:type="character" w:styleId="QuoteChar">
    <w:name w:val="Quote Char"/>
    <w:qFormat/>
    <w:rPr>
      <w:i/>
      <w:iCs/>
      <w:color w:val="00DA71"/>
    </w:rPr>
  </w:style>
  <w:style w:type="character" w:styleId="IntenseQuoteChar">
    <w:name w:val="Intense Quote Char"/>
    <w:qFormat/>
    <w:rPr>
      <w:rFonts w:ascii="Tahoma" w:hAnsi="Tahoma" w:eastAsia="Times New Roman" w:cs="Times New Roman"/>
      <w:i/>
      <w:iCs/>
      <w:color w:val="595959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20FF93"/>
    </w:rPr>
  </w:style>
  <w:style w:type="character" w:styleId="IntenseReference">
    <w:name w:val="Intense Reference"/>
    <w:qFormat/>
    <w:rPr>
      <w:b/>
      <w:bCs/>
      <w:smallCaps/>
      <w:color w:val="595959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3E7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SHeading2Char">
    <w:name w:val="GS Heading 2 Char"/>
    <w:qFormat/>
    <w:rPr>
      <w:rFonts w:ascii="Arial" w:hAnsi="Arial" w:eastAsia="Times New Roman" w:cs="Times New Roman"/>
      <w:b/>
      <w:bCs/>
      <w:smallCaps/>
      <w:color w:val="0076BF"/>
      <w:sz w:val="28"/>
      <w:szCs w:val="32"/>
    </w:rPr>
  </w:style>
  <w:style w:type="character" w:styleId="GSHeader1Char">
    <w:name w:val="GS Header 1 Char"/>
    <w:qFormat/>
    <w:rPr>
      <w:rFonts w:ascii="Tahoma" w:hAnsi="Tahoma" w:eastAsia="Times New Roman" w:cs="Times New Roman"/>
      <w:b/>
      <w:bCs/>
      <w:smallCaps/>
      <w:color w:val="00A857"/>
      <w:sz w:val="36"/>
      <w:szCs w:val="32"/>
    </w:rPr>
  </w:style>
  <w:style w:type="character" w:styleId="GSH1Char">
    <w:name w:val="GS- H1 Char"/>
    <w:qFormat/>
    <w:rPr>
      <w:rFonts w:cs="Tahoma"/>
      <w:b/>
      <w:bCs/>
      <w:color w:val="00A857"/>
      <w:sz w:val="52"/>
      <w:szCs w:val="52"/>
    </w:rPr>
  </w:style>
  <w:style w:type="character" w:styleId="Style1Char">
    <w:name w:val="Style1 Char"/>
    <w:qFormat/>
    <w:rPr>
      <w:szCs w:val="21"/>
    </w:rPr>
  </w:style>
  <w:style w:type="character" w:styleId="H1IrishChar">
    <w:name w:val="H1 Irish Char"/>
    <w:qFormat/>
    <w:rPr>
      <w:b/>
      <w:color w:val="0070C0"/>
      <w:sz w:val="48"/>
      <w:szCs w:val="48"/>
      <w:lang w:val="en-US" w:eastAsia="en-US"/>
    </w:rPr>
  </w:style>
  <w:style w:type="character" w:styleId="Normal2noformatChar">
    <w:name w:val="Normal 2 no format Char"/>
    <w:qFormat/>
    <w:rPr>
      <w:b/>
      <w:color w:val="0076BF"/>
      <w:sz w:val="28"/>
    </w:rPr>
  </w:style>
  <w:style w:type="character" w:styleId="NoSpacingChar">
    <w:name w:val="No Spacing Char"/>
    <w:qFormat/>
    <w:rPr>
      <w:rFonts w:eastAsia="Arial"/>
      <w:b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rishTitle2Char">
    <w:name w:val="Irish Title 2 Char"/>
    <w:qFormat/>
    <w:rPr>
      <w:b/>
      <w:color w:val="0070C0"/>
      <w:sz w:val="36"/>
      <w:szCs w:val="2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color w:val="00A857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20FF9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sz w:val="16"/>
      <w:szCs w:val="30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Arial" w:cs="Times New Roman"/>
      <w:bCs/>
      <w:color w:val="auto"/>
      <w:sz w:val="24"/>
      <w:szCs w:val="24"/>
      <w:lang w:val="en-IE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00DA7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i/>
      <w:iCs/>
      <w:color w:val="595959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SHeading2">
    <w:name w:val="GS Heading 2"/>
    <w:basedOn w:val="Heading2"/>
    <w:qFormat/>
    <w:pPr>
      <w:numPr>
        <w:ilvl w:val="0"/>
        <w:numId w:val="0"/>
      </w:numPr>
      <w:spacing w:before="80" w:after="200"/>
      <w:outlineLvl w:val="9"/>
    </w:pPr>
    <w:rPr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SHeader1">
    <w:name w:val="GS Header 1"/>
    <w:basedOn w:val="Normal"/>
    <w:qFormat/>
    <w:pPr/>
    <w:rPr>
      <w:b/>
      <w:color w:val="00A857"/>
      <w:sz w:val="36"/>
    </w:rPr>
  </w:style>
  <w:style w:type="paragraph" w:styleId="GSH1">
    <w:name w:val="GS H1"/>
    <w:basedOn w:val="Heading1"/>
    <w:qFormat/>
    <w:pPr>
      <w:numPr>
        <w:ilvl w:val="0"/>
        <w:numId w:val="0"/>
      </w:numPr>
      <w:outlineLvl w:val="9"/>
    </w:pPr>
    <w:rPr>
      <w:b/>
      <w:bCs/>
      <w:smallCaps/>
      <w:color w:val="00A857"/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GSNormal">
    <w:name w:val="GS Normal"/>
    <w:basedOn w:val="Normal"/>
    <w:qFormat/>
    <w:pPr/>
    <w:rPr>
      <w:sz w:val="20"/>
    </w:rPr>
  </w:style>
  <w:style w:type="paragraph" w:styleId="GSH11">
    <w:name w:val="GS- H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cs="Tahoma"/>
      <w:b/>
      <w:bCs/>
      <w:color w:val="00A857"/>
      <w:sz w:val="52"/>
      <w:szCs w:val="52"/>
    </w:rPr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Style11">
    <w:name w:val="Style1"/>
    <w:basedOn w:val="GSNormal"/>
    <w:qFormat/>
    <w:pPr/>
    <w:rPr/>
  </w:style>
  <w:style w:type="paragraph" w:styleId="H1Irish">
    <w:name w:val="H1 Irish"/>
    <w:basedOn w:val="Heading2"/>
    <w:qFormat/>
    <w:pPr>
      <w:numPr>
        <w:ilvl w:val="0"/>
        <w:numId w:val="0"/>
      </w:numPr>
      <w:outlineLvl w:val="9"/>
    </w:pPr>
    <w:rPr>
      <w:sz w:val="48"/>
    </w:rPr>
  </w:style>
  <w:style w:type="paragraph" w:styleId="H1English">
    <w:name w:val="H1 - English"/>
    <w:basedOn w:val="H1Irish"/>
    <w:next w:val="GSH1"/>
    <w:qFormat/>
    <w:pPr/>
    <w:rPr>
      <w:color w:val="00B050"/>
      <w:sz w:val="48"/>
    </w:rPr>
  </w:style>
  <w:style w:type="paragraph" w:styleId="Normal2noformat">
    <w:name w:val="Normal 2 no format"/>
    <w:basedOn w:val="Normal"/>
    <w:next w:val="GSHeading2"/>
    <w:qFormat/>
    <w:pPr>
      <w:spacing w:before="0" w:after="120"/>
      <w:ind w:left="-142" w:hanging="0"/>
    </w:pPr>
    <w:rPr>
      <w:b/>
      <w:color w:val="0076BF"/>
      <w:sz w:val="28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rishTitle2">
    <w:name w:val="Irish Title 2"/>
    <w:basedOn w:val="Normal"/>
    <w:next w:val="Normal"/>
    <w:qFormat/>
    <w:pPr/>
    <w:rPr>
      <w:b/>
      <w:color w:val="0070C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image" Target="media/image2.jpeg"/><Relationship Id="rId23" Type="http://schemas.openxmlformats.org/officeDocument/2006/relationships/header" Target="header7.xml"/><Relationship Id="rId24" Type="http://schemas.openxmlformats.org/officeDocument/2006/relationships/footer" Target="footer8.xml"/><Relationship Id="rId25" Type="http://schemas.openxmlformats.org/officeDocument/2006/relationships/image" Target="media/image1.jpeg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image" Target="media/image2.jpeg"/><Relationship Id="rId29" Type="http://schemas.openxmlformats.org/officeDocument/2006/relationships/header" Target="header9.xml"/><Relationship Id="rId30" Type="http://schemas.openxmlformats.org/officeDocument/2006/relationships/footer" Target="footer10.xml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header" Target="header10.xml"/><Relationship Id="rId41" Type="http://schemas.openxmlformats.org/officeDocument/2006/relationships/footer" Target="footer11.xml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11.xml"/><Relationship Id="rId52" Type="http://schemas.openxmlformats.org/officeDocument/2006/relationships/footer" Target="footer12.xml"/><Relationship Id="rId53" Type="http://schemas.openxmlformats.org/officeDocument/2006/relationships/header" Target="header12.xml"/><Relationship Id="rId54" Type="http://schemas.openxmlformats.org/officeDocument/2006/relationships/footer" Target="footer1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 Word Template 20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30:00Z</dcterms:created>
  <dc:creator>Ellen O’Sullivan</dc:creator>
  <dc:description/>
  <cp:keywords>Travel Surveys</cp:keywords>
  <dc:language>en-US</dc:language>
  <cp:lastModifiedBy>Ellen O’Sullivan</cp:lastModifiedBy>
  <dcterms:modified xsi:type="dcterms:W3CDTF">2024-10-08T21:30:00Z</dcterms:modified>
  <cp:revision>2</cp:revision>
  <dc:subject/>
  <dc:title>Travel Survey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EC9288C33DD284F9EC1F2CCFF6FBDD5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365060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